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AN INVESTIGATION INTO THE IMPACT </w:t>
      </w:r>
      <w:r>
        <w:rPr>
          <w:rFonts w:cs="Times New Roman" w:ascii="Times New Roman" w:hAnsi="Times New Roman"/>
          <w:b/>
          <w:bCs/>
          <w:sz w:val="24"/>
          <w:szCs w:val="24"/>
        </w:rPr>
        <w:t xml:space="preserve">OF MULTIPLE TAXATION ON THE </w:t>
      </w:r>
      <w:r>
        <w:rPr>
          <w:rFonts w:cs="Times New Roman" w:ascii="Times New Roman" w:hAnsi="Times New Roman"/>
          <w:b/>
          <w:bCs/>
          <w:sz w:val="24"/>
          <w:szCs w:val="24"/>
          <w:lang w:val="en-US"/>
        </w:rPr>
        <w:t xml:space="preserve">ACHIEVEMENT </w:t>
      </w:r>
      <w:r>
        <w:rPr>
          <w:rFonts w:cs="Times New Roman" w:ascii="Times New Roman" w:hAnsi="Times New Roman"/>
          <w:b/>
          <w:bCs/>
          <w:sz w:val="24"/>
          <w:szCs w:val="24"/>
        </w:rPr>
        <w:t>OF SMALL AND MEDIUM SCALE ENTERPRISE</w:t>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focuses on investigating the effects of multiple taxation on the performance of small and medium-sized enterprises. Throughout the years, small and medium size firms (SMEs) have emerged as a significant driver of job creation and the empowerment of Nigerian residents. These enterprises have played a pivotal role in generating around 50% of all employment opportunities in Nigeria, while also contributing to the development of local capital. Nevertheless, the fatality rate of these little enterprises is exceedingly elevated. Tax-related difficulties, including multiple taxation and significant tax burdens, are identified as contributing causes to these premature close-ups. This study aims to investigate the impact of multiple taxation on the survival of small and medium-sized enterprises (SMEs). The study used a survey research design, encompassing a population size of 91 individuals. The sample size was determined by the researchers to be 74, and data collection was conducted via a self-administered questionnaire. The data underwent quantitative analysis using basic percentage calculations, and the study hypotheses were evaluated by the application of ANOVA. The results of the study indicate that the imposition of many taxes has a detrimental impact on the ability of small and medium-sized enterprises (SMEs) to sustain themselves. Furthermore, the analysis demonstrates a substantial association between the size of SMEs and their capacity to meet tax obligations. The research thus suggests that it is advisable for the government to establish consistent tax policies that are conducive to the growth of small and medium-sized enterprises (SMEs) in Nigeria. Additionally, the government should take into account the scale of SMEs when devising tax polici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val="false"/>
          <w:b w:val="false"/>
          <w:bCs w:val="false"/>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0   Introdu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re-colonial times are when Nigerian taxes first began. prior to the colonization of the many nations that subsequently merged to become Nigeria. In order to support the many kingdoms, ethnic groups, and tribes ruled by the Obas, Emirs, Ezes, Attahs, Ohinoyis, and Amanyanabos, multiple taxing systems existed in the form of mandatory services, contributions of products, money, labor, etc. This concept is shown by the expulsion of King Jaja of Opobo in 1893 as a result of his objection to imperialist taxes. The old tyrants taxed their citizens in one way or another.</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se taxes came in the form of "Zakkat," a levy on Muslims for religious, charitable, and educational purposes, and "Kudin-Kasa," an agricultural tax on the use of land (equivalent to present day land ground rent). Shuka-Shuka is a tax assessed on cow ownership depending on the number of cattle; "Ishakole" is a contribution of farm goods used as a type of land tax in return for the use of land for agricultural purposes and paid to obas, chiefs, and family/community leaders. Community taxes are paid by all adults in a community to carry out projects that benefit the community. "Osusu Imachi Nkwu" (taxes for palm fruits) taxes are paid by those who harvest palm fruits and who are expected to contribute. "Owo-Ori" refers to individual taxes that are payable in cash or kind in exchange for service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ply said, taxation is the forced transfer of funds from private persons, organizations, or groups to the government. It may be imposed as a sure-charge on prices on wealth or income. Therefore, taxes are a fraction of the output of a nation's land and labor that is made available to the governmen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n the other hand, multiple taxation refers to the imposition of many taxes by the government that might have been combined into a single large tax form. Some of the taxes are sometimes referred to as levies. However, in the purpose of this work, any mandatory payments paid to the government by people or organizations are treated as taxes. Taxes often serve as the foundation for government income, which aids in the execution of its duties. For this reason, Ojo (2020) described tax as a method by which the government obtains a portion of the income and expenditures of the private sector as its revenue in order to cover recurring costs and generate public capital creation for the advancement of the products and services of the econom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irness, ease of use, simplicity, low collection costs, and minimal distortions are all characteristics of a good tax. According to Musgrave (2019), taxes should be set to have the least possible impact on otherwise efficient markets' ability to make economic choices. Excessive load should be avoided as much as possible. Once again, a good tax system should allow for effective, non-arbitrary administration and be clear to the taxpay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perations of small and medium-sized firms (SMEs), particularly in emerging nations, have been connected to the recent phenomenal growth of the global economy. According to a federal office of statistics analysis, 97% of the Nigerian economy's productive units are small and medium-sized businesses (Ariyo, 2015). Even though they are smaller, they are the most significant businesses in the economy because, when all the individual effects are added up, they outweigh those of the larger corporations. This is because small businesses in Nigeria are widely acknowledged to be important in creating jobs, especially for people with low skill levels. Small, medium, or micro businesses (SMMEs) make up 68.2% of the private sector employment and account for 36.1% of the nation's gross domestic product (GDP). For instance, SMMEs employ more than 80% of the workforce in the agricultural, construction, and retail sectors, with the expansion in their GDP contribution underscoring this sector's capacity to create job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t is impossible to overestimate the benefits of small and medium-sized businesses on both a social and economic level. According to Panitchparkdi (2016), SMEs are a source of employment, competitiveness, economic dynamism, and invention, all of which foster an innovative mindset and the spread of knowledge. Small and medium-sized businesses can manage a piece of land space and can establish the business with less capital than big companies because they have a smaller geographic presence than big companies, for example in terms of the location or site of the business and the cost of establishing the business. Due to their high level of innovation, they encourage the use of our natural resources, which results in increased production and an increase in the wealth of the nation. There is little question that small and medium-sized businesses have improved the level of life for many people, particularly in rural regions (Ariyo, 2015).</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wever, owing to financial limitations, such as the fact that most of their funding comes from a single source, these tiny businesses have an extremely high mortality rate (the sole proprietor) Additionally, inadequate managerial abilities, a lack of staff training, a lack of rewards, and a lack of employee engagement. 80% of SMEs fail before their fifth anniversary, according to the Small and Medium Scale Enterprises Development Agency of Nigeria (SMEDA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multiplicity of taxes, including levies rates, imposed by the various tiers of government unit, village, local government area and states etc. impact on their operation. Tax burden is a major problem in Nigeria as many business organizations are not favoured by the tax systems and policies in some pla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though there is a general perception that tax is an important source of fund for development of the economy and provision of social services, the problems faced are in the area of negative relationship between taxes and the business’ ability to sustain itself and to expand. SMES are faced with the problem of high tax rates, multiple taxation, complex tax regulations and lack of proper enlightenment or education about tax related issues. Not minding other challenges that SMEs are facing in other developing countries like Nigeria; inadequate capital, poor technical and managerial skills, environmental effects and government regulations which is a worm eating deeply and large chuck of revenues generated by these SMEs for their growth and survival. These have led to increase in record of dearth of Small and Medium Scale Enterpris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The general objective of this study is to examine the impact of multiple taxation on the achievement of small and medium scale enterprise in </w:t>
      </w:r>
      <w:r>
        <w:rPr>
          <w:rFonts w:cs="Times New Roman" w:ascii="Times New Roman" w:hAnsi="Times New Roman"/>
          <w:b w:val="false"/>
          <w:bCs w:val="false"/>
          <w:sz w:val="24"/>
          <w:szCs w:val="24"/>
          <w:lang w:val="en-US"/>
        </w:rPr>
        <w:t>Benue</w:t>
      </w:r>
      <w:r>
        <w:rPr>
          <w:rFonts w:cs="Times New Roman" w:ascii="Times New Roman" w:hAnsi="Times New Roman"/>
          <w:b w:val="false"/>
          <w:bCs w:val="false"/>
          <w:sz w:val="24"/>
          <w:szCs w:val="24"/>
        </w:rPr>
        <w:t xml:space="preserve"> State.</w:t>
      </w:r>
      <w:r>
        <w:rPr>
          <w:rFonts w:cs="Times New Roman" w:ascii="Times New Roman" w:hAnsi="Times New Roman"/>
          <w:b w:val="false"/>
          <w:bCs w:val="false"/>
          <w:sz w:val="24"/>
          <w:szCs w:val="24"/>
          <w:lang w:val="en-US"/>
        </w:rPr>
        <w:t xml:space="preserve"> Specifically, we aim</w:t>
      </w:r>
    </w:p>
    <w:p>
      <w:pPr>
        <w:pStyle w:val="Normal"/>
        <w:numPr>
          <w:ilvl w:val="0"/>
          <w:numId w:val="2"/>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examine the relationship between multiple taxation and SMEs survival. </w:t>
      </w:r>
    </w:p>
    <w:p>
      <w:pPr>
        <w:pStyle w:val="Normal"/>
        <w:numPr>
          <w:ilvl w:val="0"/>
          <w:numId w:val="2"/>
        </w:numPr>
        <w:spacing w:lineRule="auto" w:line="480"/>
        <w:ind w:left="0" w:hanging="0"/>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To ascertain whether the size and ability of SMEs to pay taxes  affect their surviva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 xml:space="preserve">4 </w:t>
      </w:r>
      <w:r>
        <w:rPr>
          <w:rFonts w:cs="Times New Roman" w:ascii="Times New Roman" w:hAnsi="Times New Roman"/>
          <w:b/>
          <w:bCs/>
          <w:sz w:val="24"/>
          <w:szCs w:val="24"/>
        </w:rPr>
        <w:t xml:space="preserve"> Research Question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o achieve the objectives of the study, the researcher was guided by the following set of question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What is the relationship between multiple taxation and SMEs survival in Benue State?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Does the size and ability of SMEs to pay tax affect their survival?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5 Statement of Hypothes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following research hypotheses were developed in order to properly address the problems of the study. These hypotheses were stated in Null form as follows: </w:t>
      </w:r>
    </w:p>
    <w:p>
      <w:pPr>
        <w:pStyle w:val="Normal"/>
        <w:numPr>
          <w:ilvl w:val="0"/>
          <w:numId w:val="4"/>
        </w:numPr>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Ho1: There is no significant relationship between multiple taxation and SMEs’ survival. </w:t>
      </w:r>
    </w:p>
    <w:p>
      <w:pPr>
        <w:pStyle w:val="Normal"/>
        <w:numPr>
          <w:ilvl w:val="0"/>
          <w:numId w:val="4"/>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2: The relationship between SMEs’ size and its ability to pay taxes does not significantly affect their survival.</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val="false"/>
          <w:bCs w:val="false"/>
          <w:sz w:val="24"/>
          <w:szCs w:val="24"/>
          <w:lang w:val="en-US"/>
        </w:rPr>
        <w:t>This study gives a clear insight into the various ways in which tax policies in Nigeria can be executed efficiently to still favor small businesses and how some taxation policies in Nigeria can be properly tackled. The study also gives a clear insight into the various causes of why small businesses fail in Nigeria as well as the challenges of the tax policies in Nigeria. The findings and recommendations of the researcher will help in building a strong and better tax policy system in Nigeria, if taken seriously by government and the general public. The challenges of taxation in Nigeria are outlined in-order for drastic measures to be taken to tackle these challenges and meet the prospects of the general public so that revenue from tax policy to the government can be increas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research focuses mainly on the impact of multiple taxation on the economy and small businesses in Nigeria. The study only torches on the challenges tax policies in Nigeria and how it can affect self employed business men and women, traders, and other forms of sole proprietorship businesses. Its focused on how multiple tax policy affects the performance of SMEs in Benue state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only limitation faced by the researcher in the course of carrying out this study was the delay in getting data from the various respondents. Most respondents were reluctant in filling questionnaires administered to them due to their busy schedules and nature of their work. The researcher found it difficult to collect responses from the various respondents, and this almost hampered the success of this study</w:t>
      </w:r>
      <w:r>
        <w:rPr>
          <w:rFonts w:cs="Times New Roman" w:ascii="Times New Roman" w:hAnsi="Times New Roman"/>
          <w:b w:val="false"/>
          <w:bCs w:val="false"/>
          <w:sz w:val="24"/>
          <w:szCs w:val="24"/>
          <w:lang w:val="en-US"/>
        </w:rPr>
        <w:t>.</w:t>
      </w:r>
      <w:r>
        <w:br w:type="page"/>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0 Conceptual Issu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or some decades now, Nigeria has depended on oil for its major income and foreign exchange. Oil accounts for about 80 percent of federal government revenues, and 95 percent of foreign exchange earnings. The National Centre for Economic Management and Administration (NCEMA) reports that Nigeria, with a population of about 120 million, is Africa’s most populous country and the continent’s third largest economy yet it still remains one of the poorest oil producing countries. With a continuously declining per capita income, comparatively unfavorable social indicators, dynamic world economy and the fact that countries are looking into alternative sources of energy it is time to begin to look into alternative sources of income for sustenance in the long run when the demand for oil will dwindle to nothing. Therefore, it would not hurt to diversify the economy even before the demand for petroleum products finally diminishes. This means it is time to pay more attention to the other sectors of the econom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translates into looking at non-oil based sectors in Nigeria such as agriculture, manufacturing, commerce and tourism. These industries are primarily made up of SMEs as such it goes without saying that SMEs are important to the Nigerian economy. The country is blessed with fertile farmlands, vast mineral deposits and a wealth of human resource, making it a very favorable place for small and medium enterprises. These resources have placed Nigeria in a prominent position in Africa. For governments; however, large companies are a more attractive, more clear-cut and less complex set than SMEs. In designing public policies, particularly tax policies, governments have usually targeted the large companies (Holban, 2007). Therefore, there is a need to devise methods to encourage the growth and development of these enterprises so as to ensure that they reach their full potential. Subsequently, a favorable business and regulatory environment needs to be created for them to thrive. Thus, for this study, the focus will be on supporting SMEs growth through tax policy. Most large companies have their roots in small and medium enterprises; they started out as SMEs before expansion. This means that the future large corporations are the SMEs of today that should be nurtured to ensure their growth and transformation to large scale enterprises. Furthermore, they are generally perceived to be the seedbed for indigenous entrepreneurship and to generate all the many small investments, which would otherwise not have taken place (Aryeetey &amp; Ahene, 2004).Therefore, Nigeria needs to encourage the development of its private sector by creating a friendly environment for  the growth of SMEs, strengthening the factors that lead to business success, and addressing the problems threatening the existence and advancement of small and medium enterprises (Chu, Kara &amp; Benzing, 2008) With the dismantling of trade and other barrier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Consequently, SMEs in developing countries are struggling to survive under intense competitive environments both domestic and international. In developing countries like Nigeria, there is an urgent need to provide the required enabling environment for the development of SMEs, so that they could adequately play the role expected of them in economic transformation, Such role includes mobilization of domestic savings for investment, appreciable contribution to gross domestic product, increased harnessing of local raw materials, employment generation, and significant contribution towards poverty reduction efforts through sustainable livelihoods and enhancement in personnel income, technological development and export diversification (Smatrakalev, 2006). It is for this reason that an ideal tax policy needs to be adopted in order to ensure economic growth and proper utilization of resources. However this is not the case because taxes are levied for regulating the investment behavior of the households and not for suffocating any entrepreneur initiative which seem to be a major constraint to the development of the SMEs they are out to cater for.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Olorunshola (2003), the concept of SMEs is relative and dynamic. The characteristics of SMEs are uncertainty, innovation and evolution. A firm understanding of SMEs would require a good knowledge of its features. In Nigeria, SMEs are usually small in size and lack large organizational structure and management culture while the urban SMEs are more structural, the rural ones are less structured. This represents one of the most important characteristic of SMEs in Nigeria. SMEs are in most cases a one man business or partnerships enterprise, although they may be registered as limited liability company, (Udechukay, 2003). Olurunshola (2003) affirmed that this ownership style has led small and main enterprise to have a simple management structure and make it easier to manage than that of large firms, and few numbers of staff and in some cases low level of education of some owners of SMEs. SMEs almost share the same characteristic with a sole proprietorship in that, there is no legal personality between the SMEs and their owners, which means that the life span of SMEs depends on the life of the owners; when the owner dies, the business dies alongside.  Another feature of the SMEs sector in some countries is its heterogeneous nature, ranging from retail outlets to hugely paid professionals and substantially manufactured organisation small and medium enterprise are also likely to vary in organizational form, from sole proprietorship (one man business), scale corporations (public or private), professionals and partnerships.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urthermore, the processes of production in SMEs setting are Labour intensive and manual because of the small capital and they always serve as supplier to the large manufacturing firms since their products are mostly raw materials output to the large firm (Hanefah, Ariff and Kasipfflai, 2002). Just like a one man business SMEs also require low startup capital than large companies (Akinsulise, 2010).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addition, the contribution of SMEs to tax revenue is usually lower than its contributions to output and employment (International Tax Dialogue, 2007), that notwithstanding SMEs have not become competitive enough to increase their share of output even though they form three fifths of the number of manufacturing industries which are solely relied upon by large manufacturing companies for their supplies (products) (Hanafah et al. 2003).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Depending on the country’s international standing at any point in time and the economic policies adopted by government, the importance of the various source of revenue varies from time to time. Nigeria has mixed economy i.e., government undertakes commercial investment alongside the private sector with social oriented economic policies, government undertakes greater commercial investment. Though taxation may not be the most important source of revenues to government in term of the magnitude of revenue derivable from taxation, however, taxation is the most important source of revenue to the government, from the point of view of certainty, and consistency of taxation. In a social oriented economy, only a small percentage of revenue may be derived from taxation while in a capitalist oriented economy, a greater percentage of government revenue, is derivable from taxation (Osita, 2004). According to Eftekhari (2009), taxation has always been an issue for the government and taxpayer alike from the early years of civilization. The issue of taxation has generated a lot of controversy and several political conflicts over time. According to its importance, several economic thrones have been proposed to run an effective system.   Osita, (2004) sees taxation as a compulsory levy by government through its various agencies on the income, capital or consumption of its subjects. Tax is basically of three structures proportional, progressive and regressive. Proportional tax is define as a type of tax in which tax payer is levied an amount in proportion to his earning, progressive tax levies are higher rate on higher income earners, while the regressive tax is the one that charges higher rate to person receiving lower income. Tax is classified into two broad categories as direct and indirect tax.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ultiple taxations in relation to a company or individual is a situation where the same profit or income respectively which is liable for tax in Nigeria has been subjected to tax by another tax authority in Nigeria or another country outside Nigeria (Osita, 2004). In such situations relief is usually granted to that tax payer for the earlier tax paid or to which he may be liable. Specific arrangements are made with a view to preventing such multiple taxes or to provide relief as is appropriate in the circumstanc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by (2001) defined tax policy as a legal document that clearly states tax levied on the financial income of people, corporations, or other legal entities. Various tax policy systems exist, with varying degrees of tax incidence. Tax policies can be progressive, proportional or regressive. When the tax is levied on the income of companies, it is often called a corporate tax, corporate tax policy, or profit tax. Individual tax policies often tax the total income of the individual while corporate tax policies often tax net income the difference between gross receipts, expenses, and additional write-off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2.2.1 TYPES OF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Toby (2001) the following are the types of tax policy:</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ersonal Tax polic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ersonal or individual tax policy is levied on the total income of the individual (with some deductions permitted). It is often collected on a pay-as-you-earn basis, with small corrections made soon after the end of the tax year. These corrections take one of two forms: payments to the government, for taxpayers who have not paid enough during the tax year; and tax refunds from the government for those who have overpaid. Tax policy systems will often have deductions available that lessen the total tax liability by reducing total taxable income. They may allow losses from one type of income to be counted against another. For example, a loss on the stock market may be deducted against taxes paid on wage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orporate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rporate tax refers to a direct tax levied by various jurisdictions on the profits made by companies or associations and often includes capital gains of a company. Earnings are generally considered gross revenue minus expenses. Corporate expenses that relate to capital expenditures are usually deducted in full for example, trucks are fully deductible in the Canadian tax system while a corporate sports car is only partly deductible over their useful lives by using  rates based on the class of asset they belong to.</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Payroll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payroll tax generally refers to two kinds of taxes. Taxes which employer are required to withhold from employees' pay, also known as withholding, pay-as-you-earn (PAYE) or pay-as-you-go (PAYG) tax. These withholdings contribute to repayment of an employee's personal tax policy obligation; if the payments exceed this obligation, the employee may be eligible for a tax refund or carry forward to future period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ther groups of payroll taxes are paid from the employer's own funds, either as a fixed charge per employee or as a percentage of each employee's pay. Payroll taxes often cover government social insurance programs such as social security, health care unemployment, and disability. These payments do not count towards tax policies of employees and employers, but are normally deductible by the employer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Inheritance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nheritance tax, estate tax and death duty are the names given to various taxes which arise on the death of an individual. In international tax law, there is a distinction between an estate tax and an inheritance tax: the former taxes the personal representatives of the deceased, while the latter taxes the beneficiaries of the estate. However this distinction is not always respected. For example, the "inheritance tax" in the UK is a tax on personal representatives, and is therefore, strictly speaking, an estate tax.</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Capital Gains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capital gains tax is the tax levied on the profit realized   upon the sale of a capital asset. In many cases, the amount of a capital gain is treated as income and subject to the marginal rate of tax policy. However, in an inflationary environment, capital gains may be to some extent illusory: if prices in general have doubled in five years, then selling an asset for twice the price it was purchased for five years earlier represents no gain at all. Partly to compensate for such changes in the value of money over time, some jurisdictions, such as the United States, give a favorable capital gains tax rate based on the length of holding. European jurisdictions have a similar rate reduction to nil on certain property transactions that qualify for the participation exemption. In Canada, 20–50% of the gain is taxable income. In India, Short Term Capital Gains Tax (arising before 1 year) is 10% [15 % from F.Y 2008-09 as per Finance Act 2008] flat rate of the gains and Long Term Capital Gains Tax is nil for stocks &amp; mutual fund units held 1 year or more, provided the sale of shares involved payment of Securities Transaction Tax and 20% for any other assets held 3 years or more. In Nigeria the rate is 10 % of the gai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2.2 OTHER TYPES OF TAX IN NIGERIA</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Withholding Tax</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gerian law subjects certain activities and services to Withholding Tax. This basically means that where during transactions in any of the specified activities or services, a payment is due from one person to another, the person making the payment is expected to deduct tax at the applicable rate and remit it to the relevant tax authority. This should be done not later than 30 days after the deduction. This provision can be found in sections 68 to 72 of the Personal Tax policy Decree No. 104 of 1993; Sections 60 to 64 of the Company Tax policy Act (as amended), and Section 51(a) of the Petroleum Profits Tax Act (as amended).</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Double Taxation Agreements/Treati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Nigeria has a number of tax treaties referred to as “Double Taxation” Agreements with a number of countries. This is to ensure that the tax payable in Nigeria on the profits of a Nigerian company being remitted into the country is reduced by the amount of “foreign Tax” paid abroad and vice versa. In the last few years, Nigeria has entered into double taxation agreements with a number of countri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agreements are entered into with a view to affording relief from double taxation in relation to taxes imposed on profit taxable in Nigeria and any taxes of similar character imposed by the laws of the country concerned. Where an overseas company receives profits from Nigeria that have already been taxed in Nigeria. Some of these countries include the UK, France, The Netherlands, Belgium, Canada and Pakista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 THE ROLE OF TAXATION IN THE ECONOMY OF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bdallah (2006) the government uses taxes for a number of reasons including:</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raise revenue to finance its expenditure, for example in health, education and roads. Taxation is required to raise revenue to cover government expenditure. It raises revenue to cover the cost of administration, defence, to provide infrastructure, to settle both internal and external debts. Taxation is in fact the main source of revenue to governments. In Nigeria for instance, taxation alone generates more than 50% of government revenu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redistribute income and help the less well-off, for example the unemployed. It often happens that a greater part of the nation’s wealth will be in the hands of a few people while the majority remains in abject poverty. This problem can be solved byredistributing income among the various social classes. The progressive tax system is effective for this. It ensures that, the higher income earners pay proportionately more in the form of taxes than the lower income earners, hence redistribution of incom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 xml:space="preserve">To control the economy and influence the level of inflation and economic growth. Taxation is often used to check the effects of inflation and thus stabilise prices. High taxation reduces the disposable income of consumers, hence, low demand for goods and services, and this help solve inflation.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give incentives to industry to influence location and encourage production and investment. Infant industries are industries that have not yet found their feet in the field of production or cannot effectively stand competition on their own. To make them grow, tax (import duties) are imposed on imported goods to raise their prices. This has the effect of making imported goods expensive thus stimulating the demand for the locally produced goods, leading to the growth and expansion of such industries. This has additional advantages of creating employment avenues for the local people and promoting the spirit of self reliance.</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control the import of certain goods either for balance of payments or other reasons. Balance of payment deficit result when a country’s total imports bill for theyear exceeds its total export bill. Tariffs (taxes) on imported goods will have the effect of increasing import prices and thereby discourage imports. If exports are evenly constant, a fall of imports may help correct the anomalies in the balance of payment.</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avoid dumping. Taxation is an anti-dumping tool. Normally, the advanced countries are fond of dumping goods of lower prices on developing ones. This does not offer any incentive to local industries. To avoid this unpleasant situation, high taxes are placed on such items to protect the local or even prevent the importation of such items.</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cs="Times New Roman" w:ascii="Times New Roman" w:hAnsi="Times New Roman"/>
          <w:b w:val="false"/>
          <w:bCs w:val="false"/>
          <w:sz w:val="24"/>
          <w:szCs w:val="24"/>
          <w:lang w:val="en-US"/>
        </w:rPr>
        <w:t>To discourage or control the consumption of certain goods. Taxes are imposed on certain goods which are considered harmful to the health of the people. High taxes are levied on goods as tobacco and alcoholic beverages to make their prices relatively expensive so as to discourage their consump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 ATTRIBUTES OF A GOOD TAX SYSTEM</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bdallah (2006), for a tax system to be good, there are certain qualities it must possess. These principles or qualities are necessary because, without them the government cannot realize its expected income. The principles are what Adam Smith called the “Canons of Taxation”. These ar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quity: A good tax system should be fair to the people who are required to pay it. The citizens of every state ought to contribute towards the support of the government in proportion to their abilities accordingly. The attribute equity can either horizontal or vertical equit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rizontal equity refers to a tax system so designed that persons with the same income level pay the same amount of tax. For example, tax policy is horizontally equitable if the taxable income calculation accurately reflects the ability to pa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Vertical equity refers to a tax system designed such that persons with higher income levels pay more tax than persons with lower incom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ertainty: People should be able to determine their true tax liability with a fair degree of accuracy. Tax payers should be clear in their minds as to how much tax is accrued and payable at any point in time. There should be no ambiguity and tax administrator is not to squeeze out more than necessary. In addition, the time of payment, the manner of payment, the amount to be paid, the place of placement as well as all rights and obligations under the tax laws must be known to both the tax administrator and the tax payer.</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venience: A good tax system should be convenient for the government to administer and for the people to pay. Perhaps the most important aspect of this attribute is that tax payers must not only suffer in order to comply with the tax laws. Every tax ought to be levied at the time or in a manner in which it is most likely to be convenient for the contributor to pay it. The method of collecting the tax should be such that the majority of taxpayers would understand and routinely comply. From the taxpayer’s point of view, a good tax should be convenient to pay. Moreover, they do not have to devote undue time and/or incur undue costs in complying with the tax law. Perhaps, that is why Internal Revenue Service offices are spread in the various districts making them easily accessible to taxpaye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conomy: A good tax system should be economical to the government. The administrative cost of collecting and enforcing the tax should be reasonable in comparison with the total revenue generated by the tax. Every tax ought to be so continued as both to take and keep out of the pockets of the people as little as possible over and above what it brings into the consolidated fun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mplicity: A system of taxation ought to be simple, plain and intelligible. If a tax system is complicated, it becomes difficult to understand and administer leading to administrative, interpretation and legal problems. An example is the situation that occurs with the initial introduction of VAT in Nigeria in 1995.</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lasticity/Flexibility: A system of taxation ought to respond automatically to changes in the contributor’s wealth, population and other important variabl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oductivity: A system of taxation ought to produce a high net yield of revenue but not so as to damage the source of that revenue. It should be able to yield enough revenue such that government should have no resource to deficit financing.</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5 TAXATION AND FISCAL REGULATION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igerian Tax System has undergone significant changes in recent times. The Tax Laws are being reviewed with the aim of repelling obsolete provisions and simplifying the main ones. Under current Nigerian law, taxation is enforced by the 3 tiers of Government, i.e. Federal, State, and Local Government with each having its sphere clearly spelt out in the Taxes and Levies (approved list for Collection) Decree, 1998. Of importance at this juncture however are tax regulations pertaining to investors both foreign and local.</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importance of tax regulations cannot be over-emphasized, as most transactions with any Ministry, department, or government agency cannot be concluded without evidence of tax clearance. i.e. a Tax Clearance Certificate certifying that all taxes due for the three immediately preceding years of assessment have been settled in full.</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 SMALL BUSINESS DEFINI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onetary Policy Circular No. 22 of 1988 of the Central Bank of Nigeria defined small-scale enterprises as enterprises whose annual turnover was not more than N500, 000. In the 1990 budget, the Federal Government of Nigeria defined small-scale enterprises for purposes of commercial bank loans as those with an annual turnover not exceeding N500, 000, and for Merchant Bank Loans, those enterprises with capital investments not exceeding 2 million naira (excluding cost of land) or a maximum of N 5 million. The National Economic Reconstruction Fund (NERFUND) put the ceiling for small-scale industries at N10 million. Section 37b(2) of the Companies and Allied Matters Decree of 1990 defines a small company as one with an annual turnover of not more than N 2 million and net asset value of not more than 1 million naira. (Ekpenyong &amp; Nyong, 1992). The Small and Medium Enterprise Equity Investment Scheme (SMEEIS) sees the SME as “any enterprise with a maximum asset base of N500 million (excluding land and working capital), and with no lower or upper limit of staff”. However, for tax purposes, Section 40(6) of the Companies Income Tax Act Cap C21 LFN 2004 alludes to companies with a turnover of N1 million and below operating in the manufacturing, agricultural production, solid mineral mining, and export trade sectors as Small businesses; While subsection 8 states that as from 1988 all companies engaged in trade or business with a turnover of N500,000.00 and below qualify as small and medium enterpris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6.1 Challenges of SM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re are a lot of problems that bedevil SMEs and stunt their growth. Although there are some problems peculiar to a particular country, the challenges faced by SMEs in different countries and geopolitical divisions are basically the same. For instance, a survey of Turkish SMEs by Organization for Economic Co-operation and Development (OECD) in 2004 showed that they were suffering the consequences of policy inconsistency, poor access to finance, insufficient know-how and low level of technology, and so many others. The same problems were also registered by other authors concerning other regions like the Philippines, Malaysia and other European states and of course in Sub-Saharan Africa-Nigeria inclusive as shown by different authors on the issue. Uzor (2004) believes that the constraints faced by SMEs in developing countries are not only accentuated with ineffective policy design, but also by market failures in the region. Their lack of information technology and knowledge of automation is gradually being reduced given that they serve as contractors and or suppliers for larger firms particularly the foreign manufacturing firms. A major difficulty faced by SMEs is that of lack of access to short and long term capital. Publication of the Weekly Trust of Saturday, January 22, 2011 recognizes the fact that collateral based financing has become increasingly difficult for SMEs, whether as existing businesses, in their expansion states or as startups hence more SMEs are resorting to viability lending in which case they obtain loans based on the viability of the business and health of cash flow, Banks are usually reluctant to lend to SMEs and this is because of problems such as the SMEs’ inability to meet the bank’s lending requirements, promoters’ low education, management and entrepreneurial skills and poor and unreliable financial records which makes financial review difficult (Aderemi, 2003). There is also the problem of unsound accounting system and lack of full financial disclosure (Jan, n.d.). Areetey&amp; Ahene, (2004) buttressed this assertion by listing lack of access to land, utility installation and services, and import procedures as constraints to SME growth.  Summarily, these problems make SMEs a “high-risk” venture. The above named reasons are in and of themselves problems that impede SME growth because not only do they become obstacles in accessing financing, they are capable of hindering growth on their own. Moreso, in Nigeria, the problems faced by SMEs as posited by Oboh (2002); Okpara (2000); Wale-Awe (2000) and Chu, Kara &amp; Benzing, (2008) include astronomically high operating costs; lack of transparency and corruption; and the lack of interest and lasting support for the SMEs sector by government authorities, dilapidated state of Infrastructural facilities, unreliable employees and Weak economy, unsafe location, undependable electricity supply are common phenomen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6.2 ECONOMIC ADVANTAGES OF SMALL AND MEDIUM ENTERPRISES IN NIGERIA</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mall businesses have been an important tool of economic development for Nigeria. The future of any growing economy such as Nigeria’s depends on the entrepreneurial energy of vibrant Small businesses because a lot of large businesses start out as Small businesses. Many authors believe that they are the starting point of development in the economy towards industrialization. Udechukwu (2003) for example sees the SME sector as a very important sector that will enhance the contributions of the private sector and provide the critical building blocks for industrialization and sustainable economic growth. Small businesses broaden the base of participation in society, decentralize economic power and give people a stake in the society’s future (Williams, 2006). Small businesses have also been recognized as a channel for improving the efficiency of domestic markets and making productive use of scarce resources, and thus facilitating long-term economic growth in poor countries (Aryeetey &amp; Ahene, 2004). Given that a large proportion of Nigeria’s population relies either directly or indirectly on small and medium enterprises for survival, their importance cannot be overemphasiz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major contribution made by Small businesses is in the area of employment (Yaobin, 2007) Small and medium-sized enterprises are a key source of new jobs, innovation, economic dynamism and greater social inclusion in the European Union. Other important they play an important role in secondary labor markets (that is, they offer a high amount of employment in casual, part-time, low training, low-skilled jobs); they are an invaluable source of ‘entrepreneurship’, employment growth. Findings from a study carried out by Chu, Kara &amp; Benzing (2008) suggest that Nigerians consider entrepreneurship an avenue leading to job security and improving their livelihood. They also regard business ownership as a means of controlling their destiny and deriving self-satisfaction. Being more labour intensive, SME expansion is more likely to boost employment than large enterprises where expansion means higher degree of automation and machining. Hence, SME subsidization will lead to poverty alleviation (Beck, Demirguc-Kunt &amp; Levine, 2005)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7 Empirical Issu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ccording to Tomlin (2008), economists argue that the resources smaller companies direct towards tax compliance are resources that could otherwise be used for reinvestment, facilitating future growth. Hence, there is a belief that taxes and a complex tax system put disproportionate pressure on smaller businesses. Small taxpayers under the regular system of taxation are discriminated against, since the compliance requirements, cost of compliance and tax rate are the same for both small and large enterprises. Reducing the compliance costs and tax rate increases the small enterprises profit margin. It also increases the Government’s tax revenue, since the simplified provisions for a micro enterprise historically reduce the size of the shadow economy and the number of non complying registered taxpayers (Vasak, 2008). Furthermore, SMEs usually have to operate in an overbearing regulatory environment with the plethora of regulatory agencies, multiple taxes, cumbersome importation procedure and high port charges that constantly exert serious burden on their operations. Many SMEs have to deal with myriad of agencies at great cost as stated earlier; they are heterogeneous and these differences in size and structure may in turn carry differing obligations for record-keeping that affect the costs to the enterprises of complying with (and to the revenue authorities of administering) alternative possible tax obligations. Public corporations, for example, commonly have stronger accounting requirements than do sole proprietorships, and enterprises with employees may be subject to the full panoply of requirements associated with withholding labour income taxes and social contributions (International Tax Dialogue 2007).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n overly complex regulatory system and tax regime or one opaque in its administration and enforcement makes tax compliance unduly burdensome and often have a distortion effect on the development of SMEs as they are tempted to morph into forms that offer a lower tax burden or no tax burden at all (Masato, 2009) and this results in a tax system that imposes high expenses on the society. A poorly executed tax system also leads to low efficiency, high collection charges, waste of time for taxpayers and the staff, and the low amounts of received taxes and the deviation of optimum allocation of resources (Farzbod, 2000). Existing empirical evidence clearly indicates that small and medium sized businesses are affected disproportionately by these costs: when scaled by sales or assets, the compliance costs of SMEs are higher than for large businesses (Weichenrieder, 2007), Among the factors militating against SME tax compliance  are: high tax rates, Low efficiency, high collection charges, waste of time for taxpayers and the staff, and the low amounts of received taxes and the deviation of optimum allocation of resources (Farzbod, 2000). Others according to Yaobin, (2007) are double taxation, no professional tax consultancy, weak tax planning, high taxation cos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though there is certain policy measures geared towards SME growth in Nigeria, the support needs to be increased, standardized and systematic. Iwuji (2003) believes that it is the role of the government to provide an enabling environment and social services that support businesses and persons. This means enhancing the investment climate in Nigeria for increased economic growth and subsequent tax contribution from all citizens which is necessary because a good number of SMEs operate in the informal economy due to the fact that they deem the tax environment within which they operate unfavorable. These SMEs constitute untapped revenue potential and an even playing field in many countries (International Tax Dialogue, 2007) as such they need to be captured by the tax net. The legislation is a necessary regulator for protection of the business environment and security of the economic agents, for establishment of the necessary social security regulations but at the same time it hampers the business with additional expenditures and administrative obstacles, which place in different positions the SME. They can either share part of the staff or hire people to deal only with studying the legal requirements and complying with the new regulations, or contract some personal service firm (like E&amp;Y, Deloitte and Touché, Price Waterhouse etc) to deal with their tax compliance, planning etc. For SME this is a great expense out of their abilities (Smatrakalev, 2006). Shahroodi, (2010) believes that for a tax system to be efficient the tax policy needs to be designed such that the tax rates are appropriate and rational, the exemptions are lower in amount, the tax authorities are more efficient, the tax burden of the indigent people should be lighter and the fight against corruption and tax evasion should be strengthened. Tax policies can be designed in such a way that they do not only directly affect SMEs but also indirectly push for their growth for example the practice in China where tax policy has been designed to encourage SME financing by granting exemptions from business tax for financial corporations that provide guarantee for loans to SMEs and granting tax deductions to market entities and venture capitalists that invest in high- tech SMEs the tune of 70% of the investment value. Another way is by designing tax policies that encourage human capital training. (Yaobin, 2007) declared that special tax regimes for SMEs may he appropriate policy instruments for minimizing the cost of collection, It is important to note that the awareness of the dangers of inadequate attention to the taxation of SMEs has grown. It can lead, for example, to distortions of competition as a result of uneven tax enforcement, with incentives created to limit growth and to avoid tax through artificial splitting of enterprises (International Tax Dialogue, 2007). Furthermore, policy incentives such as tax rebate for SMEs with emphasis on local sourcing of raw materials, serious in adding value to commodities for exports and other business ethics, should be employed by government. Similarly, government could increase funding for the development of the sub-sector through direct budgetary allocations and enhance private sector investment opportunities that will focus on specific areas of capacity enhancement.  Also, tax law should be simplified continuously, mainly for three reasons, namely to lower both compliance costs and administrative costs, to reduce uncertainty faced by taxpayers; and to improve the levels of voluntary compliance (Kasipilai, 2005). Pro-business (and Pro-SME) Tax regimes and enforcement should be simple, consistent and predictabl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2.3 Theoretical Framework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ory of Business Growth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Various authors have postulated theories on business growth. The oldest and the most used theory according to Elhiraika and Nkurunziza (2006) is Gibrat’s law of proportionate effect (LPE); (1931). Here, Gibrat stipulates that the rate of growth of a firm is independent of its initial size. By implication it would mean that large firms are preferable in context of private sector development given that they create more employment than small firms. Conversely, Jovanovich (1982) states in his learning model that younger firms learn over time, which helps them improve their performance as they accumulate market knowledge. According to this model, young firms grow faster than old ones. Moreover, given that younger firms are usually smaller than older ones (businesses) for the reasons discussed earlier; Jovanovich deduces that small firms grow faster than large ones. This is a convergence process where small firms will eventually become as large as any other longer firm in the same sector as time goes b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urch and Lewis (1983) as cited in Olawale &amp; Garire (2010) on the other hand claim that as a new small firm start and develops, it moves through some growth stages. He also identified the stages of growth as; existence, survival, success, take off and resource maturity. In each stage of development as different set of factors is critical to the firm’s survival and success the Churchill Lewis model gives an insight into the dynamics of SMEs growth including the distinguishing characteristics, problems and requirement of growing SMEs and explains business growth process amongst SMEs, The precise moment in time in which a startup venture becomes a new business has not yet been theoretically determined. However, the ideal business survival could be equated with a firm that has fully completed the transaction to stage - two organizations in the five stages of small business growth.</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8 THEORY OF TAXA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Eftekhari, (2009) taxation has always been an issue for the government and Tax payers alike from the early years of civilization. The issue of taxation has generated a lot of controversy and severe political conflicts over time. According to its importance, several economic theories have been proposed to run an effective system. Taxes are generally classified under three different theories as given: ability to pay principle, benefit approach and equal distribution principle. However, in this paper we shall be considering ability to pay principl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8.1 ABILITY-TO-PAY PRINCIPL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 the name suggests, it says that the taxation should be levied according to an individual’s ability to pay. It says that public expenditure should come from “him that hath” instead of “him that hath not”. The principle originated from the sixteenth century, the ability-to-pay principle was scientifically extended by the Swiss philosopher Jean Jacques Rousseau (1712-1778), the French political economist Jean-Baptiste Say (1767-1832) and the English economist John Stuart Mill (1806-1873). This is indeed the basis of ‘progressive tax,’ as the tax rate increases by the increase of the taxable amount. This principle is indeed the most equitable tax system, and has been widely used in industrialized economics. The usual and most supported justification of ability to pay is on grounds of sacrifice. The payment of taxes is viewed as a deprivation to the taxpayer because he surrendered money to the government which he would have used for his own personal use. However, there is no solid approach for the measurement of the equity of sacrifice in this theory, as it can be measured in absolute, proportional or marginal terms. Thus, equal sacrifice can be measured as (i) each taxpayer surrenders the same absolute degree of utility that s/he obtains from her/his income, or (ii) each sacrifices the same proportion of utility s/he obtains from her/his income, or (iii) each gives up the same utility for the last unit of income; respectively. (Stern, 2005)</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9 TAX POLICY AND THE GROWTH OF SMALL BUSINESSE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ccording to Aryeetey (2004), economists argue that the resources smaller companies direct towards tax compliance are resources that could otherwise be used for reinvestment, facilitating future growth. Hence, there is a belief that taxes and a complex tax system put disproportionate pressure on smaller businesses. Small taxpayers under the regular system of taxation are discriminated against, since the compliance requirements, cost of compliance and tax rate are the same for both small and large enterprises. Reducing the compliance costs and tax rate increases the small enterprises profit margin. It also increases the Government’s tax revenue, since the simplified provisions for a micro enterprise historically reduce the size of the shadow economy and the number of non-complying registered taxpayers (Vasak, 2008). Furthermore, Small businesses usually have to operate in an overbearing regulatory environment with the plethora of regulatory agencies, multiple taxes, cumbersome importation procedure and high port charges that constantly exert serious burden on their operations. Many Small businesses have to deal with myriad of agencies at great cost. As stated earlier they are heterogeneous and these differences in size and structure may in turn carry differing obligations for record-keeping that affect the costs to the enterprises of complying with (and to the revenue authorities of administering) alternative possible tax obligations. Public corporations, for example, commonly have stronger accounting requirements than do sole proprietorships, and enterprises with employees may be subject to the full panoply of requirements associated with withholding labor income taxes and social contributions (International Tax Dialogue 2007).</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 overly complex regulatory system and tax regime or one opaque in its administration and enforcement makes tax compliance unduly burdensome and often have a distortionary effect on the development of Small businesses as they are tempted to morph into forms that offer a lower tax burden or no tax burden at all (Masato, 2009) and this results in a tax system that imposes high expenses on the society. A poorly executed tax system also leads to low efficiency, high collection charges, waste of time for taxpayers and the staff, and the low amounts of received taxes and the deviation of optimum allocation of resources (Farzbod, 2000). Existing empirical evidence clearly indicates that small and medium sized businesses are affected disproportionately by these costs: when scaled by sales or assets, the compliance costs of Small businesses are higher than for large businesses (Weichenrieder, 2007). Among the factors militating against SME tax compliance with are: high tax rates, Low efficiency, high collection charges, waste of time for taxpayers and the staff, and the low amounts of received taxes and the deviation of optimum allocation of resources (Farzbod, 2000). Others according to Yaobin, (2007) are double taxation, no professional tax consultancy, weak tax planning, high taxation cos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10 POLICY MEASURES THAT WILL ENCOURAGE SMALL BUSINESSES GROWTH</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though there is certain policy measures geared towards SME growth in Nigeria, the support needs to be increased, standardized and systematic. Iwuji (n.d) believes that it is the role of the government to provide and enabling environment and social services that support businesses and persons. This means enhancing the investment climate in Nigeria for increased economic growth and subsequent tax contribution from all citizens which is necessary because a good number of Small businesses operate in the informal economy due to the fact that they deem the tax environment within which they operate unfavourable. These Small businesses constitute untapped revenue potential and an uneven playing field in many countries (International Tax Dialogue, 2007) as such they need to be captured by the tax net. The legislation is a necessary regulator for protection of the business environment and security of the economic agents, for establishment of the necessary social security regulations but at the same time it hampers the business with additional expenditures and administrative obstacles, which place in different positions the SME. The big companies have more choices possibilities. They can either share part of the staff or hire people to deal only with studying the legal requirements and complying with the new regulations, or contract some personal service firm (like E&amp;Y, Deloitte and Touché, Price Waterhouse etc) to deal with their tax compliance, planning etc. For SME this is a great expense out of their abilities (Smatrakalev,</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006). Shahroodi, (2010) believes that for a tax system to be efficient, the tax policy needs to be designed such that the tax rates are appropriate and rational, the exemptions are lower in amount, the tax collection organization are more efficient, the tax burden of the indigent people should be lighter and the fight against corruption and tax evasion should be much more intense. Tax policies can be designed in such a way that they do not only directly affect Small businesses but also indirectly push for their growth for example the practice in China where tax policy has been designed to encourage SME financing by granting exemptions from business tax for financial corporations that provide guarantee for loans to Small businesses and granting tax deductions to market entities and venture capitalists that invest in high-tech Small businesses the tune of 70% of the investment value.</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other way is by designing tax policies that encourage human capital training. (Yaobin, 2007) declared that special tax regimes for Small businesses may be appropriate policy instruments for minimizing the cost of collection. It is important to note that the awareness of the dangers of inadequate attention to the taxation of Small businesses has grown. It can lead, for example, to distortions of competition as a result of uneven tax enforcement, with incentives created to limit growth and to avoid tax through artificial splitting of enterprises. Not least, voluntary compliance by larger enterprises themselves, and by wage earners, may be undermined by the (correct) perception that their smaller counterparts, or better-off neighbors, are getting away with poorer compliance. (International Tax Dialogue, 2007) Hence government intervention will help maintain balance while helping countries exploit the social benefits from greater competition and entrepreneurship. Furthermore, policy incentives such as tax rebate for Small businesses that put effort on local sourcing of raw materials, serious in adding value to commodities for exports and other business ethics, should be employed by government. Similarly, government could increase funding for the development of the sub-sector through direct budgetary allocations and enhance private sector investment opportunities that will focus on specific areas of capacity enhancemen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 law should be simplified continuously, mainly for three reasons, namely to lower both compliance costs and administrative costs, to reduce uncertainty faced by taxpayers; and to improve the levels of voluntary compliance (Kasipillai, 2005). And also tax law should be simplified continuously, mainly for three reasons, namely to lower both compliance costs and administrative costs, to reduce uncertainty faced by taxpayers; and to improve the levels of voluntary compliance (Kasipillai, 2005). Pro-business (and Pro-SME) Tax regimes and enforcement should be simple, consistent and predictabl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CHAPTER THREE</w:t>
      </w:r>
    </w:p>
    <w:p>
      <w:pPr>
        <w:pStyle w:val="NoSpacing"/>
        <w:spacing w:lineRule="auto" w:line="480"/>
        <w:jc w:val="center"/>
        <w:rPr>
          <w:rFonts w:ascii="Times New Roman" w:hAnsi="Times New Roman" w:cs="Times New Roman"/>
          <w:b/>
          <w:b/>
          <w:bCs w:val="false"/>
          <w:sz w:val="24"/>
          <w:szCs w:val="24"/>
        </w:rPr>
      </w:pPr>
      <w:r>
        <w:rPr>
          <w:rFonts w:cs="Times New Roman" w:ascii="Times New Roman" w:hAnsi="Times New Roman"/>
          <w:b/>
          <w:bCs w:val="false"/>
          <w:sz w:val="24"/>
          <w:szCs w:val="24"/>
        </w:rPr>
        <w:t>RESEARCH METHODOLOGY</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w:t>
        <w:tab/>
        <w:t>Introduction</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his chapter, we would describe how the study was carried out.</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2</w:t>
        <w:tab/>
        <w:t>Research design</w:t>
      </w:r>
    </w:p>
    <w:p>
      <w:pPr>
        <w:pStyle w:val="NoSpacing"/>
        <w:spacing w:lineRule="auto" w:line="480"/>
        <w:jc w:val="both"/>
        <w:rPr>
          <w:rStyle w:val="St"/>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It is a term used to describe a number of decisions which need to be taken regarding the collection of data before they are collected. (Nwana, 1981). It provides guidelines which direct the researcher towards solving the research problem and may vary depending on the nature of the problem being studied. According to Okaja ( 2003, p. 2),” research design means the structuring of investigation aimed at identifying variables and their relationship, it is used for the purpose of obtaining data to enable the investigator test hypothesis or answer research question by providing procedural outline for conducting research”. It is therefore, an outline or scheme that serves as a useful guide to the researcher in his efforts to generate data for his study. The research therefore, adopted the survey method in data collection. It is used to obtain the peoples opinion through questionnaire.</w:t>
      </w:r>
    </w:p>
    <w:p>
      <w:pPr>
        <w:pStyle w:val="Normal"/>
        <w:spacing w:lineRule="auto" w:line="480" w:before="0" w:after="0"/>
        <w:jc w:val="both"/>
        <w:rPr>
          <w:rFonts w:ascii="Times New Roman" w:hAnsi="Times New Roman" w:eastAsia="Tahoma" w:cs="Times New Roman"/>
          <w:b/>
          <w:b/>
          <w:bCs w:val="false"/>
          <w:sz w:val="24"/>
          <w:szCs w:val="24"/>
        </w:rPr>
      </w:pPr>
      <w:r>
        <w:rPr>
          <w:rFonts w:eastAsia="Tahoma" w:cs="Times New Roman" w:ascii="Times New Roman" w:hAnsi="Times New Roman"/>
          <w:b/>
          <w:bCs w:val="false"/>
          <w:sz w:val="24"/>
          <w:szCs w:val="24"/>
          <w:lang w:eastAsia="zh-CN"/>
        </w:rPr>
        <w:t>3.</w:t>
      </w:r>
      <w:r>
        <w:rPr>
          <w:rFonts w:eastAsia="Tahoma" w:cs="Times New Roman" w:ascii="Times New Roman" w:hAnsi="Times New Roman"/>
          <w:b/>
          <w:bCs w:val="false"/>
          <w:sz w:val="24"/>
          <w:szCs w:val="24"/>
          <w:lang w:val="en-US" w:eastAsia="zh-CN"/>
        </w:rPr>
        <w:t>3</w:t>
      </w:r>
      <w:r>
        <w:rPr>
          <w:rFonts w:eastAsia="Tahoma" w:cs="Times New Roman" w:ascii="Times New Roman" w:hAnsi="Times New Roman"/>
          <w:b/>
          <w:bCs w:val="false"/>
          <w:sz w:val="24"/>
          <w:szCs w:val="24"/>
          <w:lang w:eastAsia="zh-CN"/>
        </w:rPr>
        <w:tab/>
        <w:t>Sources of Data</w:t>
      </w:r>
    </w:p>
    <w:p>
      <w:pPr>
        <w:pStyle w:val="Normal"/>
        <w:spacing w:lineRule="auto" w:line="480" w:before="0" w:after="0"/>
        <w:jc w:val="both"/>
        <w:rPr>
          <w:rFonts w:ascii="Times New Roman" w:hAnsi="Times New Roman" w:eastAsia="Tahoma" w:cs="Times New Roman"/>
          <w:b w:val="false"/>
          <w:b w:val="false"/>
          <w:bCs/>
          <w:sz w:val="24"/>
          <w:szCs w:val="24"/>
        </w:rPr>
      </w:pPr>
      <w:r>
        <w:rPr>
          <w:rFonts w:eastAsia="Tahoma" w:cs="Times New Roman" w:ascii="Times New Roman" w:hAnsi="Times New Roman"/>
          <w:b w:val="false"/>
          <w:bCs/>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bCs w:val="false"/>
          <w:sz w:val="24"/>
          <w:szCs w:val="24"/>
        </w:rPr>
      </w:pPr>
      <w:r>
        <w:rPr>
          <w:rStyle w:val="St"/>
          <w:rFonts w:cs="Times New Roman" w:ascii="Times New Roman" w:hAnsi="Times New Roman"/>
          <w:b/>
          <w:bCs w:val="false"/>
          <w:sz w:val="24"/>
          <w:szCs w:val="24"/>
        </w:rPr>
        <w:t>3.</w:t>
      </w:r>
      <w:r>
        <w:rPr>
          <w:rStyle w:val="St"/>
          <w:rFonts w:cs="Times New Roman" w:ascii="Times New Roman" w:hAnsi="Times New Roman"/>
          <w:b/>
          <w:bCs w:val="false"/>
          <w:sz w:val="24"/>
          <w:szCs w:val="24"/>
          <w:lang w:val="en-US"/>
        </w:rPr>
        <w:t>4</w:t>
      </w:r>
      <w:r>
        <w:rPr>
          <w:rStyle w:val="St"/>
          <w:rFonts w:cs="Times New Roman" w:ascii="Times New Roman" w:hAnsi="Times New Roman"/>
          <w:b/>
          <w:bCs w:val="false"/>
          <w:sz w:val="24"/>
          <w:szCs w:val="24"/>
        </w:rPr>
        <w:tab/>
        <w:t>Population of the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w:t>
      </w:r>
      <w:r>
        <w:rPr>
          <w:rFonts w:cs="Times New Roman" w:ascii="Times New Roman" w:hAnsi="Times New Roman"/>
          <w:sz w:val="24"/>
          <w:szCs w:val="24"/>
        </w:rPr>
        <w:t>The population of the study is ninety one (91) Small and Medium Scale Enterprises in Benue State as obtained from Benue State Ministry of Commerce and Industry.</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Sample size technique</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Yamane (1967:886) provides a simplified formula to calculate sample size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SSUMPTION: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 .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w:t>
      </w:r>
      <w:r>
        <w:rPr>
          <w:rFonts w:cs="Times New Roman" w:ascii="Times New Roman" w:hAnsi="Times New Roman"/>
          <w:sz w:val="24"/>
          <w:szCs w:val="24"/>
          <w:lang w:val="en-US"/>
        </w:rPr>
        <w:t>91</w:t>
      </w:r>
      <w:r>
        <w:rPr>
          <w:rFonts w:cs="Times New Roman" w:ascii="Times New Roman" w:hAnsi="Times New Roman"/>
          <w:sz w:val="24"/>
          <w:szCs w:val="24"/>
        </w:rPr>
        <w:t>(0.05)</w:t>
      </w:r>
      <w:r>
        <w:rPr>
          <w:rFonts w:cs="Times New Roman" w:ascii="Times New Roman" w:hAnsi="Times New Roman"/>
          <w:sz w:val="24"/>
          <w:szCs w:val="24"/>
          <w:vertAlign w:val="superscript"/>
        </w:rPr>
        <w:t>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w:t>
      </w:r>
      <w:r>
        <w:rPr>
          <w:rFonts w:cs="Times New Roman" w:ascii="Times New Roman" w:hAnsi="Times New Roman"/>
          <w:sz w:val="24"/>
          <w:szCs w:val="24"/>
          <w:lang w:val="en-US"/>
        </w:rPr>
        <w:t>91</w:t>
      </w:r>
      <w:r>
        <w:rPr>
          <w:rFonts w:cs="Times New Roman" w:ascii="Times New Roman" w:hAnsi="Times New Roman"/>
          <w:sz w:val="24"/>
          <w:szCs w:val="24"/>
        </w:rPr>
        <w:t>(0.0025)</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91</w:t>
      </w:r>
      <w:r>
        <w:rPr>
          <w:rFonts w:cs="Times New Roman" w:ascii="Times New Roman" w:hAnsi="Times New Roman"/>
          <w:sz w:val="24"/>
          <w:szCs w:val="24"/>
        </w:rPr>
        <w:t>/1+0.75</w:t>
      </w:r>
    </w:p>
    <w:p>
      <w:pPr>
        <w:pStyle w:val="NoSpacing"/>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n=</w:t>
      </w:r>
      <w:r>
        <w:rPr>
          <w:rFonts w:cs="Times New Roman" w:ascii="Times New Roman" w:hAnsi="Times New Roman"/>
          <w:b/>
          <w:sz w:val="24"/>
          <w:szCs w:val="24"/>
          <w:lang w:val="en-US"/>
        </w:rPr>
        <w:t>73.1344</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sample size consists of seventy four (74) Small and Medium Scale Enterprises in Benue State</w:t>
      </w:r>
      <w:r>
        <w:br w:type="page"/>
      </w:r>
    </w:p>
    <w:p>
      <w:pPr>
        <w:pStyle w:val="Normal"/>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8</w:t>
        <w:tab/>
        <w:t xml:space="preserve">Instrum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b w:val="false"/>
          <w:bCs/>
          <w:sz w:val="24"/>
          <w:szCs w:val="24"/>
        </w:rPr>
        <w:t xml:space="preserve">This is a tool or method used in getting data from respondents. In this study, questionnaires and interview are research instruments used. </w:t>
      </w:r>
      <w:r>
        <w:rPr>
          <w:rFonts w:cs="Times New Roman" w:ascii="Times New Roman" w:hAnsi="Times New Roman"/>
          <w:sz w:val="24"/>
          <w:szCs w:val="24"/>
        </w:rPr>
        <w:t>The study was carried out in two main phases; the researcher visited the schools she used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he various schools, the researcher introduced herself to the principal, the class teachers and the student and briefed the college authorities and the students about the purpose of her visit and study. The researcher equally explained to the subjects what their roles should be during the training programmes. The researcher then randomly selected the number of students needed for the study, gave them the questionnaire and explained to them how to respond to it. 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sz w:val="24"/>
          <w:szCs w:val="24"/>
        </w:rPr>
        <w:t>The process of responding to the questionnaires was explained to the students to ensure that valid data were collected.The teacher then collected the responses from students and analysed the results</w:t>
      </w:r>
      <w:r>
        <w:rPr>
          <w:rFonts w:cs="Times New Roman" w:ascii="Times New Roman" w:hAnsi="Times New Roman"/>
          <w:b w:val="false"/>
          <w:bCs/>
          <w:sz w:val="24"/>
          <w:szCs w:val="24"/>
        </w:rPr>
        <w:t>. The instrument was divided into three parts (A, B and C). Part A obtained information on biodata of the respondents; part B elicited data on causes of truancy while part C was on the effects of truancy among secondary school students.</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9</w:t>
        <w:tab/>
        <w:t>Reliability</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searcher initially used peers to check for consistence of results. The researcher also approached</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senior</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researchers</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in</w:t>
      </w:r>
      <w:r>
        <w:rPr>
          <w:rFonts w:cs="Times New Roman" w:ascii="Times New Roman" w:hAnsi="Times New Roman"/>
          <w:b w:val="false"/>
          <w:bCs/>
          <w:spacing w:val="-8"/>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field.</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0"/>
          <w:sz w:val="24"/>
          <w:szCs w:val="24"/>
        </w:rPr>
        <w:t xml:space="preserve"> research </w:t>
      </w:r>
      <w:r>
        <w:rPr>
          <w:rFonts w:cs="Times New Roman" w:ascii="Times New Roman" w:hAnsi="Times New Roman"/>
          <w:b w:val="false"/>
          <w:bCs/>
          <w:sz w:val="24"/>
          <w:szCs w:val="24"/>
        </w:rPr>
        <w:t>supervisor</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played</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a</w:t>
      </w:r>
      <w:r>
        <w:rPr>
          <w:rFonts w:cs="Times New Roman" w:ascii="Times New Roman" w:hAnsi="Times New Roman"/>
          <w:b w:val="false"/>
          <w:bCs/>
          <w:spacing w:val="-9"/>
          <w:sz w:val="24"/>
          <w:szCs w:val="24"/>
        </w:rPr>
        <w:t xml:space="preserve"> </w:t>
      </w:r>
      <w:r>
        <w:rPr>
          <w:rFonts w:cs="Times New Roman" w:ascii="Times New Roman" w:hAnsi="Times New Roman"/>
          <w:b w:val="false"/>
          <w:bCs/>
          <w:sz w:val="24"/>
          <w:szCs w:val="24"/>
        </w:rPr>
        <w:t>pivotal</w:t>
      </w:r>
      <w:r>
        <w:rPr>
          <w:rFonts w:cs="Times New Roman" w:ascii="Times New Roman" w:hAnsi="Times New Roman"/>
          <w:b w:val="false"/>
          <w:bCs/>
          <w:spacing w:val="-6"/>
          <w:sz w:val="24"/>
          <w:szCs w:val="24"/>
        </w:rPr>
        <w:t xml:space="preserve"> </w:t>
      </w:r>
      <w:r>
        <w:rPr>
          <w:rFonts w:cs="Times New Roman" w:ascii="Times New Roman" w:hAnsi="Times New Roman"/>
          <w:b w:val="false"/>
          <w:bCs/>
          <w:sz w:val="24"/>
          <w:szCs w:val="24"/>
        </w:rPr>
        <w:t>role</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in</w:t>
      </w:r>
      <w:r>
        <w:rPr>
          <w:rFonts w:cs="Times New Roman" w:ascii="Times New Roman" w:hAnsi="Times New Roman"/>
          <w:b w:val="false"/>
          <w:bCs/>
          <w:spacing w:val="-7"/>
          <w:sz w:val="24"/>
          <w:szCs w:val="24"/>
        </w:rPr>
        <w:t xml:space="preserve"> </w:t>
      </w:r>
      <w:r>
        <w:rPr>
          <w:rFonts w:cs="Times New Roman" w:ascii="Times New Roman" w:hAnsi="Times New Roman"/>
          <w:b w:val="false"/>
          <w:bCs/>
          <w:sz w:val="24"/>
          <w:szCs w:val="24"/>
        </w:rPr>
        <w:t>ensuring</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hat consistency of the results was enhanced. The instrument was also pilot</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ested.</w:t>
      </w:r>
      <w:bookmarkStart w:id="0" w:name="_bookmark61"/>
      <w:bookmarkEnd w:id="0"/>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10</w:t>
        <w:tab/>
        <w:t>Validit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understood</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by</w:t>
      </w:r>
      <w:r>
        <w:rPr>
          <w:rFonts w:cs="Times New Roman" w:ascii="Times New Roman" w:hAnsi="Times New Roman"/>
          <w:b w:val="false"/>
          <w:bCs/>
          <w:spacing w:val="-20"/>
          <w:sz w:val="24"/>
          <w:szCs w:val="24"/>
        </w:rPr>
        <w:t xml:space="preserve"> </w:t>
      </w:r>
      <w:r>
        <w:rPr>
          <w:rFonts w:cs="Times New Roman" w:ascii="Times New Roman" w:hAnsi="Times New Roman"/>
          <w:b w:val="false"/>
          <w:bCs/>
          <w:sz w:val="24"/>
          <w:szCs w:val="24"/>
        </w:rPr>
        <w:t>all</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participants.</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questionnaires</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wer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given</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supervisor</w:t>
      </w:r>
      <w:r>
        <w:rPr>
          <w:rFonts w:cs="Times New Roman" w:ascii="Times New Roman" w:hAnsi="Times New Roman"/>
          <w:b w:val="false"/>
          <w:bCs/>
          <w:spacing w:val="-16"/>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check for errors and vagueness.</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1</w:t>
        <w:tab/>
        <w:t>Method of Data Collection</w:t>
      </w:r>
      <w:r>
        <w:rPr>
          <w:rFonts w:cs="Times New Roman" w:ascii="Times New Roman" w:hAnsi="Times New Roman"/>
          <w:b/>
          <w:bCs w:val="false"/>
          <w:spacing w:val="-3"/>
          <w:sz w:val="24"/>
          <w:szCs w:val="24"/>
        </w:rPr>
        <w:t xml:space="preserve"> </w:t>
      </w:r>
    </w:p>
    <w:p>
      <w:pPr>
        <w:pStyle w:val="NoSpacing"/>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12</w:t>
        <w:tab/>
        <w:t>Method of Data Analysis</w:t>
      </w:r>
    </w:p>
    <w:p>
      <w:pPr>
        <w:pStyle w:val="NoSpacing"/>
        <w:spacing w:lineRule="auto" w:line="480"/>
        <w:jc w:val="both"/>
        <w:rPr>
          <w:rFonts w:ascii="Times New Roman" w:hAnsi="Times New Roman" w:eastAsia="Times New Roman" w:cs="Times New Roman"/>
          <w:b w:val="false"/>
          <w:b w:val="false"/>
          <w:bCs/>
          <w:sz w:val="24"/>
          <w:szCs w:val="24"/>
        </w:rPr>
      </w:pPr>
      <w:r>
        <w:rPr>
          <w:rFonts w:eastAsia="Times New Roman" w:cs="Times New Roman" w:ascii="Times New Roman" w:hAnsi="Times New Roman"/>
          <w:b w:val="false"/>
          <w:bCs/>
          <w:sz w:val="24"/>
          <w:szCs w:val="24"/>
        </w:rPr>
        <w:t>Analysis of data refers to those techniques by which the investigator extracts from data or information that was not apparently there before and which would enable a summary description of the subject studied to be made. The information being referred to here is the information that enabled the study to test the research hypotheses. Also the statistical tool of frequency tables and percentages were used to present and analyze data collected and also tested the research hypotheses with the Analysis of Variance (ANOVA).</w:t>
      </w:r>
    </w:p>
    <w:p>
      <w:pPr>
        <w:pStyle w:val="NoSpacing"/>
        <w:spacing w:lineRule="auto" w:line="480"/>
        <w:jc w:val="both"/>
        <w:rPr>
          <w:rFonts w:ascii="Times New Roman" w:hAnsi="Times New Roman" w:eastAsia="Times New Roman" w:cs="Times New Roman"/>
          <w:b/>
          <w:b/>
          <w:bCs w:val="false"/>
          <w:sz w:val="24"/>
          <w:szCs w:val="24"/>
        </w:rPr>
      </w:pPr>
      <w:r>
        <w:rPr>
          <w:rFonts w:eastAsia="Times New Roman" w:cs="Times New Roman" w:ascii="Times New Roman" w:hAnsi="Times New Roman"/>
          <w:b/>
          <w:bCs w:val="false"/>
          <w:sz w:val="24"/>
          <w:szCs w:val="24"/>
        </w:rPr>
        <w:t>3.13</w:t>
        <w:tab/>
        <w:t>Ethical consideration</w:t>
      </w:r>
    </w:p>
    <w:p>
      <w:pPr>
        <w:pStyle w:val="NoSpacing"/>
        <w:spacing w:lineRule="auto" w:line="480"/>
        <w:jc w:val="both"/>
        <w:rPr>
          <w:rFonts w:ascii="Times New Roman" w:hAnsi="Times New Roman" w:cs="Times New Roman"/>
          <w:b w:val="false"/>
          <w:b w:val="false"/>
          <w:bCs/>
          <w:sz w:val="24"/>
          <w:szCs w:val="24"/>
        </w:rPr>
      </w:pPr>
      <w:r>
        <w:rPr>
          <w:rFonts w:eastAsia="Times New Roman" w:cs="Times New Roman" w:ascii="Times New Roman" w:hAnsi="Times New Roman"/>
          <w:b w:val="false"/>
          <w:bCs/>
          <w:sz w:val="24"/>
          <w:szCs w:val="24"/>
        </w:rPr>
        <w:t>The study was approved by the Project Committee of the Department.  Informed consent was obtained from all study participants before they were enrolled in the study.</w:t>
      </w:r>
      <w:r>
        <w:rPr>
          <w:rFonts w:cs="Times New Roman" w:ascii="Times New Roman" w:hAnsi="Times New Roman"/>
          <w:b w:val="false"/>
          <w:bCs/>
          <w:sz w:val="24"/>
          <w:szCs w:val="24"/>
        </w:rPr>
        <w:t xml:space="preserve"> Permission was sought from the relevant authorities</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carry</w:t>
      </w:r>
      <w:r>
        <w:rPr>
          <w:rFonts w:cs="Times New Roman" w:ascii="Times New Roman" w:hAnsi="Times New Roman"/>
          <w:b w:val="false"/>
          <w:bCs/>
          <w:spacing w:val="-15"/>
          <w:sz w:val="24"/>
          <w:szCs w:val="24"/>
        </w:rPr>
        <w:t xml:space="preserve"> </w:t>
      </w:r>
      <w:r>
        <w:rPr>
          <w:rFonts w:cs="Times New Roman" w:ascii="Times New Roman" w:hAnsi="Times New Roman"/>
          <w:b w:val="false"/>
          <w:bCs/>
          <w:sz w:val="24"/>
          <w:szCs w:val="24"/>
        </w:rPr>
        <w:t>out</w:t>
      </w:r>
      <w:r>
        <w:rPr>
          <w:rFonts w:cs="Times New Roman" w:ascii="Times New Roman" w:hAnsi="Times New Roman"/>
          <w:b w:val="false"/>
          <w:bCs/>
          <w:spacing w:val="-10"/>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study.</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Date</w:t>
      </w:r>
      <w:r>
        <w:rPr>
          <w:rFonts w:cs="Times New Roman" w:ascii="Times New Roman" w:hAnsi="Times New Roman"/>
          <w:b w:val="false"/>
          <w:bCs/>
          <w:spacing w:val="-11"/>
          <w:sz w:val="24"/>
          <w:szCs w:val="24"/>
        </w:rPr>
        <w:t xml:space="preserve"> </w:t>
      </w:r>
      <w:r>
        <w:rPr>
          <w:rFonts w:cs="Times New Roman" w:ascii="Times New Roman" w:hAnsi="Times New Roman"/>
          <w:b w:val="false"/>
          <w:bCs/>
          <w:sz w:val="24"/>
          <w:szCs w:val="24"/>
        </w:rPr>
        <w:t>to</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visit</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the</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place of study</w:t>
      </w:r>
      <w:r>
        <w:rPr>
          <w:rFonts w:cs="Times New Roman" w:ascii="Times New Roman" w:hAnsi="Times New Roman"/>
          <w:b w:val="false"/>
          <w:bCs/>
          <w:spacing w:val="-13"/>
          <w:sz w:val="24"/>
          <w:szCs w:val="24"/>
        </w:rPr>
        <w:t xml:space="preserve"> </w:t>
      </w:r>
      <w:r>
        <w:rPr>
          <w:rFonts w:cs="Times New Roman" w:ascii="Times New Roman" w:hAnsi="Times New Roman"/>
          <w:b w:val="false"/>
          <w:bCs/>
          <w:sz w:val="24"/>
          <w:szCs w:val="24"/>
        </w:rPr>
        <w:t>for</w:t>
      </w:r>
      <w:r>
        <w:rPr>
          <w:rFonts w:cs="Times New Roman" w:ascii="Times New Roman" w:hAnsi="Times New Roman"/>
          <w:b w:val="false"/>
          <w:bCs/>
          <w:spacing w:val="-12"/>
          <w:sz w:val="24"/>
          <w:szCs w:val="24"/>
        </w:rPr>
        <w:t xml:space="preserve"> </w:t>
      </w:r>
      <w:r>
        <w:rPr>
          <w:rFonts w:cs="Times New Roman" w:ascii="Times New Roman" w:hAnsi="Times New Roman"/>
          <w:b w:val="false"/>
          <w:bCs/>
          <w:sz w:val="24"/>
          <w:szCs w:val="24"/>
        </w:rPr>
        <w:t>questionnaire</w:t>
      </w:r>
      <w:r>
        <w:rPr>
          <w:rFonts w:cs="Times New Roman" w:ascii="Times New Roman" w:hAnsi="Times New Roman"/>
          <w:b w:val="false"/>
          <w:bCs/>
          <w:spacing w:val="-14"/>
          <w:sz w:val="24"/>
          <w:szCs w:val="24"/>
        </w:rPr>
        <w:t xml:space="preserve"> </w:t>
      </w:r>
      <w:r>
        <w:rPr>
          <w:rFonts w:cs="Times New Roman" w:ascii="Times New Roman" w:hAnsi="Times New Roman"/>
          <w:b w:val="false"/>
          <w:bCs/>
          <w:sz w:val="24"/>
          <w:szCs w:val="24"/>
        </w:rPr>
        <w:t>distribution was put in place in advance.</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DATA PRESENTATION AND ANALYSI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data presented here are those collected from the field survey on the appraisal of the effect of multiple taxations on SMEs in Benue State. The data were collected in response to 370 copies of questionnaire distributed to the management staff of the businesses out of which 350 copies were fully completed and returned. This will be geared towards testing the research hypotheses leading to drawing conclusions and recommendations.</w:t>
      </w:r>
    </w:p>
    <w:p>
      <w:pPr>
        <w:pStyle w:val="Normal"/>
        <w:spacing w:lineRule="auto" w:line="256" w:before="0" w:after="0"/>
        <w:ind w:left="-5" w:right="0" w:hanging="0"/>
        <w:jc w:val="left"/>
        <w:rPr>
          <w:b/>
          <w:b/>
        </w:rPr>
      </w:pPr>
      <w:r>
        <w:rPr>
          <w:b/>
        </w:rPr>
        <w:t xml:space="preserve">Table 4.1: Does your company pay tax? </w:t>
      </w:r>
    </w:p>
    <w:tbl>
      <w:tblPr>
        <w:tblW w:w="7619" w:type="dxa"/>
        <w:jc w:val="left"/>
        <w:tblInd w:w="61" w:type="dxa"/>
        <w:tblLayout w:type="fixed"/>
        <w:tblCellMar>
          <w:top w:w="53" w:type="dxa"/>
          <w:left w:w="108" w:type="dxa"/>
          <w:bottom w:w="0" w:type="dxa"/>
          <w:right w:w="3" w:type="dxa"/>
        </w:tblCellMar>
      </w:tblPr>
      <w:tblGrid>
        <w:gridCol w:w="2485"/>
        <w:gridCol w:w="1978"/>
        <w:gridCol w:w="3156"/>
      </w:tblGrid>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7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ll the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Times New Roman" w:hAnsi="Times New Roman" w:cs="Times New Roman"/>
                <w:sz w:val="24"/>
                <w:szCs w:val="24"/>
              </w:rPr>
            </w:pPr>
            <w:r>
              <w:rPr>
                <w:rFonts w:cs="Times New Roman" w:ascii="Times New Roman" w:hAnsi="Times New Roman"/>
                <w:sz w:val="24"/>
                <w:szCs w:val="24"/>
              </w:rPr>
              <w:t xml:space="preserve">181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Most of the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center"/>
              <w:rPr>
                <w:rFonts w:ascii="Times New Roman" w:hAnsi="Times New Roman" w:cs="Times New Roman"/>
                <w:sz w:val="24"/>
                <w:szCs w:val="24"/>
              </w:rPr>
            </w:pPr>
            <w:r>
              <w:rPr>
                <w:rFonts w:cs="Times New Roman" w:ascii="Times New Roman" w:hAnsi="Times New Roman"/>
                <w:sz w:val="24"/>
                <w:szCs w:val="24"/>
              </w:rPr>
              <w:t xml:space="preserve">107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in most time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sz w:val="24"/>
                <w:szCs w:val="24"/>
              </w:rPr>
            </w:pPr>
            <w:r>
              <w:rPr>
                <w:rFonts w:cs="Times New Roman" w:ascii="Times New Roman" w:hAnsi="Times New Roman"/>
                <w:sz w:val="24"/>
                <w:szCs w:val="24"/>
              </w:rPr>
              <w:t xml:space="preserve">56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4" w:hanging="0"/>
              <w:jc w:val="center"/>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572"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at al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590" w:hRule="atLeast"/>
        </w:trPr>
        <w:tc>
          <w:tcPr>
            <w:tcW w:w="24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b/>
                <w:sz w:val="24"/>
                <w:szCs w:val="24"/>
              </w:rPr>
              <w:t xml:space="preserve">Total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rFonts w:ascii="Times New Roman" w:hAnsi="Times New Roman" w:cs="Times New Roman"/>
                <w:sz w:val="24"/>
                <w:szCs w:val="24"/>
              </w:rPr>
            </w:pPr>
            <w:r>
              <w:rPr>
                <w:rFonts w:cs="Times New Roman" w:ascii="Times New Roman" w:hAnsi="Times New Roman"/>
                <w:b/>
                <w:sz w:val="24"/>
                <w:szCs w:val="24"/>
              </w:rPr>
              <w:t xml:space="preserve">350 </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rPr/>
      </w:pPr>
      <w:r>
        <w:rPr>
          <w:b/>
        </w:rPr>
        <w:t>Source:</w:t>
      </w:r>
      <w:r>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able 4.1above, 181 respondents representing 51% of the total sample size say their company pays tax all the time. 107 respondent representing 31% say most of the time, 56 respondents representing 16% say less of the time while only 6 of the respondents representing 2% of the sample size say not at all. From the score, we deduced that Small and Medium Scale Enterprises in Benue State pay tax all the time given the amount of respondents that stood for it. </w:t>
      </w:r>
      <w:r>
        <w:br w:type="page"/>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spacing w:lineRule="auto" w:line="480" w:before="0" w:after="0"/>
        <w:ind w:left="-5" w:right="0" w:hanging="0"/>
        <w:jc w:val="left"/>
        <w:rPr>
          <w:rFonts w:ascii="Times New Roman" w:hAnsi="Times New Roman" w:cs="Times New Roman"/>
          <w:sz w:val="24"/>
          <w:szCs w:val="24"/>
        </w:rPr>
      </w:pPr>
      <w:r>
        <w:rPr>
          <w:rFonts w:cs="Times New Roman" w:ascii="Times New Roman" w:hAnsi="Times New Roman"/>
          <w:b/>
          <w:sz w:val="24"/>
          <w:szCs w:val="24"/>
        </w:rPr>
        <w:t>Table 4.2: How many agencies do you pay taxes to?</w:t>
      </w:r>
      <w:r>
        <w:rPr>
          <w:rFonts w:cs="Times New Roman" w:ascii="Times New Roman" w:hAnsi="Times New Roman"/>
          <w:sz w:val="24"/>
          <w:szCs w:val="24"/>
        </w:rPr>
        <w:t xml:space="preserve"> </w:t>
      </w:r>
    </w:p>
    <w:tbl>
      <w:tblPr>
        <w:tblW w:w="7779" w:type="dxa"/>
        <w:jc w:val="left"/>
        <w:tblInd w:w="46" w:type="dxa"/>
        <w:tblLayout w:type="fixed"/>
        <w:tblCellMar>
          <w:top w:w="53" w:type="dxa"/>
          <w:left w:w="108" w:type="dxa"/>
          <w:bottom w:w="0" w:type="dxa"/>
          <w:right w:w="1" w:type="dxa"/>
        </w:tblCellMar>
      </w:tblPr>
      <w:tblGrid>
        <w:gridCol w:w="2781"/>
        <w:gridCol w:w="1921"/>
        <w:gridCol w:w="3077"/>
      </w:tblGrid>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bove thre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79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less than three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sz w:val="24"/>
                <w:szCs w:val="24"/>
              </w:rPr>
            </w:pPr>
            <w:r>
              <w:rPr>
                <w:rFonts w:cs="Times New Roman" w:ascii="Times New Roman" w:hAnsi="Times New Roman"/>
                <w:sz w:val="24"/>
                <w:szCs w:val="24"/>
              </w:rPr>
              <w:t xml:space="preserve">152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62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Above two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74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626"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rFonts w:ascii="Times New Roman" w:hAnsi="Times New Roman" w:cs="Times New Roman"/>
                <w:sz w:val="24"/>
                <w:szCs w:val="24"/>
              </w:rPr>
            </w:pPr>
            <w:r>
              <w:rPr>
                <w:rFonts w:cs="Times New Roman" w:ascii="Times New Roman" w:hAnsi="Times New Roman"/>
                <w:sz w:val="24"/>
                <w:szCs w:val="24"/>
              </w:rPr>
              <w:t xml:space="preserve">Not less than two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7" w:hanging="0"/>
              <w:jc w:val="center"/>
              <w:rPr>
                <w:rFonts w:ascii="Times New Roman" w:hAnsi="Times New Roman" w:cs="Times New Roman"/>
                <w:sz w:val="24"/>
                <w:szCs w:val="24"/>
              </w:rPr>
            </w:pPr>
            <w:r>
              <w:rPr>
                <w:rFonts w:cs="Times New Roman" w:ascii="Times New Roman" w:hAnsi="Times New Roman"/>
                <w:sz w:val="24"/>
                <w:szCs w:val="24"/>
              </w:rPr>
              <w:t xml:space="preserve">45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644"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center"/>
              <w:rPr>
                <w:rFonts w:ascii="Times New Roman" w:hAnsi="Times New Roman" w:cs="Times New Roman"/>
                <w:sz w:val="24"/>
                <w:szCs w:val="24"/>
              </w:rPr>
            </w:pPr>
            <w:r>
              <w:rPr>
                <w:rFonts w:cs="Times New Roman" w:ascii="Times New Roman" w:hAnsi="Times New Roman"/>
                <w:b/>
                <w:sz w:val="24"/>
                <w:szCs w:val="24"/>
              </w:rPr>
              <w:t xml:space="preserve">Total </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center"/>
              <w:rPr>
                <w:rFonts w:ascii="Times New Roman" w:hAnsi="Times New Roman" w:cs="Times New Roman"/>
                <w:sz w:val="24"/>
                <w:szCs w:val="24"/>
              </w:rPr>
            </w:pPr>
            <w:r>
              <w:rPr>
                <w:rFonts w:cs="Times New Roman" w:ascii="Times New Roman" w:hAnsi="Times New Roman"/>
                <w:b/>
                <w:sz w:val="24"/>
                <w:szCs w:val="24"/>
              </w:rPr>
              <w:t xml:space="preserve">350 </w:t>
            </w:r>
          </w:p>
        </w:tc>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center"/>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rPr/>
      </w:pPr>
      <w:r>
        <w:rPr>
          <w:b/>
        </w:rPr>
        <w:t>Source:</w:t>
      </w:r>
      <w:r>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table above shows the response rate of how many agencies collects taxes, 79 respondents representing 23% of the sample size say above three, 152 respondents representing 43% say not less than three, 74 respondents representing 21% say above two, 45 respondents representing 13% say not less than two, From the score, we deduced that at least not less than three agencies collect taxes from small and medium scale enterprises in Benue State.</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3: Multiple Taxations Affects the Growth and Survival of SMEs Negatively in Nigeria </w:t>
      </w:r>
    </w:p>
    <w:tbl>
      <w:tblPr>
        <w:tblW w:w="7839" w:type="dxa"/>
        <w:jc w:val="left"/>
        <w:tblInd w:w="31" w:type="dxa"/>
        <w:tblLayout w:type="fixed"/>
        <w:tblCellMar>
          <w:top w:w="53" w:type="dxa"/>
          <w:left w:w="108" w:type="dxa"/>
          <w:bottom w:w="0" w:type="dxa"/>
          <w:right w:w="1" w:type="dxa"/>
        </w:tblCellMar>
      </w:tblPr>
      <w:tblGrid>
        <w:gridCol w:w="2633"/>
        <w:gridCol w:w="2001"/>
        <w:gridCol w:w="3205"/>
      </w:tblGrid>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57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57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569"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82"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2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core on table 4.3 above revealed that multiple taxations affect the growth and survival of SMEs in Nigeria. This is based on the opinion of respondents, at least 90 of them representing 26% strongly agree, 220 of the respondents representing 63% also agree while only 40 respondent representing 11% disagree with the statement. Meanwhile, no respondent strongly disagree with the statement.</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3: Multiple Taxations Affects the Growth and Survival of SMEs Negatively in Nigeria </w:t>
      </w:r>
    </w:p>
    <w:tbl>
      <w:tblPr>
        <w:tblW w:w="8758" w:type="dxa"/>
        <w:jc w:val="left"/>
        <w:tblInd w:w="-221" w:type="dxa"/>
        <w:tblLayout w:type="fixed"/>
        <w:tblCellMar>
          <w:top w:w="53" w:type="dxa"/>
          <w:left w:w="108" w:type="dxa"/>
          <w:bottom w:w="0" w:type="dxa"/>
          <w:right w:w="1" w:type="dxa"/>
        </w:tblCellMar>
      </w:tblPr>
      <w:tblGrid>
        <w:gridCol w:w="3226"/>
        <w:gridCol w:w="2126"/>
        <w:gridCol w:w="3406"/>
      </w:tblGrid>
      <w:tr>
        <w:trPr>
          <w:trHeight w:val="52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5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529"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528"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526"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0" w:hanging="0"/>
              <w:jc w:val="both"/>
              <w:rPr>
                <w:rFonts w:ascii="Times New Roman" w:hAnsi="Times New Roman" w:cs="Times New Roman"/>
                <w:sz w:val="24"/>
                <w:szCs w:val="24"/>
              </w:rPr>
            </w:pPr>
            <w:r>
              <w:rPr>
                <w:rFonts w:cs="Times New Roman" w:ascii="Times New Roman" w:hAnsi="Times New Roman"/>
                <w:sz w:val="24"/>
                <w:szCs w:val="24"/>
              </w:rPr>
              <w:t xml:space="preserve">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0% </w:t>
            </w:r>
          </w:p>
        </w:tc>
      </w:tr>
      <w:tr>
        <w:trPr>
          <w:trHeight w:val="53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The score on table 4.3 above revealed that multiple taxations affect the growth and survival of SMEs in Nigeria. This is based on the opinion of respondents, at least 90 of them representing 26% strongly agree, 220 of the respondents representing 63% also agree while only 40 respondent representing 11% disagree with the statement. Meanwhile, no respondent strongly disagree with the statement.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4: tax Collectors Consider Size of Business </w:t>
      </w:r>
    </w:p>
    <w:tbl>
      <w:tblPr>
        <w:tblW w:w="7918" w:type="dxa"/>
        <w:jc w:val="left"/>
        <w:tblInd w:w="-221" w:type="dxa"/>
        <w:tblLayout w:type="fixed"/>
        <w:tblCellMar>
          <w:top w:w="53" w:type="dxa"/>
          <w:left w:w="108" w:type="dxa"/>
          <w:bottom w:w="0" w:type="dxa"/>
          <w:right w:w="1" w:type="dxa"/>
        </w:tblCellMar>
      </w:tblPr>
      <w:tblGrid>
        <w:gridCol w:w="2917"/>
        <w:gridCol w:w="1922"/>
        <w:gridCol w:w="3079"/>
      </w:tblGrid>
      <w:tr>
        <w:trPr>
          <w:trHeight w:val="46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17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11" w:hanging="0"/>
              <w:jc w:val="both"/>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66"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4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2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68"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73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9" w:hanging="0"/>
              <w:jc w:val="both"/>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74" w:hRule="atLeast"/>
        </w:trPr>
        <w:tc>
          <w:tcPr>
            <w:tcW w:w="29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From the result on table 4.4 above, 17 respondents representing 9% of the total sample size strongly agree that tax collector considers the size of business for collecting taxes. 40 respondents representing 11% also agree but, 220 respondents representing 60% disagree that tax collectors considers the size of business for collecting taxes while 73 respondents representing 20% strongly disagree. From the score, we deduced that tax collectors do not really look at the sizes of business for tax collection.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Table 4.5: A Relationship between SMEs Sizes and Ability to Pay Taxes</w:t>
      </w:r>
      <w:r>
        <w:rPr>
          <w:rFonts w:cs="Times New Roman" w:ascii="Times New Roman" w:hAnsi="Times New Roman"/>
          <w:b w:val="false"/>
          <w:sz w:val="24"/>
          <w:szCs w:val="24"/>
        </w:rPr>
        <w:t xml:space="preserve"> </w:t>
      </w:r>
    </w:p>
    <w:tbl>
      <w:tblPr>
        <w:tblW w:w="8339" w:type="dxa"/>
        <w:jc w:val="left"/>
        <w:tblInd w:w="-221" w:type="dxa"/>
        <w:tblLayout w:type="fixed"/>
        <w:tblCellMar>
          <w:top w:w="53" w:type="dxa"/>
          <w:left w:w="108" w:type="dxa"/>
          <w:bottom w:w="0" w:type="dxa"/>
          <w:right w:w="1" w:type="dxa"/>
        </w:tblCellMar>
      </w:tblPr>
      <w:tblGrid>
        <w:gridCol w:w="3530"/>
        <w:gridCol w:w="2327"/>
        <w:gridCol w:w="2482"/>
      </w:tblGrid>
      <w:tr>
        <w:trPr>
          <w:trHeight w:val="46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Responses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requency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Percentage  </w:t>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466"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141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65"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Dis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96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467"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Strongly disagree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23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8" w:hanging="0"/>
              <w:jc w:val="both"/>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3" w:hRule="atLeast"/>
        </w:trPr>
        <w:tc>
          <w:tcPr>
            <w:tcW w:w="3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6" w:hanging="0"/>
              <w:jc w:val="both"/>
              <w:rPr>
                <w:rFonts w:ascii="Times New Roman" w:hAnsi="Times New Roman" w:cs="Times New Roman"/>
                <w:sz w:val="24"/>
                <w:szCs w:val="24"/>
              </w:rPr>
            </w:pPr>
            <w:r>
              <w:rPr>
                <w:rFonts w:cs="Times New Roman" w:ascii="Times New Roman" w:hAnsi="Times New Roman"/>
                <w:b/>
                <w:sz w:val="24"/>
                <w:szCs w:val="24"/>
              </w:rPr>
              <w:t xml:space="preserve">350 </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05" w:hanging="0"/>
              <w:jc w:val="both"/>
              <w:rPr>
                <w:rFonts w:ascii="Times New Roman" w:hAnsi="Times New Roman" w:cs="Times New Roman"/>
                <w:sz w:val="24"/>
                <w:szCs w:val="24"/>
              </w:rPr>
            </w:pPr>
            <w:r>
              <w:rPr>
                <w:rFonts w:cs="Times New Roman" w:ascii="Times New Roman" w:hAnsi="Times New Roman"/>
                <w:b/>
                <w:sz w:val="24"/>
                <w:szCs w:val="24"/>
              </w:rPr>
              <w:t xml:space="preserve">100% </w:t>
            </w:r>
          </w:p>
        </w:tc>
      </w:tr>
    </w:tbl>
    <w:p>
      <w:pPr>
        <w:pStyle w:val="Normal"/>
        <w:ind w:left="-5" w:right="0"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Field Survey, 2014.</w:t>
      </w:r>
    </w:p>
    <w:p>
      <w:pPr>
        <w:pStyle w:val="Normal"/>
        <w:ind w:left="-5"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 xml:space="preserve">From table 4.5 above, 90 respondents representing 26% strongly agree that there is a relationship between SMEs sizes and their ability to pay taxes. 141 respondents representing 40% followed by agreeing to it while, 96 respondents representing 27% disagree and 23 respondents representing 7% strongly disagree with the relationship between the sizes of SMEs and their ability to pay. From the result; we deduced that the ability of SMEs to pay all taxes depends on their sizes, volume of business and level of revenue generation.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4.1 Test of Hypotheses </w:t>
      </w:r>
    </w:p>
    <w:p>
      <w:pPr>
        <w:pStyle w:val="Normal"/>
        <w:spacing w:lineRule="auto" w:line="480"/>
        <w:ind w:left="-5" w:right="0" w:hanging="0"/>
        <w:jc w:val="both"/>
        <w:rPr>
          <w:rFonts w:ascii="Times New Roman" w:hAnsi="Times New Roman" w:cs="Times New Roman"/>
          <w:b/>
          <w:b/>
          <w:sz w:val="24"/>
          <w:szCs w:val="24"/>
        </w:rPr>
      </w:pPr>
      <w:r>
        <w:rPr>
          <w:rFonts w:cs="Times New Roman" w:ascii="Times New Roman" w:hAnsi="Times New Roman"/>
          <w:sz w:val="24"/>
          <w:szCs w:val="24"/>
        </w:rPr>
        <w:t xml:space="preserve">This section involves the test of the research hypotheses using the analysis of variance (ANOVA). The test is based on the data collected from the field survey on the study. The data is drawn from table 4.1, 4.2, 4.3 for hypothesis 1: and 4.4, 4.5 for hypothesis 2; respectively.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b/>
          <w:sz w:val="24"/>
          <w:szCs w:val="24"/>
        </w:rPr>
        <w:t xml:space="preserve">Test of Hypothesis One: </w:t>
      </w:r>
    </w:p>
    <w:p>
      <w:pPr>
        <w:pStyle w:val="Heading2"/>
        <w:ind w:left="-5" w:right="0" w:hanging="10"/>
        <w:jc w:val="both"/>
        <w:rPr>
          <w:rFonts w:ascii="Times New Roman" w:hAnsi="Times New Roman" w:cs="Times New Roman"/>
          <w:sz w:val="24"/>
          <w:szCs w:val="24"/>
        </w:rPr>
      </w:pPr>
      <w:r>
        <w:rPr>
          <w:rFonts w:cs="Times New Roman" w:ascii="Times New Roman" w:hAnsi="Times New Roman"/>
          <w:sz w:val="24"/>
          <w:szCs w:val="24"/>
        </w:rPr>
        <w:t xml:space="preserve">Table 4.6 ANOVA Table </w:t>
      </w:r>
    </w:p>
    <w:tbl>
      <w:tblPr>
        <w:tblW w:w="8696" w:type="dxa"/>
        <w:jc w:val="left"/>
        <w:tblInd w:w="-219" w:type="dxa"/>
        <w:tblLayout w:type="fixed"/>
        <w:tblCellMar>
          <w:top w:w="53" w:type="dxa"/>
          <w:left w:w="106" w:type="dxa"/>
          <w:bottom w:w="0" w:type="dxa"/>
          <w:right w:w="115" w:type="dxa"/>
        </w:tblCellMar>
      </w:tblPr>
      <w:tblGrid>
        <w:gridCol w:w="2468"/>
        <w:gridCol w:w="1616"/>
        <w:gridCol w:w="2089"/>
        <w:gridCol w:w="1206"/>
        <w:gridCol w:w="1317"/>
      </w:tblGrid>
      <w:tr>
        <w:trPr>
          <w:trHeight w:val="549"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Source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S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Df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MS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FCAL </w:t>
            </w:r>
          </w:p>
        </w:tc>
      </w:tr>
      <w:tr>
        <w:trPr>
          <w:trHeight w:val="835"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Between treatmen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35938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C-1 = 4-1 =3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1979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51"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Within treatment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4515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N-C = 12-4 = 8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4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5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50453 </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p>
        </w:tc>
        <w:tc>
          <w:tcPr>
            <w:tcW w:w="12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both"/>
              <w:rPr>
                <w:rFonts w:ascii="Times New Roman" w:hAnsi="Times New Roman" w:cs="Times New Roman"/>
                <w:sz w:val="24"/>
                <w:szCs w:val="24"/>
              </w:rPr>
            </w:pPr>
            <w:r>
              <w:rPr>
                <w:rFonts w:cs="Times New Roman" w:ascii="Times New Roman" w:hAnsi="Times New Roman"/>
                <w:sz w:val="24"/>
                <w:szCs w:val="24"/>
              </w:rPr>
              <w:t xml:space="preserve">6.60 </w:t>
            </w:r>
          </w:p>
        </w:tc>
      </w:tr>
    </w:tbl>
    <w:p>
      <w:pPr>
        <w:pStyle w:val="Normal"/>
        <w:ind w:left="-5" w:right="4308" w:hanging="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Adopted from Questionnaire 2014 </w:t>
      </w:r>
      <w:r>
        <w:rPr>
          <w:rFonts w:cs="Times New Roman" w:ascii="Times New Roman" w:hAnsi="Times New Roman"/>
          <w:b/>
          <w:sz w:val="24"/>
          <w:szCs w:val="24"/>
        </w:rPr>
        <w:t xml:space="preserve">Decision Rul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tab </w:t>
      </w:r>
      <w:r>
        <w:rPr>
          <w:rFonts w:cs="Times New Roman" w:ascii="Times New Roman" w:hAnsi="Times New Roman"/>
          <w:sz w:val="24"/>
          <w:szCs w:val="24"/>
        </w:rPr>
        <w:t>= df under level of significance F (V1, V2) under 5%,  F (3, 5) under 0.05,  Standard or critical table value = 4.07 Compare F</w:t>
      </w:r>
      <w:r>
        <w:rPr>
          <w:rFonts w:cs="Times New Roman" w:ascii="Times New Roman" w:hAnsi="Times New Roman"/>
          <w:sz w:val="24"/>
          <w:szCs w:val="24"/>
          <w:vertAlign w:val="subscript"/>
        </w:rPr>
        <w:t xml:space="preserve">cal </w:t>
      </w:r>
      <w:r>
        <w:rPr>
          <w:rFonts w:cs="Times New Roman" w:ascii="Times New Roman" w:hAnsi="Times New Roman"/>
          <w:sz w:val="24"/>
          <w:szCs w:val="24"/>
        </w:rPr>
        <w:t>α F</w:t>
      </w:r>
      <w:r>
        <w:rPr>
          <w:rFonts w:cs="Times New Roman" w:ascii="Times New Roman" w:hAnsi="Times New Roman"/>
          <w:sz w:val="24"/>
          <w:szCs w:val="24"/>
          <w:vertAlign w:val="subscript"/>
        </w:rPr>
        <w:t xml:space="preserve">tab, </w:t>
      </w:r>
      <w:r>
        <w:rPr>
          <w:rFonts w:cs="Times New Roman" w:ascii="Times New Roman" w:hAnsi="Times New Roman"/>
          <w:sz w:val="24"/>
          <w:szCs w:val="24"/>
        </w:rPr>
        <w:t>6.60 α 4.07,</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6.60 &gt; 4.07 Since the calculated F is greater than the critical table value of F which is 4.07, that is, 6.60&gt;4.07, we reject the null hypothesis and therefore accept the alternative hypothesis at 0.05 level of significance. This means that the relationship between multiple taxation and SMEs survival is significant. Hence, the continuous extortion of monies from SMEs is capable of crippling the survival and growth of SMEs in Nigeria. </w:t>
      </w:r>
    </w:p>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i/>
          <w:sz w:val="24"/>
          <w:szCs w:val="24"/>
        </w:rPr>
        <w:t xml:space="preserve">Test of hypothesis two: </w:t>
      </w:r>
    </w:p>
    <w:p>
      <w:pPr>
        <w:pStyle w:val="Normal"/>
        <w:spacing w:lineRule="auto" w:line="256" w:before="0" w:after="0"/>
        <w:ind w:left="-5" w:right="0" w:hanging="0"/>
        <w:jc w:val="both"/>
        <w:rPr>
          <w:rFonts w:ascii="Times New Roman" w:hAnsi="Times New Roman" w:cs="Times New Roman"/>
          <w:sz w:val="24"/>
          <w:szCs w:val="24"/>
        </w:rPr>
      </w:pPr>
      <w:r>
        <w:rPr>
          <w:rFonts w:cs="Times New Roman" w:ascii="Times New Roman" w:hAnsi="Times New Roman"/>
          <w:b/>
          <w:sz w:val="24"/>
          <w:szCs w:val="24"/>
        </w:rPr>
        <w:t>Table 4.7: Test of ANOVA Table.</w:t>
      </w:r>
      <w:r>
        <w:rPr>
          <w:rFonts w:cs="Times New Roman" w:ascii="Times New Roman" w:hAnsi="Times New Roman"/>
          <w:sz w:val="24"/>
          <w:szCs w:val="24"/>
        </w:rPr>
        <w:t xml:space="preserve"> </w:t>
      </w:r>
    </w:p>
    <w:tbl>
      <w:tblPr>
        <w:tblW w:w="8157" w:type="dxa"/>
        <w:jc w:val="left"/>
        <w:tblInd w:w="-221" w:type="dxa"/>
        <w:tblLayout w:type="fixed"/>
        <w:tblCellMar>
          <w:top w:w="53" w:type="dxa"/>
          <w:left w:w="108" w:type="dxa"/>
          <w:bottom w:w="0" w:type="dxa"/>
          <w:right w:w="54" w:type="dxa"/>
        </w:tblCellMar>
      </w:tblPr>
      <w:tblGrid>
        <w:gridCol w:w="2498"/>
        <w:gridCol w:w="1554"/>
        <w:gridCol w:w="1895"/>
        <w:gridCol w:w="1157"/>
        <w:gridCol w:w="1053"/>
      </w:tblGrid>
      <w:tr>
        <w:trPr>
          <w:trHeight w:val="5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ource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SS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Df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MS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FCAL </w:t>
            </w:r>
          </w:p>
        </w:tc>
      </w:tr>
      <w:tr>
        <w:trPr>
          <w:trHeight w:val="586"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Between treatmen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5392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C-1= 4-1 =3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5131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58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Within treatment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16702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N-C=12-4= 8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4176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r>
      <w:tr>
        <w:trPr>
          <w:trHeight w:val="607"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Total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32094 </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11 </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both"/>
              <w:rPr>
                <w:rFonts w:ascii="Times New Roman" w:hAnsi="Times New Roman" w:cs="Times New Roman"/>
                <w:sz w:val="24"/>
                <w:szCs w:val="24"/>
              </w:rPr>
            </w:pPr>
            <w:r>
              <w:rPr>
                <w:rFonts w:cs="Times New Roman" w:ascii="Times New Roman" w:hAnsi="Times New Roman"/>
                <w:b/>
                <w:sz w:val="24"/>
                <w:szCs w:val="24"/>
              </w:rPr>
              <w:t xml:space="preserve">1.23 </w:t>
            </w:r>
          </w:p>
        </w:tc>
      </w:tr>
    </w:tbl>
    <w:p>
      <w:pPr>
        <w:pStyle w:val="Normal"/>
        <w:ind w:left="-5" w:right="1106" w:hanging="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Adopted from Questionnaire 2014</w:t>
      </w:r>
    </w:p>
    <w:p>
      <w:pPr>
        <w:pStyle w:val="Normal"/>
        <w:ind w:left="-5" w:right="43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 w:right="4308" w:hanging="0"/>
        <w:jc w:val="both"/>
        <w:rPr>
          <w:rFonts w:ascii="Times New Roman" w:hAnsi="Times New Roman" w:cs="Times New Roman"/>
          <w:sz w:val="24"/>
          <w:szCs w:val="24"/>
        </w:rPr>
      </w:pPr>
      <w:r>
        <w:rPr>
          <w:rFonts w:cs="Times New Roman" w:ascii="Times New Roman" w:hAnsi="Times New Roman"/>
          <w:b/>
          <w:sz w:val="24"/>
          <w:szCs w:val="24"/>
        </w:rPr>
        <w:t xml:space="preserve">Decision Rule: </w:t>
      </w:r>
    </w:p>
    <w:p>
      <w:pPr>
        <w:pStyle w:val="Normal"/>
        <w:spacing w:lineRule="auto" w:line="480"/>
        <w:ind w:left="-5" w:right="0" w:hanging="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 xml:space="preserve">tab </w:t>
      </w:r>
      <w:r>
        <w:rPr>
          <w:rFonts w:cs="Times New Roman" w:ascii="Times New Roman" w:hAnsi="Times New Roman"/>
          <w:sz w:val="24"/>
          <w:szCs w:val="24"/>
        </w:rPr>
        <w:t>= df under level of significance, F(V1,V2) under 5%,</w:t>
      </w:r>
      <w:r>
        <w:rPr>
          <w:rFonts w:cs="Times New Roman" w:ascii="Times New Roman" w:hAnsi="Times New Roman"/>
          <w:sz w:val="24"/>
          <w:szCs w:val="24"/>
          <w:lang w:val="en-US"/>
        </w:rPr>
        <w:t xml:space="preserve"> </w:t>
      </w:r>
      <w:r>
        <w:rPr>
          <w:rFonts w:cs="Times New Roman" w:ascii="Times New Roman" w:hAnsi="Times New Roman"/>
          <w:sz w:val="24"/>
          <w:szCs w:val="24"/>
        </w:rPr>
        <w:t>F(3,5)</w:t>
      </w:r>
      <w:r>
        <w:rPr>
          <w:rFonts w:cs="Times New Roman" w:ascii="Times New Roman" w:hAnsi="Times New Roman"/>
          <w:sz w:val="24"/>
          <w:szCs w:val="24"/>
          <w:lang w:val="en-US"/>
        </w:rPr>
        <w:t xml:space="preserve">, </w:t>
      </w:r>
      <w:r>
        <w:rPr>
          <w:rFonts w:cs="Times New Roman" w:ascii="Times New Roman" w:hAnsi="Times New Roman"/>
          <w:sz w:val="24"/>
          <w:szCs w:val="24"/>
        </w:rPr>
        <w:t>under 0.05,   Standard or critical table value = 4.07 Compare F</w:t>
      </w:r>
      <w:r>
        <w:rPr>
          <w:rFonts w:cs="Times New Roman" w:ascii="Times New Roman" w:hAnsi="Times New Roman"/>
          <w:sz w:val="24"/>
          <w:szCs w:val="24"/>
          <w:vertAlign w:val="subscript"/>
        </w:rPr>
        <w:t>cal</w:t>
      </w:r>
      <w:r>
        <w:rPr>
          <w:rFonts w:cs="Times New Roman" w:ascii="Times New Roman" w:hAnsi="Times New Roman"/>
          <w:sz w:val="24"/>
          <w:szCs w:val="24"/>
        </w:rPr>
        <w:t xml:space="preserve"> α F</w:t>
      </w:r>
      <w:r>
        <w:rPr>
          <w:rFonts w:cs="Times New Roman" w:ascii="Times New Roman" w:hAnsi="Times New Roman"/>
          <w:sz w:val="24"/>
          <w:szCs w:val="24"/>
          <w:vertAlign w:val="subscript"/>
        </w:rPr>
        <w:t>tab,</w:t>
      </w:r>
      <w:r>
        <w:rPr>
          <w:rFonts w:cs="Times New Roman" w:ascii="Times New Roman" w:hAnsi="Times New Roman"/>
          <w:sz w:val="24"/>
          <w:szCs w:val="24"/>
        </w:rPr>
        <w:t xml:space="preserve">  α 4.07, 1.23&lt;4.07 </w:t>
      </w:r>
    </w:p>
    <w:p>
      <w:pPr>
        <w:pStyle w:val="Normal"/>
        <w:spacing w:lineRule="auto" w:line="480"/>
        <w:jc w:val="both"/>
        <w:rPr/>
      </w:pPr>
      <w:r>
        <w:rPr>
          <w:rFonts w:cs="Times New Roman" w:ascii="Times New Roman" w:hAnsi="Times New Roman"/>
          <w:sz w:val="24"/>
          <w:szCs w:val="24"/>
        </w:rPr>
        <w:t>From the ANOVA test statistics above, F</w:t>
      </w:r>
      <w:r>
        <w:rPr>
          <w:rFonts w:cs="Times New Roman" w:ascii="Times New Roman" w:hAnsi="Times New Roman"/>
          <w:sz w:val="24"/>
          <w:szCs w:val="24"/>
          <w:vertAlign w:val="subscript"/>
        </w:rPr>
        <w:t xml:space="preserve">cal </w:t>
      </w:r>
      <w:r>
        <w:rPr>
          <w:rFonts w:cs="Times New Roman" w:ascii="Times New Roman" w:hAnsi="Times New Roman"/>
          <w:sz w:val="24"/>
          <w:szCs w:val="24"/>
        </w:rPr>
        <w:t>is lesser than F tab. That is, 1.23&lt;4.07. We therefore accept the null hypothesis (Ho) and therefore reject the alternative hypothesis (Hi) at 0.05 level of significance. The implication of this decision is that the relationship between the size of SMEs and ability to pay taxes does not significantly affect their survival. This means that despite the continuous taxing of SMEs by tax agencies, SMEs continue to survive irrespective of the revenue generated by the SMEs.</w:t>
      </w:r>
      <w:r>
        <w:rPr/>
        <w:t xml:space="preserve"> </w:t>
      </w:r>
    </w:p>
    <w:p>
      <w:pPr>
        <w:pStyle w:val="Normal"/>
        <w:spacing w:lineRule="auto" w:line="48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UMMARY OF FINDINGS, CONCLUSIONS AND RECOMMENDATI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1 Summary of Finding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Summary of findings for this research is based on the analysis of data collected through questionnaire and testing of hypotheses. These findings ar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That almost all the SMEs in Nigeria pay taxes to government all the time.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That multiple taxation affects SMEs growth and survival negativel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ii)That tax collectors do not consider the size of a particular business in tax collec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v)That the relationship between the size of SMEs and ability to pay taxes does not significantly affect their survival. This means that despite the continuous taxing of SMEs by tax agencies, SMEs continue to survi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2 Conclusion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study appraises the effect of multiple taxation on the performance of SMEs in Benue State.  From all literatures reviewed, the researchers deduced that the development and operation of SMEs has economic impact on the nation. The researchers established relationships between SMEs’ sizes and their ability to pay taxes; multiple taxations and SMEs survival. The researchers therefore conclude that multiple taxations affect the survival and growth of SMEs in Benue Stat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5.3 Recommendation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e research recommends as follows: </w:t>
      </w:r>
    </w:p>
    <w:p>
      <w:pPr>
        <w:pStyle w:val="Normal"/>
        <w:numPr>
          <w:ilvl w:val="0"/>
          <w:numId w:val="3"/>
        </w:numPr>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ll SMEs should endeavor to pay their taxes as at when due. This should be done by Government providing enabling environment for them to operate and see it as one of the benefit accrued to such payment of taxes to the Government. Also Government should adequately create awareness on the need for SMEs to pay their taxes appropriately. Government should consider increasing tax incentives and exemptions as this will not only attract investors who are potential tax payers, it will encourage voluntary compliance and ultimately leads to expansion of existing business interests of the SMEs in Benue state  as well as Nigeria as a whole. If these are done all SMEs will willingly pay their taxes as at when due.  </w:t>
      </w:r>
    </w:p>
    <w:p>
      <w:pPr>
        <w:pStyle w:val="Normal"/>
        <w:numPr>
          <w:ilvl w:val="0"/>
          <w:numId w:val="3"/>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 collection should be defined with respect to which government should collect certain taxes from SMEs. This will avoid the three tiers of government collecting taxes of the same type from the same particular organization. Government should also put a policy in place to avoid illegal taxes, such as community levy, boys or youth levy and as well as association or union levy. These levies exist among all the local governments in the state where most of these SMEs operate including the state capital. Government should ensure that SMEs are giving tax holidays as a way of encouragement for their smooth take off. Hence, government should discontinue the excessive taxes they collect from the SMEs so that they can continue to exist as an entity </w:t>
      </w:r>
    </w:p>
    <w:p>
      <w:pPr>
        <w:pStyle w:val="Normal"/>
        <w:numPr>
          <w:ilvl w:val="0"/>
          <w:numId w:val="3"/>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axes should he collected in relation to the sizes and profit of SMEs considering all other factors that can constrain the progress of such SMEs as there is a relationship between SMEs sizes and their ability to pay tax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spite the continued survival of SMEs irrespective of the numerous taxing by tax agencies, there is need for SMEs to be levied lower amount of taxes so that they will have enough funds for other activities that will lead to business growth. Furthermore it will help SMEs to get better equipped to survive in a competitive market. More also, policy incentives such as tax rebate for SMEs that put efforts on local sourcing of raw materials, serious adding value to commodities for exports and other business ethics, should be employed by Government. Similarly, Government could increase funding for the development of the sub-sector through direct budgetary allocations and enhance SMEs investment opportunities that will focus on specific areas of capacity enhancement.</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400" w:hanging="400"/>
        <w:rPr>
          <w:rFonts w:ascii="Times New Roman" w:hAnsi="Times New Roman" w:cs="Times New Roman"/>
        </w:rPr>
      </w:pPr>
      <w:r>
        <w:rPr>
          <w:rFonts w:cs="Times New Roman" w:ascii="Times New Roman" w:hAnsi="Times New Roman"/>
        </w:rPr>
        <w:t xml:space="preserve">REFERENC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bdullai, U. (2012). “An Assessment of the Role of Marketing in Nigerian Banking Sector”. Unpublished MSc Seminar Paper Presented to the Department of Busines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ministration, Kogi State University, Anyigha.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anu, S.O. &amp; Ojochogwu (2012), Relationship between Tax Policy, Growth of SMEs and the Nigeria Economy.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defila, J.J. (2008). Research Methodology in Behavioural Sciences. Kaduna:  Apani Publication.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Ariyo, D. (20</w:t>
      </w:r>
      <w:r>
        <w:rPr>
          <w:rFonts w:cs="Times New Roman" w:ascii="Times New Roman" w:hAnsi="Times New Roman"/>
          <w:sz w:val="24"/>
          <w:szCs w:val="24"/>
          <w:lang w:val="en-US"/>
        </w:rPr>
        <w:t>1</w:t>
      </w:r>
      <w:r>
        <w:rPr>
          <w:rFonts w:cs="Times New Roman" w:ascii="Times New Roman" w:hAnsi="Times New Roman"/>
          <w:sz w:val="24"/>
          <w:szCs w:val="24"/>
        </w:rPr>
        <w:t xml:space="preserve">5). Small Firms are the Backbone of the Nigeria Economy. Retrieved from http:JIw ww.africaeconomicanalysis.orglarticle/genl smallhtm.html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ryeefey, E. &amp; Ahene, A. (2004). Changing Regulatory Environment for Small Medium Size Enterprises and their Performance in Ghana. CRC Working Paper No.30594). Centre on Regulation and Competition (CRC). Retrieved from http:/!ageconsearch.umn.edulbitstream/30594/1!Cr05013.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Asika, N. (2006). Research Methodology in the Behavioural Sciences. Lagos: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ongman Publishers,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Beck, T. Demirguc — Kunt, A., &amp; Levine, R. (2005). SMEs, Growth, and Poverty: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ross country evidence. NBER Working Paper 11224, National Bureau of Economic Research. Retrieved from http://w ww.nber:orgipapers/ w11224.pdf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Chu, H.M., Kara, 0. &amp; Benzing, C. (2008). “An Empirical Study of Nigerian Entrepreneurs: Success, Motivations, Problems and Stress”. International Journal of Business Research, 8(2), 102-10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ftekhari (2009). Tax Policy and the growth of SMEs: implication for the Nigerian. http:llwww.iiorg... 116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lhiraika, A., &amp; Nkuriziza, J. (2006), “Facilitating firm entry, growth arid survival with special attention to SMEs”, Economic Commission for Africa, Work in Progress ATPC No.46.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Farzbod, J. (2000). “Investigation of the effective factors in the tax efficiency”. Unpublished Master’s Thesis, Government Management Training Center, Tehra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Gabay, B.K.G., Romotin, Jr. R.M., &amp; Uy, E.A.M. (n.d). Economics: Its Concepts and Principl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ttp://www.slideshare.net/gar deviconceptsoftaxat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anefah, M., Ariff, M. &amp; Kasipfflai, J. (2002). “Compliance Costs of Small and Medium Enterprises”. Journal of Australian Taxat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Holban, 0.L. (2007). “The Taxation of Small and Medium Sized Enterprise — a hindering factor influencing the European economic growth”. Doctoral Dissertation, Alexandry Loan Cuza university of Lasi and Academy of Economics Studies from Bucharest Romania.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International Tax Dialogue (2007). “Taxation of SMEs”. Background Paper for the International Tax Dialogue Conference, Bueons Aires.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Iwuji, G.I. (2003) Creating awareness on tax matters for small and medium units. (PowerPoint Slide). www.doostoc.com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Kasipillai, J. (2005). A Comprehensive Guide to Malaysian Taxation: Current Year Assessment. Kuala Lumpur: McGraw-Hill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Musgrave , A. (20</w:t>
      </w:r>
      <w:r>
        <w:rPr>
          <w:rFonts w:cs="Times New Roman" w:ascii="Times New Roman" w:hAnsi="Times New Roman"/>
          <w:sz w:val="24"/>
          <w:szCs w:val="24"/>
          <w:lang w:val="en-US"/>
        </w:rPr>
        <w:t>1</w:t>
      </w:r>
      <w:r>
        <w:rPr>
          <w:rFonts w:cs="Times New Roman" w:ascii="Times New Roman" w:hAnsi="Times New Roman"/>
          <w:sz w:val="24"/>
          <w:szCs w:val="24"/>
        </w:rPr>
        <w:t xml:space="preserve">9). “Globalization of Production and Competitiveness of Small and Medium Siz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Enterprises in Asia and Pacific: Trend and Prospects”. Publication of United Nation Economic and Social Commission ‘for Asia and the Pacific (ESCAP). Studies in Trade and Investment Series Paper, pg.1-31.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Nwana, O.C. (1981), Introduction to Educational Research for Student — Teachers. Heinemann Education Publisher.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boh, G.A.T. (2000). “Banks Participation in the Promotion’ of SMEs”. Being a Paper Presented at the 6th Follows and Associat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kpara, F.O. (2000), Entrepreneurship (Tax and Cases). Enugu Nigeria Precision,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lawale, F., &amp; Garvwe, 0. (2010). “Obstacles to the growth of New SMEs in South Africa: A Principal Component Analysis Approach”. African Journal of Business Management, 4(5), 729-738.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lorunshola, J.A. (2003). Problems and Prospects of SMEs in Nigeria. Paper Presented at CBN Seminar on Small and Medium Industries Equity  Investment Scheme (SMIEIS). www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cenbank.orglout!publications/guidelines/ dfd/2004/smieris.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Ojo , B. (20</w:t>
      </w:r>
      <w:r>
        <w:rPr>
          <w:rFonts w:cs="Times New Roman" w:ascii="Times New Roman" w:hAnsi="Times New Roman"/>
          <w:sz w:val="24"/>
          <w:szCs w:val="24"/>
          <w:lang w:val="en-US"/>
        </w:rPr>
        <w:t>20</w:t>
      </w:r>
      <w:r>
        <w:rPr>
          <w:rFonts w:cs="Times New Roman" w:ascii="Times New Roman" w:hAnsi="Times New Roman"/>
          <w:sz w:val="24"/>
          <w:szCs w:val="24"/>
        </w:rPr>
        <w:t xml:space="preserve">). “How to qualify for SME Finance”. Weekly Trust, Pp.56.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Osita, Aguolu (2004). Taxation and Tax Management in Nigeria. Meridian Association 36 Zik Avenue, Uwani, Enugu.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Panitchparkdi, S. (20</w:t>
      </w:r>
      <w:r>
        <w:rPr>
          <w:rFonts w:cs="Times New Roman" w:ascii="Times New Roman" w:hAnsi="Times New Roman"/>
          <w:sz w:val="24"/>
          <w:szCs w:val="24"/>
          <w:lang w:val="en-US"/>
        </w:rPr>
        <w:t>1</w:t>
      </w:r>
      <w:r>
        <w:rPr>
          <w:rFonts w:cs="Times New Roman" w:ascii="Times New Roman" w:hAnsi="Times New Roman"/>
          <w:sz w:val="24"/>
          <w:szCs w:val="24"/>
        </w:rPr>
        <w:t xml:space="preserve">6). Statement at the 10th Session of the Commission on Enterprise, Business Facilitation and Development, Geneva, 21 February 2006. www.unctad.org/temp1ates/webfiyers.asp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hahrodi, S.M.M. (2010). “Investigation of the effective factors in efficiency of tax system”. Journal of Accounting and Taxation, 2(3), 42-44.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rnatrakalev, C. (2006). “Tax Policy for SMEs”, Paper Delivered at 6th Global Conference on Business and Economics. Gutman Conference Center </w:t>
      </w:r>
    </w:p>
    <w:p>
      <w:pPr>
        <w:pStyle w:val="Normal"/>
        <w:spacing w:lineRule="auto" w:line="480"/>
        <w:ind w:left="480" w:hanging="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U.S.A.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Stern, R.E., &amp; Barbour, P.A. (2005). Designing a small business tax system that enhances growth: Lesson from Africa. www.fias,netns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Tomlin, B. (2008). Cleaning Hurdles: Key Reform to Make Small Business More Successful. (Commentary </w:t>
        <w:tab/>
        <w:t xml:space="preserve">No.264). </w:t>
        <w:tab/>
        <w:t xml:space="preserve">Toronto, </w:t>
        <w:tab/>
        <w:t xml:space="preserve">Ontario </w:t>
        <w:tab/>
        <w:t xml:space="preserve">CD. </w:t>
        <w:tab/>
        <w:t xml:space="preserve">Howe </w:t>
        <w:tab/>
        <w:t xml:space="preserve">Institute. www.cdhoweorg/pdf/commentary 264.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Udechukwu, F. N. (2003). Survey of Small and Medium Scale Industries and their potentials in Nigeria. Paper Presented at Central Bank of Nigeria on Small and Medium Scale Industries Equity Investment Scheme (SMIEIS). www.centbank.orgloutlpublicationlguideline/dfdi2004lsmieis.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Uzor, 0.0. (2004). “Small and Medium Scale Enterprises Chester Development in South — Eastern Region of Nigeria”. Institute for World Economics and International Management Paper No.86.</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Vasak, S. (2008). Small, Medium and Large Enterprises. USAID Business Climate Reform. www.pdf.usaid.gov/pdf doc/DNADO675.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Weichenriedev, A.J. (2007). Survey on the taxation of small and Medium Size Enterprises: Draft Report on Responses to Questionnaire. Organization for Economic Cooperation and Development Website. www.oecd.org/dataoecd! 52/39597756.pdf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Williams, M.S. (2006). “Supporting the Growth of Small and Medium Enterprises”. Central Bank of Trinidad and Tobago.  </w:t>
      </w:r>
    </w:p>
    <w:p>
      <w:pPr>
        <w:pStyle w:val="Normal"/>
        <w:spacing w:lineRule="auto" w:line="480"/>
        <w:ind w:left="480" w:hanging="480"/>
        <w:jc w:val="both"/>
        <w:rPr>
          <w:rFonts w:ascii="Times New Roman" w:hAnsi="Times New Roman" w:cs="Times New Roman"/>
          <w:sz w:val="24"/>
          <w:szCs w:val="24"/>
        </w:rPr>
      </w:pPr>
      <w:r>
        <w:rPr>
          <w:rFonts w:cs="Times New Roman" w:ascii="Times New Roman" w:hAnsi="Times New Roman"/>
          <w:sz w:val="24"/>
          <w:szCs w:val="24"/>
        </w:rPr>
        <w:t xml:space="preserve">Yoabin, S. (2007, October). “Tax, Small Business, Growth: Effect of Taxation on Investment and Cross—Border Trade”. Paper Presented at the lTD Conference on Taxation of SMEs. </w:t>
      </w:r>
      <w:r>
        <w:br w:type="page"/>
      </w:r>
    </w:p>
    <w:p>
      <w:pPr>
        <w:pStyle w:val="Normal"/>
        <w:spacing w:lineRule="auto" w:line="48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LEASE TICK [√] YOUR MOST PREFERRED CHOICE AND AVOID TICKING TWICE ON A QUES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9-16</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23-34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44 [  ]</w:t>
      </w:r>
    </w:p>
    <w:p>
      <w:pPr>
        <w:pStyle w:val="Normal"/>
        <w:keepNext w:val="false"/>
        <w:keepLines w:val="false"/>
        <w:pageBreakBefore w:val="false"/>
        <w:kinsoku w:val="true"/>
        <w:overflowPunct w:val="true"/>
        <w:bidi w:val="0"/>
        <w:snapToGrid w:val="true"/>
        <w:spacing w:lineRule="auto" w:line="48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5and above</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6" w:right="0"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Level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Student [  ]</w:t>
      </w:r>
    </w:p>
    <w:p>
      <w:pPr>
        <w:pStyle w:val="Normal"/>
        <w:keepNext w:val="false"/>
        <w:keepLines w:val="false"/>
        <w:pageBreakBefore w:val="false"/>
        <w:widowControl/>
        <w:kinsoku w:val="true"/>
        <w:overflowPunct w:val="true"/>
        <w:autoSpaceDE w:val="true"/>
        <w:bidi w:val="0"/>
        <w:snapToGrid w:val="true"/>
        <w:spacing w:lineRule="auto" w:line="480"/>
        <w:ind w:left="932" w:right="0"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Teachers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s there a relationship between multiple taxation and SMEs surviva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ill the size and ability of SMEs to pay taxes affect their survival?</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ind w:left="0" w:righ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ind w:left="400" w:hanging="40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240"/>
        <w:ind w:left="400" w:hanging="400"/>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lowerRoman"/>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keepNext w:val="true"/>
      <w:keepLines/>
      <w:widowControl/>
      <w:numPr>
        <w:ilvl w:val="1"/>
        <w:numId w:val="1"/>
      </w:numPr>
      <w:bidi w:val="0"/>
      <w:spacing w:lineRule="auto" w:line="256" w:before="0" w:after="0"/>
      <w:ind w:left="10" w:right="4" w:hanging="10"/>
      <w:outlineLvl w:val="1"/>
    </w:pPr>
    <w:rPr>
      <w:rFonts w:ascii="Calibri" w:hAnsi="Calibri" w:eastAsia="Calibri" w:cs="Calibri"/>
      <w:b/>
      <w:color w:val="000000"/>
      <w:sz w:val="24"/>
      <w:szCs w:val="22"/>
      <w:lang w:val="en-GB" w:eastAsia="en-GB" w:bidi="ar-SA"/>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50:00Z</dcterms:created>
  <dc:creator>hp</dc:creator>
  <dc:description/>
  <dc:language>en-US</dc:language>
  <cp:lastModifiedBy>user</cp:lastModifiedBy>
  <dcterms:modified xsi:type="dcterms:W3CDTF">2023-11-11T18: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DC5F5F46A4A29B2BEEB786A51DD48</vt:lpwstr>
  </property>
  <property fmtid="{D5CDD505-2E9C-101B-9397-08002B2CF9AE}" pid="3" name="KSOProductBuildVer">
    <vt:lpwstr>1033-11.2.0.11225</vt:lpwstr>
  </property>
</Properties>
</file>