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N INVESTIGATION INTO THE IMPACT </w:t>
      </w:r>
      <w:r>
        <w:rPr>
          <w:rFonts w:cs="Times New Roman" w:ascii="Times New Roman" w:hAnsi="Times New Roman"/>
          <w:b/>
          <w:color w:val="000000"/>
          <w:sz w:val="28"/>
          <w:szCs w:val="28"/>
        </w:rPr>
        <w:t xml:space="preserve">OF CORRUPTION ON </w:t>
      </w:r>
      <w:r>
        <w:rPr>
          <w:rFonts w:cs="Times New Roman" w:ascii="Times New Roman" w:hAnsi="Times New Roman"/>
          <w:b/>
          <w:color w:val="000000"/>
          <w:sz w:val="28"/>
          <w:szCs w:val="28"/>
          <w:lang w:val="en-US"/>
        </w:rPr>
        <w:t xml:space="preserve">THE ADMINISTRATION OF </w:t>
      </w:r>
      <w:r>
        <w:rPr>
          <w:rFonts w:cs="Times New Roman" w:ascii="Times New Roman" w:hAnsi="Times New Roman"/>
          <w:b/>
          <w:color w:val="000000"/>
          <w:sz w:val="28"/>
          <w:szCs w:val="28"/>
        </w:rPr>
        <w:t>LOCAL GOVERNMENT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Fonts w:cs="Times New Roman"/>
          <w:b/>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240" w:before="0" w:after="0"/>
        <w:ind w:left="0" w:right="0" w:hanging="0"/>
        <w:jc w:val="center"/>
        <w:textAlignment w:val="auto"/>
        <w:rPr>
          <w:rStyle w:val="StrongEmphasis"/>
          <w:rFonts w:ascii="Times New Roman" w:hAnsi="Times New Roman" w:cs="Times New Roman"/>
          <w:color w:val="000000"/>
          <w:sz w:val="28"/>
          <w:szCs w:val="28"/>
        </w:rPr>
      </w:pPr>
      <w:r>
        <w:rPr>
          <w:rStyle w:val="StrongEmphasis"/>
          <w:rFonts w:cs="Times New Roman"/>
          <w:color w:val="000000"/>
          <w:sz w:val="28"/>
          <w:szCs w:val="28"/>
        </w:rPr>
        <w:t>ABSTRACT</w:t>
      </w:r>
    </w:p>
    <w:p>
      <w:pPr>
        <w:pStyle w:val="NormalWeb"/>
        <w:keepNext w:val="false"/>
        <w:keepLines w:val="false"/>
        <w:pageBreakBefore w:val="false"/>
        <w:shd w:fill="FFFFFF" w:val="clear"/>
        <w:kinsoku w:val="true"/>
        <w:overflowPunct w:val="true"/>
        <w:bidi w:val="0"/>
        <w:snapToGrid w:val="true"/>
        <w:spacing w:lineRule="auto" w:line="240" w:before="0" w:after="0"/>
        <w:ind w:left="0" w:right="0" w:hanging="0"/>
        <w:jc w:val="both"/>
        <w:textAlignment w:val="auto"/>
        <w:rPr>
          <w:rStyle w:val="StrongEmphasis"/>
          <w:rFonts w:ascii="Times New Roman" w:hAnsi="Times New Roman" w:cs="Times New Roman"/>
          <w:b w:val="false"/>
          <w:b w:val="false"/>
          <w:color w:val="000000"/>
          <w:sz w:val="28"/>
          <w:szCs w:val="28"/>
        </w:rPr>
      </w:pPr>
      <w:r>
        <w:rPr>
          <w:rFonts w:cs="Times New Roman"/>
          <w:bCs/>
          <w:color w:val="000000"/>
          <w:sz w:val="28"/>
          <w:szCs w:val="28"/>
        </w:rPr>
        <w:t>Nigeria operates a federal structure and powers are shared among the component units. This is indicative that local government is the third tier of government and is expected to be autonomous in the discharge of its duties. This was the essence of the various reforms at the grassroot governance, especially, the 1976 local government reform that among others recognised the council as a third tier of government and with powers to execute certain functions.However, after many years of experimenting with the local government system, scholars have expressed concern over the parlous state of local councils in Nigeria and the apparent disconnect between it and the lives of the people. Therefore, if anyone is to examine the reasons for Nigeria‟s underdevelopment and the state of the nation, one should visit the local councils (Nwaodike, 2013). Consequently, the councils have failed to deliver in its responsibilities. This non-performance can be traced to many factors such as corrupt practices, lack of local autonomy, and lack of qualified personnel/manpower among others. Most critical of these factors is corrup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OF CONT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Problem statemen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Purpos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Significanc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Study hypothes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cope and Limitations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Definition of Basic terminologi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Organization of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AND RELEVANT LITERATUR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 xml:space="preserve">Introdu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tab/>
        <w:t>Conceptual Revie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tab/>
        <w:t>Theoretical Framework</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tab/>
        <w:t>Empirical Studi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tab/>
        <w:t>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tab/>
        <w:t>Sources of data colle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tab/>
        <w:t>Determination of Popul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tab/>
        <w:t>Determination of sample siz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tab/>
        <w:t>Instrument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tab/>
        <w:t>Instrument Valid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tab/>
        <w:t>Adopted Method of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 DATA PRESENTATION, ANALYSIS AND INTERPRET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Data Present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w:t>
        <w:tab/>
        <w:t>Data Interpret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FIVE: CONCLUSION, SUMMARY, RECOMMEND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 and Finding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Summary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4</w:t>
        <w:tab/>
        <w:t>Recommend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Fonts w:cs="Times New Roman"/>
          <w:b/>
          <w:color w:val="000000"/>
          <w:sz w:val="28"/>
          <w:szCs w:val="28"/>
        </w:rPr>
        <w:t>Bibliograph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rPr>
      </w:pPr>
      <w: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center"/>
        <w:textAlignment w:val="auto"/>
        <w:rPr>
          <w:rFonts w:ascii="Times New Roman" w:hAnsi="Times New Roman" w:cs="Times New Roman"/>
          <w:color w:val="000000"/>
          <w:sz w:val="28"/>
          <w:szCs w:val="28"/>
        </w:rPr>
      </w:pPr>
      <w:r>
        <w:rPr>
          <w:rStyle w:val="StrongEmphasis"/>
          <w:rFonts w:cs="Times New Roman"/>
          <w:color w:val="000000"/>
          <w:sz w:val="28"/>
          <w:szCs w:val="28"/>
        </w:rPr>
        <w:t>CHAPTER ON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center"/>
        <w:textAlignment w:val="auto"/>
        <w:rPr>
          <w:rFonts w:ascii="Times New Roman" w:hAnsi="Times New Roman" w:cs="Times New Roman"/>
          <w:color w:val="000000"/>
          <w:sz w:val="28"/>
          <w:szCs w:val="28"/>
        </w:rPr>
      </w:pPr>
      <w:r>
        <w:rPr>
          <w:rStyle w:val="StrongEmphasis"/>
          <w:rFonts w:cs="Times New Roman"/>
          <w:color w:val="000000"/>
          <w:sz w:val="28"/>
          <w:szCs w:val="28"/>
        </w:rPr>
        <w:t>INTRODUC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1.1     BACKGROUND TO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general consensus among economists and policy analysts at the World Bank, the International Monetary Fund (IMF), and other international agencies is that corruption is a worldwide problem, but with more debilitating effects felt in emerging and developing countries, such as those found in Africa, Asia, and the Middle East. Specifically, the World Bank, the IMF, and other international agencies have found that corruption has a greater impact on economic growth in these regions (Achile, 2021). In light of this, Adeyemo (2022) expressed the opinion that corruption is a global phenomenon and that it is not the exclusive preserve of any nation, race, or section of the world but rather transcends national boundaries and frontiers and symbolizes the phenomenal universal unwholesomeness of political leadership. This was said in light of the fact that corruption is not the exclusive preserve of any nation, race, or section of the worl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Because it is embedded in every facet of Nigerian society, corruption is a term that is often used by both adults and children. This is the case in Nigeria. This monstrous practice, known as corruption, has been given a nick name in the majority of Nigerian languages, particularly the three primary languages. The Igbo people name it Igbuozu, the Yoruba people call it Egunje, and the Hausa people call it Chuachua, according to Agbo (2022). It is no longer looked down upon or considered embarrassing for people to participate in corrupt actions. It is conceivable to hear someone publicly lamenting that there is no Chuachua, Egunje or Igbuozu at his or her place of work, and as a result, a person could swiftly quit if he or she finds another job where there is potential for Chuachua. Chuachua, Egunje, or Igbuozu is now accepted. That is the extent of the proble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is menance has led to circumstances such as the delayed flow of files in offices, the police extortion of toll payments, port congestion, lineups at passport offices and gas stations, the phantom employees syndrome, and electoral irregularities, amongst other problems (Akanbi, 2020).</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itizens are coerced into paying bribe money, and citizens also induce the officials with bribes to get whatever they want from government or company offices. Government officials continue to corruptly enrich themselves by converting money belonging to the government that is in their custody to be used for their own purposes. In spite of the fact that corruption is present in every culture, it is especially widespread in Nigeria, and it seems that no one is immune to it, either as a perpetrator or as a victi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stablishment of a local government is essential in order to fulfill the requirements of catalyzing balanced growth, maximizing citizens' engagement, and arousing government responsiveness. A kind of political and administrative organization, the local government helps to facilitate decentralization, national integration, efficiency in administration, and a feeling of belonging at the grassroots level. All of these goals may be accomplished via the local government. Local governments function as a level of administration in every country in the globe (Akindele, 2022). Despite the fact that it is a globally applicable institution, it may be found operating under a variety of political structures and taking a number of distinct shapes. Local governments, in whatever form they take, have been fundamentally recognized as the route to and the guarantee of administrative efficiency, efficient service delivery, and participatory development. This is the case regardless of the form of existence (Arowolo, 2022). Because of its proximity to the general populace, it is a very important level of governance (Achile, 2021). The local government serves as a feedback institution, conveying the thoughts and requirements of the people at the grassroots level to a more central authority. This appeal is made to both the people and the government (Adejo, 2003).</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ccording to Agbo (2022), corruption in Nigeria is comparable to the air that every living person breaths in and out. According to him, no one takes any effort to breathe in the air; rather, it occurs naturally. The practice of bribery and kickbacks has become so ingrained in Nigerian society that many of us are susceptible to bribery and kickbacks without making any conscious attempt to do so and often without even being aware of it. Because of this, the purpose of the study is to investigate the effects that corruption has on the administration of local government in Nigeria, with a particular focus on the Alimosho Local Government Area (LG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1.2    STATEMENT OF PROBLE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Empirical literature indicate that despite the establishment of various anti-corruption agencies like the Economic and Financial Crimes Commission (EFCC), Independent Corrupt Practices and Other Related Offences Commission (ICPC), and Code of Conduct Bureau and Tribunal(CCB) to wage war against corruption in Nigeria, its magnitude appears to be on the high side. Corruption has impaired hard work, diligence and efficiency. It has caused incalculable damages to the social and political development of Nigeria. It subverts honest selection processes and distorts prices. Furthermore, it weakens institutions, hampers investment and retards economic development. More importantly the resources that should be used for developmental purposes are being diverted from the society to private or personal use. This accumulation of the nation’s economic resources for personal benefits had variously contributed to the leakage of capital from Nigeria for illegal deposits abroa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prevalence of these activities in various aspects of our lives has a tremendous adverse effect on the quality of life of this country, our living standards and national psyche. Corruption brings a nation no good. The resources meant for water supply, roads, education, health and other basic and social services that are captured and stolen by a handful of Nigerians through corrupt acts stultify economic and social development hence creeping poverty all over the place (Ekwueru &amp; Daminabo, 2008).</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n other words, it has a crowding out effect on the growth and development of  the country. It’s contributing effects on poverty and poor infrastructural development is the more worrying. Nevertheless the extents of these negative effects are yet to be measured and quantified. It is against this background that this study is inspired. The study intends to examine the extent and the magnitude of the effect of Corruption on Local Government Administration in Nigeria and draw up policy recommendations for the eradication of Corruption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1.3   OBJECTIVES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major objective of this study is to examine the impact of corruption on the administration of local governmen</w:t>
      </w:r>
      <w:r>
        <w:rPr>
          <w:color w:val="000000"/>
          <w:sz w:val="28"/>
          <w:szCs w:val="28"/>
          <w:lang w:val="en-US"/>
        </w:rPr>
        <w:t>t</w:t>
      </w:r>
      <w:r>
        <w:rPr>
          <w:rFonts w:cs="Times New Roman"/>
          <w:color w:val="000000"/>
          <w:sz w:val="28"/>
          <w:szCs w:val="28"/>
        </w:rPr>
        <w:t> in Nigeria. Other specific objectives includ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To assess the effect of corruption on local government administration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To investigate the effect of bribery and corruption on community service delivery in Alimosho Local Government Are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To examine the effect of corruption on council’s tax revenue gener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   To find out if poor salary scheme promotes corruption in Alimosho LG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   To find out the effect of corruption on economic growth and development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1.4    RESEARCH QUESTION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undertaking of this research project will beam a searchlight on the following research question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What is the effect of corruption on local government administration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What is the effect of bribery and corruption on community service delivery in Alimosho Local Government Are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What is the effect of fraud on council’s tax revenue gener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   Does Poor salary scheme promotes corruption in Alimosho LG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1.5     RESEARCH HYPOTHES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researcher intends to test the following hypotheses at 0.05 level of significanc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ypothesis On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o:    </w:t>
      </w:r>
      <w:r>
        <w:rPr>
          <w:rFonts w:cs="Times New Roman"/>
          <w:color w:val="000000"/>
          <w:sz w:val="28"/>
          <w:szCs w:val="28"/>
        </w:rPr>
        <w:t>There is no significant effect of corruption on local government administration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i:     </w:t>
      </w:r>
      <w:r>
        <w:rPr>
          <w:rFonts w:cs="Times New Roman"/>
          <w:color w:val="000000"/>
          <w:sz w:val="28"/>
          <w:szCs w:val="28"/>
        </w:rPr>
        <w:t>There is a significant effect of corruption on local government administration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ypothesis Two:</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o:    </w:t>
      </w:r>
      <w:r>
        <w:rPr>
          <w:rFonts w:cs="Times New Roman"/>
          <w:color w:val="000000"/>
          <w:sz w:val="28"/>
          <w:szCs w:val="28"/>
        </w:rPr>
        <w:t>Bribery and corruption has no effect on community service delivery in      Alimosho Local Government Are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i: </w:t>
      </w:r>
      <w:r>
        <w:rPr>
          <w:rFonts w:cs="Times New Roman"/>
          <w:color w:val="000000"/>
          <w:sz w:val="28"/>
          <w:szCs w:val="28"/>
        </w:rPr>
        <w:t>    Bribery and corruption has an effect on community service delivery in      Alimosho Local Government Are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ypothesis Thre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o:    </w:t>
      </w:r>
      <w:r>
        <w:rPr>
          <w:rFonts w:cs="Times New Roman"/>
          <w:color w:val="000000"/>
          <w:sz w:val="28"/>
          <w:szCs w:val="28"/>
        </w:rPr>
        <w:t>There is no significant relationship between fraud and council’s tax          revenue gener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i: </w:t>
      </w:r>
      <w:r>
        <w:rPr>
          <w:rFonts w:cs="Times New Roman"/>
          <w:color w:val="000000"/>
          <w:sz w:val="28"/>
          <w:szCs w:val="28"/>
        </w:rPr>
        <w:t>    There is a significant relationship between fraud and council’s tax revenue gener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6</w:t>
        <w:tab/>
        <w:t>Organization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study is organized into chapters, five chapters to be specific. The idea is to enhance good comprehension and allow a flow of harmony in reading. Also, it is a requirement by the school authority. The first chapter gives an overview and a background to the study. The problem statement, objectives, hypotheses and scope were clearly highlighted in this chapter as well as the study’s significance. The second chapter reviewed related and relevant literatures. It recognized the works and academic contribution on the subject carried out by authors, researchers and scholars. The third chapter explains the methodology adopted for this study. The pattern of data analysis employed as well as the methods of data collection was also explained in this chapter. The fourth chapter presented the data collected in facts and figures. This chapter gave a scientific approach to the study’s hypotheses which assisted the student in decision making. Finally, the fifth chapter drew a conclusion to the study, giving a vivid summary and possible recommend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CEPTUAL FRAMEWORK</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cept of Corrup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 a result of the complexity of corruption, its effects on the systemic existence of its victims as does its prevalence through the efforts of its perpetuators, its definition has continued to be shrouded by value preference and differences (Akindele and Adeyemi, 2011:8). This has to some extent complicated the attainment of a definitional uniformity on the concept within the academia and practicing world of administration. Given this, the elusiveness of the definition of corruption (depending on the definer and perspective) within the parameter of intellectual discourse on Nigerian State and beyond, was eloquently evoked by Gboyega quoted in Olasupo (2009:188) as thus: Corruption involves the giving and taking of bribe, or illegal acquisition of wealth using the resources, of a public office, including the exercise of discretion. In this regard, it is those who have business to do with government who are compelled somehow to provide inducement to public officials to make them do what they had to do or grant undeserved favour. It is therefore defined as official taking advantage of their offices to acquire wealth or other personal benefit. The above quotation was corroborated by McMullan (1969:183-184) when he defines corruption in the following way: A public official is corrupt if he accepts money or money’s worth for doing something that he is under a duty to do anyway, that he is under a duty not to do or exercise a legitimate discretion for improper reasons. Otite (1986:12) in his own explanation sees corruption as : Perversion of integrity or state of affair through bribery, favour or moral depravity. It involves the injection of additional but improper transaction aimed at changing the normal course of events and altering judgments and positions of trust. It consists in doers and receivers’ use of informal, extra-legal or illegal act to facilitate matter. Olopoenia (1998:17) put this definition in a broad perspective of three categories as thus: Theoretically, the literature distinguishes among political, bureaucratic and economic corruption; practically however, these three typologies are no more than different perceptions of the same monster. But all these manifestations are motivated by the desire to use the instrumentality of office for private gains for the benefit of the official, his relations, ethnic group or friends at the expenses of the general good. Nwabueze (2002:128) in his own contribution adopted a sociological approach to the definition of corruption. He conceptualized corruption in the following way: A form of social deviance in some cases, of criminal deviances, the result of failure or lack of will to respect the norms of social interactions. It is an extra-legal or normative approach to gaining access. It is a form of mal-adaptation involving the acceptance of society’s cultural goals and the rejection of the socially approved means of attaining the goals. It is an indictment on the ineffectiveness of society’s socialization function; a sign of some defects in the development of citizen’s personality system. It indicates the existence of weakness in agencies of social control which should punish rather than reward the perpetuator of corruption Corruptions, according to him take several forms on one hand, if a public officer embezzles public funds kept in his trust that is corruption. In the same view, if he does unauthorized spending or exceeds approved limits for dubious ends, this is corruption. If he, in deviance of the rules, allocates government land to himself, his wife, his child or friends or otherwise appropriates his position to his or other person’s unfair advantage it is corruption. If he over values a contract so that he could earn a kick-back, this is corruption (Nwabueze, Ibid). A careful examination of the above definition and explanation demonstrate that corruption in Nigeria takes two terms namely political and economic. Political corruption is the use of legislative powers by government officials for illegitimate private gain (http://en.wikipedia.org.). From the political point of view, the perpetrators are political office holders, bureaucrats, public servants, the press and the general public. This has stigmatized the image of the government, weaken its credibility and reduced the effectiveness of the development programmes and policies; and also to a great extent, weaken the economy of the nation (see Aransi, 2008:63). Economic corruption ravaging the Nigeria economy could be noticed in financial institutions such as banks, the insurance companies and the stock brokers (Aransi, ibid). Corruption is a world- wide phenomenon which has been with societies throughout the history. It has caused political and economic instability in societies and depending on the scale, it has led to social conflict and violence, as competing groups vie for state power which is the source of distribution of resources and other amenities in society (Odunuga 2000:55). The effect of corruption is grievous. It undermines economic performance. According to Iyoha, in (Akindele and Adeyemi , 2010:3). “Nigeria’s overall economic performance since independence in 1960 has been decidedly unimpressive. Despite the availability and expenditure in colossal amounts of foreign exchange derived mainly from its oil and gas resources, economic growth has been weak and the incidence of poverty has increased. It is estimated that Nigeria received over US$22 billion from oil export receipt between 1981 and 1999. Yet the number of Nigerians living in abject poverty – that is, on less than $1 a day-more than doubled between 1970 and 2000 and the proportion of population living in poverty rose from 36% in 1970 to 70% in 2000”. Given the above quotation, it is the opinion of this paper, that corruption within the Nigerian state is the main cause of this problem. Concept of Local Government It is important at this junction to examine this concept vis-à-vis the contributions of various scholars on this subject matter. As a concept and one of the subordinate units in federal political system arrangement, it has attracted definitions of various scholars. Therefore, there is not unanimous agreement between these scholars on the definition of local government. However, the United Nations Office for Public Administration quoted in Ola and Tonwe (2009:4) defines local government as thus: A political subdivision of a nation or (in a federal system) state, which is constituted by law and has substantial control of local affairs, including the powers to impose taxes or to exact labour for prescribed purposes. The governing body of such as entity is elected or otherwise locally selected. Along this dimension, the International Encyclopedia of Social Sciences cited Adeyemo (2010:7) defines it as: A political subdivision of a Nation or Regional Government which performs functions which in nearly all cases receives its legal power from national or regional government but possesses some degree of discretion on the making of decisions and which normally has some taxing power. Hence, the definition of local government was made more clear by Kirk Green in (Ola and Tonwe, op.cit: 4) who submitted thus: Each unit of local government in any system is assumed to possess the following characteristics: a given territory and population, an institutional structure for legislative, executive and administrative purposes, a separate legal identity, a range of powers and functions authorized by delegation from the appropriate central or intermediate legislature and lastly, within the ambit of such delegation, autonomy, subject always, at least in Anglo-American tradition, to the limitation of common law such as the test of reasonableness. The Guidelines for Local Government Reform of (1976:1) defines local government as: Government at the local level exercise through representative council established by law to exercise specific powers within defined area. These powers should give the council substantial control over local affairs as well as the staff and institutional and financial powers to initiate and direct the provision of services and determine activities of state and federal; government in their areas, and the ensure, through devolution of functions to these councils and through the active participation of the people and their traditional institutions, that local initiative and response to local needs and conditions are maximized. The aforementioned definitions by various scholars listed above clearly show that local government is a multi-dimensional concept. The dimensions are: </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cial Dimension From the social dimension, local government is basically a social institution. It is an organized social entity based on the feeling of oneness. This emanates from the fact that man is a social animal and must of necessity interact with other people (Ola and Tonwe, 2009: 4-5). Local government provides a platform for people in a locality to express and fulfill their human urge to interact and in the process of interaction, the feeling of convergence bring to the fore the commonality of basic needs of the people in the neighborhood of food, shelter, clothing, water etc. It is those facets of their feeling of oneness that are a binding force not only among themselves but also between the local authority and the local people (Ola and Tonwe, Ibid).</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conomic Dimension Local government is basically an economic institution with a foremost role to play in promoting the economic well-being of the people of the locality. The economic dimension of the concept of local government relates to its economic viability. Thus revenue generation becomes a primary function of local government. A local government that is not economically viable cannot do much to improve the economic conditions of the people in the locality (Ola and Tonwe, Ibid).</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ographic Dimension Local government also has a geographical dimension. From the perspective of a specific and defined territorial jurisdiction over a particular human habitation, the local government may be conceptualized in geographic terms. The geography of local government which includes physical, demographic and economic features has its impact on its policies, administration and law. These various features are of universal character, hence may be conceptualized (Ola and Tonwe, Ibid). The geographical dimension of local government stems from the fact that among the inhabitants of a given area, there is a consciousness that they are differentiated from the inhabitants of other areas in the same country. This is what is called the concept of neighborhood which makes the inhabitants of an area automatically aware of the interests which infringe upon them more directly than upon others (Ola and Tonwe, Ibid).</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egal Dimension Local government is a legal institution in the sense that it is established by law of a competent and higher authority. This makes local government a miniature body-politic and a corporate body. In its former capacity, it is the agent of state and, as such, represents public interest. In that capacity, it exercises a part of the power of the state legally delegated to it within specified geographical boundaries (Ola and Tonwe, Ibid).</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litical Dimension Local government is seen as a political institution. It is basically, a political mechanism for governance at the grass root level.</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ministrative Dimension Local government has an administrative dimension. It has its local bureaucracy like other higher levels of government that coordinate the activities and the operation of day- to- day running of the syste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 the whole, it may be said that local government is basically an organized social entity based on the feeling of oneness. In political terms it is concerned with the governance of a specific local area, constituting a political sub-division of a nation, state or other major political units (Ola and Tonwe,Ibid: 14). In performance of its functions it acts as the agent of the state. In other words, local government is an integrant of the political mechanism for governance in a country. As body corporate and juristic person, it represents a legal concept. The geography, demography and economic factors of a local area, offer important dimension in the conceptual articulation of local government (Ola and Tonwe, Ibid: 14-15).</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RRUPTION IN NIGERIAN LOCAL GOVERNMENT ADMINISTR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Olusegun Obasanjo in Akanbi (2005:126) : Corruption, the greatest bane of our society today, will be tackled head on … No society can achieve anything near its full potential if it allows corruption to become the full blown cancer it has become. The above statement illustrates the state of pervasion, rot or decay within the Nigerian state arising from widespread of corruption. Along this line Familomi (2005:51) depicted thus: Becoming corrupt in Nigeria is almost unavoidable as morality is lax, because to survive people have to make money. One of the fundamental problems of contemporary Nigeria is corrup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has thrived, progressed and flourished unabated . Corruption has been institutionalized to the point of accepting it as part of our system. Albeit corruption is ubiquitous, it is found all over the world, but the degree of its manifestation varies from system to system (Lawal and Oladunjoye, 2010: 232). In another, dimension, the widespread of the phenomenon of corruption in Nigeria has being pointed out by Nwabueze (op.cit:133-134) while trying to illustrate the prevalence of corruption in Nigeri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 opines that: Corruption in Nigerian is endemic and anomic, somewhat systemic. In terms of dimensions corruption is moral-cum-ethical, on the one hand, and structural on the other. And its explanation and attempts to find solution must address these two sources. It manifests as political, economic, bureaucratic, judicial and even moral corruption. For example, when an official, as a result of undue bribe or promise in any of these spheres, abuses his or other person’s office by putting aside due process and compromising fairness and equity in distribution of scarce resources within his jurisdiction or authority to allocate, this is corruption. In Nigeria, ethnicity (nepotism) lust for power, poverty and personal monetary gains are also major factors in corruption in public office. Corruption is the greatest bane of local government administration in Nigeri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 the grassroots level, corruption has been canonically accommodated, entertained, and celebrated within the system. In the local government setting corruption is misnomerly labeled and euphemistically referred to as “Egunje” (a slogan which means “illegal offer” in Nigeria) (Lawal and Oladunjoye, op.cit: 232). Corruption has been described as a major cause of comatose state of local government administration in Nigeria, and a major hindrance to good government (Onwuemenyi, 2008). It has been identified as one of the problems confronting effective local government administration in Nigeria, also nonadherence to provisions of the financial memorandum (FM), conspicuous consumption of the part of the local officials, lifestyles that are not commensurate with official sources of income, imposition of leaders on the local government through corrupted political process and low wages of local government officials (Ali, 2008).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ong this line Farida Waziri the EFCC boss in Onwuemenyi (2008) lamented that: ...waste of government resources at the council level had reached monumental proportions. The local government council in the country could not explain the mismanagement of over N3.313 trillion allocated to them in the last eight years. ...a whopping sum of N3,313,554,856,541.79 was allocated to local government across the countr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nfortunately, local government officials have not left their hand unsoiled in this regard. It is with regret that I am forced to observe that the local governments of the good old days have become a mere memory of times gone by. The paralysis (corruption) that pervades local governments to day is widespread. Local government, have become so far removed from the lives of the people to a point where some Chief Executives of local council no longer reside in the domains they were elected to administer. They drive to the council headquarters in their jeeps from the state capitals or the Federal Capital Territory, pay salaries and share other monies and disappear until it is time to share the next subven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aziri went further to emphasize that the disconnection between the government of the people and the grassroots was happening at a time huge volumes of public funds were allocated to local government councils. According to her, the old argument that services cannot be delivered to the grassroots because of shortage of funds does not hold water anymore, in the face of so much subvention from center (Onwuemenyi, 2008). However, contrarily, Omoigui-Okavio , the chairman of Federal Inland Revenue Service in (Onwuemenyi, 2008) observed that: The high rate of corruption at local government level Is as a result of overdependence on oil revenue, with its attendant laxity on the part of the three tiers of government to explore other sources of revenue. Revenue generations and its effective management are critically important for the survival of local government councils According to her, local government administration has abused the weak tax regulatory system for personal gains, a situation which had complicated the tax system and led to cases of multiple taxation in the economy (Onwuemenyi, Ibid). Omoigui-Okavio also condemned some local government officials for instituting personal and unofficial revenue generation machinery thereby encouraging multiple taxation and placing heavy burden on tax payer, she noted that, many local chairmen generate personal taxes for personal gain using the so called levy collectors who themselves have multiple receipts ( Onwuemenyi,Ibi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so along this line, Arowolo (2008) opined that, hard earned and limited resources accrued to and raised by local government are always mismanaged. Priorities are misplaced; projects are done not according to or as demanded by the people but regrettable in tune with the selfish end and aggrandizement of the political leadership in collaboration with senior bureaucrats at the local government level of administr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enerally, wide-scale embezzlement by officials of the grassroots has made the needed development of grassroots a tall dream and has rendered them financially incapable to discharge their constitutionally assigned responsibility (Arowolo, 2008). Corruption has remained an issue militating against local governments’ performance. Oviasuyi, et al (2010) in this regard observed that “as in all levels of government in Nigeria, corruption is predominately widespread, undiluted an unambiguous in the local government”. It is a statement of fact that in the local government system, corruption has become all pervading, unabashed, uncontrolled and persistent. This perhaps explains the inefficiency and ineffectiveness in local government administration in Nigeria. The system has virtually become superfluous and redundant (Oviasuyi, et al, Ibid). Some of the areas where corruption thrives in local government to include the follow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Inflation of prices of bought item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 Over estimation of cost of proje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 The ghost worker syndrom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 Award of contracts and subsequent abandonment ; an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 Outright payment of huge sums of money to political godfathers (Oviasuyi, et al (ibi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wever, the effect of corruption on the polity is serious. Lawal and Oladunjoye (2010:233) state the effects as follows: Firstly, destruction of democratic values, corruption tends to destroy democratic ethos in the local government system. All the values of democracy, such as responsiveness, accountability, participation and human development, are either subdued or neglected where corruption thriv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condly, development is hindered in a regime of corruption. Rather than utilizing the available resources for the upliftment and development of the council, they are diverted to private use. Thirdly, rule of law is also subverted and replaced by muscle power. In order to successfully steal government resources, the officials in the local government system undermine the rules and regulations that guide their activities and ensure that whatever is stolen by them cannot be traced or tracked within their tenure in offi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has serious implication for service delivery as developmental projects may be abandoned without any necessary action. Also, in this ugly capacity, contracts are bound to be inflated, bribes and kickbacks are bound to be taken and contracts are also bound to be awarded to non-existent companies (i.e. companies that exist on paper alone). Finally, manpower development and capacity building becomes sluggish and discouraged in the arena of corruption. The Chief Executive of the council is not thinking about the need to train and re-train the staffers, but how to steal the money meant for manpower development and capacity building into his own pocket for selfish purpose. The effect of corruption in the local government council is somehow negative in the sense that democratic values are destroyed and development at grass root is hinder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anifestation of Corruption in Nigerian Local Government Administr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ocal government is created to ensure meaningful development of the grassroots through participatory approach. Democracy therefore serves as variable avenue through which the purpose for which local government is created can be achieved (Lawal and Oladunjoye ,Ibid). Regrettably, this is not the case, instead of discharging their functions as development centres, local government have acquired notoriety for corruption, fiscal indiscipline and overall irresponsibility (Agbo 2010:20). It has become high temples of corruption and crass mismanagement where combined effect of graft and inefficiency are proudly showcased by the officials (Ekawu, 2007:18). Alleged corrupt practices include: misappropriation of funds, inflation of contract sums, over-invoicing of goods, unauthorized withdrawals, reckless virement and outright embezzlement (Agbo, Ibi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illustrate the level of corruption at local government level, the former chairman of Ezeagu North East local government area council in Enugu State, Mr. Edwin Offor Nwatarali, has been charged before Enugu High Court by Independent Corrupt Practices and other Related Offence Commission (ICPC) for allegedly diverting the sum of N1, 109,250,00 belonging to the council to his personal use while in the office (Achile, 2011:11). In Bornu State, the former chairman of Monguno local government council, Alhaji Umar Shugaba Gan and Alkali Imam were convicted and sentences to (7) seven years imprisonment for corrupt practices. They were alleged for conspiracy and making false returns to the tune of one million, five hundred Naira (Madu, 2009:4). Also sentenced for corrupt practices were Alhaji Gana Abbas, the former chairman of Dambon local government and the treasurer of the council, Alhaji Ali Abacha.They were convicted and sentence to 17 years imprisonment over misappropriation of public funds while in office as the chairman and treasurer respectively. They awarded contracts for the drilling of boreholes in Azir and Ngwalimi villages for the total sum of N12 million. The sum of N7 million was approved as mobilization fees for the contract to Galtis Nigeria Water Services. These two officers released only N1 million to the contractor and converted the remaining sum of N6 million to their personal use (Femi Gold, 2009:8). ICPC also interrogated, the former chairman of Bassa Local Government Area of Kogi State, Mr. Bako Shiga, he was alleged to have operated a single cash book and awarded contracts without due process which gave room for misappropriation of fund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former chairman of Dekina local government area council in Kogi State, Adejo Akowe alleged to have collected money for security vote twice in one month, collected money for some sub-heads twice for the same project and conferred undue advantage to himself by virtue of his position (Mike Sowe, 2006:3). The former caretaker committee chairman of Kala Balge local government council in Borno State, Mr. Zanna Abubakar was arraigned in court by ICPC for misappropriation of N23, 825,000.00 belonging to the council while serving in office (Ingobro, 2008:3). ICPC also arraigned Saidu Musa, former chairman of Awe local government area council of Nassarawa State and two top principal officers Mr. Umaru Zanuwa, Director of Works and Alhaji Aso Safiyano, the Director of Finance over various corrupt practices involving N23,503,940.00. Mr. Umaru H. Zannuwo, who was the Director of Works in the council used his office to confer corrupt advantage upon himself by collecting the sum of N2,430,000.00 for the electrification of Kanje/Kekura, a project which was financed and executed by Japanese Government. He was also accused of using his office as a Director of Works in the council to confer corrupt advantage upon himself by collecting the sum of N4,522,000.00 for purported hiring of a bulldozer in the name of MICGA investment and converted the money to his personal uses. In a related development, he was alleged to have collected N818, 000.00 for construction of a bridge but converted the money to his personal us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haji, Aso Safiyanu, was also alleged to have used his office as the Director of Finance in the council to confer corrupt advantage upon his relation by giving the sum of N500,000.00 belonging to the council to his Brother Bala Safiyanu, who head the National Union of Road and Transport Workers (NURTW) for a service he did not render to the council (Ameh, 2008:6). The former council chairman of Abeokuta North Local Government Council in Ogun State, Alhaji Morouf Ajisegun was convicted and sentence to two years imprisonment with the option of N500, 000.00 fine for lavishing the sum of N260, 000.00 meant for printing of exercise books in the local government on Ileya gift (Ingobro, 2006:3). The above explanations are few examples of financial recklessness in local government councils in Nigeria. The consequence is an emasculating deprivation of basic amenities and a dangerous disconnection and disenchantment of the people with the three tiers of government; while the officials of the council celebrate their ill gotten wealth. The lack of integrity, transparency and accountability at this level of governance is definitely taking a leaving toll on the well being of ordinary Nigerians (Agbo, op.ci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numPr>
          <w:ilvl w:val="1"/>
          <w:numId w:val="4"/>
        </w:numPr>
        <w:tabs>
          <w:tab w:val="clear" w:pos="720"/>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effects of corruption on Local Government Administration in Nigeria.</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0" w:right="0" w:hanging="108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imary source and </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0" w:right="0" w:hanging="108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condary sourc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pulation of a study is a group of persons or aggregate items, or things. The researcher is interested in getting information which will aid to examine the impact of corruption on the administration of local governmen</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in Nigeria. Two hundred (200) respondents were randomly selected randomly by the researcher as the population of the study.</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e)</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y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respondents. The questionnaires contained about 16 structured questions which were divided into sections A and B.</w:t>
      </w:r>
    </w:p>
    <w:p>
      <w:pPr>
        <w:pStyle w:val="Normal"/>
        <w:keepNext w:val="false"/>
        <w:keepLines w:val="false"/>
        <w:pageBreakBefore w:val="false"/>
        <w:numPr>
          <w:ilvl w:val="1"/>
          <w:numId w:val="15"/>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5"/>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zed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dent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 = Consistency in the percentage of respondents for each item contained in ques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ESENTATION ANALYSIS INTERPRETATION OF DAT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1</w:t>
        <w:tab/>
        <w:t>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total of 133 (one hundred and thirty-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Gender distribution of the respondent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Hypothesis On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ypothesis On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o:    </w:t>
      </w:r>
      <w:r>
        <w:rPr>
          <w:rFonts w:cs="Times New Roman"/>
          <w:color w:val="000000"/>
          <w:sz w:val="28"/>
          <w:szCs w:val="28"/>
        </w:rPr>
        <w:t>There is no significant effect of corruption on local government administration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i:     </w:t>
      </w:r>
      <w:r>
        <w:rPr>
          <w:rFonts w:cs="Times New Roman"/>
          <w:color w:val="000000"/>
          <w:sz w:val="28"/>
          <w:szCs w:val="28"/>
        </w:rPr>
        <w:t>There is a significant effect of corruption on local government administration in Nigeria.</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re is a significant effect of corruption on local government administration in Nigeri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There is a significant effect of corruption on local government administration in Nigeri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here researcher therefore rejects the null hypothesis which states that There is no significant effect of corruption on local government administration in Nigeria as the calculated value of 19.331 is greater than the critical value of 7.82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fore, the alternate hypothesis is accepted which states that there is a significant effect of corruption on local government administration in Nigeria.</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EST OF HYPOTHESIS TWO</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ypothesis Two:</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Ho:    </w:t>
      </w:r>
      <w:r>
        <w:rPr>
          <w:rFonts w:cs="Times New Roman"/>
          <w:color w:val="000000"/>
          <w:sz w:val="28"/>
          <w:szCs w:val="28"/>
        </w:rPr>
        <w:t>Bribery and corruption has no effect on community service delivery in      Alimosho Local Government Are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Style w:val="StrongEmphasis"/>
          <w:rFonts w:cs="Times New Roman"/>
          <w:color w:val="000000"/>
          <w:sz w:val="28"/>
          <w:szCs w:val="28"/>
        </w:rPr>
        <w:t>Hi: </w:t>
      </w:r>
      <w:r>
        <w:rPr>
          <w:rFonts w:cs="Times New Roman"/>
          <w:color w:val="000000"/>
          <w:sz w:val="28"/>
          <w:szCs w:val="28"/>
        </w:rPr>
        <w:t>    Bribery and corruption has an effect on community service delivery in      Alimosho Local Government Area.</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V</w:t>
      </w:r>
    </w:p>
    <w:tbl>
      <w:tblPr>
        <w:tblW w:w="5040" w:type="dxa"/>
        <w:jc w:val="left"/>
        <w:tblInd w:w="0" w:type="dxa"/>
        <w:tblLayout w:type="fixed"/>
        <w:tblCellMar>
          <w:top w:w="0" w:type="dxa"/>
          <w:left w:w="0" w:type="dxa"/>
          <w:bottom w:w="0" w:type="dxa"/>
          <w:right w:w="0" w:type="dxa"/>
        </w:tblCellMar>
      </w:tblPr>
      <w:tblGrid>
        <w:gridCol w:w="1260"/>
        <w:gridCol w:w="70"/>
        <w:gridCol w:w="1260"/>
        <w:gridCol w:w="380"/>
        <w:gridCol w:w="790"/>
        <w:gridCol w:w="1260"/>
        <w:gridCol w:w="20"/>
      </w:tblGrid>
      <w:tr>
        <w:trPr>
          <w:cantSplit w:val="true"/>
        </w:trPr>
        <w:tc>
          <w:tcPr>
            <w:tcW w:w="5020"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ribery and corruption has an effect on community service delivery in      Alimosho Local Government Area</w:t>
            </w:r>
          </w:p>
        </w:tc>
      </w:tr>
      <w:tr>
        <w:trPr>
          <w:cantSplit w:val="true"/>
        </w:trPr>
        <w:tc>
          <w:tcPr>
            <w:tcW w:w="133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17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26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330" w:type="dxa"/>
            <w:gridSpan w:val="2"/>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6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170" w:type="dxa"/>
            <w:gridSpan w:val="2"/>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26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330" w:type="dxa"/>
            <w:gridSpan w:val="2"/>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6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170" w:type="dxa"/>
            <w:gridSpan w:val="2"/>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26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330" w:type="dxa"/>
            <w:gridSpan w:val="2"/>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6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70" w:type="dxa"/>
            <w:gridSpan w:val="2"/>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26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330" w:type="dxa"/>
            <w:gridSpan w:val="2"/>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70" w:type="dxa"/>
            <w:gridSpan w:val="2"/>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970"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c>
          <w:tcPr>
            <w:tcW w:w="207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0"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Bribery and corruption has an effect on community service delivery in      Alimosho Local Government Area</w:t>
            </w:r>
          </w:p>
        </w:tc>
        <w:tc>
          <w:tcPr>
            <w:tcW w:w="207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710" w:type="dxa"/>
            <w:gridSpan w:val="3"/>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21 1</w:t>
            </w:r>
            <w:r>
              <w:rPr>
                <w:rFonts w:cs="Times New Roman" w:ascii="Times New Roman" w:hAnsi="Times New Roman"/>
                <w:color w:val="000000"/>
                <w:sz w:val="28"/>
                <w:szCs w:val="28"/>
                <w:vertAlign w:val="superscript"/>
              </w:rPr>
              <w:t>a</w:t>
            </w:r>
          </w:p>
        </w:tc>
        <w:tc>
          <w:tcPr>
            <w:tcW w:w="207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2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710" w:type="dxa"/>
            <w:gridSpan w:val="3"/>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7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710" w:type="dxa"/>
            <w:gridSpan w:val="3"/>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07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970"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c>
          <w:tcPr>
            <w:tcW w:w="2070" w:type="dxa"/>
            <w:gridSpan w:val="2"/>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here researcher therefore rejects the null hypothesis which states that Bribery and corruption has no effect on community service delivery in      Alimosho Local Government Area as the calculated value of 19.331 is greater than the critical value of 7.82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fore, the alternate hypothesis is accepted which states that Bribery and corruption has an effect on community service delivery in      Alimosho Local Government Area.</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FIVE</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5.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important to reiterate that the objective of this study was to examine the effects of corruption on Local Government Administration in Nigeria.</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xamining the effects of corruption on Local Government Administration in Nigeria.</w:t>
      </w:r>
    </w:p>
    <w:p>
      <w:pPr>
        <w:pStyle w:val="NoSpacing"/>
        <w:keepNext w:val="false"/>
        <w:keepLines w:val="false"/>
        <w:pageBreakBefore w:val="false"/>
        <w:numPr>
          <w:ilvl w:val="1"/>
          <w:numId w:val="13"/>
        </w:numPr>
        <w:kinsoku w:val="true"/>
        <w:overflowPunct w:val="tru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study was undertaken to examine the effects of corruption on Local Government Administration in Nigeria.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ested the hypotheses using the chi-square statistical tool. While the fifth chapter gives the study summary and conclus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CLUSIONS AND RECOMMENDA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rruption is on the increase in Nigeria’s local government and this were the manifestation of bad leadership at the state level and has transcended to the local government. This has affected and therefore reduced the status of the councils to mere servant and appendages of the state government. Mere visit of some of these local governments shows that little or nothing is happening in terms of developmental projects, public servants are not accountable to the people, democratic values are eroded, human, manpower and capacity building suffers, delay in payment of salaries and allowances, over burden of the councils with primary school education and insecurity become the order of the day. These socio-political underdevelopments were as result of corrupt practices at this level of governm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therefore, recommend that, all illegal deductions often made by the state government from the local government funds should stop. This means that State Joint Local Government Account often regarded as Joint Allocation Account should be scrapped, and all statutory allocations to councils be credited to them directly. This demands that Section 162 (5, 6, 7 and 8) of the 1999 constitution of Nigeria as amended should be amended to guarantee direct access of the proceeds from the statutory allocations to the local governments. Again, the 5% share of the original 20% statutory allocation for the local governments should be preserved for the primary school teachers‟ salaries and allowances and be paid directly (as the first line charge) from the Federation Account through the Universal Basic Education Commis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regard, the fiscal allocation should be restructured to reflect this change. This will guarantee speedy payment of primary school teachers‟ salaries and allowances as well as promote effective and efficient primary school educ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ti-corrupt agencies should extend their search light to the third tier of government, while corrupt public servants and governors who siphoned local government funds should be prosecuted during and after their term in office to serve as deterrent to oth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FERENCES</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hile, S. (2007), “Corruption: Ex-council Docked: ICPC News, Volume 2, No. 5, Augus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yemo, D.O. (2010), “Optimizing Local Government Finance through PublicPrivate-Partnership in Grassroots Development”. Paper presented at National Workshop on the Local Government Structure and Potentials for SocioEconomic Development, Ibadan, 28th -30th Ju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bo, A. (2010), “Institutionalizing Integrity”: Tell Magazine, Special Publications: ICPC, Steadily Fulfilling its mandate, Decemb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anbi, M (2005), “Corruption and Challenges of Good Governance in Nigeria” in Lai Olurode and Remi Anifowose (eds) Rich But Poor, Corruption and Good Governance in Nigeria, Lagos: Faculty of Soci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indele, S.T. and Adeyemi, O.O. (2010), Managing Interruptions in National Adeyemi, O. Oluwatobi 197 © 2012 The Author. Journal Compilation © 2012 European Center of Sustainable Development. Published by ECSDEV, Via dei Fiori, 34, 00172, Rome, Italy Development: A Discussional Analysis of the Menace of Time Robbery Financial Sector. Mismanagement and Militancy in Nigeria, Saarbrucken Germany: Lap Lambert Academic Publish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hile, S. (2021), “Corruption: Ex-council Docked: ICPC News, Volume 2, No. 5, Augus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yemo, D.O. (2022), “Optimizing Local Government Finance through PublicPrivate-Partnership in Grassroots Development”. Paper presented at National Workshop on the Local Government Structure and Potentials for SocioEconomic Development, Ibadan, 28th -30th Ju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bo, A. (2022), “Institutionalizing Integrity”: Tell Magazine, Special Publications: ICPC, Steadily Fulfilling its mandate, Decemb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anbi, M (2020), “Corruption and Challenges of Good Governance in Nigeria” in Lai Olurode and Remi Anifowose (eds) Rich But Poor, Corruption and Good Governance in Nigeria, Lagos: Faculty of Soci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indele, S.T. and Adeyemi, O.O. (2022), Managing Interruptions in National Adeyemi, O. Oluwatobi 197 © 2012 The Author. Journal Compilation © 2012 European Center of Sustainable Development. Published by ECSDEV, Via dei Fiori, 34, 00172, Rome, Italy Development: A Discussional Analysis of the Menace of Time Robbery Financial Sector. Mismanagement and Militancy in Nigeria, Saarbrucken Germany: Lap Lambert Academic Publish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indele, S.T. and Adeyemi, O.O. (2011), Corruption and the Nigerian State: A Critical Discourse, Saarbrucken Germany: Lap Lambert Academic Publish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indele, S.T., Adeyemo, D.O. and Olaopa, O.R. (1997), “Theory Building and Local Government: A review of Core Issues” in D.O. Adeyemo (ed) Financial and Administrative Procedure in Nigerian Local Government, Ile- Ife: Local Government Publication Seri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i, M. (2008), “Corruption Hinder Effective Council Administration”. (</w:t>
      </w:r>
      <w:hyperlink r:id="rId2">
        <w:r>
          <w:rPr>
            <w:rStyle w:val="InternetLink"/>
            <w:rFonts w:cs="Times New Roman" w:ascii="Times New Roman" w:hAnsi="Times New Roman"/>
            <w:color w:val="000000"/>
            <w:sz w:val="28"/>
            <w:szCs w:val="28"/>
          </w:rPr>
          <w:t>http://www.efccnigeria.org/index</w:t>
        </w:r>
      </w:hyperlink>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meh, M. (2008), “Ex Local Government Chairman and Two Others Arraigned in Court for Corruption”. ICPC News, Volume 3, No. 4, Ma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ransi, I.O. (2008), “Bureaucratic corruption in the Public Service: A Case Study of the Nigerian Local Government in Adeyemo D.O. and Olojede, I. (eds) Reading on governance and Accountability in Nigeria, Germany: Cuvillier Verlag International Scientific Publish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owolo, O (2006), “Local government Administration and challenges of rural Development in Nigeria” (</w:t>
      </w:r>
      <w:hyperlink r:id="rId3">
        <w:r>
          <w:rPr>
            <w:rStyle w:val="InternetLink"/>
            <w:rFonts w:cs="Times New Roman" w:ascii="Times New Roman" w:hAnsi="Times New Roman"/>
            <w:color w:val="000000"/>
            <w:sz w:val="28"/>
            <w:szCs w:val="28"/>
          </w:rPr>
          <w:t>http://www.artcilebase.com</w:t>
        </w:r>
      </w:hyperlink>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kawu, E.A. (2007), “Imperative of Institutionalizing Integrity in the Local Government System in Nigeria”. ICPC News, Volume 2, No.7, Novemb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amiloni, K. (2005), “Political Economy of corruption” in Lai Olurode and Remi Anifowose (Eds) Rich But Poor: Corruption and Governance in Nigeria, Lagos: Faculty of Social Sciences, University of Lago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emi Gold (2009), “Special Adviser to Governor Ali Modu Sherrif Jailed for 17 Years for Corruption”. ICPC News, Volume 4, No. 2, Februar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oodluck Jonathan (2011), ICPC News, Volume 6, No. 1, February. Goje, M.D. (2010), ICPC News, Volume 5, No. 5, November. Hume, S and Ola, F (No Date), Government and Local Development in Western Nigeria, Nigeri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gobro, W. (2006), “Former Council Chairman of Abeokuta North Jailed”. ICPC News, Volume 1, No. 11, Novemb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gobro, W. (2008), “Ex Local Government Chairman Docked for Corruption”. ICPC News, Volume 3, No. 5, Jun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awal, T. and Oladunjoye, A (2010), “Local Government, Corruption and Democracy in Nigeria”, Journal of Sustainable Development, Volume 12, No. 5 (</w:t>
      </w:r>
      <w:hyperlink r:id="rId4">
        <w:r>
          <w:rPr>
            <w:rStyle w:val="InternetLink"/>
            <w:rFonts w:cs="Times New Roman" w:ascii="Times New Roman" w:hAnsi="Times New Roman"/>
            <w:color w:val="000000"/>
            <w:sz w:val="28"/>
            <w:szCs w:val="28"/>
          </w:rPr>
          <w:t>http://www.jsd-africa.com</w:t>
        </w:r>
      </w:hyperlink>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du, H. (2009), “Court Convicts Chairman of Monguno Local Government on Corruption”. ICPC News, Volume 4, No. 6, December. McMillan, M.C. (1961), “A Theory of corruption”, The Sociological Review, Vol. 9 No: 2, Ju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ike Sowe (2006), “Investigation of Bassa and Dekina Local Government Area of Kogi State Completed”. ICPC News, Volume 1, No. 3.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igeria (1976), Guideline for Local Government Reform, Kaduna: Government 198 European Journal of Sustainable Development (2012), 1, 2, 183-198 Print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abueze, N. (2002), “Corruption: a Sociology Perspective” in Adejugbe, M.A. (ed) Perspective on Nigeria’s Fledging Fourth Republic, Malthouse, Press Limited: Lagos. Political Corruption (</w:t>
      </w:r>
      <w:hyperlink r:id="rId5">
        <w:r>
          <w:rPr>
            <w:rStyle w:val="InternetLink"/>
            <w:rFonts w:cs="Times New Roman" w:ascii="Times New Roman" w:hAnsi="Times New Roman"/>
            <w:color w:val="000000"/>
            <w:sz w:val="28"/>
            <w:szCs w:val="28"/>
          </w:rPr>
          <w:t>http://en.wikipedia.org/wiki/political-corruption</w:t>
        </w:r>
      </w:hyperlink>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dunuga, S. (2000), “The Impact of Corruption and Organized Crime on Nigeria’s Economy and Economic Development”. In Ibrahim, L. and Odekunle F (eds) Fighting Corruption and Organized Crime in Nigeria: Challenges for New Millennium, Ibadan: Spectrum Books Limit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a, R.O.F. and Tonwe, D.A. (2009), Local Administration and Local Government in Nigeria, Lagos: Amfitop Book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asupo, F.A. (2009), “Due Process Corruption in Public Service in Nigeria: Local Government as a Case Study” in Aborisade, O. and Aransi, I.O. (eds) Public Administration in Nigeria, USA: Catawba Publishing Compan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opoenia, A (1998), A Political Economy of Corruption and Underdevelopment. Faculty Lecture Series, Ibadan: Faculty of Social Sciences, University of Ibada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wuemenyi, O. (2008), “Tackling Corruption in Local Councils, access at (</w:t>
      </w:r>
      <w:hyperlink r:id="rId6">
        <w:r>
          <w:rPr>
            <w:rStyle w:val="InternetLink"/>
            <w:rFonts w:cs="Times New Roman" w:ascii="Times New Roman" w:hAnsi="Times New Roman"/>
            <w:color w:val="000000"/>
            <w:sz w:val="28"/>
            <w:szCs w:val="28"/>
          </w:rPr>
          <w:t>http://www.punchng.com/article</w:t>
        </w:r>
      </w:hyperlink>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tite, O. (1986), “On the Sociological Study of Corruption”. In Femi Odekunle (ed) Corruption In Development, Ibadan: University Pres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viasuyi, R.O.; ldada, W. and Isiraojie, L. (2010), “Constraints of Local Government Administration in Nigeria” (</w:t>
      </w:r>
      <w:hyperlink r:id="rId7">
        <w:r>
          <w:rPr>
            <w:rStyle w:val="InternetLink"/>
            <w:rFonts w:cs="Times New Roman" w:ascii="Times New Roman" w:hAnsi="Times New Roman"/>
            <w:color w:val="000000"/>
            <w:sz w:val="28"/>
            <w:szCs w:val="28"/>
          </w:rPr>
          <w:t>www.krepublisher.com</w:t>
        </w:r>
      </w:hyperlink>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lisu, M.A. (2000), “Corruption and Economic Growth in Nigeria”. A Paper at the International Economic Study Group (IESG) Easter Conference 2000, University of Wale Conference Centre, Gregyn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i/>
          <w:i/>
          <w:iCs/>
          <w:color w:val="000000"/>
          <w:sz w:val="28"/>
          <w:szCs w:val="28"/>
        </w:rPr>
      </w:pPr>
      <w:r>
        <w:rPr>
          <w:rFonts w:cs="Times New Roman" w:ascii="Times New Roman" w:hAnsi="Times New Roman"/>
          <w:b/>
          <w:color w:val="000000"/>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STR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A</w:t>
      </w:r>
    </w:p>
    <w:p>
      <w:pPr>
        <w:pStyle w:val="Normal"/>
        <w:keepNext w:val="false"/>
        <w:keepLines w:val="false"/>
        <w:pageBreakBefore w:val="false"/>
        <w:numPr>
          <w:ilvl w:val="0"/>
          <w:numId w:val="20"/>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tab/>
        <w:t>female</w:t>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of Respondent</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30  {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  {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0 {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ducational Status </w:t>
      </w:r>
    </w:p>
    <w:p>
      <w:pPr>
        <w:pStyle w:val="Normal"/>
        <w:keepNext w:val="false"/>
        <w:keepLines w:val="false"/>
        <w:pageBreakBefore w:val="false"/>
        <w:numPr>
          <w:ilvl w:val="0"/>
          <w:numId w:val="22"/>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ne [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SLC [   ]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BSC [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w:t>
      </w:r>
    </w:p>
    <w:p>
      <w:pPr>
        <w:pStyle w:val="Normal"/>
        <w:keepNext w:val="false"/>
        <w:keepLines w:val="false"/>
        <w:pageBreakBefore w:val="false"/>
        <w:tabs>
          <w:tab w:val="clear" w:pos="720"/>
          <w:tab w:val="left" w:pos="2201"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B</w:t>
        <w:tab/>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accept that there is corrupt practices taking place in the local government?</w:t>
      </w:r>
    </w:p>
    <w:p>
      <w:pPr>
        <w:pStyle w:val="Normal"/>
        <w:keepNext w:val="false"/>
        <w:keepLines w:val="false"/>
        <w:pageBreakBefore w:val="false"/>
        <w:numPr>
          <w:ilvl w:val="0"/>
          <w:numId w:val="23"/>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e there previous cases of deductions from salaries or joint accounts?</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Strongly disagreed</w:t>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ve you observed the luxurious lifestyle of the authorities in the local government?</w:t>
      </w:r>
    </w:p>
    <w:p>
      <w:pPr>
        <w:pStyle w:val="ListParagraph"/>
        <w:keepNext w:val="false"/>
        <w:keepLines w:val="false"/>
        <w:pageBreakBefore w:val="false"/>
        <w:numPr>
          <w:ilvl w:val="0"/>
          <w:numId w:val="24"/>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e budgeted projects completed on time?</w:t>
      </w:r>
    </w:p>
    <w:p>
      <w:pPr>
        <w:pStyle w:val="Normal"/>
        <w:keepNext w:val="false"/>
        <w:keepLines w:val="false"/>
        <w:pageBreakBefore w:val="false"/>
        <w:numPr>
          <w:ilvl w:val="0"/>
          <w:numId w:val="25"/>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e primary school teachers’ salaries paid on time?</w:t>
      </w:r>
    </w:p>
    <w:p>
      <w:pPr>
        <w:pStyle w:val="Normal"/>
        <w:keepNext w:val="false"/>
        <w:keepLines w:val="false"/>
        <w:pageBreakBefore w:val="false"/>
        <w:numPr>
          <w:ilvl w:val="0"/>
          <w:numId w:val="26"/>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e the rules and regulations guiding disbursement of money followed to the letter?</w:t>
      </w:r>
    </w:p>
    <w:p>
      <w:pPr>
        <w:pStyle w:val="Normal"/>
        <w:keepNext w:val="false"/>
        <w:keepLines w:val="false"/>
        <w:pageBreakBefore w:val="false"/>
        <w:numPr>
          <w:ilvl w:val="0"/>
          <w:numId w:val="27"/>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s due process maintained in the area of local government inputs acquisition?</w:t>
      </w:r>
    </w:p>
    <w:p>
      <w:pPr>
        <w:pStyle w:val="ListParagraph"/>
        <w:keepNext w:val="false"/>
        <w:keepLines w:val="false"/>
        <w:pageBreakBefore w:val="false"/>
        <w:numPr>
          <w:ilvl w:val="0"/>
          <w:numId w:val="28"/>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ve there ever been cases of fraud punishment in the local government?</w:t>
      </w:r>
    </w:p>
    <w:p>
      <w:pPr>
        <w:pStyle w:val="ListParagraph"/>
        <w:keepNext w:val="false"/>
        <w:keepLines w:val="false"/>
        <w:pageBreakBefore w:val="false"/>
        <w:numPr>
          <w:ilvl w:val="0"/>
          <w:numId w:val="29"/>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rruption in the local government have affected the efficiency of its administration.</w:t>
      </w:r>
    </w:p>
    <w:p>
      <w:pPr>
        <w:pStyle w:val="ListParagraph"/>
        <w:keepNext w:val="false"/>
        <w:keepLines w:val="false"/>
        <w:pageBreakBefore w:val="false"/>
        <w:numPr>
          <w:ilvl w:val="0"/>
          <w:numId w:val="30"/>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xml:space="preserve">{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ribery and corruption has affected the revenue generation in the local government.</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xml:space="preserve">{  }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little or no implementation of criminal penal code in the local government.</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xml:space="preserve">{  } </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kinsoku w:val="true"/>
        <w:overflowPunct w:val="true"/>
        <w:bidi w:val="0"/>
        <w:snapToGrid w:val="true"/>
        <w:spacing w:lineRule="auto" w:line="480" w:before="0" w:after="0"/>
        <w:ind w:left="0" w:right="0" w:hanging="10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rPr>
        <w:rFonts w:ascii="Tahoma" w:hAnsi="Tahoma" w:eastAsia="Calibri"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720"/>
      </w:pPr>
      <w:rPr>
        <w:sz w:val="28"/>
        <w:b/>
        <w:szCs w:val="28"/>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startOverride w:val="1"/>
    </w:lvlOverride>
  </w:num>
  <w:num w:numId="22">
    <w:abstractNumId w:val="5"/>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18"/>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1"/>
    <w:lvlOverride w:ilvl="0">
      <w:startOverride w:val="1"/>
    </w:lvlOverride>
  </w:num>
  <w:num w:numId="29">
    <w:abstractNumId w:val="8"/>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6z0">
    <w:name w:val="WW8Num6z0"/>
    <w:qFormat/>
    <w:rPr>
      <w:rFonts w:ascii="Tahoma" w:hAnsi="Tahoma" w:eastAsia="Calibri" w:cs="Tahoma"/>
    </w:rPr>
  </w:style>
  <w:style w:type="character" w:styleId="WW8Num7z0">
    <w:name w:val="WW8Num7z0"/>
    <w:qFormat/>
    <w:rPr/>
  </w:style>
  <w:style w:type="character" w:styleId="WW8Num11z0">
    <w:name w:val="WW8Num11z0"/>
    <w:qFormat/>
    <w:rPr/>
  </w:style>
  <w:style w:type="character" w:styleId="WW8Num12z0">
    <w:name w:val="WW8Num12z0"/>
    <w:qFormat/>
    <w:rPr>
      <w:rFonts w:ascii="Tahoma" w:hAnsi="Tahoma" w:cs="Tahoma"/>
      <w:b/>
      <w:sz w:val="28"/>
      <w:szCs w:val="28"/>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eastAsia="等线;Microsoft YaHei"/>
      <w:lang w:val="en-GB" w:eastAsia="en-GB"/>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等线;Microsoft YaHei"/>
      <w:lang w:val="en-GB" w:eastAsia="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cnigeria.org/index" TargetMode="External"/><Relationship Id="rId3" Type="http://schemas.openxmlformats.org/officeDocument/2006/relationships/hyperlink" Target="http://www.artcilebase.com/" TargetMode="External"/><Relationship Id="rId4" Type="http://schemas.openxmlformats.org/officeDocument/2006/relationships/hyperlink" Target="http://www.jsd-africa.com/" TargetMode="External"/><Relationship Id="rId5" Type="http://schemas.openxmlformats.org/officeDocument/2006/relationships/hyperlink" Target="http://en.wikipedia.org/wiki/political-corruption" TargetMode="External"/><Relationship Id="rId6" Type="http://schemas.openxmlformats.org/officeDocument/2006/relationships/hyperlink" Target="http://www.punchng.com/article" TargetMode="External"/><Relationship Id="rId7" Type="http://schemas.openxmlformats.org/officeDocument/2006/relationships/hyperlink" Target="http://www.krepublish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8:00Z</dcterms:created>
  <dc:creator>Igwe Prince</dc:creator>
  <dc:description/>
  <dc:language>en-US</dc:language>
  <cp:lastModifiedBy>user</cp:lastModifiedBy>
  <dcterms:modified xsi:type="dcterms:W3CDTF">2023-11-11T07:28:35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BB99521DF44EB91A8DF647BC6B9D7</vt:lpwstr>
  </property>
  <property fmtid="{D5CDD505-2E9C-101B-9397-08002B2CF9AE}" pid="3" name="KSOProductBuildVer">
    <vt:lpwstr>1033-11.2.0.11225</vt:lpwstr>
  </property>
</Properties>
</file>