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rPr>
        <w:t xml:space="preserve">AN INVESTIGATION INTO THE CHALLENGES </w:t>
      </w:r>
      <w:r>
        <w:rPr>
          <w:rFonts w:cs="Times New Roman" w:ascii="Times New Roman" w:hAnsi="Times New Roman"/>
          <w:sz w:val="28"/>
          <w:szCs w:val="28"/>
        </w:rPr>
        <w:t>AND PROSPECTS OF FINANCING HEALTH CARE DELIVERY IN NIGERIA</w:t>
      </w:r>
    </w:p>
    <w:p>
      <w:pPr>
        <w:pStyle w:val="Normal"/>
        <w:keepNext w:val="false"/>
        <w:keepLines w:val="false"/>
        <w:pageBreakBefore w:val="false"/>
        <w:tabs>
          <w:tab w:val="clear" w:pos="720"/>
          <w:tab w:val="left" w:pos="63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tabs>
          <w:tab w:val="clear" w:pos="720"/>
          <w:tab w:val="left" w:pos="63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pproval Page</w:t>
        <w:tab/>
        <w:t xml:space="preserve">              </w:t>
        <w:tab/>
        <w:tab/>
        <w:tab/>
        <w:tab/>
        <w:tab/>
        <w:tab/>
        <w:t>ii</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edication</w:t>
        <w:tab/>
        <w:tab/>
        <w:tab/>
        <w:tab/>
        <w:tab/>
        <w:tab/>
        <w:tab/>
        <w:tab/>
        <w:tab/>
        <w:t>iii</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cknowledgement </w:t>
        <w:tab/>
        <w:tab/>
        <w:tab/>
        <w:tab/>
        <w:tab/>
        <w:tab/>
        <w:tab/>
        <w:t>iv</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stract</w:t>
        <w:tab/>
        <w:tab/>
        <w:tab/>
        <w:tab/>
        <w:tab/>
        <w:tab/>
        <w:tab/>
        <w:tab/>
        <w:tab/>
        <w:t>v</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able of Contents</w:t>
        <w:tab/>
        <w:tab/>
        <w:tab/>
        <w:tab/>
        <w:tab/>
        <w:tab/>
        <w:tab/>
        <w:t>vi</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ONE – INTRODUCTION</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Background of the Study</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Statement of the Problem</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Objective of the Study</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Significance of the Study</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Limitation of the Study</w:t>
      </w:r>
    </w:p>
    <w:p>
      <w:pPr>
        <w:pStyle w:val="TextBody"/>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Definition of Term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WO – LITERATURE REVIEW</w:t>
      </w:r>
    </w:p>
    <w:p>
      <w:pPr>
        <w:pStyle w:val="TextBody"/>
        <w:keepNext w:val="false"/>
        <w:keepLines w:val="false"/>
        <w:pageBreakBefore w:val="false"/>
        <w:numPr>
          <w:ilvl w:val="1"/>
          <w:numId w:val="9"/>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Definition, aims and Objective of financing Health care delivery.</w:t>
      </w:r>
    </w:p>
    <w:p>
      <w:pPr>
        <w:pStyle w:val="TextBody"/>
        <w:keepNext w:val="false"/>
        <w:keepLines w:val="false"/>
        <w:pageBreakBefore w:val="false"/>
        <w:numPr>
          <w:ilvl w:val="1"/>
          <w:numId w:val="9"/>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Methods and types of financing Health care.</w:t>
      </w:r>
    </w:p>
    <w:p>
      <w:pPr>
        <w:pStyle w:val="TextBody"/>
        <w:keepNext w:val="false"/>
        <w:keepLines w:val="false"/>
        <w:pageBreakBefore w:val="false"/>
        <w:numPr>
          <w:ilvl w:val="1"/>
          <w:numId w:val="9"/>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Determination of financing health care </w:t>
      </w:r>
    </w:p>
    <w:p>
      <w:pPr>
        <w:pStyle w:val="TextBody"/>
        <w:keepNext w:val="false"/>
        <w:keepLines w:val="false"/>
        <w:pageBreakBefore w:val="false"/>
        <w:numPr>
          <w:ilvl w:val="1"/>
          <w:numId w:val="9"/>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Cost – Benefit consideration on financing Health care.</w:t>
      </w:r>
    </w:p>
    <w:p>
      <w:pPr>
        <w:pStyle w:val="TextBody"/>
        <w:keepNext w:val="false"/>
        <w:keepLines w:val="false"/>
        <w:pageBreakBefore w:val="false"/>
        <w:numPr>
          <w:ilvl w:val="1"/>
          <w:numId w:val="9"/>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Evaluation of the Programme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HREE – RESEARCH DESIGN AND METHODOLOGY.</w:t>
      </w:r>
    </w:p>
    <w:p>
      <w:pPr>
        <w:pStyle w:val="TextBody"/>
        <w:keepNext w:val="false"/>
        <w:keepLines w:val="false"/>
        <w:pageBreakBefore w:val="false"/>
        <w:numPr>
          <w:ilvl w:val="1"/>
          <w:numId w:val="2"/>
        </w:numPr>
        <w:tabs>
          <w:tab w:val="clear" w:pos="720"/>
          <w:tab w:val="left" w:pos="795"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Source of data (Secondary Source)</w:t>
      </w:r>
    </w:p>
    <w:p>
      <w:pPr>
        <w:pStyle w:val="TextBody"/>
        <w:keepNext w:val="false"/>
        <w:keepLines w:val="false"/>
        <w:pageBreakBefore w:val="false"/>
        <w:numPr>
          <w:ilvl w:val="1"/>
          <w:numId w:val="2"/>
        </w:numPr>
        <w:tabs>
          <w:tab w:val="clear" w:pos="720"/>
          <w:tab w:val="left" w:pos="795"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Location of data</w:t>
      </w:r>
    </w:p>
    <w:p>
      <w:pPr>
        <w:pStyle w:val="TextBody"/>
        <w:keepNext w:val="false"/>
        <w:keepLines w:val="false"/>
        <w:pageBreakBefore w:val="false"/>
        <w:numPr>
          <w:ilvl w:val="1"/>
          <w:numId w:val="2"/>
        </w:numPr>
        <w:tabs>
          <w:tab w:val="clear" w:pos="720"/>
          <w:tab w:val="left" w:pos="795"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Method of data collection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 – FINDING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IVE – RECOMMENDATIONS AND CONCLUSION</w:t>
      </w:r>
    </w:p>
    <w:p>
      <w:pPr>
        <w:pStyle w:val="TextBody"/>
        <w:keepNext w:val="false"/>
        <w:keepLines w:val="false"/>
        <w:pageBreakBefore w:val="false"/>
        <w:numPr>
          <w:ilvl w:val="1"/>
          <w:numId w:val="8"/>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Recommendations</w:t>
      </w:r>
    </w:p>
    <w:p>
      <w:pPr>
        <w:pStyle w:val="TextBody"/>
        <w:keepNext w:val="false"/>
        <w:keepLines w:val="false"/>
        <w:pageBreakBefore w:val="false"/>
        <w:numPr>
          <w:ilvl w:val="1"/>
          <w:numId w:val="8"/>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clusion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rough the apes, there have been persistent efforts to improve good health and standards of human life. Health is said to be wealth. That is why the researcher wants to find out the problem and prospect of financing Health care delivery in Nigeria. To achieve this objective, the right atmosphere must be provided, co-ordinated and directed for effective result.</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objective of health care is the attainment of good health to all sundry and effective medical attention to the people. The extent by which this is implemented is very vital to this study that is where finance comes i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searcher used two distinct types of data collection instruments on the write up. Questionnaire and library research.</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findings of the study was based on inadequate of fund on hospital facilities, inappropriate of funds allocated, inadequate payment of salaries to health workers and underpayment of salary in regard to government approval.</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commendation and conclusions were drawn from the findings of the stud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TextBody"/>
        <w:keepNext w:val="false"/>
        <w:keepLines w:val="false"/>
        <w:pageBreakBefore w:val="false"/>
        <w:numPr>
          <w:ilvl w:val="1"/>
          <w:numId w:val="3"/>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bCs/>
          <w:sz w:val="28"/>
          <w:szCs w:val="28"/>
        </w:rPr>
      </w:pPr>
      <w:r>
        <w:rPr>
          <w:rFonts w:cs="Times New Roman" w:ascii="Times New Roman" w:hAnsi="Times New Roman"/>
          <w:b/>
          <w:bCs/>
          <w:sz w:val="28"/>
          <w:szCs w:val="28"/>
        </w:rPr>
        <w:t>BACKGROUND OF THE STUD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igeria is once again on the roller caster of a new clinche called "2010," and one of the most important axes of this vision is the reform of the country's healthcare system. The alarmingly high pace at which our medical professionals, including doctors and nurses, leaves the nation in search of better employment opportunities elsewhere has done more damage to his country than good. Numerous people have passed away as a direct consequence of care provided by medical professionals with insufficient levels of competence. Because non-specialists were treating us for various illnesses, both our intelligence and our expectations for the future were harmed in the process. ODUTOLA, in his book published in 2022, presented evidence that "our hospitals have become just consultation clinics." "There is a complete breakdown in our health care system." "There is a shortage of everything at our hospital"</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 light of this, what are our expectations and priorities with regard to realizing the vision for 2010?</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ecause of this, the researcher decided to investigate the challenges and opportunities associated with funding health care delivery in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2</w:t>
        <w:tab/>
        <w:t xml:space="preserve">  </w:t>
      </w:r>
      <w:r>
        <w:rPr>
          <w:rFonts w:cs="Times New Roman" w:ascii="Times New Roman" w:hAnsi="Times New Roman"/>
          <w:b/>
          <w:bCs/>
          <w:sz w:val="28"/>
          <w:szCs w:val="28"/>
        </w:rPr>
        <w:t>STATEMENT OF THE PROBLEM</w:t>
      </w:r>
      <w:r>
        <w:rPr>
          <w:rFonts w:cs="Times New Roman" w:ascii="Times New Roman" w:hAnsi="Times New Roman"/>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research work is concerned with the problems and prospects of financing health care delivery programme in Nigeria. The level of service offered to the health system is very low. This is with particular reference to staff attitudes and performance. They cried bitterly of their salary as to compare to other co-medical personeels in other countries. They were promised to be paid, but was not effective some of them decided to travel out of country for better future.</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Some hospitals requires refurbishment and other need certain amenities, but none was done, rather they were closed down and some becomes unfuctional Hospitals preemies are littered with broken down equipment and unopened create of new equipment with no place for installation. The  patronage of the government health facilities is very low.</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xml:space="preserve">1.3 </w:t>
        <w:tab/>
        <w:t xml:space="preserve"> </w:t>
      </w:r>
      <w:r>
        <w:rPr>
          <w:rFonts w:cs="Times New Roman" w:ascii="Times New Roman" w:hAnsi="Times New Roman"/>
          <w:b/>
          <w:bCs/>
          <w:sz w:val="28"/>
          <w:szCs w:val="28"/>
        </w:rPr>
        <w:t>OBJECTIVES OF THE STUDY</w:t>
      </w:r>
    </w:p>
    <w:p>
      <w:pPr>
        <w:pStyle w:val="TextBody"/>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To find out the effect of inadequate fund on hospital facilities.</w:t>
      </w:r>
    </w:p>
    <w:p>
      <w:pPr>
        <w:pStyle w:val="TextBody"/>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To verify the utilization of fund allocated on hospital facilities.</w:t>
      </w:r>
    </w:p>
    <w:p>
      <w:pPr>
        <w:pStyle w:val="TextBody"/>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To study the influence of hospital salary on medical personnel.</w:t>
      </w:r>
    </w:p>
    <w:p>
      <w:pPr>
        <w:pStyle w:val="TextBody"/>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ascertain if the medical personeels were paid according to the economic to the approval government scal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SEARCH QUESTIONS</w:t>
      </w:r>
    </w:p>
    <w:p>
      <w:pPr>
        <w:pStyle w:val="TextBody"/>
        <w:keepNext w:val="false"/>
        <w:keepLines w:val="false"/>
        <w:pageBreakBefore w:val="false"/>
        <w:numPr>
          <w:ilvl w:val="0"/>
          <w:numId w:val="5"/>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How does inadequacy of fund on hospital facilities affect th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onomic growth of Nigeria.</w:t>
      </w:r>
    </w:p>
    <w:p>
      <w:pPr>
        <w:pStyle w:val="TextBody"/>
        <w:keepNext w:val="false"/>
        <w:keepLines w:val="false"/>
        <w:pageBreakBefore w:val="false"/>
        <w:numPr>
          <w:ilvl w:val="0"/>
          <w:numId w:val="5"/>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How are the funds allocated on hospital facilities used.</w:t>
      </w:r>
    </w:p>
    <w:p>
      <w:pPr>
        <w:pStyle w:val="TextBody"/>
        <w:keepNext w:val="false"/>
        <w:keepLines w:val="false"/>
        <w:pageBreakBefore w:val="false"/>
        <w:numPr>
          <w:ilvl w:val="0"/>
          <w:numId w:val="5"/>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Does the salary of the medical personnel’s seem favorable seem favorable to them.</w:t>
      </w:r>
    </w:p>
    <w:p>
      <w:pPr>
        <w:pStyle w:val="TextBody"/>
        <w:keepNext w:val="false"/>
        <w:keepLines w:val="false"/>
        <w:pageBreakBefore w:val="false"/>
        <w:numPr>
          <w:ilvl w:val="0"/>
          <w:numId w:val="5"/>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Were the medical personnel’s paid as they are supposed to.</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IGNIFICANCE OF THE STUD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Health concerned each and every member of our society directly or in directly, individual or collectively, consciously or unconsciously. The beneficiaries include the entire country at large. The government and the citizen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The Entire country</w:t>
      </w:r>
      <w:r>
        <w:rPr>
          <w:rFonts w:cs="Times New Roman" w:ascii="Times New Roman" w:hAnsi="Times New Roman"/>
          <w:sz w:val="28"/>
          <w:szCs w:val="28"/>
        </w:rPr>
        <w:t xml:space="preserve"> – The attainment of good health by the people of one state in the federation, which lead to social and economically productive life at the highest possible level.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overnment – In a country where the individuals were healthy, there is a tendency that the work force will be strong and productiv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itizens – Intellectuals and competent intelligent people   should not loss their lives as a result of diseases and infections. People can engaged themselves in one activity or the other thereby making something useful to the countr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LIMITATION OF THE STUD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ose aspects of health left were as have of time – The researcher do not have the time of going from one state to another for the collection of data, as a result, they were left out.</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inance – There is no money for the researcher to the moving round the states of the federation for data collection and in some place, there will be no data availabl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Lack of accurate data – Most data seen were  not accurate to the topic involved in the project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DEFINTION OF TERM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ROBLEM OF FINANCING – </w:t>
      </w:r>
      <w:r>
        <w:rPr>
          <w:rFonts w:cs="Times New Roman" w:ascii="Times New Roman" w:hAnsi="Times New Roman"/>
          <w:sz w:val="28"/>
          <w:szCs w:val="28"/>
        </w:rPr>
        <w:t>Difficulties in raising fun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ROSPECT OF FINANCING – </w:t>
      </w:r>
      <w:r>
        <w:rPr>
          <w:rFonts w:cs="Times New Roman" w:ascii="Times New Roman" w:hAnsi="Times New Roman"/>
          <w:sz w:val="28"/>
          <w:szCs w:val="28"/>
        </w:rPr>
        <w:t>Expected way of raising fun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HEALTH CARE – </w:t>
      </w:r>
      <w:r>
        <w:rPr>
          <w:rFonts w:cs="Times New Roman" w:ascii="Times New Roman" w:hAnsi="Times New Roman"/>
          <w:sz w:val="28"/>
          <w:szCs w:val="28"/>
        </w:rPr>
        <w:t>Organized effort at the National, state or community level to deliver service in order to attain a set of pre-determined health related goal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MEDICAL PERSONEELS – </w:t>
      </w:r>
      <w:r>
        <w:rPr>
          <w:rFonts w:cs="Times New Roman" w:ascii="Times New Roman" w:hAnsi="Times New Roman"/>
          <w:sz w:val="28"/>
          <w:szCs w:val="28"/>
        </w:rPr>
        <w:t>Those responsible for ones state of health example; the medical Doctors, Nurses, Lab technologist, Pharmacist etc.</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TO MEDICAL PERSONEELS - </w:t>
      </w:r>
      <w:r>
        <w:rPr>
          <w:rFonts w:cs="Times New Roman" w:ascii="Times New Roman" w:hAnsi="Times New Roman"/>
          <w:sz w:val="28"/>
          <w:szCs w:val="28"/>
        </w:rPr>
        <w:t>Counter parts of medical personnel’s in other area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HEALTH INSTITUTIONS – </w:t>
      </w:r>
      <w:r>
        <w:rPr>
          <w:rFonts w:cs="Times New Roman" w:ascii="Times New Roman" w:hAnsi="Times New Roman"/>
          <w:sz w:val="28"/>
          <w:szCs w:val="28"/>
        </w:rPr>
        <w:t>This means any hospital, clinic or nursing home or associated Institutions, convalescent home or specialized services maintained by the government, used for the reception and treatment of persons suffering from any sickness, injury or bodily or mentally infirmity birth or Immediately after child birth for the purpose of providing such person with nursing or surgical attent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TERTIARY HEALTH CARE – </w:t>
      </w:r>
      <w:r>
        <w:rPr>
          <w:rFonts w:cs="Times New Roman" w:ascii="Times New Roman" w:hAnsi="Times New Roman"/>
          <w:sz w:val="28"/>
          <w:szCs w:val="28"/>
        </w:rPr>
        <w:t>They handle cases that the secondary health care cannot handle. They are the teaching Hospitals, Specialist Hospital and Special and Hospital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ECONDARY HEALTH CARE- </w:t>
      </w:r>
      <w:r>
        <w:rPr>
          <w:rFonts w:cs="Times New Roman" w:ascii="Times New Roman" w:hAnsi="Times New Roman"/>
          <w:sz w:val="28"/>
          <w:szCs w:val="28"/>
        </w:rPr>
        <w:t>Cases/sickness where the clinics are unable to cope, it will be referred to secondary. They are state owned General Hospitals; Private owned Hospitals and Voluntary Agency Hospital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RIMARY HEALTH CARE- </w:t>
      </w:r>
      <w:r>
        <w:rPr>
          <w:rFonts w:cs="Times New Roman" w:ascii="Times New Roman" w:hAnsi="Times New Roman"/>
          <w:sz w:val="28"/>
          <w:szCs w:val="28"/>
        </w:rPr>
        <w:t>These are clinics, Health centers where one usually go for the first treatment. They are responsible to refer where they are unable to handl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ERONINI E.M</w:t>
        <w:tab/>
        <w:t>(</w:t>
      </w:r>
      <w:r>
        <w:rPr>
          <w:rFonts w:cs="Times New Roman" w:ascii="Times New Roman" w:hAnsi="Times New Roman"/>
          <w:sz w:val="28"/>
          <w:szCs w:val="28"/>
          <w:lang w:val="en-US"/>
        </w:rPr>
        <w:t>2022</w:t>
      </w:r>
      <w:r>
        <w:rPr>
          <w:rFonts w:cs="Times New Roman" w:ascii="Times New Roman" w:hAnsi="Times New Roman"/>
          <w:sz w:val="28"/>
          <w:szCs w:val="28"/>
        </w:rPr>
        <w:t>) “A New approach to health care financing i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geria”</w:t>
        <w:tab/>
        <w:tab/>
        <w:tab/>
        <w:t>Page 46 – 48.</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RJIH .J.</w:t>
        <w:tab/>
        <w:t>(</w:t>
      </w:r>
      <w:r>
        <w:rPr>
          <w:rFonts w:cs="Times New Roman" w:ascii="Times New Roman" w:hAnsi="Times New Roman"/>
          <w:sz w:val="28"/>
          <w:szCs w:val="28"/>
          <w:lang w:val="en-US"/>
        </w:rPr>
        <w:t>2022</w:t>
      </w:r>
      <w:r>
        <w:rPr>
          <w:rFonts w:cs="Times New Roman" w:ascii="Times New Roman" w:hAnsi="Times New Roman"/>
          <w:sz w:val="28"/>
          <w:szCs w:val="28"/>
        </w:rPr>
        <w:t>) “Business Resear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ethodology” </w:t>
        <w:tab/>
        <w:t xml:space="preserve">Methodology” </w:t>
        <w:tab/>
        <w:t>Mbtesoy Publicity Co. Enugu PP. 37 – 41, 203 – 204.</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DUTOLA. A.B. (</w:t>
      </w:r>
      <w:r>
        <w:rPr>
          <w:rFonts w:cs="Times New Roman" w:ascii="Times New Roman" w:hAnsi="Times New Roman"/>
          <w:sz w:val="28"/>
          <w:szCs w:val="28"/>
          <w:lang w:val="en-US"/>
        </w:rPr>
        <w:t>2022</w:t>
      </w:r>
      <w:r>
        <w:rPr>
          <w:rFonts w:cs="Times New Roman" w:ascii="Times New Roman" w:hAnsi="Times New Roman"/>
          <w:sz w:val="28"/>
          <w:szCs w:val="28"/>
        </w:rPr>
        <w:t>) “Visioning Health care in Nigeria by the year</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and beyond”Health Issues; No 03 P Page 2-3</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COWIE A.P</w:t>
        <w:tab/>
        <w:t>(1993) Oxford Advanced Learners DICTIONAR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Oxford University Pres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Health cannot be separated from wider development issues. It is not surprising that countries find it difficult to pay for their Health care, given the economic constraint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Health system is vast and long established. It is not likely nor is it necessarily desirable that this system be done with out. Rather the challenge is to work with the strengths of the existing system, improve them, identify and convert its weakness into new strength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ealth care implies an organized effort at the National, State or community level to deliver services in order to attain a set of pre- determined health related goal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World economic recession, and the adoption of structural Adjustment programmes in many developing countries have led to reduce growth in government health sector budgets. In some cases, there has even been a reduction in the total volume of resources available for health. Although the severity of the problems is no</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ame in all developing countries, all have been required to review their health care financing strategies, looking at…</w:t>
      </w:r>
    </w:p>
    <w:p>
      <w:pPr>
        <w:pStyle w:val="TextBody"/>
        <w:keepNext w:val="false"/>
        <w:keepLines w:val="false"/>
        <w:pageBreakBefore w:val="false"/>
        <w:numPr>
          <w:ilvl w:val="1"/>
          <w:numId w:val="10"/>
        </w:numPr>
        <w:tabs>
          <w:tab w:val="clear" w:pos="720"/>
          <w:tab w:val="left" w:pos="150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Maintaining or increasing the total resources invested in health care.</w:t>
      </w:r>
    </w:p>
    <w:p>
      <w:pPr>
        <w:pStyle w:val="TextBody"/>
        <w:keepNext w:val="false"/>
        <w:keepLines w:val="false"/>
        <w:pageBreakBefore w:val="false"/>
        <w:numPr>
          <w:ilvl w:val="1"/>
          <w:numId w:val="10"/>
        </w:numPr>
        <w:tabs>
          <w:tab w:val="clear" w:pos="720"/>
          <w:tab w:val="left" w:pos="150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Promoting better use of available resources.</w:t>
      </w:r>
    </w:p>
    <w:p>
      <w:pPr>
        <w:pStyle w:val="TextBody"/>
        <w:keepNext w:val="false"/>
        <w:keepLines w:val="false"/>
        <w:pageBreakBefore w:val="false"/>
        <w:numPr>
          <w:ilvl w:val="1"/>
          <w:numId w:val="10"/>
        </w:numPr>
        <w:tabs>
          <w:tab w:val="clear" w:pos="720"/>
          <w:tab w:val="left" w:pos="150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Ensuring that changes in financing do not prevent poor and vulnerable groups from using health service rather encouraging them to make more use of available servic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ealth Care in Nigeria may be financed by either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Public or Private Sourc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UBLIC SOURCE – </w:t>
      </w:r>
      <w:r>
        <w:rPr>
          <w:rFonts w:cs="Times New Roman" w:ascii="Times New Roman" w:hAnsi="Times New Roman"/>
          <w:sz w:val="28"/>
          <w:szCs w:val="28"/>
        </w:rPr>
        <w:t>This include Health and health related ministries (Water, Agriculture, Communication, Work and Housing, Education, Information) etc.</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RIVATE SOURCE – </w:t>
      </w:r>
      <w:r>
        <w:rPr>
          <w:rFonts w:cs="Times New Roman" w:ascii="Times New Roman" w:hAnsi="Times New Roman"/>
          <w:sz w:val="28"/>
          <w:szCs w:val="28"/>
        </w:rPr>
        <w:t>This include Non- governmental organization (Red Cross/ Crescent, Boys Scout/Brigades, Girls Guide, Women Organization) etc.</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UNITED NATION AGENCIES </w:t>
      </w:r>
      <w:r>
        <w:rPr>
          <w:rFonts w:cs="Times New Roman" w:ascii="Times New Roman" w:hAnsi="Times New Roman"/>
          <w:sz w:val="28"/>
          <w:szCs w:val="28"/>
        </w:rPr>
        <w:t xml:space="preserve">(UNICEF, WHO, UNFBA, UMDP). </w:t>
      </w:r>
      <w:r>
        <w:rPr>
          <w:rFonts w:cs="Times New Roman" w:ascii="Times New Roman" w:hAnsi="Times New Roman"/>
          <w:b/>
          <w:bCs/>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LIGION ORGANISATION – Moslem Association etc.</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METHOD OF FINANCING HEALTH CARE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unity Co- financing</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Main way of involving communities is through a health management committee at each health facility level.</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community can directly or indirectly elects committee, deciding how other existing committee. Deciding how community co-financing will be implemented is often the reason for setting up a committee responsibilities include how to use funds, monitoring, management of finances to see that health centers in their locality function properl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DETERMINATION IN FINANCING HEALTH CAR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Implementation of health financing reform in any developing country should be based on a better understanding of the internal political forces that may oppose or support reform. This means that government health planners need to develop managerial skills which go beyond the technicalities of health planning; then also need to identify the institutional requirement for effective health financing reform.</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or example - Where health workers are de-motivated, receive low salaries and are rarely supported or encouraged in their existing health care duties, they may be enthusiastic about new financing system and on how effectively to implement a new system even more urgent is the need for action to tackle the undertaking cause of their low morale. The health of the people not only contributes to better quality of lives but also is also social development of the entire country as a whol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OST – BENEFIT CONSIDERATION IN FINANCING HEALTH CAR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cent rise in the cost of medical care reflects  growth in demand, Improvements in the quality of medical services and the inefficient organization of health care system.</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growth in demand for health care system is primarily due to rise in our society and the development of third party payments. There are more people with more income who desire grater quantities of health care services and are willing to pay higher prices for them.</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irdly party payments are payments for health care made by government and private health insurance companies on the behalf of people, have extended health care to more people and have encouraged the utilitization of health servi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Government payment for medical services have increased demand by providing the means of payment to people covered under Medicare and medical. Prepaid Voluntary Health insurance reduce the out-of-pocket costs of medical care to the consumer and consequently increases the rise of health servi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edical services have improved in equality. New and better medical equipment has been introduced; new medical procedures and treatment are being use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lthough the health care system have had some increases in productivity, the system in general is efficient. A great deal of the progress cannot be made towards increasing the efficiency with which health services are supplied, without major changes in the organization and structure of the health system.</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A hospital-based health care is one type of organization within which health services may be supplied more efficiently.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EVALUTION OF THE PROGRAMM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Nigeria health system is a combination of both public and private entities. The vast majority of modern health facilities and programmes about 70-80 percent nations wide are in the public sector. Since 1980, the major expansion of health services has been in the private sector, though there has been tremendous compassion of health facilities are unevenly distributed throughout the countr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private sector provides up to 50 percent of all health services in some southern states, but less than 5 percent of the services in most parts of the North, while a large network of public sector health system has been established throughout the countr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paid expansion of health facilities in the private sector had been in response to the adequate public health system.</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is adequate is due to the deteriorating quality of services and lack of drugs and other items. Although Public Health Institutions in Nigeria have reasonably well trained, lacking even reliable water supply. The reduced effectiveness of the system has therefore distress many patients to somewhat more efficient nearby private faciliti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health of the people not only contributes to better quality of lives but is also essential for the sustained economic and social development of the countries as a Whole”. The health system ought be properly structure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BARBARH .M. PAKE (1993)”Health action Initiative for change”</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alth Issue No. 06 P 4</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AROLINE PENN (1993) “Investing in Health”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alth Issue 10 P 10</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LAYIWOLA .A. ERIMOSHO (1995) “Health Care and Health</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es in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PP. 49-51, 21-24, 59.</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LIKOYE, RANSOME KUTI (1990) “Developing Primary Health Car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Nigeria P.9</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UKWU .I. UKWU (1995) “ Reflection on Social Science in Health</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licy in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rles Publicat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P. 12, 24-26, 29.</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SEARCH DESIGN AND METHODOLOG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search will be carried out using library research on problems and prospects of financing Health care Delivery in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OURCE OF DATA </w:t>
      </w:r>
      <w:r>
        <w:rPr>
          <w:rFonts w:cs="Times New Roman" w:ascii="Times New Roman" w:hAnsi="Times New Roman"/>
          <w:sz w:val="28"/>
          <w:szCs w:val="28"/>
        </w:rPr>
        <w:t>(Secondary Sourc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researcher collected synthesize a pool of material for the write up and it includes Journals and Periodicals, Textbooks, Magazines, Publications by International Organization and some government publication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LOCATION OF DATA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earcher collects data from the following: National Library Enugu branch, Enugu State Library, Medical Library UNTH Enugu, Institute of management and Technology Library Enugu.</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METHOD OF DATA COLLECT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earcher used two distinct and types of data collection instruments on the write up. Questionnaire and library research. It was with the responses and answer derived from both personal interview and questionnaire that the investigators made analysis, findings and recommendations and conclusion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Library research – The researcher carried out an in depth research into the topic from periodic Journals, Publication from International Organization and textbook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RJIH .J. (1996) “Business research methodology”</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btesoy Publicity Company Enugu.</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P. 42,     45-48, 50-58, 67-69, 70.          </w:t>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FINDING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principal aim of this research into problem and prospect of financing health care Delivery in Nigeria is to establish its relation to effectiveness, that is the degree which it facilitates adequate service to the states of the federat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problem of financing health Care in Nigeria from the data collected were as a result of the following findings.</w:t>
      </w:r>
    </w:p>
    <w:p>
      <w:pPr>
        <w:pStyle w:val="TextBody"/>
        <w:keepNext w:val="false"/>
        <w:keepLines w:val="false"/>
        <w:pageBreakBefore w:val="false"/>
        <w:numPr>
          <w:ilvl w:val="0"/>
          <w:numId w:val="7"/>
        </w:numPr>
        <w:tabs>
          <w:tab w:val="clear" w:pos="720"/>
          <w:tab w:val="left" w:pos="78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Inadequate of fund on hospital facilities has posed a bigger problem on the economic growth and development of Nigeria in the sense that since funds allocated on hospital facilities are not good to provide the necessary equipments and amenities, then our hospitals became short of everything. Based on this, our intelligent and future hope were deformed by one disease or the other thereby causing the percentage of death rate to increase day after day.</w:t>
      </w:r>
    </w:p>
    <w:p>
      <w:pPr>
        <w:pStyle w:val="TextBody"/>
        <w:keepNext w:val="false"/>
        <w:keepLines w:val="false"/>
        <w:pageBreakBefore w:val="false"/>
        <w:numPr>
          <w:ilvl w:val="0"/>
          <w:numId w:val="7"/>
        </w:numPr>
        <w:tabs>
          <w:tab w:val="clear" w:pos="720"/>
          <w:tab w:val="left" w:pos="78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The fund allocated on hospital facilities were not specifically used for what they are meant for; rather they were used other irrelevant projects and at times for selfish interest.</w:t>
      </w:r>
    </w:p>
    <w:p>
      <w:pPr>
        <w:pStyle w:val="TextBody"/>
        <w:keepNext w:val="false"/>
        <w:keepLines w:val="false"/>
        <w:pageBreakBefore w:val="false"/>
        <w:numPr>
          <w:ilvl w:val="0"/>
          <w:numId w:val="7"/>
        </w:numPr>
        <w:tabs>
          <w:tab w:val="clear" w:pos="720"/>
          <w:tab w:val="left" w:pos="78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The salary of the medical personnel’s does not influence them positively. Therefore they travel out of the country tremendously in search for greener pastures.</w:t>
      </w:r>
    </w:p>
    <w:p>
      <w:pPr>
        <w:pStyle w:val="TextBody"/>
        <w:keepNext w:val="false"/>
        <w:keepLines w:val="false"/>
        <w:pageBreakBefore w:val="false"/>
        <w:numPr>
          <w:ilvl w:val="0"/>
          <w:numId w:val="7"/>
        </w:numPr>
        <w:tabs>
          <w:tab w:val="clear" w:pos="720"/>
          <w:tab w:val="left" w:pos="78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The medical personnel’s were not paid as approved by the government. They cried bitterly of their salary scale. They went on strikes because of under inefficient promises of payment. Now, they are ready and willing to leave anytime opportunity calls for that.</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ERONINI E.M (1995) “A new approach to Health Care financing i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46-50, 35-39.</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DUTOLA .A.B. (1997) “Vision Health care in Nigeria by the year</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and beyon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1-3.</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APTER FIV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COMMENDATION AND CONCLUS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the light of the findings of the study, the following recommendations are offere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dequate fund should be allocated on hospital facilities so as to enhance the provision of better and necessary equipments and amenities and also employment of competent intellectuals on medical issues in order to attain a high standard of health for all and sundry.</w:t>
      </w:r>
    </w:p>
    <w:p>
      <w:pPr>
        <w:pStyle w:val="TextBody"/>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funds allocated on hospital facilities should be used for what they are meant for and not for irrelevant projects or selfish interest. Penalty should be stipulated on any body or organization that fraud or embezzle fund meant for Health services.</w:t>
      </w:r>
    </w:p>
    <w:p>
      <w:pPr>
        <w:pStyle w:val="TextBody"/>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medical personnel’s should be supported and encouraged in their health care duties. Their salaries should be attractive and interesting so as to motivate them in giving out the best in them to the people who needs their services.</w:t>
      </w:r>
    </w:p>
    <w:p>
      <w:pPr>
        <w:pStyle w:val="TextBody"/>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Government health planners should be developed in the managerial skills in order to meet with the technicalities of health planning. Voluntary agency and private hospital can be used to extend health care to target populations. The medical personnel’s should be paid by the approval government scale. They should not be underpaid to avoid them indulging in strict action, which demoralizes the future Doctors and Nurses thereby increases, the percentage of death rate in the societ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r health workers should be discouraged of disposing their talents abroad. In a nutshell, Health system should be financed first before any other because Health they say is wealth.</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ONCLUSIO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problem and project of financing health care delivery in Nigeria is basically as a result of inadequate allocation of fund on hospital faciliti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re was no paper utilization of funds allocated on hospital facilities. From the findings of the study, the medical personnel’s were unfavorable to them. The health workers were not paid according to the approved government scale. There were no enough medical Institutions for training of medical personnel’s for serving the health of the people at larg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ll these and more are the authentic problem to health care delivery in Nigeria.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EROMOSHO .A. (1989) “Health Care and Health care Service</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P. 49, 59, 21-24.</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UMARU SHEHU (1997) “Health for All by the year 200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 challenge to all Nigerians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age 7-10.</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ERONINI E.M</w:t>
        <w:tab/>
        <w:t>(2022) “A New approach to health care financing 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igeria”</w:t>
        <w:tab/>
        <w:tab/>
        <w:tab/>
        <w:t>Page 46 – 48.</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RJIH .J.</w:t>
        <w:tab/>
        <w:t xml:space="preserve">(2022) “Business Research Methodology” </w:t>
        <w:tab/>
        <w:t xml:space="preserve">Methodology” </w:t>
        <w:tab/>
        <w:t>Mbtesoy Publicity Co. Enugu PP. 37 – 41, 203 – 204.</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DUTOLA. A.B. (2022) “Visioning Health care in Nigeria by the yea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0 and beyond”Health Issues; No 03 P Page 2-3</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UGGESTION FOR FUTURE RESEARCH</w:t>
      </w:r>
    </w:p>
    <w:p>
      <w:pPr>
        <w:pStyle w:val="TextBody"/>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Roles of government in financing Health care system.</w:t>
      </w:r>
    </w:p>
    <w:p>
      <w:pPr>
        <w:pStyle w:val="TextBody"/>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Effects of inadequate of funds on hospital facilities.</w:t>
      </w:r>
    </w:p>
    <w:p>
      <w:pPr>
        <w:pStyle w:val="TextBody"/>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Utilization of funds allocated to health care Delivery in Nigeria.</w:t>
      </w:r>
    </w:p>
    <w:p>
      <w:pPr>
        <w:pStyle w:val="TextBody"/>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Finding the health care system in developing countries.</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BIBLOGRAPH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COWIE A P (1993)</w:t>
        <w:tab/>
        <w:t xml:space="preserve">     Oxford Advanced Learner Dictionary</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ab/>
        <w:t xml:space="preserve">     Oxford University Press London.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ERIMOSHO O A (91995)       Health care and Health care Services in</w:t>
      </w:r>
    </w:p>
    <w:p>
      <w:pPr>
        <w:pStyle w:val="TextBody"/>
        <w:keepNext w:val="false"/>
        <w:keepLines w:val="false"/>
        <w:pageBreakBefore w:val="false"/>
        <w:kinsoku w:val="true"/>
        <w:overflowPunct w:val="true"/>
        <w:autoSpaceDE w:val="true"/>
        <w:bidi w:val="0"/>
        <w:snapToGrid w:val="true"/>
        <w:spacing w:lineRule="auto" w:line="480"/>
        <w:ind w:left="0" w:firstLine="45"/>
        <w:jc w:val="both"/>
        <w:textAlignment w:val="auto"/>
        <w:rPr>
          <w:rFonts w:ascii="Times New Roman" w:hAnsi="Times New Roman" w:cs="Times New Roman"/>
          <w:sz w:val="28"/>
          <w:szCs w:val="28"/>
        </w:rPr>
      </w:pPr>
      <w:r>
        <w:rPr>
          <w:rFonts w:cs="Times New Roman" w:ascii="Times New Roman" w:hAnsi="Times New Roman"/>
          <w:sz w:val="28"/>
          <w:szCs w:val="28"/>
        </w:rPr>
        <w:t>Nigeria Maxwell Publishing Co. LTD        Enugu.</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DUTOLA A B (1997)</w:t>
        <w:tab/>
        <w:t xml:space="preserve">      </w:t>
        <w:tab/>
        <w:t>Vision Health care in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ab/>
        <w:t xml:space="preserve">         Charles Publication Co. Ibadan.</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LIKOYE RANSOME (1990)</w:t>
        <w:tab/>
        <w:t>Developing primary Health care in Nigeria. Business times January 31 2000.</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PENN CAROLINE (1993)</w:t>
        <w:tab/>
        <w:t>investing in health New York pitman Publication LTD.</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ew York</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UKWU .I. UKWU (1995)</w:t>
        <w:tab/>
        <w:t>Reflection on Social Sciences in Health Policy in Nigeria.</w:t>
      </w:r>
      <w:r>
        <w:rPr>
          <w:rFonts w:cs="Times New Roman" w:ascii="Times New Roman" w:hAnsi="Times New Roman"/>
          <w:sz w:val="28"/>
          <w:szCs w:val="28"/>
          <w:lang w:val="en-US"/>
        </w:rPr>
        <w:t xml:space="preserve"> </w:t>
      </w:r>
      <w:r>
        <w:rPr>
          <w:rFonts w:cs="Times New Roman" w:ascii="Times New Roman" w:hAnsi="Times New Roman"/>
          <w:sz w:val="28"/>
          <w:szCs w:val="28"/>
        </w:rPr>
        <w:t>New generation venture LTD</w:t>
      </w:r>
      <w:r>
        <w:rPr>
          <w:rFonts w:cs="Times New Roman" w:ascii="Times New Roman" w:hAnsi="Times New Roman"/>
          <w:sz w:val="28"/>
          <w:szCs w:val="28"/>
          <w:lang w:val="en-US"/>
        </w:rPr>
        <w:t xml:space="preserve"> </w:t>
      </w:r>
      <w:r>
        <w:rPr>
          <w:rFonts w:cs="Times New Roman" w:ascii="Times New Roman" w:hAnsi="Times New Roman"/>
          <w:sz w:val="28"/>
          <w:szCs w:val="28"/>
        </w:rPr>
        <w:t>Enugu – Nigeria</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UMARU SHEHU (1997) Health for all by the year 2000. Sunny Enterprises publication LTD Enugu – Nigeria.  </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RONINI E.M</w:t>
        <w:tab/>
        <w:t>(2022) “A New approach to health care financing 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igeria</w:t>
      </w:r>
      <w:r>
        <w:rPr>
          <w:rFonts w:cs="Times New Roman" w:ascii="Times New Roman" w:hAnsi="Times New Roman"/>
          <w:sz w:val="28"/>
          <w:szCs w:val="28"/>
          <w:lang w:val="en-US"/>
        </w:rPr>
        <w:t xml:space="preserve"> </w:t>
      </w:r>
      <w:r>
        <w:rPr>
          <w:rFonts w:cs="Times New Roman" w:ascii="Times New Roman" w:hAnsi="Times New Roman"/>
          <w:sz w:val="28"/>
          <w:szCs w:val="28"/>
        </w:rPr>
        <w:t>Page 46 – 48.</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RJIH .J.</w:t>
        <w:tab/>
        <w:t xml:space="preserve">(2022) “Business Research Methodology” </w:t>
        <w:tab/>
        <w:t xml:space="preserve">Methodology” </w:t>
        <w:tab/>
        <w:t>Mbtesoy Publicity Co. Enugu PP. 37 – 41, 203 – 204.</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DUTOLA. A.B. (2022) “Visioning Health care in Nigeria by the year</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and beyond”Health Issues; No 03 P Page 2-3</w:t>
      </w:r>
    </w:p>
    <w:p>
      <w:pPr>
        <w:pStyle w:val="TextBody"/>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740" w:hanging="144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6300" w:leader="none"/>
      </w:tabs>
      <w:ind w:left="720"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6300" w:leader="none"/>
      </w:tabs>
      <w:spacing w:lineRule="auto" w:line="480"/>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0" w:leader="none"/>
      </w:tabs>
      <w:spacing w:lineRule="auto" w:line="480"/>
      <w:ind w:left="720" w:hanging="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2:00Z</dcterms:created>
  <dc:creator>station 3</dc:creator>
  <dc:description/>
  <dc:language>en-US</dc:language>
  <cp:lastModifiedBy>user</cp:lastModifiedBy>
  <dcterms:modified xsi:type="dcterms:W3CDTF">2023-11-11T07:18:56Z</dcterms:modified>
  <cp:revision>3</cp:revision>
  <dc:subject/>
  <dc:title>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E108C14E46A682AE55F27B04136F</vt:lpwstr>
  </property>
  <property fmtid="{D5CDD505-2E9C-101B-9397-08002B2CF9AE}" pid="3" name="KSOProductBuildVer">
    <vt:lpwstr>1033-11.2.0.11225</vt:lpwstr>
  </property>
</Properties>
</file>