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N INVESTIGATION INTO THE CHALLENGES </w:t>
      </w:r>
      <w:r>
        <w:rPr>
          <w:rFonts w:cs="Times New Roman" w:ascii="Times New Roman" w:hAnsi="Times New Roman"/>
          <w:b/>
          <w:bCs/>
          <w:color w:val="000000"/>
          <w:sz w:val="28"/>
          <w:szCs w:val="28"/>
        </w:rPr>
        <w:t xml:space="preserve">AND PROSPECT OF REARING POULTRY </w:t>
      </w:r>
      <w:r>
        <w:rPr>
          <w:rFonts w:cs="Times New Roman" w:ascii="Times New Roman" w:hAnsi="Times New Roman"/>
          <w:b/>
          <w:bCs/>
          <w:color w:val="000000"/>
          <w:sz w:val="28"/>
          <w:szCs w:val="28"/>
          <w:lang w:val="en-US"/>
        </w:rPr>
        <w:t>IN NIGERIA</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TextBody"/>
        <w:spacing w:lineRule="auto" w:line="4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Poultry production has in no small way helped to develop- the community and people of Ikpoba Okha Local Government Area, mostly in Idogbo the local government headquarters. This study however, examined the prospects and equally analysed the problems and finally came to a conclusion that with the various findings which include the outbreak of various diseases, inadequate capital and finance, and the increasing nature of the cost of poultry feed jointly hinder the progress of poultry production in Idogbo the headquarters of Ikpoba Okha Local Government Area.     </w:t>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Also discovered was the attitude of youths towards farming in the area. However, in this project useful recommendations and solutions have been proffered from the result of the study. </w:t>
      </w:r>
      <w:r>
        <w:br w:type="page"/>
      </w:r>
    </w:p>
    <w:p>
      <w:pPr>
        <w:pStyle w:val="TextBody"/>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OF CONTENT</w:t>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Abstract </w:t>
        <w:tab/>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of content </w:t>
        <w:tab/>
      </w:r>
    </w:p>
    <w:p>
      <w:pPr>
        <w:pStyle w:val="TextBody"/>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apter One </w:t>
        <w:tab/>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Introduction </w:t>
      </w:r>
    </w:p>
    <w:p>
      <w:pPr>
        <w:pStyle w:val="TextBody"/>
        <w:numPr>
          <w:ilvl w:val="1"/>
          <w:numId w:val="10"/>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Background of information </w:t>
      </w:r>
    </w:p>
    <w:p>
      <w:pPr>
        <w:pStyle w:val="TextBody"/>
        <w:numPr>
          <w:ilvl w:val="1"/>
          <w:numId w:val="10"/>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Statement of problem </w:t>
      </w:r>
    </w:p>
    <w:p>
      <w:pPr>
        <w:pStyle w:val="TextBody"/>
        <w:numPr>
          <w:ilvl w:val="1"/>
          <w:numId w:val="10"/>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Purpose of the study </w:t>
      </w:r>
    </w:p>
    <w:p>
      <w:pPr>
        <w:pStyle w:val="TextBody"/>
        <w:numPr>
          <w:ilvl w:val="1"/>
          <w:numId w:val="10"/>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Limitation of the study </w:t>
      </w:r>
    </w:p>
    <w:p>
      <w:pPr>
        <w:pStyle w:val="TextBody"/>
        <w:numPr>
          <w:ilvl w:val="1"/>
          <w:numId w:val="10"/>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Statement of hypothesis </w:t>
      </w:r>
    </w:p>
    <w:p>
      <w:pPr>
        <w:pStyle w:val="TextBody"/>
        <w:numPr>
          <w:ilvl w:val="1"/>
          <w:numId w:val="10"/>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Scope of the study </w:t>
      </w:r>
    </w:p>
    <w:p>
      <w:pPr>
        <w:pStyle w:val="TextBody"/>
        <w:numPr>
          <w:ilvl w:val="1"/>
          <w:numId w:val="10"/>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Significance of the study </w:t>
      </w:r>
    </w:p>
    <w:p>
      <w:pPr>
        <w:pStyle w:val="TextBody"/>
        <w:numPr>
          <w:ilvl w:val="1"/>
          <w:numId w:val="10"/>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Definition of terms </w:t>
      </w:r>
    </w:p>
    <w:p>
      <w:pPr>
        <w:pStyle w:val="TextBody"/>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apter Two </w:t>
        <w:tab/>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Literature Review </w:t>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Prospect of poultry production </w:t>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Problem of poultry production</w:t>
      </w:r>
    </w:p>
    <w:p>
      <w:pPr>
        <w:pStyle w:val="TextBody"/>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apter Three </w:t>
        <w:tab/>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Methodology </w:t>
      </w:r>
    </w:p>
    <w:p>
      <w:pPr>
        <w:pStyle w:val="TextBody"/>
        <w:numPr>
          <w:ilvl w:val="1"/>
          <w:numId w:val="8"/>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Design </w:t>
      </w:r>
    </w:p>
    <w:p>
      <w:pPr>
        <w:pStyle w:val="TextBody"/>
        <w:numPr>
          <w:ilvl w:val="1"/>
          <w:numId w:val="8"/>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w:t>
      </w:r>
    </w:p>
    <w:p>
      <w:pPr>
        <w:pStyle w:val="TextBody"/>
        <w:numPr>
          <w:ilvl w:val="1"/>
          <w:numId w:val="8"/>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Sample of t he study </w:t>
      </w:r>
    </w:p>
    <w:p>
      <w:pPr>
        <w:pStyle w:val="TextBody"/>
        <w:numPr>
          <w:ilvl w:val="1"/>
          <w:numId w:val="8"/>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Instrument </w:t>
      </w:r>
    </w:p>
    <w:p>
      <w:pPr>
        <w:pStyle w:val="TextBody"/>
        <w:numPr>
          <w:ilvl w:val="1"/>
          <w:numId w:val="8"/>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Validation of the instrument</w:t>
      </w:r>
    </w:p>
    <w:p>
      <w:pPr>
        <w:pStyle w:val="TextBody"/>
        <w:numPr>
          <w:ilvl w:val="1"/>
          <w:numId w:val="8"/>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Administration of questionnaires </w:t>
      </w:r>
    </w:p>
    <w:p>
      <w:pPr>
        <w:pStyle w:val="TextBody"/>
        <w:numPr>
          <w:ilvl w:val="1"/>
          <w:numId w:val="8"/>
        </w:numPr>
        <w:tabs>
          <w:tab w:val="left" w:pos="720" w:leader="none"/>
        </w:tabs>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Method of data analysis   </w:t>
      </w:r>
    </w:p>
    <w:p>
      <w:pPr>
        <w:pStyle w:val="TextBody"/>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apter Four </w:t>
        <w:tab/>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Data presentation/Analysis </w:t>
      </w:r>
    </w:p>
    <w:p>
      <w:pPr>
        <w:pStyle w:val="TextBody"/>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hapter Five </w:t>
        <w:tab/>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Summary, Conclusion and Recommendation</w:t>
      </w:r>
    </w:p>
    <w:p>
      <w:pPr>
        <w:pStyle w:val="TextBody"/>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ibliography </w:t>
        <w:tab/>
      </w:r>
    </w:p>
    <w:p>
      <w:pPr>
        <w:pStyle w:val="TextBody"/>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tab/>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Heading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CHAPTER ONE</w:t>
      </w:r>
    </w:p>
    <w:p>
      <w:pPr>
        <w:pStyle w:val="Heading1"/>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numPr>
          <w:ilvl w:val="1"/>
          <w:numId w:val="5"/>
        </w:numPr>
        <w:tabs>
          <w:tab w:val="left" w:pos="720" w:leader="none"/>
        </w:tabs>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ACKGROUND OF THE STUDY </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ll domestic birds maintained by humans for the purpose of producing eggs, meat, and other goods and services for human use are collectively referred to as poultry. Ducks, turkeys, guinea hens, and geese are examples of domestic birds. Poultry products have been discovered to have the greatest protein concentration of roughly 20.5% in comparison to other protein-rich foods (derived from other animals), and they also have the quickest production cycles of any animal.</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ll of the actions involved in raising cattle from conception to maturity are included in the production cycle. As an example, Williamson and Payne (2021) said that it takes 25 days for broilers, 48 days for piglets, 250 days for caves, and 170 days for sheep to attain a ten-fold increase in the body weight in comparison to weight at chick.</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owever, raising pigs, calves, and goats needs more work than farming poultry, which allows a farmer to produce more chickens per square foot (Adoun , 2022). In this work, more emphasis will be placed specifically on domestic poultry, which are the main birds for commercial and nutritional importance in Ikpoba Okha Local Government of Edo State. These advantages may be the reason for a higher turnover in poultry production at reasonably short intervals of time. Ikpoba Okha has a long history of practicing poultry farming. The traditional motivation might range from a pastime to the consumption of poultry and eggs. In addition to the significant functions that poultry play in the traditional workshop of chores in many states, some communities give their neighbors poultry as a present to show their thanks for a good job and to show their togetherness (Oluyemi , 2020).</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ithout the use of contemporary scientific techniques, traditional poultry husbandry is often subsistence in approach. As a result of this system's poor care, the birds exhibit sluggish development rates, inadequate feed usage, and low output. A high death rate is also a risk for the birds due to illnesses, pests, and unfavorable weather.</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spite the widespread use of commercial poultry farming, small-scale and subsistence operations are still common, particularly in rural areas. Despite the state's abundance of commercial poultry units, which use a variety of sophisticated scientific production methods, the output of chicken is still insufficient, and the costs are too high for the average person to afford (Omoruyi, 2018).</w:t>
      </w:r>
    </w:p>
    <w:p>
      <w:pPr>
        <w:pStyle w:val="Normal"/>
        <w:numPr>
          <w:ilvl w:val="0"/>
          <w:numId w:val="0"/>
        </w:numPr>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refore, this essay will concentrate on the challenges and future of chicken farming in Edo state's Ikpoba Okha Local Government Area.</w:t>
      </w:r>
    </w:p>
    <w:p>
      <w:pPr>
        <w:pStyle w:val="Normal"/>
        <w:numPr>
          <w:ilvl w:val="1"/>
          <w:numId w:val="5"/>
        </w:numPr>
        <w:tabs>
          <w:tab w:val="left" w:pos="720" w:leader="none"/>
        </w:tabs>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TATEMENT OF THE PROBLEM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Nigeria, the business of poultry farming is concentrated in the hands of few individual partly because of the complex problems such as finance and climatic condition while others are problem of poultry processing and storage facilit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Ikpoba Okha Local Government Area, there had been retrogression in poultry production due to illiteracy in the maintenance of records. Hence maintenance of record helps the farmer to determine the process of retrogressing nature of the farm. Besides, it helps in making future project, planning and programming in poultry industry. Most farmers either as a result of illiteracy, training or otherwise are unable to keep records. The result is that most extension officers are unable to help them out of their problems due to lack of information.</w:t>
      </w:r>
    </w:p>
    <w:p>
      <w:pPr>
        <w:pStyle w:val="Normal"/>
        <w:numPr>
          <w:ilvl w:val="1"/>
          <w:numId w:val="5"/>
        </w:numPr>
        <w:tabs>
          <w:tab w:val="left" w:pos="720" w:leader="none"/>
        </w:tabs>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URPOSE OF THE STUD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urpose of this study is to investigate the </w:t>
      </w:r>
      <w:r>
        <w:rPr>
          <w:rFonts w:cs="Times New Roman" w:ascii="Times New Roman" w:hAnsi="Times New Roman"/>
          <w:b w:val="false"/>
          <w:bCs w:val="false"/>
          <w:color w:val="000000"/>
          <w:sz w:val="28"/>
          <w:szCs w:val="28"/>
          <w:lang w:val="en-US"/>
        </w:rPr>
        <w:t xml:space="preserve">challenges </w:t>
      </w:r>
      <w:r>
        <w:rPr>
          <w:rFonts w:cs="Times New Roman" w:ascii="Times New Roman" w:hAnsi="Times New Roman"/>
          <w:b w:val="false"/>
          <w:bCs w:val="false"/>
          <w:color w:val="000000"/>
          <w:sz w:val="28"/>
          <w:szCs w:val="28"/>
        </w:rPr>
        <w:t>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rospect of rearing poultry </w:t>
      </w:r>
      <w:r>
        <w:rPr>
          <w:rFonts w:cs="Times New Roman" w:ascii="Times New Roman" w:hAnsi="Times New Roman"/>
          <w:b w:val="false"/>
          <w:bCs w:val="false"/>
          <w:color w:val="000000"/>
          <w:sz w:val="28"/>
          <w:szCs w:val="28"/>
          <w:lang w:val="en-US"/>
        </w:rPr>
        <w:t xml:space="preserve">in nigeria </w:t>
      </w:r>
      <w:r>
        <w:rPr>
          <w:rFonts w:cs="Times New Roman" w:ascii="Times New Roman" w:hAnsi="Times New Roman"/>
          <w:color w:val="000000"/>
          <w:sz w:val="28"/>
          <w:szCs w:val="28"/>
        </w:rPr>
        <w:t xml:space="preserve"> in Ikpoba Okha Loc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Government Area and suggest solutions to them. </w:t>
      </w:r>
    </w:p>
    <w:p>
      <w:pPr>
        <w:pStyle w:val="Normal"/>
        <w:numPr>
          <w:ilvl w:val="1"/>
          <w:numId w:val="5"/>
        </w:numPr>
        <w:tabs>
          <w:tab w:val="left" w:pos="720" w:leader="none"/>
        </w:tabs>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IMITATIONS OF THE STUDY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lot of problems were faced during this project work. The attitude of the farmers in Ikpoba Okha Local Government Area was encouraging. Some of the farmers in the area deliberately refused to give answer to questions asked though other  cooperated.</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nother problem encountered during the study was that of transportation. Many roads were not motorable in the villages so it took time to get into these villages and in some cases most of the people were absent from location.</w:t>
      </w:r>
    </w:p>
    <w:p>
      <w:pPr>
        <w:pStyle w:val="Normal"/>
        <w:numPr>
          <w:ilvl w:val="1"/>
          <w:numId w:val="5"/>
        </w:numPr>
        <w:tabs>
          <w:tab w:val="left" w:pos="720" w:leader="none"/>
        </w:tabs>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TATEMENT OF HYPOTHESIS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ultimate goal of the government or individuals engaged in poultry production today is to achieve a high standard of production with a view of increasing animal products for the ever-increasing populace.</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an attempt to producer enough poultry products {meat and eggs} several problems and constrains have been identified. Some of these problems include finance, quality feeds, disease problems and poor housing condition.</w:t>
      </w:r>
    </w:p>
    <w:p>
      <w:pPr>
        <w:pStyle w:val="Normal"/>
        <w:numPr>
          <w:ilvl w:val="1"/>
          <w:numId w:val="5"/>
        </w:numPr>
        <w:tabs>
          <w:tab w:val="left" w:pos="720" w:leader="none"/>
        </w:tabs>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s research work will focus attention to cover Ikpoba Okha Local Government Area of Edo state. The information obtained here will only strictly apply to Ikpoba Okha Local Government Area but may be generalized to other parts of the state with similar problems and prospects of rearing poultry. Also efforts would be made to cover as much of the local government area as possible.</w:t>
      </w:r>
    </w:p>
    <w:p>
      <w:pPr>
        <w:pStyle w:val="Normal"/>
        <w:numPr>
          <w:ilvl w:val="1"/>
          <w:numId w:val="5"/>
        </w:numPr>
        <w:tabs>
          <w:tab w:val="left" w:pos="720" w:leader="none"/>
        </w:tabs>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t is hoped that the recommendation based on the findings of the study would be of tremendous benefit to the poultry producers, the consumers of poultry products alike and the student’s researcher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t is anticipated that inexperienced poultry farmers can from this study identify as well as provide them with the basic information needed to raise and manage poultry successfully. Top the consumers, an increase in poultry products means meeting their eggs and poultry meat need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t is believed that the research findings would help students who intend to research in a similar topic to have ideas on what the topic is all about and also aid students in the area of further studies.</w:t>
      </w:r>
    </w:p>
    <w:p>
      <w:pPr>
        <w:pStyle w:val="Normal"/>
        <w:numPr>
          <w:ilvl w:val="1"/>
          <w:numId w:val="5"/>
        </w:numPr>
        <w:tabs>
          <w:tab w:val="left" w:pos="720" w:leader="none"/>
        </w:tabs>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EFINITION OF TERMS </w:t>
      </w:r>
    </w:p>
    <w:p>
      <w:pPr>
        <w:pStyle w:val="Normal"/>
        <w:numPr>
          <w:ilvl w:val="0"/>
          <w:numId w:val="2"/>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oultry:</w:t>
      </w:r>
      <w:r>
        <w:rPr>
          <w:rFonts w:cs="Times New Roman" w:ascii="Times New Roman" w:hAnsi="Times New Roman"/>
          <w:color w:val="000000"/>
          <w:sz w:val="28"/>
          <w:szCs w:val="28"/>
        </w:rPr>
        <w:t xml:space="preserve"> This is the term used for all domesticated birds such as chicks, ducks, turkey, guinea fowl etc.</w:t>
      </w:r>
    </w:p>
    <w:p>
      <w:pPr>
        <w:pStyle w:val="Normal"/>
        <w:numPr>
          <w:ilvl w:val="0"/>
          <w:numId w:val="2"/>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roiler:</w:t>
      </w:r>
      <w:r>
        <w:rPr>
          <w:rFonts w:cs="Times New Roman" w:ascii="Times New Roman" w:hAnsi="Times New Roman"/>
          <w:color w:val="000000"/>
          <w:sz w:val="28"/>
          <w:szCs w:val="28"/>
        </w:rPr>
        <w:t xml:space="preserve"> These are chickens raised for meat production.</w:t>
      </w:r>
    </w:p>
    <w:p>
      <w:pPr>
        <w:pStyle w:val="Normal"/>
        <w:numPr>
          <w:ilvl w:val="0"/>
          <w:numId w:val="2"/>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ayers:</w:t>
      </w:r>
      <w:r>
        <w:rPr>
          <w:rFonts w:cs="Times New Roman" w:ascii="Times New Roman" w:hAnsi="Times New Roman"/>
          <w:color w:val="000000"/>
          <w:sz w:val="28"/>
          <w:szCs w:val="28"/>
        </w:rPr>
        <w:t xml:space="preserve"> layers refer to hens that are kept for egg production.</w:t>
      </w:r>
    </w:p>
    <w:p>
      <w:pPr>
        <w:pStyle w:val="Normal"/>
        <w:numPr>
          <w:ilvl w:val="0"/>
          <w:numId w:val="2"/>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attery cage system:</w:t>
      </w:r>
      <w:r>
        <w:rPr>
          <w:rFonts w:cs="Times New Roman" w:ascii="Times New Roman" w:hAnsi="Times New Roman"/>
          <w:color w:val="000000"/>
          <w:sz w:val="28"/>
          <w:szCs w:val="28"/>
        </w:rPr>
        <w:t xml:space="preserve"> This is a system of poultry keeping where the birds are confined in a specially designed house.</w:t>
      </w:r>
    </w:p>
    <w:p>
      <w:pPr>
        <w:pStyle w:val="Normal"/>
        <w:numPr>
          <w:ilvl w:val="0"/>
          <w:numId w:val="2"/>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eep litter system:</w:t>
      </w:r>
      <w:r>
        <w:rPr>
          <w:rFonts w:cs="Times New Roman" w:ascii="Times New Roman" w:hAnsi="Times New Roman"/>
          <w:color w:val="000000"/>
          <w:sz w:val="28"/>
          <w:szCs w:val="28"/>
        </w:rPr>
        <w:t xml:space="preserve"> This is a system where the birds are kept in a permanent house.</w:t>
      </w:r>
    </w:p>
    <w:p>
      <w:pPr>
        <w:pStyle w:val="Normal"/>
        <w:numPr>
          <w:ilvl w:val="0"/>
          <w:numId w:val="2"/>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Free-range system:</w:t>
      </w:r>
      <w:r>
        <w:rPr>
          <w:rFonts w:cs="Times New Roman" w:ascii="Times New Roman" w:hAnsi="Times New Roman"/>
          <w:color w:val="000000"/>
          <w:sz w:val="28"/>
          <w:szCs w:val="28"/>
        </w:rPr>
        <w:t xml:space="preserve"> This is where birds are allowed to move freely on the range and feed themselves.</w:t>
      </w:r>
    </w:p>
    <w:p>
      <w:pPr>
        <w:pStyle w:val="Normal"/>
        <w:numPr>
          <w:ilvl w:val="0"/>
          <w:numId w:val="2"/>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atchery:</w:t>
      </w:r>
      <w:r>
        <w:rPr>
          <w:rFonts w:cs="Times New Roman" w:ascii="Times New Roman" w:hAnsi="Times New Roman"/>
          <w:color w:val="000000"/>
          <w:sz w:val="28"/>
          <w:szCs w:val="28"/>
        </w:rPr>
        <w:t xml:space="preserve"> This is an aspect of poultry where day old chicks are produced mainly by artificial incubation.</w:t>
      </w:r>
    </w:p>
    <w:p>
      <w:pPr>
        <w:pStyle w:val="Normal"/>
        <w:numPr>
          <w:ilvl w:val="0"/>
          <w:numId w:val="2"/>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Veterinary:</w:t>
      </w:r>
      <w:r>
        <w:rPr>
          <w:rFonts w:cs="Times New Roman" w:ascii="Times New Roman" w:hAnsi="Times New Roman"/>
          <w:color w:val="000000"/>
          <w:sz w:val="28"/>
          <w:szCs w:val="28"/>
        </w:rPr>
        <w:t xml:space="preserve"> A surgeon concerned with diseases of animals and domestic animals.</w:t>
      </w:r>
      <w:r>
        <w:br w:type="page"/>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Heading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LITERATURE REVIEW</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Poultry production is a systematic economic activity, which involves the provision of poultry meat and eggs to feed the every increasing popula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se economic activities include selection of poultry breed, production or provision of poultry equipment, hatchery operation, adopting disease prevention and control measures, adequate housing, effective marketing and distribution of product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According to Okorie {1973} who see poultry production as the rearing of domesticated birds, stated that the origin can be traced to one ancestor that is the wild fowl of the jungle of the South East Asia, South and Central India, Burma, Ceylon and Jeva. And of all the farm animals, poultry can yield the quickest return if given favourable conditions. In incubation, day old chicks are produced within three weeks. Poultry are efficient feed converters to meat and eggs in a short period of time. And in terms of nutritive value, poultry eggs ranks second to cow milk egg is the most economically produced animal protein. Poultry meat ranks high above many other domestic animals in respect of protein, due to its very low fat content and also by products are obtained from poultr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feathers are used in stuffing pillows and mattress, the droppings contain more nitrogen phosphorus and potassium in appreciable quantity and it helps to improve the soil and nutri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Furthermore, Okorie {1973} said that poultry rearing could be established with minimum cost and as a side project and they can feed for themselves on free range without much care, despite those favourable characteristics. Poultry rearing has not attained the expected level especially in Nigeria. Some of their reasons are that some people still regard poultry farming as degrading and poultry keeping is still largely confined t o the range type of domest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According to Agbola {1989} poultry is an essentially human food and of economic importance in the traditional life of the people of Edo state for a very long time with an estimated indigenous chickens. This supplied considerable proportion of the animal protein in the diet of people within thus locality. In this region, poultry keeping generally follows traditional lines on subsistence basis with the innovations, which modern scientific endeavours have introduced. Thus the birds under the system are characterized by slow growth rate, low productivity with low feed efficiency ad hatching parasite ad disease infe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According to Ajayi et al {1989} which sees the word poultry generally as a range of domesticated birds such as chicken, chicks, ducks, turkeys, guinea fowl, pigeon etc. a poultry production has been known in most part of Nigeria for quite a long time and different kinds of domesticated birds can be found wandering about for something to eat and little or no money is spent in maintaining them, sometime, grains of maize or guineas corn are thrown to the birds as foo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He however emphasized that the revolution in poultry rearing method sparred on the encourage by government pioneering efforts in the sixties and seventies has hardly affected the subsistence and small scale poultry rearing in the villages throughout Edo state that large number of people still depend upon backyard or small scale poultry production. The major reason is that the new poultry rearing is essentially an urban phenomenon and financed by urban capital mainly benefiting urban centered producers and urban consumers and generally sited adjacent to the cities and larger towns without taking into consideration the side effect on people who live in adverse malnutrition in the vill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According to Okorie {1978} proper poultry management/housing can be achieved through three main system and they include;</w:t>
      </w:r>
    </w:p>
    <w:p>
      <w:pPr>
        <w:pStyle w:val="Normal"/>
        <w:numPr>
          <w:ilvl w:val="0"/>
          <w:numId w:val="11"/>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xtensive system</w:t>
      </w:r>
    </w:p>
    <w:p>
      <w:pPr>
        <w:pStyle w:val="Normal"/>
        <w:numPr>
          <w:ilvl w:val="0"/>
          <w:numId w:val="11"/>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tensive system </w:t>
      </w:r>
    </w:p>
    <w:p>
      <w:pPr>
        <w:pStyle w:val="Normal"/>
        <w:numPr>
          <w:ilvl w:val="0"/>
          <w:numId w:val="11"/>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emi-intensive system.</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EXTENSIVE SYSTEM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This is otherwise called traditional system of poultry keeping, under thus system, the birds are allowed roaming freely without restriction thereby being exposed to pasture and sunshin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As the name denote, this system is the oldest form of poultry keeping in Edo state. The birds are kept to scavenge for grains, pastures, worms as food but they occasionally supplement them with bits of household food and shelter at night. The birds are open to extreme of weather condition. Excessive heat combine with relative humidity are detrimental to the maximum performance of birds in the tropics. Ion other words, practically, none can be controlled. Economic loses may be caused trough predators, thieves and the laying of eggs in the bush. This system is mostly used by the local farmers and it has the advantages of being the cheapest in terms of poultry keeping as the cost of housing and feeding are very low and they are healthy as they have room for exercise and have assess to green vegetables, insects and worm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Although, it disadvantages are numerous as they are exposed to the danger of pest, hawho, snakes, predators, the risk of being killed by cars etc is there and because of its nature the egg production is relatively low due to its roaming nature.</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INTENSIVE SYST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intensive system is made up of two systems. Deep litter folds system and battery cage system. In this system, birds are permanently kept under check. The major advantage of this is that it requires only a very small piece of land to operat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disadvantages are</w:t>
      </w:r>
    </w:p>
    <w:p>
      <w:pPr>
        <w:pStyle w:val="Normal"/>
        <w:numPr>
          <w:ilvl w:val="0"/>
          <w:numId w:val="3"/>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t has a high cost of housing and easy spread of disease.</w:t>
      </w:r>
    </w:p>
    <w:p>
      <w:pPr>
        <w:pStyle w:val="Normal"/>
        <w:numPr>
          <w:ilvl w:val="0"/>
          <w:numId w:val="3"/>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birds tend to develop vice habits such as pecking, egg eating, feather plucking and cannibalism {Akinsanmi 1975}.</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SEMI-INTENSIVE SYSTEM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Birds are kept in poultry houses constructed with wire netting. The birds move about within the rungs during the daytime and are able to exercise themselves. At night they are kept in poultry houses, which are raised from the ground perches, water and feeding through are also raised off the ground. The birds are shifted yearly from one rung to another, these processes helps to brake the life cycle of parasites and disease causing pathogens. And this system also combines the advantages and disadvantages of both intensive and extensive system.</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PROBLEMS OF POULTRY REARING IN EDO STAT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main crux in this project is to look into the problems and prospects of poultry rearing in Edo state and Ikpoba Okha in particular. In an attempt to produce enough poultry products, meat and eggs to meet their requirement several problems and constraints have been identified in Ikpoba Okha Local Government Area. The occurrence and influence of these problems rearing poultry is so wide spread and pronounced that it has become one of the most discussed issues of agriculture some of these problems are examined briefly below. </w:t>
      </w:r>
    </w:p>
    <w:p>
      <w:pPr>
        <w:pStyle w:val="Normal"/>
        <w:numPr>
          <w:ilvl w:val="0"/>
          <w:numId w:val="7"/>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gh Capital Investment: High capital investment required by poultry farmers is an incumbent factor, which has contributed to the existence of traditional and small scale poultry rearing in most part of Edo State. To successfully carry out a well organized large-scale poultry industry, huge sum of money is needed, which cannot be provided by the ordinary farmer left with no alternative, they have to result to the subsistence nature of keeping poultry which is very low in eggs and meat production. This problem is further worsened and those people interested in commercial poultry rearing trying to obtain loans from banks have problem. The giving of loans and only well to do individuals with political connection pose as poultry farmers and snatched loans meant for the genuine farmers. The problems of carrying out feasibility studies and providing collaterals security are also a limiting factor. </w:t>
      </w:r>
    </w:p>
    <w:p>
      <w:pPr>
        <w:pStyle w:val="Normal"/>
        <w:numPr>
          <w:ilvl w:val="0"/>
          <w:numId w:val="7"/>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adequate Poultry Processing Plants and Storage Facility: Onuoha (1989) said that the inadequate storage facilities against seasonal product poses problems which eventually become a draw back to the poultry farmer and this often result to wastage of feed and price instability. In view of the absence of this facilities broilers and called birds are rapidly disposed off at give away prices to at least recover the cost of production. It is important to note that commercial poultry production involves time schedule. This is especially so when the market demand is not in favour of production of supply. Poultry processing plant with storage facility is essential to avoid waste, spoiling deterioration and overall effect of supply shortage of poultry products. </w:t>
      </w:r>
    </w:p>
    <w:p>
      <w:pPr>
        <w:pStyle w:val="Normal"/>
        <w:numPr>
          <w:ilvl w:val="0"/>
          <w:numId w:val="7"/>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adequate Veterinary Services: The most acute problem facing poultry farming is shortage of veterinary drugs, vaccine and equipment, veterinary service provides the backbone to a livestock enterprise. Beside, the few government veterinary clinics that are relatively not functional veterinary clinics especially in the hinterlands or rural areas, the results is that farmers are constantly battling with protracted disease outbreak with high mortality rate which would have been nipped in the bud with regular veterinary and diagnose check up. </w:t>
      </w:r>
    </w:p>
    <w:p>
      <w:pPr>
        <w:pStyle w:val="Normal"/>
        <w:numPr>
          <w:ilvl w:val="0"/>
          <w:numId w:val="7"/>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ality Feed: According to Akinsani (1979) good nutrition involves providing food at the right time not only in the right quantity but also in quality with respect to carbohydrates, fats, and oils, proteins, minerals, and especially vitamin. There has not been that regularization of standards and strict monitoring of quality of feed by standard organisation of Nigeria. Animal suffering from malnutrition easily succumb to the attack of disease organism, while well-fed animals will resist attack more successfully. </w:t>
      </w:r>
    </w:p>
    <w:p>
      <w:pPr>
        <w:pStyle w:val="Normal"/>
        <w:numPr>
          <w:ilvl w:val="0"/>
          <w:numId w:val="7"/>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lliteracy and Maintenance of Record: Most of our farmers either as a result of illiteracy or otherwise are unable to keep records, the result is that most extension officers are unable to help them out of their problem due to lack of information, maintenance of records have a long way to help farmers determine the progress and retrogressing nature of the farm. Beside it helps in making future projections, planning and programming or determining the trends in the poultry production. </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PROSPECT OF POULTRY PRODUCTION IN EDO STAT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prospect of poultry production in Edo State is high and bright. The future is bright and the prospect for rapid growth of poultry production in Edo State has increase inspite of problems of feed, supply of day old chicks, problem of disease control etc. there is the possibility of increasing production of all the resources are now geared towards the one row task of building a viable poultry industry for Edo State to contribute immensely to exceed average world production within this decade, some of the following projections are enumerated.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Quick Profit/Capital Output</w:t>
      </w:r>
      <w:r>
        <w:rPr>
          <w:rFonts w:cs="Times New Roman" w:ascii="Times New Roman" w:hAnsi="Times New Roman"/>
          <w:color w:val="000000"/>
          <w:sz w:val="28"/>
          <w:szCs w:val="28"/>
        </w:rPr>
        <w:t xml:space="preserve">: One of the reasons why poultry production in Edo state has become one of the most important branches of agriculture is that it is the available sources of human protein. Chickens are very easy to manage and the return on investment are quicker to realizable in addition, the peasant farmers or the hobbyist can make a humble start with only few heads of chickens without any prejudice to further expansion as experience is gained and funds for investment become availabl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vailability of Local Feed Ingredients</w:t>
      </w:r>
      <w:r>
        <w:rPr>
          <w:rFonts w:cs="Times New Roman" w:ascii="Times New Roman" w:hAnsi="Times New Roman"/>
          <w:color w:val="000000"/>
          <w:sz w:val="28"/>
          <w:szCs w:val="28"/>
        </w:rPr>
        <w:t xml:space="preserve">: Feeding constitute some 60-65% of the total cost in the production of table eggs and poultry meant. The availability of large range of local ingredient make it possible for balance feed to be produced at reasonable cost. At present, about 92-95% of the ingredients used in the various poultry nations are produced in the country, example are corn, sorghum. These may be product in any quantity and at a reasonable price in the stat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Role of Government in Poultry Production</w:t>
      </w:r>
      <w:r>
        <w:rPr>
          <w:rFonts w:cs="Times New Roman" w:ascii="Times New Roman" w:hAnsi="Times New Roman"/>
          <w:color w:val="000000"/>
          <w:sz w:val="28"/>
          <w:szCs w:val="28"/>
        </w:rPr>
        <w:t xml:space="preserve">: Government plays a major role in the current poultry industry development in Edo State. Government role has been largely to encourage private entrepreneurship through training, incentives supply of subsidized input (day chick, point of lay birds, equipments etc) free duty on imported guaranteed credit scheme and subsidized veterinary services. Government has also set up hatcheries, feed mills, demonstration farms and commercial egg and broiler production through parastatal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Recently there has been a sustained government backed campaign to increase poultry production at both commercial and subsistence level.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e Role of Researchers:</w:t>
      </w:r>
      <w:r>
        <w:rPr>
          <w:rFonts w:cs="Times New Roman" w:ascii="Times New Roman" w:hAnsi="Times New Roman"/>
          <w:color w:val="000000"/>
          <w:sz w:val="28"/>
          <w:szCs w:val="28"/>
        </w:rPr>
        <w:t xml:space="preserve"> Research findings have contributed immensely in alleviating the problem encountered in trying to eradicate some poultry disease. The principal are of poultry disease where researcher has played their role and still playing major roles are diagnosis of disease. In this regard, researchers have done remarkable were the very destructive and economically important ones can now be diagnosed with remarkable accuracies. Accurate diagnosis helps in the control of diseas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nother area where the researcher has played a significant is through the provision of vaccine and drugs, affective vaccine have been developed to minimize animals against some of the most important disease such as new castle disease, fowl cholera, fowl pox, coceidiosis, gumboro disease and birdsflu disease, this largely as a result of the result of the past intensive research activities of veterinary research activities institutes vom in plateau state, and other drug manufacturing companies.   </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INTRODUCT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ssentially, this chapter deals with the various techniques used in obtaining the data in this study and the method of data analysis that was employed.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following subheadings were followed, population and sample for the study, instrumentation, administration of questionnaire and method of data analysis. </w:t>
      </w:r>
    </w:p>
    <w:p>
      <w:pPr>
        <w:pStyle w:val="Normal"/>
        <w:numPr>
          <w:ilvl w:val="1"/>
          <w:numId w:val="11"/>
        </w:numPr>
        <w:tabs>
          <w:tab w:val="clear" w:pos="720"/>
          <w:tab w:val="left" w:pos="360" w:leader="none"/>
          <w:tab w:val="left" w:pos="900" w:leader="none"/>
        </w:tabs>
        <w:spacing w:lineRule="auto" w:line="480"/>
        <w:ind w:left="900" w:hanging="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PULATION OF THE STUDY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opulation of this study will comprise of mainly poultry farmers and poultry consumers in Ikpoba Okha Local Government Area of Edo state. </w:t>
      </w:r>
    </w:p>
    <w:p>
      <w:pPr>
        <w:pStyle w:val="Normal"/>
        <w:numPr>
          <w:ilvl w:val="1"/>
          <w:numId w:val="11"/>
        </w:numPr>
        <w:tabs>
          <w:tab w:val="clear" w:pos="720"/>
          <w:tab w:val="left" w:pos="360" w:leader="none"/>
          <w:tab w:val="left" w:pos="900" w:leader="none"/>
        </w:tabs>
        <w:spacing w:lineRule="auto" w:line="480"/>
        <w:ind w:left="900" w:hanging="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AMPLE OF THE STUDY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er administered the questionnaires herself so that the respondents would make the possible answer of their choice. Some farmers filled their own on the spot, while few took them home. The researcher had to go back to collect them.  </w:t>
      </w:r>
    </w:p>
    <w:p>
      <w:pPr>
        <w:pStyle w:val="Normal"/>
        <w:numPr>
          <w:ilvl w:val="1"/>
          <w:numId w:val="11"/>
        </w:numPr>
        <w:tabs>
          <w:tab w:val="clear" w:pos="720"/>
          <w:tab w:val="left" w:pos="360" w:leader="none"/>
          <w:tab w:val="left" w:pos="900" w:leader="none"/>
        </w:tabs>
        <w:spacing w:lineRule="auto" w:line="480"/>
        <w:ind w:left="900" w:hanging="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STRUMENTATION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questionnaire contained twenty questions for the respondents. The questions were based on the purpose of the study. The questionnaire for this study is reproduced in Appendix I. </w:t>
      </w:r>
    </w:p>
    <w:p>
      <w:pPr>
        <w:pStyle w:val="Normal"/>
        <w:numPr>
          <w:ilvl w:val="1"/>
          <w:numId w:val="11"/>
        </w:numPr>
        <w:tabs>
          <w:tab w:val="clear" w:pos="720"/>
          <w:tab w:val="left" w:pos="360" w:leader="none"/>
          <w:tab w:val="left" w:pos="900" w:leader="none"/>
        </w:tabs>
        <w:spacing w:lineRule="auto" w:line="480"/>
        <w:ind w:left="900" w:hanging="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ALIDITY AND RELIABILITY OF INSTRUMENT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instrument used o t his study was the simple percentage and frequency type; the researcher based on the research questions constructed them. The questionnaire was dully certified by the supervisor as being adequate for the scope of this study.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1"/>
        </w:numPr>
        <w:tabs>
          <w:tab w:val="clear" w:pos="720"/>
          <w:tab w:val="left" w:pos="360" w:leader="none"/>
          <w:tab w:val="left" w:pos="900" w:leader="none"/>
        </w:tabs>
        <w:spacing w:lineRule="auto" w:line="480"/>
        <w:ind w:left="900" w:hanging="9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DMINISTRATION OF QUESTIONNAIRE</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estionnaire was administered to about fifty poultry farmers in Ikpoba Okha Local Government Area of Edo State and some of them were interviewed personally by the researcher to ascertain the correctness of the responses that was given in the questionnaire. In all 30 copies were dully completed and retuned. Those returned were the source of the data analysed in chapter four. </w:t>
      </w:r>
    </w:p>
    <w:p>
      <w:pPr>
        <w:pStyle w:val="Normal"/>
        <w:numPr>
          <w:ilvl w:val="1"/>
          <w:numId w:val="11"/>
        </w:numPr>
        <w:tabs>
          <w:tab w:val="clear" w:pos="720"/>
          <w:tab w:val="left" w:pos="360" w:leader="none"/>
          <w:tab w:val="left" w:pos="900" w:leader="none"/>
        </w:tabs>
        <w:spacing w:lineRule="auto" w:line="480"/>
        <w:ind w:left="900" w:hanging="90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METHOD OF DATA ANALYSIS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ethod of data analysis was by calculating in simple percentage. </w:t>
      </w:r>
      <w:r>
        <w:br w:type="page"/>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ANALYSIS AND DISCUSSION OF RESULTS</w:t>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is chapter deals with the analysis of data collected and analysis of the questionnaire was based on the response supplied by the subjects. The percentage method of calculation was adopted in arriving at the resul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ypothesis 1</w:t>
      </w:r>
      <w:r>
        <w:rPr>
          <w:rFonts w:cs="Times New Roman" w:ascii="Times New Roman" w:hAnsi="Times New Roman"/>
          <w:color w:val="000000"/>
          <w:sz w:val="28"/>
          <w:szCs w:val="28"/>
        </w:rPr>
        <w:t xml:space="preserve">: Lack of finance is a big problem or hindrance to poultry farming. </w:t>
      </w:r>
    </w:p>
    <w:tbl>
      <w:tblPr>
        <w:tblW w:w="8856" w:type="dxa"/>
        <w:jc w:val="left"/>
        <w:tblInd w:w="-113" w:type="dxa"/>
        <w:tblLayout w:type="fixed"/>
        <w:tblCellMar>
          <w:top w:w="0" w:type="dxa"/>
          <w:left w:w="108" w:type="dxa"/>
          <w:bottom w:w="0" w:type="dxa"/>
          <w:right w:w="108" w:type="dxa"/>
        </w:tblCellMar>
      </w:tblPr>
      <w:tblGrid>
        <w:gridCol w:w="3823"/>
        <w:gridCol w:w="2482"/>
        <w:gridCol w:w="255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 of Respons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of Respons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rsonal saving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ans from bank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grant/subsidie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friend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rom the above analysis 80% of the respondents financed their poultry business while 10% of the poultry farmer got loan from bank, 60% got from government grant/subsidies, while 4% got money from friends. It is obvious therefore that majority of the respondents started the business with their own personal capital while very few of them borrowed from either the bank or from their friends. </w:t>
      </w:r>
    </w:p>
    <w:p>
      <w:pPr>
        <w:pStyle w:val="BodyText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rom the above, lack of finance have been identified as the reasons for backwardness in poultry farming.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ypothesis 2</w:t>
      </w:r>
      <w:r>
        <w:rPr>
          <w:rFonts w:cs="Times New Roman" w:ascii="Times New Roman" w:hAnsi="Times New Roman"/>
          <w:color w:val="000000"/>
          <w:sz w:val="28"/>
          <w:szCs w:val="28"/>
        </w:rPr>
        <w:t xml:space="preserve">: Disease and parasites are prevailing factors in poultry farming.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is was tested with question based on disease and parasites in the questionnaire. The response received from the poultry farmers on problems arising from disease and parasites are in the table below.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856" w:type="dxa"/>
        <w:jc w:val="left"/>
        <w:tblInd w:w="-113" w:type="dxa"/>
        <w:tblLayout w:type="fixed"/>
        <w:tblCellMar>
          <w:top w:w="0" w:type="dxa"/>
          <w:left w:w="108" w:type="dxa"/>
          <w:bottom w:w="0" w:type="dxa"/>
          <w:right w:w="108" w:type="dxa"/>
        </w:tblCellMar>
      </w:tblPr>
      <w:tblGrid>
        <w:gridCol w:w="3817"/>
        <w:gridCol w:w="2485"/>
        <w:gridCol w:w="2554"/>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 of Response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of Response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ccidiosis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ew Castl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owl pox typhoid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ce and mites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gg picking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BodyText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rom the table above, it could be seen that 40% of the poultry farmers had coccidiosis disease, 20% of the farmers has new castle, 20% had fow pox typhoid disease in their poultry farms, 10% had lice and mite and 10% had egg picking in their poultry farm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3: Have you had any disease outbreak?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of Respons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BodyText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0% of t he respondents have had disease outbreak in their farms while 20% said they have not experience any disease outbreak. So disease is one of the factors or problems of rearing poultry in Ikpoba Okha Local Government Area. </w:t>
      </w:r>
    </w:p>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Hypothesis 3: Inadequate extension staff and veterinary officers are problems of rearing poultry farming. This was tested with some of the question in the questionnaire. Are the veterinary officers enough to meet the requirement of the poultry farmers in the local government area? </w:t>
      </w:r>
    </w:p>
    <w:tbl>
      <w:tblPr>
        <w:tblW w:w="8856" w:type="dxa"/>
        <w:jc w:val="left"/>
        <w:tblInd w:w="-113" w:type="dxa"/>
        <w:tblLayout w:type="fixed"/>
        <w:tblCellMar>
          <w:top w:w="0" w:type="dxa"/>
          <w:left w:w="108" w:type="dxa"/>
          <w:bottom w:w="0" w:type="dxa"/>
          <w:right w:w="108" w:type="dxa"/>
        </w:tblCellMar>
      </w:tblPr>
      <w:tblGrid>
        <w:gridCol w:w="3816"/>
        <w:gridCol w:w="2485"/>
        <w:gridCol w:w="2555"/>
      </w:tblGrid>
      <w:tr>
        <w:trPr/>
        <w:tc>
          <w:tcPr>
            <w:tcW w:w="3816" w:type="dxa"/>
            <w:tcBorders>
              <w:top w:val="single" w:sz="4" w:space="0" w:color="000000"/>
              <w:left w:val="single" w:sz="4" w:space="0" w:color="000000"/>
              <w:bottom w:val="single" w:sz="4" w:space="0" w:color="000000"/>
              <w:right w:val="single" w:sz="4" w:space="0" w:color="000000"/>
            </w:tcBorders>
          </w:tcPr>
          <w:p>
            <w:pPr>
              <w:pStyle w:val="Heading6"/>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 of Response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of Response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adequat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irly adequat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equat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ery adequat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ne of the abo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rom the table we could deduce that 80% of the extension and veterinary staff indicated that they are inadequate, 12% fairly adequate while 8% shows that they are adequate and none for very adequate and none for non-adequat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ems II: Do you have any veterinary officer in your area?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IV(b)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of 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of Respons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BodyText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70% of the respondents agree that there is veterinary officer in their area, while 30% said that there is no veterinary officer in their area.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em III: How often do you call their attention to your farm?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able IV(c)</w:t>
      </w:r>
    </w:p>
    <w:tbl>
      <w:tblPr>
        <w:tblW w:w="8856" w:type="dxa"/>
        <w:jc w:val="left"/>
        <w:tblInd w:w="-113" w:type="dxa"/>
        <w:tblLayout w:type="fixed"/>
        <w:tblCellMar>
          <w:top w:w="0" w:type="dxa"/>
          <w:left w:w="108" w:type="dxa"/>
          <w:bottom w:w="0" w:type="dxa"/>
          <w:right w:w="108" w:type="dxa"/>
        </w:tblCellMar>
      </w:tblPr>
      <w:tblGrid>
        <w:gridCol w:w="3814"/>
        <w:gridCol w:w="2486"/>
        <w:gridCol w:w="2556"/>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 of Respons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of Response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ce a week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ce a month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ce a year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t at all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TextBody"/>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rom the above, it is observed that they only visited 40% of poultry farmers and 20 were not visited at all. This is due to the fact that they are inadequate that is the number is small to cover the number of poultry farming in the area. Hence inadequate extension and veterinary staffs are among the problems facing poultry farming.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ypothesis IV</w:t>
      </w:r>
      <w:r>
        <w:rPr>
          <w:rFonts w:cs="Times New Roman" w:ascii="Times New Roman" w:hAnsi="Times New Roman"/>
          <w:color w:val="000000"/>
          <w:sz w:val="28"/>
          <w:szCs w:val="28"/>
        </w:rPr>
        <w:t xml:space="preserve">: high cost of feeds and lack of feeds are problems facing poultry farming. </w:t>
      </w:r>
    </w:p>
    <w:p>
      <w:pPr>
        <w:pStyle w:val="BodyText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This was tested with some questions in the questionnaire. Apart from health problems what other problems do you encounter in your far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able V</w:t>
      </w:r>
    </w:p>
    <w:tbl>
      <w:tblPr>
        <w:tblW w:w="8856" w:type="dxa"/>
        <w:jc w:val="left"/>
        <w:tblInd w:w="-113" w:type="dxa"/>
        <w:tblLayout w:type="fixed"/>
        <w:tblCellMar>
          <w:top w:w="0" w:type="dxa"/>
          <w:left w:w="108" w:type="dxa"/>
          <w:bottom w:w="0" w:type="dxa"/>
          <w:right w:w="108" w:type="dxa"/>
        </w:tblCellMar>
      </w:tblPr>
      <w:tblGrid>
        <w:gridCol w:w="3814"/>
        <w:gridCol w:w="2486"/>
        <w:gridCol w:w="2556"/>
      </w:tblGrid>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 of Respons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of Response </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gh cost of feed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hortage of feed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ater shortage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and B</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rom the table above, 12% of the poultry farmers are faced with problem of high cost of feeds, 24% had a problems of shortage of feeds and none is faced with the problems of shortage of water, 54% of the poultry farmers are faced with problems of high cost of feeds and shortage of feed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ypothesis V</w:t>
      </w:r>
      <w:r>
        <w:rPr>
          <w:rFonts w:cs="Times New Roman" w:ascii="Times New Roman" w:hAnsi="Times New Roman"/>
          <w:color w:val="000000"/>
          <w:sz w:val="28"/>
          <w:szCs w:val="28"/>
        </w:rPr>
        <w:t xml:space="preserve">: Inability of poultry farmers to apply for loans due to the condition attached to the grant of loan to farmers by Federal and State Government/Banks. </w:t>
      </w:r>
    </w:p>
    <w:p>
      <w:pPr>
        <w:pStyle w:val="BodyText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This was tested in the questionnaire with the question, how is your business financed?</w:t>
      </w:r>
    </w:p>
    <w:tbl>
      <w:tblPr>
        <w:tblW w:w="8856" w:type="dxa"/>
        <w:jc w:val="left"/>
        <w:tblInd w:w="-113" w:type="dxa"/>
        <w:tblLayout w:type="fixed"/>
        <w:tblCellMar>
          <w:top w:w="0" w:type="dxa"/>
          <w:left w:w="108" w:type="dxa"/>
          <w:bottom w:w="0" w:type="dxa"/>
          <w:right w:w="108" w:type="dxa"/>
        </w:tblCellMar>
      </w:tblPr>
      <w:tblGrid>
        <w:gridCol w:w="3823"/>
        <w:gridCol w:w="2482"/>
        <w:gridCol w:w="2551"/>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No of Respons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of Respons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lf financed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an from commercial bank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oan from agricultural bank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grant/subsidie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BodyText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rom the table above, it could be observed that 80% of the poultry farmers financed their poultry business by themselves, 12% got loan from commercial bank, 60% got loan from agricultural bank while 2% of the poultry received government grants/subsidies. This shows that the condition attached to the grant of loans is not favoured to the poultry farmers. This is in line with Ajankaiye (1981) report that credit plays an essential role in modern agriculture and due to low level of farmer’s income/savings. Many of the poultry farmers are unable to accumulate capital. However, he said that lack of capital have been identified as the reason for backwardness in poultry production, and further to suggest that the important thing should be for capital to be provided to farmers who would put them into maximum use. </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BodyText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DISCUSSION ON FINDINGS, CONCLUSION, LIMITATIONS OF STUDY, EDUCATIONAL IMPLICATION OF THE STUDY, RECOMMENDATIONS AND SUGGESTION FOR FURTHER RESEARCH.</w:t>
      </w:r>
    </w:p>
    <w:p>
      <w:pPr>
        <w:pStyle w:val="Heading7"/>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DISCUSSION OF FINDING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rom the data analysis in table I, II, III and IV, it was clear that lack of capital is one of the problem hindering the growth of poultry industry in Ikpoba Okha Local Government Area of Edo State. From table I, 80% of the respondents agreed to this due to the fact that majority of the poultry farmers do not receive any assistance from the government as such, most of the poultry farmers depend on their own personal saving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nother problems faced by the poultry industry is the problem of disease and parasites. This could be seen from the result of the analysis done in table II, which shows that 40% of the poultry farmers had coccidiosis disease 10% had lice and mite and 20% had fowl pox typhoid while 10% had egg-picking disease in their farms. These farmers believe that if government can increase the number of extension staff who could be visiting and disseminating information to them as well as educating them on poultry issues. Increase the number of veterinary officers in the areas as well as providing more drugs; the incidence of disease and parasitic problems is drastically reduced in the area.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nalysis in table II revealed that 20% of the farmers had disease outbreak once, 14% seasonally and 66% the poultry farmers do experience disease outbreak frequently, hence disease and parasites are among problems facing poultry farming in Ikpoba Okha Local Government Area. Another problems faced by the poultry farmers is the problems of inadequate extension staff and veterinary officers. Analysis in table IV shows that 80% of the extension and veterinary staffs are inadequate. As a result, many of t he poultry farmers in the local government area do not see the need of inviting extension workers to their farms because they are inadequat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igh cost of feed and lack of feeds are problems facing poultry farming insufficient and inbalanced feeds affect the growth and laying capacity of poultry. From the analysis in table V 12% of the respondents agreed that they encounter shortage of water, 60% agreed that they encounter both high cost of feed and shortage of feeds. These farmers believe that the government can help reduce high cost of feed and shortage of feed by providing raw materials and granting of licence in the important of feeds to make it to be in abundance and these problems of high cost, shortage of feeds will be reduced.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nother problems faced by the poultry farmers is the conditions attached to the grant of loans by federal and state government banks. The conditions make it difficult for farmers to apply for these loans. Analysis in table VI revealed that 80% of the poultry farmers financed their poultry project by themselves, 12 get loan from commercial banks, 6% got loan from agricultural bank and 10% got government grant/subsidies. The farmers suggested that the actual poultry farmers should be meant to show their livestock project before loans can be made available to the farmers. </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LIMITATION OF STUD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is study was designed to investigate the problems of rearing poultry in Ikpoba Okha Local Government Area of Edo State. In conducting the research, the researcher encountered some problems, some of the problems include; some poultry farmers were reluctant to fill the questionnaires, some farmers were not used to some of the terms poultry terminologies used by the researcher also encountered serious financial problems in transporting himself to and from various libraries and around the local government area for collection of relevant data and other essential materials used in this study. </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EDUCATIONAL IMPLICATION OF THE STUD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is study will help farmers in the area of study to solve the problems of rearing poultry in Ikpoba Okha Local Government Area. This study will be of great help to the poultry farmers to develop more interest in poultry farming. This study will also help in increasing the number of poultry farmers in the area, thereby helping to increasing the protein intakes of the individual per meal per day. </w:t>
      </w:r>
    </w:p>
    <w:p>
      <w:pPr>
        <w:pStyle w:val="Heading7"/>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RECOMMENDATION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researcher discovered so many problems in the findings of this research. The writer therefore makes the following recommendations:</w:t>
      </w:r>
    </w:p>
    <w:p>
      <w:pPr>
        <w:pStyle w:val="Normal"/>
        <w:numPr>
          <w:ilvl w:val="0"/>
          <w:numId w:val="4"/>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should make effort to provide loans for the poultry farmers in Ikpoba Okha to solve their problem of capital, farmers should be meant to show their poultry farms before these loans can be given to them in order that non-poultry farmers in disguise wont be able to work their ways through for the granting of these loans. </w:t>
      </w:r>
    </w:p>
    <w:p>
      <w:pPr>
        <w:pStyle w:val="Normal"/>
        <w:numPr>
          <w:ilvl w:val="0"/>
          <w:numId w:val="4"/>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xtension officers should be provided in these areas to monitor the effective use of these loans. The government should recruit and train more of the workers; preferably these new workers could be resulted from the graduate of colleges of Agriculture. </w:t>
      </w:r>
    </w:p>
    <w:p>
      <w:pPr>
        <w:pStyle w:val="Normal"/>
        <w:numPr>
          <w:ilvl w:val="0"/>
          <w:numId w:val="4"/>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eed, drugs and other necessary equipment like feeders should be provided for farmers at subsidies rate. </w:t>
      </w:r>
    </w:p>
    <w:p>
      <w:pPr>
        <w:pStyle w:val="Normal"/>
        <w:numPr>
          <w:ilvl w:val="0"/>
          <w:numId w:val="4"/>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eterinary officers should be encouraged to work in the local government area. Good sanitary condition should be practiced in order to check the outbreak of disease and parasite. </w:t>
      </w:r>
    </w:p>
    <w:p>
      <w:pPr>
        <w:pStyle w:val="Normal"/>
        <w:numPr>
          <w:ilvl w:val="0"/>
          <w:numId w:val="4"/>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oads and other infrastructure should be provided, as this will encourage both the extension workers and the veterinary officers. </w:t>
      </w:r>
    </w:p>
    <w:p>
      <w:pPr>
        <w:pStyle w:val="Normal"/>
        <w:numPr>
          <w:ilvl w:val="0"/>
          <w:numId w:val="4"/>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olution to the problems of poultry farming is to encourage peasant farmers to form visible cooperative society so as to have the benefit of number economics and technical facilities as this will not only improve their income but also ensure a better future. </w:t>
      </w:r>
    </w:p>
    <w:p>
      <w:pPr>
        <w:pStyle w:val="Normal"/>
        <w:numPr>
          <w:ilvl w:val="0"/>
          <w:numId w:val="4"/>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is an urgent need to establish poultry breeding centres probably located through out the state. These breeding centres should set up the machinery for gathering, analyzing and interpreting data on the performance of local or uneducated poultry farmers should be educated on proper house management and adequate use of veterinary services. </w:t>
      </w:r>
    </w:p>
    <w:p>
      <w:pPr>
        <w:pStyle w:val="Normal"/>
        <w:numPr>
          <w:ilvl w:val="0"/>
          <w:numId w:val="4"/>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government should carryout anti-illiteracy campaigns in many parts of the state through ministry of agriculture and national orientation agency. The poultry farmers should not only be taught how to read and write but also to create demand for the farm product. </w:t>
      </w:r>
    </w:p>
    <w:p>
      <w:pPr>
        <w:pStyle w:val="Normal"/>
        <w:numPr>
          <w:ilvl w:val="0"/>
          <w:numId w:val="4"/>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government should carryout poultry exhibitions and ministry of trade, industries and cooperative and invite poultry farmers to participate. </w:t>
      </w:r>
    </w:p>
    <w:p>
      <w:pPr>
        <w:pStyle w:val="Heading3"/>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CONCLUS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rom the data collected and the analysis, the following conclusion can be made. </w:t>
      </w:r>
    </w:p>
    <w:p>
      <w:pPr>
        <w:pStyle w:val="Normal"/>
        <w:numPr>
          <w:ilvl w:val="0"/>
          <w:numId w:val="9"/>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poultry farmer often experience outbreak of disease and parasite in their farms. </w:t>
      </w:r>
    </w:p>
    <w:p>
      <w:pPr>
        <w:pStyle w:val="Normal"/>
        <w:numPr>
          <w:ilvl w:val="0"/>
          <w:numId w:val="9"/>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poultry farmers lack adequate capital for expansions and maintenance., </w:t>
      </w:r>
    </w:p>
    <w:p>
      <w:pPr>
        <w:pStyle w:val="Normal"/>
        <w:numPr>
          <w:ilvl w:val="0"/>
          <w:numId w:val="9"/>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extension workers and veterinary officers are inadequate. </w:t>
      </w:r>
    </w:p>
    <w:p>
      <w:pPr>
        <w:pStyle w:val="Normal"/>
        <w:numPr>
          <w:ilvl w:val="0"/>
          <w:numId w:val="9"/>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there is high cost of feeds and lack of feeds. Drugs and equipment are too expensive for the farmers. </w:t>
      </w:r>
    </w:p>
    <w:p>
      <w:pPr>
        <w:pStyle w:val="Normal"/>
        <w:numPr>
          <w:ilvl w:val="0"/>
          <w:numId w:val="9"/>
        </w:numPr>
        <w:tabs>
          <w:tab w:val="clear" w:pos="720"/>
          <w:tab w:val="left" w:pos="108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farmers find it difficult to get grant inform of loans from federal and state banks. </w:t>
      </w:r>
    </w:p>
    <w:p>
      <w:pPr>
        <w:pStyle w:val="Normal"/>
        <w:spacing w:lineRule="auto" w:line="48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above-mentioned problems notwithstanding poultry farming in the local government area have had a remarkable progress. This is as a result of the poultry farmer’s ability to put in efficient management and capital couple with the introduction of exotic breeds. Although some poultry farmers in Ikpoba Okha Local Government Area have folded up due to the economic predicament in the country today, while the remaining self-trained poultry farmers have threatened to wind up if high cost of feeds, drugs and other chemical do not go down to the reach of poor poultry farmer and ban of important of raw materials for feeds skills to operate and importation of day old chicks.       </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FERENCES</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Komolafe M. F. et al (1975) Agricultural Science for West Africa Schools and Colleges. Oxford University Press. Ibadan.</w:t>
      </w:r>
    </w:p>
    <w:p>
      <w:pPr>
        <w:pStyle w:val="TextBodyIndent"/>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Okone (1978) A Guide to Livestock Production in Nigeria: Macmillan Publication London pp. 49.</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Omuoha R. E. (1982) A Handbooks on Agricultural Extension for Students and Teachers of Agricultural Science Nigeria pp. 146-147.</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yne W. T. A. (1972) An Introduction to Animal Husbandry in the Tropic Longman Green and Co Limited London. </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luyemi et al (1986) Poultry Production in warm Wet Climates Macmillan Press LTD London. </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moruyi et al (1999) Prescribed Agricultural Science Idodo Umeh Publishers Ltd Benin, Nigeria.  </w:t>
      </w:r>
    </w:p>
    <w:p>
      <w:pPr>
        <w:pStyle w:val="Normal"/>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doun d. S. (ed) (1978) Agricultural Science Fed ministry of Education (UBE Teacher Edu. Project) Macmillan Nigeria</w:t>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ayne W. T. A. (2021) An Introduction to Animal Husbandry in the Tropic Longman Green and Co Limited London. </w:t>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luyemi et al (2020) Poultry Production in warm Wet Climates Macmillan Press LTD London. </w:t>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Omoruyi et al (2018) Prescribed Agricultural Science Idodo Umeh Publishers Ltd Benin, Nigeria.  </w:t>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color w:val="000000"/>
          <w:sz w:val="28"/>
          <w:szCs w:val="28"/>
        </w:rPr>
        <w:t>Adoun d. S. (ed) (2022) Agricultural Science Fed ministry of Education (UBE Teacher Edu. Project) Macmillan Nigeria</w:t>
      </w:r>
      <w:r>
        <w:br w:type="page"/>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NAIRES</w:t>
      </w:r>
    </w:p>
    <w:p>
      <w:pPr>
        <w:pStyle w:val="BodyText2"/>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ADMINISTERED TO THE POULTRY FARMERS IN IKPOBA OKHA LOCAL GOVERNMENT AREA OF EDO STAT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OPIC: PROBLEM AND PROSPECT OF REARING POULTRY IN IKPOBA OKHA LOCAL GOVERNMENT AREA OF EDO STATE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ote</w:t>
      </w:r>
      <w:r>
        <w:rPr>
          <w:rFonts w:cs="Times New Roman" w:ascii="Times New Roman" w:hAnsi="Times New Roman"/>
          <w:color w:val="000000"/>
          <w:sz w:val="28"/>
          <w:szCs w:val="28"/>
        </w:rPr>
        <w:t xml:space="preserve">: This exercise is purely an academic one which is intended to broaden peoples’ knowledge on the problems of rearing poultry. Therefore all response to questions will be treated with the strictest confidence.   </w:t>
      </w:r>
    </w:p>
    <w:p>
      <w:pPr>
        <w:pStyle w:val="Heading7"/>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INSTRUCTION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lease tick in the appropriate box.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x male (   ) Female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Name of the farmer-----------------------------------------------------------</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Occupation:----------------------------------------------------------------------</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capital is a problem to poultry industry. Yes () No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are the sources of your capital? Personal (   ) Loan from bank (   ) from friends (   ) others specify-----------------------------------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you given a loan before? Yes (  ) No (  ) if yes was it a long term loan (   ) short term loan (   ) none of the above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d you receive any assistance from the local or state government? Yes (  ) No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feed is a problem facing your poultry farm. Yes (  )           No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 yes why? Feed not available (   ) too expensive for farmers  (   ) both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ve you had any disease outbreak in your farm? Yes (  )            No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 yes, what did you do to prevent the disease? By veterinary officer (   ) self medication (   ) by selling out the birds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you have any veterinary officer your farm? Yes (  ) No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often does he visit your farm? Once a week (   ) once a month (   ) not at all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part from health problems, what other problems do you encounter in your farm? High cost of feed (   ) shortage of feed (   ) water shortage (  ) both (   ) all of the above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 you vaccinate your birds? Yes (  ) No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If No, why? Drugs not available (   ) drugs too expensive (   ) not aware of vaccination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type of equipment do you use in your poultry farm? Modern equipment (   ) improved equipment (   ) traditional equipment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is your source of water supply? Well water (   ) from the river (   ) rain water (   ) bore hole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w do you market your product? Through wholesale (   ) through retails (   ) </w:t>
      </w:r>
    </w:p>
    <w:p>
      <w:pPr>
        <w:pStyle w:val="Normal"/>
        <w:numPr>
          <w:ilvl w:val="0"/>
          <w:numId w:val="6"/>
        </w:numPr>
        <w:tabs>
          <w:tab w:val="clear" w:pos="720"/>
          <w:tab w:val="left" w:pos="1080" w:leader="none"/>
        </w:tabs>
        <w:spacing w:lineRule="auto" w:line="480"/>
        <w:ind w:left="1080" w:hanging="1080"/>
        <w:jc w:val="both"/>
        <w:rPr>
          <w:rFonts w:ascii="Times New Roman" w:hAnsi="Times New Roman" w:cs="Times New Roman"/>
          <w:color w:val="000000"/>
          <w:sz w:val="28"/>
          <w:szCs w:val="28"/>
        </w:rPr>
      </w:pPr>
      <w:r>
        <w:rPr>
          <w:rFonts w:cs="Times New Roman" w:ascii="Times New Roman" w:hAnsi="Times New Roman"/>
          <w:color w:val="000000"/>
          <w:sz w:val="28"/>
          <w:szCs w:val="28"/>
        </w:rPr>
        <w:t>Apart from the problems above, what problems have you as a poultry farmer experience specify.-------------------------------------</w:t>
      </w:r>
    </w:p>
    <w:sectPr>
      <w:footerReference w:type="default" r:id="rId2"/>
      <w:type w:val="nextPage"/>
      <w:pgSz w:w="12240" w:h="144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b/>
      <w:bCs/>
      <w:sz w:val="28"/>
    </w:rPr>
  </w:style>
  <w:style w:type="paragraph" w:styleId="BodyText3">
    <w:name w:val="Body Text 3"/>
    <w:basedOn w:val="Normal"/>
    <w:qFormat/>
    <w:pPr>
      <w:spacing w:lineRule="auto" w:line="360"/>
      <w:jc w:val="both"/>
    </w:pPr>
    <w:rPr>
      <w:rFonts w:ascii="Arial" w:hAnsi="Arial" w:cs="Arial"/>
      <w:sz w:val="26"/>
    </w:rPr>
  </w:style>
  <w:style w:type="paragraph" w:styleId="TextBodyIndent">
    <w:name w:val="Body Text Indent"/>
    <w:basedOn w:val="Normal"/>
    <w:pPr>
      <w:spacing w:lineRule="auto" w:line="360"/>
      <w:ind w:left="720" w:hanging="720"/>
      <w:jc w:val="both"/>
    </w:pPr>
    <w:rPr>
      <w:rFonts w:ascii="Arial" w:hAnsi="Arial" w:cs="Arial"/>
      <w:sz w:val="28"/>
    </w:rPr>
  </w:style>
  <w:style w:type="paragraph" w:styleId="BodyTextIndent2">
    <w:name w:val="Body Text Indent 2"/>
    <w:basedOn w:val="Normal"/>
    <w:qFormat/>
    <w:pPr>
      <w:spacing w:lineRule="auto" w:line="360"/>
      <w:ind w:firstLine="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28:00Z</dcterms:created>
  <dc:creator>USER</dc:creator>
  <dc:description/>
  <dc:language>en-US</dc:language>
  <cp:lastModifiedBy>user</cp:lastModifiedBy>
  <cp:lastPrinted>2009-11-17T07:33:00Z</cp:lastPrinted>
  <dcterms:modified xsi:type="dcterms:W3CDTF">2023-11-10T10:37:08Z</dcterms:modified>
  <cp:revision>311</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476C3128844E582C14FC4678EC2D6</vt:lpwstr>
  </property>
  <property fmtid="{D5CDD505-2E9C-101B-9397-08002B2CF9AE}" pid="3" name="KSOProductBuildVer">
    <vt:lpwstr>1033-11.2.0.11225</vt:lpwstr>
  </property>
</Properties>
</file>