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Times New Roman"/>
          <w:b/>
          <w:b/>
          <w:sz w:val="28"/>
          <w:szCs w:val="28"/>
        </w:rPr>
      </w:pPr>
      <w:r>
        <w:rPr>
          <w:rFonts w:cs="Times New Roman" w:ascii="Verdana" w:hAnsi="Verdana"/>
          <w:b/>
          <w:sz w:val="28"/>
          <w:szCs w:val="28"/>
        </w:rPr>
        <w:t>AN INVESTIGATION INTO THE CAUSES, PREVALENCE AND EFFECT OF FEMALE PROSTITUTION IN NIGERIA TERTIARY INSTITUTIONS: A CASE STUDY OF COLLEGE OF EDUCATION, EKIADOLOR-BENIN</w:t>
      </w:r>
    </w:p>
    <w:p>
      <w:pPr>
        <w:pStyle w:val="Normal"/>
        <w:spacing w:lineRule="auto" w:line="480" w:before="0" w:after="0"/>
        <w:jc w:val="both"/>
        <w:rPr>
          <w:rFonts w:ascii="Verdana" w:hAnsi="Verdana"/>
          <w:b/>
          <w:b/>
          <w:color w:val="000000"/>
          <w:sz w:val="28"/>
          <w:szCs w:val="28"/>
        </w:rPr>
      </w:pPr>
      <w:r>
        <w:rPr>
          <w:rFonts w:ascii="Verdana" w:hAnsi="Verdana"/>
          <w:b/>
          <w:color w:val="000000"/>
          <w:sz w:val="28"/>
          <w:szCs w:val="28"/>
        </w:rPr>
      </w:r>
    </w:p>
    <w:p>
      <w:pPr>
        <w:pStyle w:val="Normal"/>
        <w:spacing w:lineRule="auto" w:line="480" w:before="0" w:after="0"/>
        <w:jc w:val="both"/>
        <w:rPr>
          <w:rFonts w:ascii="Verdana" w:hAnsi="Verdana"/>
          <w:b/>
          <w:b/>
          <w:color w:val="000000"/>
          <w:sz w:val="28"/>
          <w:szCs w:val="28"/>
        </w:rPr>
      </w:pPr>
      <w:r>
        <w:rPr>
          <w:rFonts w:ascii="Verdana" w:hAnsi="Verdana"/>
          <w:b/>
          <w:color w:val="000000"/>
          <w:sz w:val="28"/>
          <w:szCs w:val="28"/>
        </w:rPr>
      </w:r>
    </w:p>
    <w:p>
      <w:pPr>
        <w:pStyle w:val="Normal"/>
        <w:spacing w:lineRule="auto" w:line="480" w:before="0" w:after="0"/>
        <w:jc w:val="both"/>
        <w:rPr>
          <w:rFonts w:ascii="Verdana" w:hAnsi="Verdana"/>
          <w:b/>
          <w:b/>
          <w:color w:val="000000"/>
          <w:sz w:val="28"/>
          <w:szCs w:val="28"/>
        </w:rPr>
      </w:pPr>
      <w:r>
        <w:rPr>
          <w:rFonts w:ascii="Verdana" w:hAnsi="Verdana"/>
          <w:b/>
          <w:color w:val="000000"/>
          <w:sz w:val="28"/>
          <w:szCs w:val="28"/>
        </w:rPr>
      </w:r>
    </w:p>
    <w:p>
      <w:pPr>
        <w:pStyle w:val="Normal"/>
        <w:spacing w:lineRule="auto" w:line="480" w:before="0" w:after="0"/>
        <w:jc w:val="both"/>
        <w:rPr>
          <w:rFonts w:ascii="Verdana" w:hAnsi="Verdana"/>
          <w:b/>
          <w:b/>
          <w:color w:val="000000"/>
          <w:sz w:val="28"/>
          <w:szCs w:val="28"/>
        </w:rPr>
      </w:pPr>
      <w:r>
        <w:rPr>
          <w:rFonts w:ascii="Verdana" w:hAnsi="Verdana"/>
          <w:b/>
          <w:color w:val="000000"/>
          <w:sz w:val="28"/>
          <w:szCs w:val="28"/>
        </w:rPr>
      </w:r>
    </w:p>
    <w:p>
      <w:pPr>
        <w:pStyle w:val="Normal"/>
        <w:spacing w:lineRule="auto" w:line="480" w:before="0" w:after="0"/>
        <w:jc w:val="both"/>
        <w:rPr>
          <w:rFonts w:ascii="Verdana" w:hAnsi="Verdana"/>
          <w:b/>
          <w:b/>
          <w:color w:val="000000"/>
          <w:sz w:val="28"/>
          <w:szCs w:val="28"/>
        </w:rPr>
      </w:pPr>
      <w:r>
        <w:rPr>
          <w:rFonts w:ascii="Verdana" w:hAnsi="Verdana"/>
          <w:b/>
          <w:color w:val="000000"/>
          <w:sz w:val="28"/>
          <w:szCs w:val="28"/>
        </w:rPr>
      </w:r>
    </w:p>
    <w:p>
      <w:pPr>
        <w:pStyle w:val="Normal"/>
        <w:spacing w:lineRule="auto" w:line="480" w:before="0" w:after="0"/>
        <w:jc w:val="both"/>
        <w:rPr>
          <w:rFonts w:ascii="Verdana" w:hAnsi="Verdana"/>
          <w:b/>
          <w:b/>
          <w:color w:val="000000"/>
          <w:sz w:val="28"/>
          <w:szCs w:val="28"/>
        </w:rPr>
      </w:pPr>
      <w:r>
        <w:rPr>
          <w:rFonts w:ascii="Verdana" w:hAnsi="Verdana"/>
          <w:b/>
          <w:color w:val="000000"/>
          <w:sz w:val="28"/>
          <w:szCs w:val="28"/>
        </w:rPr>
      </w:r>
    </w:p>
    <w:p>
      <w:pPr>
        <w:pStyle w:val="Normal"/>
        <w:spacing w:lineRule="auto" w:line="480" w:before="0" w:after="0"/>
        <w:jc w:val="both"/>
        <w:rPr>
          <w:rFonts w:ascii="Verdana" w:hAnsi="Verdana"/>
          <w:b/>
          <w:b/>
          <w:color w:val="000000"/>
          <w:sz w:val="28"/>
          <w:szCs w:val="28"/>
        </w:rPr>
      </w:pPr>
      <w:r>
        <w:rPr>
          <w:rFonts w:ascii="Verdana" w:hAnsi="Verdana"/>
          <w:b/>
          <w:color w:val="000000"/>
          <w:sz w:val="28"/>
          <w:szCs w:val="28"/>
        </w:rPr>
      </w:r>
    </w:p>
    <w:p>
      <w:pPr>
        <w:pStyle w:val="Normal"/>
        <w:spacing w:lineRule="auto" w:line="480" w:before="0" w:after="0"/>
        <w:jc w:val="both"/>
        <w:rPr>
          <w:rFonts w:ascii="Verdana" w:hAnsi="Verdana"/>
          <w:b/>
          <w:b/>
          <w:color w:val="000000"/>
          <w:sz w:val="28"/>
          <w:szCs w:val="28"/>
        </w:rPr>
      </w:pPr>
      <w:r>
        <w:rPr>
          <w:rFonts w:ascii="Verdana" w:hAnsi="Verdana"/>
          <w:b/>
          <w:color w:val="000000"/>
          <w:sz w:val="28"/>
          <w:szCs w:val="28"/>
        </w:rPr>
      </w:r>
    </w:p>
    <w:p>
      <w:pPr>
        <w:pStyle w:val="Normal"/>
        <w:spacing w:lineRule="auto" w:line="480" w:before="0" w:after="0"/>
        <w:jc w:val="both"/>
        <w:rPr>
          <w:rFonts w:ascii="Verdana" w:hAnsi="Verdana"/>
          <w:b/>
          <w:b/>
          <w:color w:val="000000"/>
          <w:sz w:val="28"/>
          <w:szCs w:val="28"/>
        </w:rPr>
      </w:pPr>
      <w:r>
        <w:rPr>
          <w:rFonts w:ascii="Verdana" w:hAnsi="Verdana"/>
          <w:b/>
          <w:color w:val="000000"/>
          <w:sz w:val="28"/>
          <w:szCs w:val="28"/>
        </w:rPr>
      </w:r>
    </w:p>
    <w:p>
      <w:pPr>
        <w:pStyle w:val="Normal"/>
        <w:spacing w:lineRule="auto" w:line="480" w:before="0" w:after="0"/>
        <w:jc w:val="both"/>
        <w:rPr>
          <w:rFonts w:ascii="Verdana" w:hAnsi="Verdana"/>
          <w:b/>
          <w:b/>
          <w:color w:val="000000"/>
          <w:sz w:val="28"/>
          <w:szCs w:val="28"/>
        </w:rPr>
      </w:pPr>
      <w:r>
        <w:rPr>
          <w:rFonts w:ascii="Verdana" w:hAnsi="Verdana"/>
          <w:b/>
          <w:color w:val="000000"/>
          <w:sz w:val="28"/>
          <w:szCs w:val="28"/>
        </w:rPr>
      </w:r>
    </w:p>
    <w:p>
      <w:pPr>
        <w:pStyle w:val="Normal"/>
        <w:spacing w:lineRule="auto" w:line="480" w:before="0" w:after="0"/>
        <w:jc w:val="both"/>
        <w:rPr>
          <w:rFonts w:ascii="Verdana" w:hAnsi="Verdana"/>
          <w:b/>
          <w:b/>
          <w:color w:val="000000"/>
          <w:sz w:val="28"/>
          <w:szCs w:val="28"/>
        </w:rPr>
      </w:pPr>
      <w:r>
        <w:rPr>
          <w:rFonts w:ascii="Verdana" w:hAnsi="Verdana"/>
          <w:b/>
          <w:color w:val="000000"/>
          <w:sz w:val="28"/>
          <w:szCs w:val="28"/>
        </w:rPr>
      </w:r>
    </w:p>
    <w:p>
      <w:pPr>
        <w:pStyle w:val="Normal"/>
        <w:spacing w:lineRule="auto" w:line="480" w:before="0" w:after="0"/>
        <w:jc w:val="both"/>
        <w:rPr>
          <w:rFonts w:ascii="Verdana" w:hAnsi="Verdana"/>
          <w:b/>
          <w:b/>
          <w:color w:val="000000"/>
          <w:sz w:val="28"/>
          <w:szCs w:val="28"/>
        </w:rPr>
      </w:pPr>
      <w:r>
        <w:rPr>
          <w:rFonts w:ascii="Verdana" w:hAnsi="Verdana"/>
          <w:b/>
          <w:color w:val="000000"/>
          <w:sz w:val="28"/>
          <w:szCs w:val="28"/>
        </w:rPr>
      </w:r>
    </w:p>
    <w:p>
      <w:pPr>
        <w:pStyle w:val="Normal"/>
        <w:spacing w:lineRule="auto" w:line="480" w:before="0" w:after="0"/>
        <w:jc w:val="both"/>
        <w:rPr>
          <w:rFonts w:ascii="Verdana" w:hAnsi="Verdana"/>
          <w:b/>
          <w:b/>
          <w:color w:val="000000"/>
          <w:sz w:val="28"/>
          <w:szCs w:val="28"/>
        </w:rPr>
      </w:pPr>
      <w:r>
        <w:rPr>
          <w:rFonts w:ascii="Verdana" w:hAnsi="Verdana"/>
          <w:b/>
          <w:color w:val="000000"/>
          <w:sz w:val="28"/>
          <w:szCs w:val="28"/>
        </w:rPr>
      </w:r>
    </w:p>
    <w:p>
      <w:pPr>
        <w:pStyle w:val="Normal"/>
        <w:spacing w:lineRule="auto" w:line="480" w:before="0" w:after="0"/>
        <w:jc w:val="both"/>
        <w:rPr>
          <w:rFonts w:ascii="Verdana" w:hAnsi="Verdana"/>
          <w:b/>
          <w:b/>
          <w:color w:val="000000"/>
          <w:sz w:val="28"/>
          <w:szCs w:val="28"/>
        </w:rPr>
      </w:pPr>
      <w:r>
        <w:rPr>
          <w:rFonts w:ascii="Verdana" w:hAnsi="Verdana"/>
          <w:b/>
          <w:color w:val="000000"/>
          <w:sz w:val="28"/>
          <w:szCs w:val="28"/>
        </w:rPr>
      </w:r>
    </w:p>
    <w:p>
      <w:pPr>
        <w:pStyle w:val="Normal"/>
        <w:spacing w:lineRule="auto" w:line="480" w:before="0" w:after="0"/>
        <w:jc w:val="both"/>
        <w:rPr>
          <w:rFonts w:ascii="Verdana" w:hAnsi="Verdana"/>
          <w:b/>
          <w:b/>
          <w:color w:val="000000"/>
          <w:sz w:val="28"/>
          <w:szCs w:val="28"/>
        </w:rPr>
      </w:pPr>
      <w:r>
        <w:rPr>
          <w:rFonts w:ascii="Verdana" w:hAnsi="Verdana"/>
          <w:b/>
          <w:color w:val="000000"/>
          <w:sz w:val="28"/>
          <w:szCs w:val="28"/>
        </w:rPr>
      </w:r>
    </w:p>
    <w:p>
      <w:pPr>
        <w:pStyle w:val="Normal"/>
        <w:spacing w:lineRule="auto" w:line="480" w:before="0" w:after="0"/>
        <w:jc w:val="both"/>
        <w:rPr>
          <w:rFonts w:ascii="Verdana" w:hAnsi="Verdana"/>
          <w:b/>
          <w:b/>
          <w:color w:val="000000"/>
          <w:sz w:val="28"/>
          <w:szCs w:val="28"/>
        </w:rPr>
      </w:pPr>
      <w:r>
        <w:rPr>
          <w:rFonts w:ascii="Verdana" w:hAnsi="Verdana"/>
          <w:b/>
          <w:color w:val="000000"/>
          <w:sz w:val="28"/>
          <w:szCs w:val="28"/>
        </w:rPr>
      </w:r>
    </w:p>
    <w:p>
      <w:pPr>
        <w:pStyle w:val="Normal"/>
        <w:spacing w:lineRule="auto" w:line="480" w:before="0" w:after="0"/>
        <w:jc w:val="both"/>
        <w:rPr>
          <w:rFonts w:ascii="Verdana" w:hAnsi="Verdana"/>
          <w:b/>
          <w:b/>
          <w:color w:val="000000"/>
          <w:sz w:val="28"/>
          <w:szCs w:val="28"/>
        </w:rPr>
      </w:pPr>
      <w:r>
        <w:rPr>
          <w:rFonts w:ascii="Verdana" w:hAnsi="Verdana"/>
          <w:b/>
          <w:color w:val="000000"/>
          <w:sz w:val="28"/>
          <w:szCs w:val="28"/>
        </w:rPr>
      </w:r>
    </w:p>
    <w:p>
      <w:pPr>
        <w:pStyle w:val="Normal"/>
        <w:spacing w:lineRule="auto" w:line="480" w:before="0" w:after="0"/>
        <w:jc w:val="center"/>
        <w:rPr>
          <w:rFonts w:ascii="Verdana" w:hAnsi="Verdana"/>
          <w:b/>
          <w:b/>
          <w:color w:val="000000"/>
          <w:sz w:val="28"/>
          <w:szCs w:val="28"/>
        </w:rPr>
      </w:pPr>
      <w:bookmarkStart w:id="0" w:name="_GoBack"/>
      <w:r>
        <w:rPr>
          <w:rFonts w:ascii="Verdana" w:hAnsi="Verdana"/>
          <w:b/>
          <w:color w:val="000000"/>
          <w:sz w:val="28"/>
          <w:szCs w:val="28"/>
        </w:rPr>
        <w:t>CHAPTER ONE</w:t>
      </w:r>
    </w:p>
    <w:p>
      <w:pPr>
        <w:pStyle w:val="NormalWeb"/>
        <w:shd w:val="clear" w:color="auto" w:fill="FFFFFF"/>
        <w:spacing w:lineRule="auto" w:line="480" w:beforeAutospacing="0" w:before="0" w:afterAutospacing="0" w:after="0"/>
        <w:jc w:val="center"/>
        <w:rPr>
          <w:rFonts w:ascii="Verdana" w:hAnsi="Verdana"/>
          <w:b/>
          <w:b/>
          <w:color w:val="000000"/>
          <w:sz w:val="28"/>
          <w:szCs w:val="28"/>
        </w:rPr>
      </w:pPr>
      <w:bookmarkStart w:id="1" w:name="_GoBack"/>
      <w:r>
        <w:rPr>
          <w:rFonts w:ascii="Verdana" w:hAnsi="Verdana"/>
          <w:b/>
          <w:color w:val="000000"/>
          <w:sz w:val="28"/>
          <w:szCs w:val="28"/>
        </w:rPr>
        <w:t>INTRODUCTION</w:t>
      </w:r>
      <w:bookmarkEnd w:id="1"/>
    </w:p>
    <w:p>
      <w:pPr>
        <w:pStyle w:val="NormalWeb"/>
        <w:shd w:val="clear" w:color="auto" w:fill="FFFFFF"/>
        <w:spacing w:lineRule="auto" w:line="480" w:beforeAutospacing="0" w:before="0" w:afterAutospacing="0" w:after="0"/>
        <w:jc w:val="both"/>
        <w:rPr>
          <w:rFonts w:ascii="Verdana" w:hAnsi="Verdana"/>
          <w:b/>
          <w:b/>
          <w:color w:val="000000"/>
          <w:sz w:val="28"/>
          <w:szCs w:val="28"/>
        </w:rPr>
      </w:pPr>
      <w:r>
        <w:rPr>
          <w:rFonts w:ascii="Verdana" w:hAnsi="Verdana"/>
          <w:b/>
          <w:color w:val="000000"/>
          <w:sz w:val="28"/>
          <w:szCs w:val="28"/>
        </w:rPr>
        <w:t xml:space="preserve">BACKGROUND TO THE STUDY </w:t>
      </w:r>
    </w:p>
    <w:p>
      <w:pPr>
        <w:pStyle w:val="NormalWeb"/>
        <w:shd w:val="clear" w:color="auto" w:fill="FFFFFF"/>
        <w:spacing w:lineRule="auto" w:line="480" w:beforeAutospacing="0" w:before="0" w:afterAutospacing="0" w:after="0"/>
        <w:ind w:firstLine="720"/>
        <w:jc w:val="both"/>
        <w:rPr>
          <w:rFonts w:ascii="Verdana" w:hAnsi="Verdana"/>
          <w:color w:val="000000"/>
          <w:sz w:val="28"/>
          <w:szCs w:val="28"/>
          <w:shd w:fill="FFFFFF" w:val="clear"/>
        </w:rPr>
      </w:pPr>
      <w:r>
        <w:rPr>
          <w:rFonts w:ascii="Verdana" w:hAnsi="Verdana"/>
          <w:color w:val="000000"/>
          <w:sz w:val="28"/>
          <w:szCs w:val="28"/>
        </w:rPr>
        <w:t xml:space="preserve">Prostitution has become rampant in our society today among growing teens and youths. These young people see selling of their bodies as the fastest way of getting income for their keeps. </w:t>
      </w:r>
      <w:r>
        <w:rPr>
          <w:rFonts w:ascii="Verdana" w:hAnsi="Verdana"/>
          <w:color w:val="000000"/>
          <w:sz w:val="28"/>
          <w:szCs w:val="28"/>
          <w:shd w:fill="FFFFFF" w:val="clear"/>
        </w:rPr>
        <w:t xml:space="preserve">In the past those engaged in prostitution use to be women selling their bodies. However, today men have joined the trade of selling their bodies for different reasons including drugs, jobs or contracts and also good grades in exams. This is because sex consumers include politicians, bosses in offices, lecturers who find pleasure in exploiting the lower class by offering mouth watering opportunities in exchange for sex. (Alufohai, 2007). She further stated that some of the causes of prostitution are high level of poverty due to unemployment rate in the society, bribery and corruption. Family expectations and other problems are factors why men and women get involved in prostitution. Women most especially are pressured into the business to be able to cater for family and siblings education. </w:t>
      </w:r>
    </w:p>
    <w:p>
      <w:pPr>
        <w:pStyle w:val="NormalWeb"/>
        <w:spacing w:lineRule="auto" w:line="480" w:beforeAutospacing="0" w:before="0" w:afterAutospacing="0" w:after="0"/>
        <w:ind w:firstLine="720"/>
        <w:jc w:val="both"/>
        <w:rPr>
          <w:rFonts w:ascii="Verdana" w:hAnsi="Verdana"/>
          <w:color w:val="000000"/>
          <w:sz w:val="28"/>
          <w:szCs w:val="28"/>
          <w:shd w:fill="FFFFFF" w:val="clear"/>
        </w:rPr>
      </w:pPr>
      <w:r>
        <w:rPr>
          <w:rFonts w:ascii="Verdana" w:hAnsi="Verdana"/>
          <w:color w:val="000000"/>
          <w:sz w:val="28"/>
          <w:szCs w:val="28"/>
          <w:shd w:fill="FFFFFF" w:val="clear"/>
        </w:rPr>
        <w:t>Prostitution leads to the spread of STDs (sexually transmitted diseases), AIDS (acquired immune deficiency syndrome), HPV (human papiloma virus), herpes amongst others. Some women suffer trauma and pelvic pains, in most cases these women are subjected to drinking and smoking to ease off the pain and this habit could cause cancer which puts their lives in more jeopardy and increases mortality rate of the country. (Alufohai, 2007)</w:t>
      </w:r>
    </w:p>
    <w:p>
      <w:pPr>
        <w:pStyle w:val="Normal"/>
        <w:spacing w:lineRule="auto" w:line="480" w:before="0" w:after="0"/>
        <w:ind w:firstLine="720"/>
        <w:jc w:val="both"/>
        <w:rPr>
          <w:rFonts w:ascii="Verdana" w:hAnsi="Verdana" w:eastAsia="Times New Roman" w:cs="Times New Roman"/>
          <w:color w:val="444444"/>
          <w:sz w:val="28"/>
          <w:szCs w:val="28"/>
        </w:rPr>
      </w:pPr>
      <w:r>
        <w:rPr>
          <w:rFonts w:eastAsia="Times New Roman" w:cs="Times New Roman" w:ascii="Verdana" w:hAnsi="Verdana"/>
          <w:color w:val="444444"/>
          <w:sz w:val="28"/>
          <w:szCs w:val="28"/>
        </w:rPr>
        <w:t>A university don, Prof. Elizabeth Balogun, on Wednesday (2007) in Abeokuta, Ogun State, expressed her concern over the prevalence of prostitution among female undergraduates in the country. Balogun said the sex trade had become rampant on Nigerian campuses to such an extent that 80 percent of prostitutes that patronise night clubs, hotels and tourist centres in Ogun State are students of tertiary institutions. Prof. Balogun, a Biochemistry lecturer at the University of Ilorin, said this at a seminar organized by the National Association of Nigerian Students to mark its 31</w:t>
      </w:r>
      <w:r>
        <w:rPr>
          <w:rFonts w:eastAsia="Times New Roman" w:cs="Times New Roman" w:ascii="Verdana" w:hAnsi="Verdana"/>
          <w:color w:val="444444"/>
          <w:sz w:val="28"/>
          <w:szCs w:val="28"/>
          <w:vertAlign w:val="superscript"/>
        </w:rPr>
        <w:t>st</w:t>
      </w:r>
      <w:r>
        <w:rPr>
          <w:rFonts w:eastAsia="Times New Roman" w:cs="Times New Roman" w:ascii="Verdana" w:hAnsi="Verdana"/>
          <w:color w:val="444444"/>
          <w:sz w:val="28"/>
          <w:szCs w:val="28"/>
        </w:rPr>
        <w:t xml:space="preserve"> anniversary where she delivered a lecture titled “Prostitution on our campuses: Effects and solutions.”</w:t>
      </w:r>
    </w:p>
    <w:p>
      <w:pPr>
        <w:pStyle w:val="Normal"/>
        <w:spacing w:lineRule="auto" w:line="480" w:before="0" w:after="0"/>
        <w:ind w:firstLine="720"/>
        <w:jc w:val="both"/>
        <w:rPr>
          <w:rFonts w:ascii="Verdana" w:hAnsi="Verdana" w:eastAsia="Times New Roman" w:cs="Times New Roman"/>
          <w:color w:val="444444"/>
          <w:sz w:val="28"/>
          <w:szCs w:val="28"/>
        </w:rPr>
      </w:pPr>
      <w:bookmarkStart w:id="2" w:name="more"/>
      <w:bookmarkEnd w:id="2"/>
      <w:r>
        <w:rPr>
          <w:rFonts w:eastAsia="Times New Roman" w:cs="Times New Roman" w:ascii="Verdana" w:hAnsi="Verdana"/>
          <w:color w:val="444444"/>
          <w:sz w:val="28"/>
          <w:szCs w:val="28"/>
        </w:rPr>
        <w:t>The guest speaker, who expressed regret said, “It is absurd to the level that young undergraduate lady would leave normal academic chores of attending lectures and visiting libraries for further studies during the day, only to metamorphose in the evening into a call-girl or pimp. “There is no doubt that prostitution in the long run corrupts the quality of the nation’s future leaders and affects their values. Understanding that young females constitute appreciable percentage of the nation’s population, little could be expected from them productively if they had been turned into cheap sexual machines, with warped self-esteem and self- actualization. “Inordinate desire for affluence and desperation by many Nigerians, especially ladies lure them to engage in immoral and illicit activities, despite high level of religiousness which Nigerians overtly demonstrate. Even the present scourge of HIV/AIDS and the menace of ritual killers that find easy prey among prostitutes, have not been strong enough to curb the rising trend of the practice.” She urged the government to improve funding on education in order to drastically reduce cost of attaining higher education which will curb the rising trend of the practice.</w:t>
      </w:r>
    </w:p>
    <w:p>
      <w:pPr>
        <w:pStyle w:val="Normal"/>
        <w:spacing w:lineRule="auto" w:line="480" w:before="0" w:after="0"/>
        <w:ind w:firstLine="720"/>
        <w:jc w:val="both"/>
        <w:rPr>
          <w:rFonts w:ascii="Verdana" w:hAnsi="Verdana" w:cs="Times New Roman"/>
          <w:color w:val="000000"/>
          <w:sz w:val="28"/>
          <w:szCs w:val="28"/>
        </w:rPr>
      </w:pPr>
      <w:r>
        <w:rPr>
          <w:rFonts w:eastAsia="Times New Roman" w:cs="Times New Roman" w:ascii="Verdana" w:hAnsi="Verdana"/>
          <w:color w:val="444444"/>
          <w:sz w:val="28"/>
          <w:szCs w:val="28"/>
        </w:rPr>
        <w:t xml:space="preserve">According to </w:t>
      </w:r>
      <w:r>
        <w:rPr>
          <w:rFonts w:cs="Times New Roman" w:ascii="Verdana" w:hAnsi="Verdana"/>
          <w:color w:val="002900"/>
          <w:sz w:val="28"/>
          <w:szCs w:val="28"/>
          <w:shd w:fill="FFFFFF" w:val="clear"/>
        </w:rPr>
        <w:t xml:space="preserve">Alfred Obiora Uzokwe (2008) </w:t>
      </w:r>
      <w:r>
        <w:rPr>
          <w:rFonts w:eastAsia="Times New Roman" w:cs="Times New Roman" w:ascii="Verdana" w:hAnsi="Verdana"/>
          <w:color w:val="444444"/>
          <w:sz w:val="28"/>
          <w:szCs w:val="28"/>
        </w:rPr>
        <w:t>P</w:t>
      </w:r>
      <w:r>
        <w:rPr>
          <w:rFonts w:cs="Times New Roman" w:ascii="Verdana" w:hAnsi="Verdana"/>
          <w:color w:val="000000"/>
          <w:sz w:val="28"/>
          <w:szCs w:val="28"/>
          <w:shd w:fill="FFFFFF" w:val="clear"/>
        </w:rPr>
        <w:t xml:space="preserve">rostitution is said to be one of the oldest professions in the world. It is alluded to in the bible and ancient civilizations, like Rome and Greece, had to contend with it. As I write, inspite of the penalties entrenched in the laws of most nations, against this illicit trade, it still flourishes. In most cases, though, those who engage in the trade are independent women, old enough to make decisions for themselves and willing to bear attendant repercussions. </w:t>
      </w:r>
      <w:r>
        <w:rPr>
          <w:rFonts w:cs="Times New Roman" w:ascii="Verdana" w:hAnsi="Verdana"/>
          <w:color w:val="000000"/>
          <w:sz w:val="28"/>
          <w:szCs w:val="28"/>
        </w:rPr>
        <w:t xml:space="preserve">What happens, however, when prostitution becomes a pastime for young girls still dependent on their parents for subsistence? More specifically, what happens when the act of prostitution shifts from the cigarette smoke-filled rooms of brothels and the dark alleyways of major cities, to the esteemed halls of citadels of higher learning? Essentially, some of our young girls, sent to universities to acquire knowledge and become productive citizens in the nation, have found a vocation in prostitution. </w:t>
      </w:r>
    </w:p>
    <w:p>
      <w:pPr>
        <w:pStyle w:val="NormalWeb"/>
        <w:shd w:val="clear" w:color="auto" w:fill="FFFFFF"/>
        <w:spacing w:lineRule="auto" w:line="480" w:before="280" w:afterAutospacing="0" w:after="0"/>
        <w:ind w:firstLine="720"/>
        <w:jc w:val="both"/>
        <w:rPr>
          <w:rFonts w:ascii="Verdana" w:hAnsi="Verdana"/>
          <w:color w:val="000000"/>
          <w:sz w:val="28"/>
          <w:szCs w:val="28"/>
        </w:rPr>
      </w:pPr>
      <w:r>
        <w:rPr>
          <w:rFonts w:ascii="Verdana" w:hAnsi="Verdana"/>
          <w:color w:val="000000"/>
          <w:sz w:val="28"/>
          <w:szCs w:val="28"/>
        </w:rPr>
        <w:t>According to Punch Online</w:t>
      </w:r>
      <w:r>
        <w:rPr>
          <w:rStyle w:val="Appleconvertedspace"/>
          <w:rFonts w:ascii="Verdana" w:hAnsi="Verdana"/>
          <w:color w:val="000000"/>
          <w:sz w:val="28"/>
          <w:szCs w:val="28"/>
        </w:rPr>
        <w:t> </w:t>
      </w:r>
      <w:hyperlink r:id="rId2">
        <w:r>
          <w:rPr>
            <w:rStyle w:val="InternetLink"/>
            <w:rFonts w:ascii="Verdana" w:hAnsi="Verdana"/>
            <w:i/>
            <w:iCs/>
            <w:sz w:val="28"/>
            <w:szCs w:val="28"/>
            <w:shd w:fill="FFCC33" w:val="clear"/>
          </w:rPr>
          <w:t>[June 10, 2008]</w:t>
        </w:r>
      </w:hyperlink>
      <w:r>
        <w:rPr>
          <w:rFonts w:ascii="Verdana" w:hAnsi="Verdana"/>
          <w:color w:val="000000"/>
          <w:sz w:val="28"/>
          <w:szCs w:val="28"/>
        </w:rPr>
        <w:t xml:space="preserve">, they now ply the trade right inside the university campuses. By day, they masquerade as students, attending classes and going to the libraries like other students but by night, they shed their academic garbs and don that of the oldest profession in the world. The Punch Online story sent cold chills down my spine and one is certain that when parents of young girls in Nigerian universities read this story, they will find themselves scampering after their children to ask some poignant questions. It goes without saying that every aspect of this news is bad for the universities as well as for the nation. Our female undergraduates are not only exposing themselves to danger, they are also mortgaging their future on the altar of quick money and instant sensual gratification. Furthermore, Nigerian universities that used to be the source of pride to those of us that passed through them, no longer bear any resemblance to the institutions we once knew. Standard of education has fallen; armed robbers and cultists have moved in and now the campuses are deluged by students-turned prostitutes. </w:t>
      </w:r>
    </w:p>
    <w:p>
      <w:pPr>
        <w:pStyle w:val="NormalWeb"/>
        <w:shd w:val="clear" w:color="auto" w:fill="FFFFFF"/>
        <w:spacing w:lineRule="auto" w:line="480" w:before="280" w:afterAutospacing="0" w:after="0"/>
        <w:ind w:firstLine="720"/>
        <w:jc w:val="both"/>
        <w:rPr>
          <w:rFonts w:ascii="Verdana" w:hAnsi="Verdana"/>
          <w:color w:val="000000"/>
          <w:sz w:val="28"/>
          <w:szCs w:val="28"/>
        </w:rPr>
      </w:pPr>
      <w:r>
        <w:rPr>
          <w:rFonts w:ascii="Verdana" w:hAnsi="Verdana"/>
          <w:color w:val="000000"/>
          <w:sz w:val="28"/>
          <w:szCs w:val="28"/>
        </w:rPr>
        <w:t xml:space="preserve">The researcher in her view said that the interest she developed in this issue stems from her belief that if not arrested, it will deal a devastating and final blow on the standard of education in Nigeria, summarily shattering, to smithereens, the moral fabric of a nation that is already in tatters. It is shocking that this malady has largely been left unchecked and is spreading like wild fire. "The trend is ever becoming more dangerous in Nigeria today as prostitution is no longer a thing of the street and brothels but is fast turning higher institutions in the country into red light districts. </w:t>
      </w:r>
    </w:p>
    <w:p>
      <w:pPr>
        <w:pStyle w:val="NormalWeb"/>
        <w:shd w:val="clear" w:color="auto" w:fill="FFFFFF"/>
        <w:spacing w:lineRule="auto" w:line="480" w:before="280" w:afterAutospacing="0" w:after="0"/>
        <w:ind w:firstLine="720"/>
        <w:jc w:val="both"/>
        <w:rPr>
          <w:rFonts w:ascii="Verdana" w:hAnsi="Verdana"/>
          <w:color w:val="000000"/>
          <w:sz w:val="28"/>
          <w:szCs w:val="28"/>
        </w:rPr>
      </w:pPr>
      <w:r>
        <w:rPr>
          <w:rFonts w:ascii="Verdana" w:hAnsi="Verdana"/>
          <w:color w:val="000000"/>
          <w:sz w:val="28"/>
          <w:szCs w:val="28"/>
        </w:rPr>
        <w:t xml:space="preserve">Today, the Nasarawa State University is fast gaining a reputation as an abode for girls of easy going virtues despite the high prevalence of HIV/AIDs in the country and particularly in Nasarawa State. (George Okoh, 2007). He further confesses that if he had to guess where this illicit trade would be flourishing; Nasarawa State University would not have been on my list. But I guess that times have really changed immensely. Most people may be wondering why prostitution would be flourishing inside university/college campuses, under the very nose of university staff and security agents. One of the principle reasons believe, is that university campus authorities have failed to strike the right balance between ensuring student liberty and enforcement of existing campus codes of conduct. Saying that the students are adults that should know better, they let them call the shots. The problem is that with unbridled liberty and freedom, the students began to push the limits of acceptable behavior, making unrestricted foray into the sublime and dangerous. Taking advantage of the freedom bestowed on them as "adults", our young girls devised creative ways to trade in prostitution right inside the campuses. Investigations conducted by various newspaper correspondents’ show that the method of operation, employed by these girls, vary from campus to another and from one individual to another. The hardened ones, who see their campuses as too boring, do not operate inside the university campuses. Instead, they brazenly take their trade directly to their customers "where the real action is". In other words, at night, they taxi into nearby cities or towns, to hot spots that would give them maximum exposure to men willing to pay anything for sensual pleasure. Some walk the streets, when they get to town, until male customers, who are willing to patronize them, materialize. Because the girls do not fear for their safety or health, they follow the customers to their homes, brothels or nightclubs. </w:t>
      </w:r>
    </w:p>
    <w:p>
      <w:pPr>
        <w:pStyle w:val="NormalWeb"/>
        <w:shd w:val="clear" w:color="auto" w:fill="FFFFFF"/>
        <w:spacing w:lineRule="auto" w:line="480" w:before="280" w:afterAutospacing="0" w:after="0"/>
        <w:ind w:firstLine="720"/>
        <w:jc w:val="both"/>
        <w:rPr>
          <w:rFonts w:ascii="Verdana" w:hAnsi="Verdana"/>
          <w:color w:val="000000"/>
          <w:sz w:val="28"/>
          <w:szCs w:val="28"/>
        </w:rPr>
      </w:pPr>
      <w:r>
        <w:rPr>
          <w:rFonts w:ascii="Verdana" w:hAnsi="Verdana"/>
          <w:color w:val="000000"/>
          <w:sz w:val="28"/>
          <w:szCs w:val="28"/>
        </w:rPr>
        <w:t>According to Okoh, (2008) young female undergraduates of Colleges of Education, mainly between the ages of 18 to 25 years, take advantage of the proximity of their school to the major cities. The girls leave their campus dorms on Fridays, pretending to be going home for the weekend, when their actual destinations are high brow brothels, night clubs and the streets in different cities. Their sole aim is to go and pleasure, for money, men that some call "aristo"- a term of endearment for wealthy and powerful men. Okoh further reports that, "In most cases, they [the girls] return back to the school, after the weekend, with large sums of money. To some of these girls, it's just having fun on the weekend but for the fact that in most times they sleep around and collect money from men they hardly know."</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The world prostitution is the act or practice of providing sexual services to another person in return for payment. The person who receives payment for sexual services is called a prostitute and the person who receives such services is known by a multitude of terms including “John” prostitution is one of the branches of sex industry. The legal status of prostitution varies from country to country, from being a punishable crime to a regulated profession. Estimates place the annual revenue generated from the global prostitution industry to be over 100 billion. Prostitution is sometimes referred to as “the world’s oldest profession. Prostitution occurs in a variety of forms. Brothels are establishments specifically dedicated to prostitution. In escort prostitution, the act may take place at the customers’ residence or hotel room (referred to as out-call) or at the escort’ residence (called in-call). Another form in street prostitution. Sex tourism refers to traveling, typically from developed to under-developed nations of one type of human trafficking is defined as using coercion or force to transport an unwilling person into prostitution or other sexual exploitation.</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Prostitute is defined from the Latin prostitute. Some sources cite the verb as a composition of “pro” meaning “up front” or “forward” and “situere” defined as to off up for sale. Another exploitation is that prostitute is a composition of pro and stature (to cause to stand to station place erect). A literal translation therefore would be to put up front for sale or to place forward. The online Etymology Dictionary states, “the notion of sex for hire is not inherent in the etymology, which rather suggests one exposed to lust or sex indiscriminately offered. The word prostitute was then carried down through various languages to the present day western society. Most sex worker activists group reject the word prostitute and since the late 1970s have used the term sex work instead. However, a sex worker can also mean anyone who works within the sex industry or whose work is of a sex nature and is not limited solely to prostitutes. In the early 17</w:t>
      </w:r>
      <w:r>
        <w:rPr>
          <w:rFonts w:cs="Times New Roman" w:ascii="Verdana" w:hAnsi="Verdana"/>
          <w:sz w:val="28"/>
          <w:szCs w:val="28"/>
          <w:vertAlign w:val="superscript"/>
        </w:rPr>
        <w:t>th</w:t>
      </w:r>
      <w:r>
        <w:rPr>
          <w:rFonts w:cs="Times New Roman" w:ascii="Verdana" w:hAnsi="Verdana"/>
          <w:sz w:val="28"/>
          <w:szCs w:val="28"/>
        </w:rPr>
        <w:t xml:space="preserve"> century, there was widespread male and female prostitution throughout the cities of Isyoto, Edo and Osaka, Japan. Oiran were Courtesaus in Japan during the Edo period. The Oiran were considered a type of Yojo “woman of pleasure” or prostitute. Among the Oiran the Taju was considered the highest rank of courtesan available only to the wealthiest and highest rank of courtesaus available only to the wealthiest and highest ranking men. To entertain their client, Oiran practiced the arts of dance, music, poetry, and calligraphy as well as sexual services, and educated with was considered essential for sophisticated conversation. Many became celebrities of their times outside the pleasure district. Their art and fashion often set trends among wealthy women. The last recorded Oiran was in (1961). Although illegal in modern Japan, the definition of prostitution does not extend to a private reached between a woman and man in a brothel. Yoshiware has a large number of soap lands that began when explicit prostitution in Japan became illegal, where women washed men’s bodies. They were originally known as Toruko-buro, meaning Turkish bath. In ancient Greek society, prostitution was engaged in by both women and boys. The Greek word for prostitutes is porne derived from the verb pernemi (tonseu), with the evident modern evolution. The English word pornography, and its corollaries in other languages are directly derived from the Greek word porno. Female prostitutes could be independent and sometimes influential women.</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hey were required to wear distinctive dresses and had to pay taxes. Some similarities have been found between the Greek hetaera and the Japanese Oiran. Some prostitutes in ancient Greece such as lais were as famous for their company as their beauty but some of these women charged extraordinary sums for their services. In ancient Rome, a registered prostitute was called a meretrix while unregistered one fell under the broad category prostibulae. There were some commonalities with the Greek system, but as the empire grew, prostitutes were often foreign slaves captured, purchased, or raised for that purpose sometimes by large scale prostitute farmers who took abandoned children. Indeed, abandoned children were almost always raised as prostitutes. Enslavement into prostitution was sometimes used as a legal punishment against criminal free women. Buyers were allowed to inspect naked men and women for sale in private and there was no stigma attached to the purchase of males by a man aristocrat.</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STATEMENT OF THE PROBLEM</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 xml:space="preserve">Statistically, prostitution is an alarming problem to the human society. Prostitution is a form of violence against women, it is violation of human rights. With a higher instance of physical violence perpetrated </w:t>
        <w:tab/>
        <w:t>against them, female prostitutes are more likely to get murdered. This is a common occurrence across the country and contributes to the incidence of children without parents. Prostitutes have an increase incidence of sexually transmitted diseases. A study in Minecapolis, Minnesota revealed that only 15% of prostitutes who had prostituted for at least six months has an S.T.D. This figure does not include HIV/AIDS, Gynecological examination of the prostitutes in this study revealed an alarming incidence of positive pap tests. These women are at greater risk of cervical cancer and could spread the human papiloma virus among the population of the Minecapolis St. Paul Metropolitan area, either through direct transmission or indirect transmission.</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The research reveals that rather than facing conditions of slavery men and women working as prostitutes are subjected to abuses which are similar in nature to those experienced by others working in low stratus jobs in the informal sector. However, the marginal position of sex workers in society excludes them from the international, national and customary protection afforded to other as citizens, workers or women. Their vulnerability to human and labor rights violations is greater than that of others because of the stigma and criminal charges widely attached to sex work. The report recommend that all national legislation which in intent or in practice results in the placing of sex workers outside the scope of the rule of law, should be repealed. The abolitionist approach declares that the institution of prostitution itself constitutes a violation of human rights. Raymond wishes to establish that all immigrant women working as prostitutes are victims f slavery and abuse. Average prostitution in Edo State was 70% female, 20%, male prostitutes and 10% customer. Whereas street prostitution accounts between 10 to 20% of the prostitution in Edo State. Research revealed that only 3-5% of the sexually transmitted diseases in Edo State relented to prostitution compared with 30-35% among teenagers. However, prevalent rate for prostitutes was approximately 50 percent in Edo State.</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PURPOSE OF THE STUDY</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 xml:space="preserve">The purpose of the study is to investigate into the causes, prevalence and effect of female prostitution in Nigerian tertiary institutions: college of Education, Ekiadolor as a case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Another objective of the study is also to find out whether poverty is a major cause of female prostitution in the Nigerian tertiary institutions.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RESEARCH QUESTIONS </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es prostitution have any health effect? </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es unemployment lead to prostitution? </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es the desire to satisfy oneself by a female students lead to prostitution? </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Is female prostitution acceptable in Nigeria tertiary institution? </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es peer pressure lead to female prostitution? </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es female prostitution lead to poor academic achievement? </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es corruption lead to female prostitution? </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es poverty lead to female prostitution? </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Does quest to make quick money by females lead to female prostitution?</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 female students sell their body to teachers/lecturers because they want to get high grades in examination?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SIGNIFICANCE OF THE STUDY</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 xml:space="preserve">         </w:t>
      </w:r>
      <w:r>
        <w:rPr>
          <w:rFonts w:cs="Times New Roman" w:ascii="Verdana" w:hAnsi="Verdana"/>
          <w:sz w:val="28"/>
          <w:szCs w:val="28"/>
        </w:rPr>
        <w:t xml:space="preserve">This study will help the government to re-evaluate its previous policies about prostitution and come up with a more realistic policies and programmes.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Parents will also benefit, in that it will make them to become more alive to their responsibilities.</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SCOPE OF THE STUDY</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The scope of</w:t>
      </w:r>
      <w:r>
        <w:rPr>
          <w:rFonts w:cs="Times New Roman" w:ascii="Verdana" w:hAnsi="Verdana"/>
          <w:b/>
          <w:sz w:val="28"/>
          <w:szCs w:val="28"/>
        </w:rPr>
        <w:t xml:space="preserve"> </w:t>
      </w:r>
      <w:r>
        <w:rPr>
          <w:rFonts w:cs="Times New Roman" w:ascii="Verdana" w:hAnsi="Verdana"/>
          <w:sz w:val="28"/>
          <w:szCs w:val="28"/>
        </w:rPr>
        <w:t xml:space="preserve">this study covers the four schools in the College of Education, Ekiadolor-Benin which are school of sciences, school of arts and social sciences, school of vocational and technical studies, and school of languages.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LIMITATION OF THE STUDY</w:t>
      </w:r>
    </w:p>
    <w:p>
      <w:pPr>
        <w:pStyle w:val="Normal"/>
        <w:widowControl w:val="false"/>
        <w:spacing w:lineRule="auto" w:line="480" w:before="0" w:after="0"/>
        <w:jc w:val="both"/>
        <w:rPr>
          <w:rFonts w:ascii="Verdana" w:hAnsi="Verdana" w:cs="Times New Roman"/>
          <w:sz w:val="28"/>
          <w:szCs w:val="28"/>
        </w:rPr>
      </w:pPr>
      <w:r>
        <w:rPr>
          <w:rFonts w:cs="Times New Roman" w:ascii="Verdana" w:hAnsi="Verdana"/>
          <w:sz w:val="28"/>
          <w:szCs w:val="28"/>
        </w:rPr>
        <w:tab/>
        <w:t xml:space="preserve">The study is constraint by so many factors among them is the lack of materials available to the researcher. By this the researcher had to visit a cyber café so many times in other to source materials for the write-up of this project. </w:t>
      </w:r>
    </w:p>
    <w:p>
      <w:pPr>
        <w:pStyle w:val="Normal"/>
        <w:widowControl w:val="false"/>
        <w:spacing w:lineRule="auto" w:line="480" w:before="0" w:after="0"/>
        <w:jc w:val="both"/>
        <w:rPr>
          <w:rFonts w:ascii="Verdana" w:hAnsi="Verdana" w:cs="Times New Roman"/>
          <w:sz w:val="28"/>
          <w:szCs w:val="28"/>
        </w:rPr>
      </w:pPr>
      <w:r>
        <w:rPr>
          <w:rFonts w:cs="Times New Roman" w:ascii="Verdana" w:hAnsi="Verdana"/>
          <w:sz w:val="28"/>
          <w:szCs w:val="28"/>
        </w:rPr>
        <w:tab/>
        <w:t xml:space="preserve">Financial constraint was another problem the researcher was faced with, this was because money was spent in buying time at the cyber café and materials was printed out this actually cost a sum of money. </w:t>
      </w:r>
    </w:p>
    <w:p>
      <w:pPr>
        <w:pStyle w:val="Normal"/>
        <w:widowControl w:val="false"/>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Lastly, the researcher was faced with time constraint; this is because the researcher had to combine the project work with other academic activities such as going to class and also preparing for the final examination at the college this reduced the time that was put in by the researcher in writing the project work.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DEFINITION OF TERMS</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 xml:space="preserve">Prostitution: </w:t>
      </w:r>
      <w:r>
        <w:rPr>
          <w:rFonts w:cs="Times New Roman" w:ascii="Verdana" w:hAnsi="Verdana"/>
          <w:sz w:val="28"/>
          <w:szCs w:val="28"/>
        </w:rPr>
        <w:t>Is the practice of engaging in relatively indiscriminate sexual activity in general with individual other than a spouse in exchange for immediate payment in money.</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 xml:space="preserve">Youth: </w:t>
      </w:r>
      <w:r>
        <w:rPr>
          <w:rFonts w:cs="Times New Roman" w:ascii="Verdana" w:hAnsi="Verdana"/>
          <w:sz w:val="28"/>
          <w:szCs w:val="28"/>
        </w:rPr>
        <w:t>An individual that is aged between twenty and forty.</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 xml:space="preserve">Contraceptive: </w:t>
      </w:r>
      <w:r>
        <w:rPr>
          <w:rFonts w:cs="Times New Roman" w:ascii="Verdana" w:hAnsi="Verdana"/>
          <w:sz w:val="28"/>
          <w:szCs w:val="28"/>
        </w:rPr>
        <w:t>All involve the use of drugs to prevent conception.</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 xml:space="preserve">Abortion: </w:t>
      </w:r>
      <w:r>
        <w:rPr>
          <w:rFonts w:cs="Times New Roman" w:ascii="Verdana" w:hAnsi="Verdana"/>
          <w:sz w:val="28"/>
          <w:szCs w:val="28"/>
        </w:rPr>
        <w:t>It involves force terminate of pregnancy by drugs or any other means.</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 xml:space="preserve">General diseases: </w:t>
      </w:r>
      <w:r>
        <w:rPr>
          <w:rFonts w:cs="Times New Roman" w:ascii="Verdana" w:hAnsi="Verdana"/>
          <w:sz w:val="28"/>
          <w:szCs w:val="28"/>
        </w:rPr>
        <w:t>It refers to those diseases got from sexual intercourse.</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 xml:space="preserve">Aids: </w:t>
      </w:r>
      <w:r>
        <w:rPr>
          <w:rFonts w:cs="Times New Roman" w:ascii="Verdana" w:hAnsi="Verdana"/>
          <w:sz w:val="28"/>
          <w:szCs w:val="28"/>
        </w:rPr>
        <w:t>Acquire Immune Deficiency Syndrome.</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 xml:space="preserve">Hiv: </w:t>
      </w:r>
      <w:r>
        <w:rPr>
          <w:rFonts w:cs="Times New Roman" w:ascii="Verdana" w:hAnsi="Verdana"/>
          <w:sz w:val="28"/>
          <w:szCs w:val="28"/>
        </w:rPr>
        <w:t>Human Immuno Deficiency Virus.</w:t>
      </w:r>
    </w:p>
    <w:p>
      <w:pPr>
        <w:pStyle w:val="Normal"/>
        <w:spacing w:lineRule="auto" w:line="480" w:before="0" w:after="0"/>
        <w:jc w:val="both"/>
        <w:rPr>
          <w:rFonts w:ascii="Verdana" w:hAnsi="Verdana" w:eastAsia="Times New Roman" w:cs="Times New Roman"/>
          <w:color w:val="000000"/>
          <w:sz w:val="28"/>
          <w:szCs w:val="28"/>
        </w:rPr>
      </w:pPr>
      <w:r>
        <w:rPr>
          <w:rFonts w:eastAsia="Times New Roman" w:cs="Times New Roman" w:ascii="Verdana" w:hAnsi="Verdana"/>
          <w:color w:val="000000"/>
          <w:sz w:val="28"/>
          <w:szCs w:val="28"/>
        </w:rPr>
      </w:r>
      <w:r>
        <w:br w:type="page"/>
      </w:r>
    </w:p>
    <w:p>
      <w:pPr>
        <w:pStyle w:val="Normal"/>
        <w:spacing w:lineRule="auto" w:line="480" w:before="0" w:after="0"/>
        <w:jc w:val="center"/>
        <w:rPr>
          <w:rFonts w:ascii="Verdana" w:hAnsi="Verdana" w:cs="Times New Roman"/>
          <w:sz w:val="28"/>
          <w:szCs w:val="28"/>
        </w:rPr>
      </w:pPr>
      <w:r>
        <w:rPr>
          <w:rFonts w:cs="Times New Roman" w:ascii="Verdana" w:hAnsi="Verdana"/>
          <w:b/>
          <w:sz w:val="28"/>
          <w:szCs w:val="28"/>
        </w:rPr>
        <w:t>CHAPTER TWO</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REVIEW OF RELATED LITERATURE</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Samuel (200</w:t>
        <w:tab/>
        <w:t>0) has this contribution to make towards prostitution. Prostitution is a social evil practiced by human societies from ancient times. It is the use of a woman’s body for a bad purpose. It is the practice by women of allowing men to use their body for sexual intercourse, for an economic reward. It is an indiscriminate behaviour, normally socially and degrading to human personality. The practice is rampant in large cities and towns where the society tends to be impersonal and unconcerned. Poverty is considered to be the most important cause of prostitution. Unemployment may lead to poverty and this may lead to prostitution. Many causes may contribute to unemployment and poverty. Laziness or indolence may be one-social circumstance such as members of minority groups finding themselves in big cities seeking employment but social prejudices may prevent them from procuring jobs. In their desperation and frustration they then turn to prostitution as an easy and quick way of earning a living and indirectly of engaging I social injustices lack of parental care in early childhood or parental control in later adolescence may drive young women to such evil practices as vengeance against the society which abandoned them.</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Some women are driven to prostitution as a means of making easy money to live above their expensive end. Most fashionable dresses, perfumes etc. but do not have the means to secure them. Broken homes or lead instance of friends and permanently slide into the evil practice. In some societies, religion customs ay also encourage prostitution as a means of propitiating the deity. Societies with strict tribal taboos and customs used to prevent this social menace. Strict and domestic punishment also discourage women from turning absolutely into modern urban impersonal societies.</w:t>
      </w:r>
    </w:p>
    <w:p>
      <w:pPr>
        <w:pStyle w:val="Normal"/>
        <w:spacing w:lineRule="auto" w:line="480" w:before="0" w:after="0"/>
        <w:jc w:val="both"/>
        <w:rPr>
          <w:rFonts w:ascii="Verdana" w:hAnsi="Verdana" w:cs="Times New Roman"/>
          <w:b/>
          <w:b/>
          <w:bCs/>
          <w:sz w:val="28"/>
          <w:szCs w:val="28"/>
        </w:rPr>
      </w:pPr>
      <w:r>
        <w:rPr>
          <w:rFonts w:cs="Times New Roman" w:ascii="Verdana" w:hAnsi="Verdana"/>
          <w:b/>
          <w:bCs/>
          <w:sz w:val="28"/>
          <w:szCs w:val="28"/>
        </w:rPr>
        <w:t>TYPES OF PROSTITUTES</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In this literature review I am going to first discuss the types of prostitutes that are in existence and then I am going to discuss the many background factors identified within the academic literature. These background factors include: physical, emotional and sexual abuse; runaway teens; the economic factor and finally forced prostitution. There are many different types of prostitution that exist within our society, almost all of which are illegal (Flowers 2001). The first is that of forced prostitution. This is a widespread phenomenon that can be found in every country around the world. With an increase in economic growth and modernization, the demand for prostitutes has also grown immensely. Some parents in developing countries feel that the only way they can survive economic pressures is to sell one of their children to slaveholders (Bales 2000). Compensation for these children is small, but because of dire situations, these families believe it is the only way. Another gateway to forced prostitution is when men and women find themselves deceived by what a young female Brazilian called “their beautiful words” (Bales 1999). By this she means that slaveholders come into poor  villages and talk of the “beautiful” United States; the slaveholders promise individuals wonderful and well-paying jobs there. With no other opportunities these impoverished individuals believe the “beautiful words” and go with the slaveholders. When they arrive to their destination, they are stripped of any identification and belongings they possess.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Men are usually sent off to do some type of hard labor and the women and young girls to live a life of forced prostitution within many of the brothels that exist all over the country (Bowe 2003). The second type of prostitute is that of the homeless woman. These women are usually teenagers that have run away from home and are what Barri Flowers calls “survival prostitutes” (Flowers 2001). Given that they have nowhere to turn, these young girls find prostitution the only way to get necessities such as food and shelter to survive. The third type of prostitute is the streetwalker. This type is narrowed down to a group of mostly women who find themselves trapped in this lifestyle (Flowers 2001). These individuals, for the most part, are also from broken or abusive households, from which they ran away, in order to escape the abuse (Young et al.1983). The last type of prostitute is known as the drug-addicted prostitute. Many of the individuals that enter a life of prostitution do so to support an alcohol or drug addiction (Flowers 2001). Another common issue here is the fact that women and girls who enter prostitution later end up having a substance abuse problem further compounding their prostitution (Potterat et al.1998). It is important to be aware of the different types of prostitutes that exist in order to accurately understand why they ended up in their unique situations. This research will add to the body of knowledge about how women become involved in prostitution.</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FACTORS RESPONSIBLE FOR FEMALE PROSTITUTION </w:t>
      </w:r>
    </w:p>
    <w:p>
      <w:pPr>
        <w:pStyle w:val="Normal"/>
        <w:spacing w:lineRule="auto" w:line="480" w:before="0" w:after="0"/>
        <w:jc w:val="both"/>
        <w:rPr>
          <w:rFonts w:ascii="Verdana" w:hAnsi="Verdana" w:cs="Times New Roman"/>
          <w:b/>
          <w:b/>
          <w:bCs/>
          <w:sz w:val="28"/>
          <w:szCs w:val="28"/>
        </w:rPr>
      </w:pPr>
      <w:r>
        <w:rPr>
          <w:rFonts w:cs="Times New Roman" w:ascii="Verdana" w:hAnsi="Verdana"/>
          <w:b/>
          <w:bCs/>
          <w:sz w:val="28"/>
          <w:szCs w:val="28"/>
        </w:rPr>
        <w:t>The Economic Factor</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Economics is the third factor that I have found to be prevalent within the prostitution research literature. When women or young girls feel the crunch of financial needs and cannot obtain employment that will relieve this crunch, they begin to feel desperate and turn to jobs such as prostitution. Feminists, in fact, argue that the social structure has much to do with the economic struggle of women; therefore, the social structure leads women to be trapped into these types of employment positions. Some of the women that end up working as prostitutes are not looking for that particular type of employment. In May-Len Skillbrei’s (2001) article on Norwegian massage parlors, she says: At the beginning of the decade the massage parlors advertised in one of Norway’s largest newspapers. Many women were recruited through these advertisements’ appearance in a respected newspaper made massage parlors seem legitimate for women searching for solutions for their immediate economic difficulties. (P. 72) Many of the women and young girls that enter a life of prostitution do so because they see the economic benefits as being more than they could have ever earned at a regular job. In instances such as the ones discussed in the piece on massage parlors above, we continue to see the depth of this problem and the many ways that it continues to occur. The economic issues become increasingly apparent in cases where a single mother is raising children and has no other means to take care of her family. Minimum wage employment just does not cut it for these women. They can make enough money in two nights of prostituting to feed their families, whereas it would take weeks for them to make that same amount at a minimum wage job. T.C. Esselstyn (2002) mentions that</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women become attracted to the idea of prostitution because of the available high income that makes it possible for them to have more, buy more and live a better life. This type of lifestyle would not be available to these women if they did not become prostitutes.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When discussing prostitution in the Third World the economic factor becomes a dominant theme. In places such as Nigeria, for example, the economic situation is extremely dire and unless the situation changes in these areas prostitution will continue to thrive. Bamgbose (2002) states: The widening gap between the rich and the poor is producing more potential exploiters for the sex industry and the family members often condone prostitution as long as it is bringing an economic benefit into the household. (P. 574) In a survey conducted in 1965, Wardell B. Pomeroy found that by far the highest percentage of women reported earning a high income was the most important reason for becoming a prostitute. In agreement with several other scholarly articles, Pomeroy states that the gross income from prostitution is usually larger than could be expected from any other type of unskilled labor. In a more recent piece on prostitution and ambivalence Lynn Chancer (1993) asserts: Women yearn to buy nice things such as a car, clothes, whatever. A given individual may realize that sex work can easily yield better and quicker money than is otherwise available. (P. 163) All of these points of view are extremely important when looking at the economic factor in prostitution. It is interesting to look at each and every one of them because they all play into the issue of prostitution and why a woman might become emerged in the lifestyle.</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Just like the other major themes of prostitution, the economic factor cannot be looked at as the only reason why a female would enter the prostitution industry. Kingsley Davis (1937) explores the fact that prostitution embraces an economic relation and is naturally connected with the entire system of economic forces. But to jump from this truism to the conclusion that prostitution can be abolished by eliminating its economic removal is seldom a panacea. (P. 749)</w:t>
      </w:r>
    </w:p>
    <w:p>
      <w:pPr>
        <w:pStyle w:val="Normal"/>
        <w:spacing w:lineRule="auto" w:line="480" w:before="0" w:after="0"/>
        <w:jc w:val="both"/>
        <w:rPr>
          <w:rFonts w:ascii="Verdana" w:hAnsi="Verdana" w:cs="Times New Roman"/>
          <w:b/>
          <w:b/>
          <w:sz w:val="28"/>
          <w:szCs w:val="28"/>
        </w:rPr>
      </w:pPr>
      <w:r>
        <w:rPr>
          <w:rFonts w:cs="Times New Roman" w:ascii="Verdana" w:hAnsi="Verdana"/>
          <w:sz w:val="28"/>
          <w:szCs w:val="28"/>
        </w:rPr>
        <w:t>Therefore, we continue to identify useful perspectives on the causal roots for prostitution. However, it is becoming increasingly obvious that not just one perspective is the answer to what we are trying to discover.</w:t>
      </w:r>
    </w:p>
    <w:p>
      <w:pPr>
        <w:pStyle w:val="Normal"/>
        <w:spacing w:lineRule="auto" w:line="480" w:before="0" w:after="0"/>
        <w:jc w:val="both"/>
        <w:rPr>
          <w:rFonts w:ascii="Verdana" w:hAnsi="Verdana" w:cs="Times New Roman"/>
          <w:b/>
          <w:b/>
          <w:bCs/>
          <w:color w:val="000000"/>
          <w:sz w:val="28"/>
          <w:szCs w:val="28"/>
        </w:rPr>
      </w:pPr>
      <w:r>
        <w:rPr>
          <w:rFonts w:cs="Times New Roman" w:ascii="Verdana" w:hAnsi="Verdana"/>
          <w:b/>
          <w:bCs/>
          <w:color w:val="000000"/>
          <w:sz w:val="28"/>
          <w:szCs w:val="28"/>
        </w:rPr>
        <w:t>Forced Prostitution</w:t>
      </w:r>
    </w:p>
    <w:p>
      <w:pPr>
        <w:pStyle w:val="Normal"/>
        <w:spacing w:lineRule="auto" w:line="480" w:before="0" w:after="0"/>
        <w:ind w:firstLine="720"/>
        <w:jc w:val="both"/>
        <w:rPr>
          <w:rFonts w:ascii="Verdana" w:hAnsi="Verdana" w:cs="Times New Roman"/>
          <w:color w:val="000000"/>
          <w:sz w:val="28"/>
          <w:szCs w:val="28"/>
        </w:rPr>
      </w:pPr>
      <w:r>
        <w:rPr>
          <w:rFonts w:cs="Times New Roman" w:ascii="Verdana" w:hAnsi="Verdana"/>
          <w:color w:val="000000"/>
          <w:sz w:val="28"/>
          <w:szCs w:val="28"/>
        </w:rPr>
        <w:t xml:space="preserve">The fourth predominant factor found to be an important contributor in the literature on prostitution is probably the most inhumane of them all. This is the issue of forced prostitution; this is something that is becoming increasingly widespread with each passing year. Forced prostitution is an issue that, contrary to popular belief, exists in the United States, rather than just Third World countries. John Bowe (2003) informs us of this increasing social problem. He goes on to explain: The State Department estimates that every year smugglers bring into this country illegally some fifty thousand women and children, either involuntary or under false pretenses. (P. 114) Our society is faced with an increasingly large epidemic, one that has led to the ida that people have become the newest renewable resource and available to the highest bidder. An article in the New York Times tells us just that: An ounce of cocaine can be sold for $1200.00, but it can only be sold one time. You can sell a woman or child for $50.00 to $1000.00 however they can be sold each day, every day, over and over again. </w:t>
      </w:r>
    </w:p>
    <w:p>
      <w:pPr>
        <w:pStyle w:val="Normal"/>
        <w:spacing w:lineRule="auto" w:line="480" w:before="0" w:after="0"/>
        <w:ind w:firstLine="720"/>
        <w:jc w:val="both"/>
        <w:rPr>
          <w:rFonts w:ascii="Verdana" w:hAnsi="Verdana" w:cs="Times New Roman"/>
          <w:sz w:val="28"/>
          <w:szCs w:val="28"/>
        </w:rPr>
      </w:pPr>
      <w:r>
        <w:rPr>
          <w:rFonts w:cs="Times New Roman" w:ascii="Verdana" w:hAnsi="Verdana"/>
          <w:color w:val="000000"/>
          <w:sz w:val="28"/>
          <w:szCs w:val="28"/>
        </w:rPr>
        <w:t xml:space="preserve">In 2003, President Bush stood up in front of thousands at the United Nations General Assembly and talked about the crisis of human trafficking. He stated the following in David Batstone’s (2007) novel on modern slavery: Each year 800,000 to 900,000 human beings are bought, sold or forced across the world’s borders and the trade in human beings for any purpose must not be allowed to thrive in our time. (P. 3) With the act of forced prostitution increasing more substantially every year, we have to look at the cause of such a global force. At an earlier time in civilization prostitutes were blamed for what they chose to do with their lives. However, some insist that prostitutes </w:t>
      </w:r>
      <w:r>
        <w:rPr>
          <w:rFonts w:cs="Times New Roman" w:ascii="Verdana" w:hAnsi="Verdana"/>
          <w:sz w:val="28"/>
          <w:szCs w:val="28"/>
        </w:rPr>
        <w:t>are no more to blame for prostitution than poor people are to blame  for poverty. There are larger global forces at hand here; there are forces that need to be addressed before any change is seen in these areas (Wonders and Michalowski 2001). Some of these global forces have increased the commodification of women and children as prostitutes, via the practice of consumption in general. Today people are constantly consuming, not only material goods, but other people as well, via the purchase of human services, relational experiences and sexual encounters. Indeed, consumption may be the most important force that unites the contemporary world (Wonders and Michalowski 2001). Therefore, as Wonders and Michalowski see it, consumption is a very large issue that exists within our society. It does not stop at the consumption of bodies for sex and does not stop with the women and children that are forced to provide it. When discussing prostitution in many of the Third World countries we can look also at instances of rapid urbanization, as well as a large amount of rural urban migration. High unemployment rates often follow rapid urbanization; consequently, unemployment rates can generate the circumstances of prostitution, both voluntary and forced (Bamgbose 2002).</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As I have demonstrated throughout the course of this literature review, without key background factors, prostitution is not the type of activity in which most women decide to participate. The act of prostitution has deeper causal roots than what can be viewed at first exposure; I am interested in continuing the exploration of these very important factors of causation.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EFFECTS OF PROSTITUTION ON HEALTH</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The spread of venereal diseases such as gonorrhea, syphilis etc. it encourages the transfer of other micro-organisms of the genital tract or reproductive system and especially to genital organs. This may bring about serious gynecological problems including sterility. It may cause abortion or miscarriages, syphilis may affect children of prostitutes by causing blindness and sometimes mental retardation.</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EFFECTS OF PROSTITUTION ON THE FAMILY OR INDIVIDUALS IN THE FAMILY</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Though it may bring about degradation of personality. Instead of enjoying legitimate sexual relations approved by society, the person practicing prostitution never enjoys mental and physical satisfaction. This is because of the lack of love and affection, i.e. the impersonal nature f the relationship, and because of social ostracism in some cases. It may bring about discard in family relationship especially between husband and wife. African women (January 1992) equally made its contribution on prostitution along this line. Moral among girls are pretty low and prostitution is on the increase. Many say that the main reason for this is the girls love for good things such as expensive clothes.</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Consequently, these girls become addicted to the idea of having affairs with elderly men who is able to satisfy their financial needs. As a result, some girls fail to concentrate on school work and soon give up their studies. Others might become pregnant are therefore sent out of school. For moist girls, this could be the beginning of life of misery. They find themselves at the mercy of men because they have no skills and in order to feed their illegitimate children, they take to prostitution. When a girl is drunk, she often becomes incapable of looking after herself and consequently ends up being “used” by everybody. Weekend Flight (2002) has this equally to contribute for the visitors to Kaduna, he will be shocked to see the number of girls from the Southern part of Nigeria, from Edo, Delta, Anambra, Imo, Rivers Cross Rivers, Oyo, Ogun and Lagos invade Nalali Estate like a swarm of bees running after honey. I discovered that most of the girls visit Kaduna on short basis for four or six weeks, pretending to be on some kind of holidays or working visits and put up with other resident career. Single girls who have made Nalali Estate their haven for living in rich Alhaji, who have apparently invested so much in that Estate and its inmates. If you are looking for young and pretty marriageable girls in this country, who are the women having the best flings of their lives, then take a trip to Nalali Estate in Kaduna. The place is a folly middle class slum, small house that can just a spring bed, which is always being shared by two, three sweet sixteen, who are prepared to exploit their women resources to the fullest. And poor girls they have no qualms.</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The highest bidder is in, while the play boy who has only a sweet tongue will lose in the sex bargain. So men, when next you are in Kaduna watch out for these sexual mafias in Kaduna. They will trip you off of a few hundred of naira, and yet may end up sleeping along in your hotel room. The truth of the matter is that all the girls in Nalali are fully looked by those who have naira power. The place is a transit shed for career all girls, who hide under all pretexts of prostitution and make money to pay their studies. If they are students, or get money from rich men to sponsor their junior brothers and sisters in schools and colleges.</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Woman’s World (2000) has it to say “prostitution is an age old procession which used to be the preserve of jobless girls on those forced into it by circumstances. But these days the trend is changing. Working class girls, career girls, indulge in prostitution as much as the professionals. Some solicit for men at hotel after the day’s work while others do it in a more closed circuit fashion. The last group are girls who have slips of wealthy men and they dig as much as they can out of the men. </w:t>
      </w:r>
    </w:p>
    <w:p>
      <w:pPr>
        <w:pStyle w:val="Normal"/>
        <w:spacing w:lineRule="auto" w:line="480" w:before="0" w:after="0"/>
        <w:rPr>
          <w:rFonts w:ascii="Verdana" w:hAnsi="Verdana" w:eastAsia="Times New Roman" w:cs="Times New Roman"/>
          <w:color w:val="000000"/>
          <w:sz w:val="28"/>
          <w:szCs w:val="28"/>
        </w:rPr>
      </w:pPr>
      <w:r>
        <w:rPr>
          <w:rFonts w:eastAsia="Times New Roman" w:cs="Times New Roman" w:ascii="Verdana" w:hAnsi="Verdana"/>
          <w:color w:val="000000"/>
          <w:sz w:val="28"/>
          <w:szCs w:val="28"/>
        </w:rPr>
      </w:r>
      <w:r>
        <w:br w:type="page"/>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CHAPTER THREE</w:t>
      </w:r>
    </w:p>
    <w:p>
      <w:pPr>
        <w:pStyle w:val="Normal"/>
        <w:spacing w:lineRule="auto" w:line="480" w:before="0" w:after="0"/>
        <w:rPr>
          <w:rFonts w:ascii="Verdana" w:hAnsi="Verdana" w:cs="Times New Roman"/>
          <w:b/>
          <w:b/>
          <w:sz w:val="28"/>
          <w:szCs w:val="28"/>
        </w:rPr>
      </w:pPr>
      <w:r>
        <w:rPr>
          <w:rFonts w:cs="Times New Roman" w:ascii="Verdana" w:hAnsi="Verdana"/>
          <w:b/>
          <w:sz w:val="28"/>
          <w:szCs w:val="28"/>
        </w:rPr>
        <w:t>3.0</w:t>
        <w:tab/>
        <w:t>METHODOLOGY</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1</w:t>
        <w:tab/>
        <w:t xml:space="preserve">RESEARCH METHODOLOG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is research study is designed to look into the causes, prevalent and effect of female prostitution in Nigeria tertiary institutions, using College of Education, Ekiadolor-Benin as a case study.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2</w:t>
        <w:tab/>
        <w:t xml:space="preserve">POPULATION OF THE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is research was carried out in Benin City of Edo State, for effective and comprehensive result, the researcher made use of five departments from the College of Education, Ekiadolor-Benin. The researcher also explained the items on the questionnaires for the purpose of those who had problem with answering them. The questionnaire was administered by the researcher to the selected population.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3</w:t>
        <w:tab/>
        <w:t xml:space="preserve">SAMPLE AND SAMPLING TECHNIQU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In choosing the sample for the study, the random sampling method was adopted in the belief that the causes, prevalent and effect of female prostitution in Nigeria Tertiary Institution will be controlled. In the selected area, respondents will be required to tick the appropriate response that pertains to them. The researcher made use of five departments in the College of Education, Ekiadolor-Benin.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4</w:t>
        <w:tab/>
        <w:t xml:space="preserve">RESEARCH INSTRUMEN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questionnaire is the instrument used in the research work. The researcher employed the questionnaire method of data collection in the study. The questionnaire contains information on the question to be answered by respondents. The questionnaires were about 100 copies and contain about 20 questions for the respondents to answer. A respondent was expected to mark that which is his/her own opinion most appropriate for each of the statement in the questionnaire they were structured to elicit only respondents to a particular statement. Responses to each item were made either strongly agreed, agreed, undecided and disagreed so as to make it easier for the respondents to follow.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5</w:t>
        <w:tab/>
        <w:t xml:space="preserve">VALIDITY OF THE INSTRUMEN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is instrument (questionnaires) have been subjected to screening by the supervisor instrument was administered in the selected schools after the supervisor ahs endorsed it as being appropriate for the study.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6</w:t>
        <w:tab/>
        <w:t xml:space="preserve">ADMINISTRATION OF THE INSTRUMEN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researcher typed the questionnaires and visited the various schools and distributed the questionnaire to the students. It was one copy to each student and waited for them to fill it and interpreted some to those who could not understand the content, it took the researcher one week to administer the instrument, the researcher went with a colleague to assist him in the administration of the questionnaire.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7</w:t>
        <w:tab/>
        <w:t xml:space="preserve">METHOD OF DATA ANALYSI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percentage method was used in the analysis of the results obtained from the questionnaires. The formula used is as follow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R/N x 100/1 = M</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Wher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 is the number of respondent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N is the total number of respondent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M is the result (%)   </w:t>
      </w:r>
    </w:p>
    <w:p>
      <w:pPr>
        <w:pStyle w:val="Normal"/>
        <w:spacing w:lineRule="auto" w:line="480" w:before="0" w:after="0"/>
        <w:rPr>
          <w:rFonts w:ascii="Verdana" w:hAnsi="Verdana" w:cs="Times New Roman"/>
          <w:sz w:val="28"/>
          <w:szCs w:val="28"/>
        </w:rPr>
      </w:pPr>
      <w:r>
        <w:rPr>
          <w:rFonts w:cs="Times New Roman" w:ascii="Verdana" w:hAnsi="Verdana"/>
          <w:sz w:val="28"/>
          <w:szCs w:val="28"/>
        </w:rPr>
      </w:r>
      <w:r>
        <w:br w:type="page"/>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CHAPTER FOUR</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DATA ANALYSIS AND INTERPRETATION OF RESULT</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This chapter presents the analysis interpretation and discussion of findings of research on the causes, prevalence and effect of female prostitution in Nigeria Tertiary institution using College of Education, Ekiadolor-Benin as a case study. The analysis and interpretation are presented based on the research questions formulated in chapter one by the researcher in the tables below.</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Research Question 1</w:t>
      </w:r>
      <w:r>
        <w:rPr>
          <w:rFonts w:cs="Times New Roman" w:ascii="Verdana" w:hAnsi="Verdana"/>
          <w:sz w:val="28"/>
          <w:szCs w:val="28"/>
        </w:rPr>
        <w:t xml:space="preserve">: Does prostitution have any health effect? </w:t>
      </w:r>
    </w:p>
    <w:tbl>
      <w:tblPr>
        <w:tblStyle w:val="6"/>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 xml:space="preserve"> </w:t>
            </w:r>
            <w:r>
              <w:rPr>
                <w:rFonts w:eastAsia="Times New Roman" w:cs="Times New Roman" w:ascii="Verdana" w:hAnsi="Verdana"/>
                <w:b/>
                <w:kern w:val="0"/>
                <w:sz w:val="28"/>
                <w:szCs w:val="28"/>
              </w:rPr>
              <w:t>RESPONSES</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NO OF RESPONSE</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PERCENTAGE</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Yes</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7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70%</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3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30%</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Total</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he table above it reveals that 70 respondents which represent 70% of the total respondents said that female prostitution have health effect while 30 respondents which represent 30% said that female prostitution does not have any health effect.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Research Question 2</w:t>
      </w:r>
      <w:r>
        <w:rPr>
          <w:rFonts w:cs="Times New Roman" w:ascii="Verdana" w:hAnsi="Verdana"/>
          <w:sz w:val="28"/>
          <w:szCs w:val="28"/>
        </w:rPr>
        <w:t xml:space="preserve">: Does unemployment lead to prostitution? </w:t>
      </w:r>
    </w:p>
    <w:tbl>
      <w:tblPr>
        <w:tblStyle w:val="6"/>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RESPONSES</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NO OF RESPONSE</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PERCENTAGE (%)</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Yes</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65</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65</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35</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35</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Total</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table above reveals that 65 respondents which represent 65% agree that unemployment is one of the things that lead to female prostitution while 35 respondents which represent 35% disagre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esearch question 3: Does the desire to satisfy oneself by a female students lead to prostitution? </w:t>
      </w:r>
    </w:p>
    <w:tbl>
      <w:tblPr>
        <w:tblStyle w:val="6"/>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RESPONSES</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NO OF RESPONSE</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PERCENTAGE (%)</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Yes</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9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90</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Total</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he above table it shows that 90 respondents which represent 90% of the total respondents said “Yes” that the desire to satisfy oneself by a female students leads them to prostitution while 10 respondents which represent 10% gave contrary view that the desire to satisfy oneself does not lead to prostitu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esearch question 4: Is female prostitution acceptable in Nigeria tertiary institution? </w:t>
      </w:r>
    </w:p>
    <w:tbl>
      <w:tblPr>
        <w:tblStyle w:val="6"/>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RESPONSES</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NO OF RESPONSE</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PERCENTAGE (%)</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Yes</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5</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5</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95</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95</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Total</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he table above it reveals that 5 respondents which represent 5% said that female prostitution is acceptable in Nigeria tertiary institution while 95 respondents which represent 95% said female prostitution is not accepted in the Nigeria tertiary institution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esearch question 5: Does peer pressure lead to female prostitution? </w:t>
      </w:r>
    </w:p>
    <w:tbl>
      <w:tblPr>
        <w:tblStyle w:val="6"/>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RESPONSES</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NO OF RESPONSE</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PERCENTAGE (%)</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Yes</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8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80</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2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20</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Total</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he above table it can be seen that 80 respondents which represent 80% said that peer pressure lead to female prostitution in tertiary institution while 20 respondents which represent 20% said “No” that peer pressure does not lead to female prostitution in tertiary institution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esearch question 6: Does female prostitution lead to poor academic achievement? </w:t>
      </w:r>
    </w:p>
    <w:tbl>
      <w:tblPr>
        <w:tblStyle w:val="6"/>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RESPONSES</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NO OF RESPONSE</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PERCENTAGE (%)</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Yes</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95</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95</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5</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5</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Total</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table above reveals that 95 respondents which represent 95% said that female prostitution lead to poor academic achievement in tertiary institutions by the female students while 5 respondents which represent 5% said “No” that female prostitution does not lead to poor academic achievemen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esearch question 7: Does corruption lead to female prostitution? </w:t>
      </w:r>
    </w:p>
    <w:tbl>
      <w:tblPr>
        <w:tblStyle w:val="6"/>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RESPONSES</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NO OF RESPONSE</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PERCENTAGE (%)</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Yes</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6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60</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4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40</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Total</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he table above it shows that 60 respondents which represent 60% said that corruption in the society lead to female prostitution, while 40 respondents which represent 40% said “no” that corruption in the society does not lead to female prostitu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esearch question 8: Does poverty lead to female prostitution? </w:t>
      </w:r>
    </w:p>
    <w:tbl>
      <w:tblPr>
        <w:tblStyle w:val="6"/>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RESPONSES</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NO OF RESPONSE</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PERCENTAGE (%)</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Yes</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9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90</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Total</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he table above it reveals that 90 respondents which represent 90% said “Yes” that poverty is one of the major cause why female students in tertiary institutions embark on prostitution while 10 respondents which represent 10% said “No” that poverty is a cause of female prostitution in tertiary institu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Research question 9: Does quest to make quick money by females lead to female prostitution?</w:t>
      </w:r>
    </w:p>
    <w:tbl>
      <w:tblPr>
        <w:tblStyle w:val="6"/>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RESPONSES</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NO OF RESPONSE</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PERCENTAGE (%)</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Yes</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85</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85</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5</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5</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Total</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he table above it reveals that 85 respondents which represent 85% said that the quest to make quick money leads female students in tertiary institution to prostitution while 15 respondents which represent 15% of the total respondents said “no” that quest to make quick money does not lead to female prostitu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esearch question 10: Do female students sell their body to teachers/lecturers because they want to get high grades in examination?  </w:t>
      </w:r>
    </w:p>
    <w:tbl>
      <w:tblPr>
        <w:tblStyle w:val="6"/>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RESPONSES</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NO OF RESPONSE</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PERCENTAGE (%)</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Yes</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7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70</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3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30</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Total</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he table above it reveals that 70 respondents which represent 70% said “Yes” that female students sell their body to lecturers because they want to get high grades in examinations while 30 respondents which represent 30% said “No” that female students do not sell their body because of grade in examinations.    </w:t>
      </w:r>
    </w:p>
    <w:p>
      <w:pPr>
        <w:pStyle w:val="Normal"/>
        <w:spacing w:lineRule="auto" w:line="480" w:before="0" w:after="0"/>
        <w:rPr>
          <w:rFonts w:ascii="Verdana" w:hAnsi="Verdana" w:cs="Times New Roman"/>
          <w:sz w:val="28"/>
          <w:szCs w:val="28"/>
        </w:rPr>
      </w:pPr>
      <w:r>
        <w:rPr>
          <w:rFonts w:cs="Times New Roman" w:ascii="Verdana" w:hAnsi="Verdana"/>
          <w:sz w:val="28"/>
          <w:szCs w:val="28"/>
        </w:rPr>
      </w:r>
      <w:r>
        <w:br w:type="page"/>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CHAPTER FIVE</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SUMMARY, CONCLUSION AND RECOMMENDATION</w:t>
      </w:r>
    </w:p>
    <w:p>
      <w:pPr>
        <w:pStyle w:val="Normal"/>
        <w:spacing w:lineRule="auto" w:line="480" w:before="0" w:after="0"/>
        <w:rPr>
          <w:rFonts w:ascii="Verdana" w:hAnsi="Verdana" w:cs="Times New Roman"/>
          <w:b/>
          <w:b/>
          <w:sz w:val="28"/>
          <w:szCs w:val="28"/>
        </w:rPr>
      </w:pPr>
      <w:r>
        <w:rPr>
          <w:rFonts w:cs="Times New Roman" w:ascii="Verdana" w:hAnsi="Verdana"/>
          <w:b/>
          <w:sz w:val="28"/>
          <w:szCs w:val="28"/>
        </w:rPr>
        <w:t>SUMMARY</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 xml:space="preserve">The project attempted to find out some of the causes, prevalent and effect of female prostitution in Nigeria tertiary institution equally attempted to proffer some lasting solutions to the problem. Among the causal factors are question to make quick money, desire to get high grades in examination, societal corruption, peer pressure among others. It equally tried to find out those who partake in female prostitution. These classes of people are the school dropout and those who have been forced by abject poverty of their parents to fend for themselves while in school.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CONCLUSION</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 xml:space="preserve">From the interview conducted, facts by various magazines, books and dailies, the following conclusion seem reasonable. It is not uncommon to see females in tertiary institutions nowadays living above </w:t>
      </w:r>
      <w:r>
        <w:rPr>
          <w:rFonts w:cs="Times New Roman" w:ascii="Verdana" w:hAnsi="Verdana"/>
          <w:dstrike/>
          <w:sz w:val="28"/>
          <w:szCs w:val="28"/>
        </w:rPr>
        <w:t>N</w:t>
      </w:r>
      <w:r>
        <w:rPr>
          <w:rFonts w:cs="Times New Roman" w:ascii="Verdana" w:hAnsi="Verdana"/>
          <w:sz w:val="28"/>
          <w:szCs w:val="28"/>
        </w:rPr>
        <w:t xml:space="preserve">24, 000.00 a month, what a level six officer afford. This fact has been borne out from the fact that most females students during their holiday travels to other states or countries in search of money to buy new clothes which their parents cannot afford for themselves, least of all, for their children.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If female prostitution in tertiary institution unchecked will creep deeply into our secondary schools and turn our secondary schools girls into permanent prostitutes. The consequences of this problem are increase in moral decadence and disrespect for elders and educational administration, dropout and absenteeism rate in our school system will increase. There have been cases of female students who died as a result of abortion from unwanted pregnancy, this result from an attempt to make enough money for themselves by so doing engage in prostitu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inally, one fact remains outstanding with the present day educational employment realities, parents cannot always follow or keep their eyes on their children. Some parents have no time at all, but the rush to earn money. They very often resort to the saying that since they have paid their school fees, the teacher can </w:t>
        <w:tab/>
        <w:t>do them nothing. In fact, mothers should be in the forefront to see that such abuse is eradicated. It only calls for giving greater powers of control and management of self to the children.</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RECOMMENDATIONS</w:t>
      </w:r>
    </w:p>
    <w:p>
      <w:pPr>
        <w:pStyle w:val="ListParagraph"/>
        <w:numPr>
          <w:ilvl w:val="0"/>
          <w:numId w:val="2"/>
        </w:numPr>
        <w:spacing w:lineRule="auto" w:line="480" w:before="0" w:after="0"/>
        <w:contextualSpacing/>
        <w:jc w:val="both"/>
        <w:rPr>
          <w:rFonts w:ascii="Verdana" w:hAnsi="Verdana" w:cs="Times New Roman"/>
          <w:sz w:val="28"/>
          <w:szCs w:val="28"/>
        </w:rPr>
      </w:pPr>
      <w:r>
        <w:rPr>
          <w:rFonts w:cs="Times New Roman" w:ascii="Verdana" w:hAnsi="Verdana"/>
          <w:sz w:val="28"/>
          <w:szCs w:val="28"/>
        </w:rPr>
        <w:t>The researcher therefore strongly recommends that parents on their part should try as much as possible to have children they can adequately cater for. They should give them the right guidance to enable them grow into responsible citizens. Parents on the other hand should work hand in hand with the school in terms of needs, adequate feedback of reporting either from the school or the home to enhance the school and the home relationship geared towards inculcating the qualities that make up an upright person in the society.</w:t>
      </w:r>
    </w:p>
    <w:p>
      <w:pPr>
        <w:pStyle w:val="ListParagraph"/>
        <w:numPr>
          <w:ilvl w:val="0"/>
          <w:numId w:val="2"/>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An awareness campaign should be intensified by the government and non-governmental agencies on the health effect and dangers of female prostitution. </w:t>
      </w:r>
    </w:p>
    <w:p>
      <w:pPr>
        <w:pStyle w:val="ListParagraph"/>
        <w:numPr>
          <w:ilvl w:val="0"/>
          <w:numId w:val="2"/>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Parents should always pay their female child a surprised visit when in school to know their well about. </w:t>
      </w:r>
    </w:p>
    <w:p>
      <w:pPr>
        <w:pStyle w:val="ListParagraph"/>
        <w:numPr>
          <w:ilvl w:val="0"/>
          <w:numId w:val="2"/>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Female students should be encouraged by their lecturers to be serious with their academic work as this will reduce the level of female who sell their body for grades. </w:t>
      </w:r>
    </w:p>
    <w:p>
      <w:pPr>
        <w:pStyle w:val="ListParagraph"/>
        <w:numPr>
          <w:ilvl w:val="0"/>
          <w:numId w:val="2"/>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Government should enact a law and properly enforce it prohibiting female prostitution in our tertiary institutions of learning.  </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REFERENCES</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African Women (Monthly Magazine) January 1992. Ajisafe, N. O. (2000) Teaching Physical and Health Education.</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Azuburike, N. N. (2004): Teaching Biology Effectively; Jos, Jos University Press Limited.</w:t>
      </w:r>
    </w:p>
    <w:p>
      <w:pPr>
        <w:pStyle w:val="Normal"/>
        <w:spacing w:lineRule="auto" w:line="480" w:before="0" w:after="0"/>
        <w:ind w:left="810" w:hanging="810"/>
        <w:rPr>
          <w:rFonts w:ascii="Verdana" w:hAnsi="Verdana" w:cs="Times New Roman"/>
          <w:i/>
          <w:i/>
          <w:iCs/>
          <w:sz w:val="28"/>
          <w:szCs w:val="28"/>
        </w:rPr>
      </w:pPr>
      <w:r>
        <w:rPr>
          <w:rFonts w:cs="Times New Roman" w:ascii="Verdana" w:hAnsi="Verdana"/>
          <w:sz w:val="28"/>
          <w:szCs w:val="28"/>
        </w:rPr>
        <w:t xml:space="preserve">Bales, David. (2009). </w:t>
      </w:r>
      <w:r>
        <w:rPr>
          <w:rFonts w:cs="Times New Roman" w:ascii="Verdana" w:hAnsi="Verdana"/>
          <w:i/>
          <w:iCs/>
          <w:sz w:val="28"/>
          <w:szCs w:val="28"/>
        </w:rPr>
        <w:t xml:space="preserve">Disposable People: New Slavery in the Global Economy. </w:t>
      </w:r>
      <w:r>
        <w:rPr>
          <w:rFonts w:cs="Times New Roman" w:ascii="Verdana" w:hAnsi="Verdana"/>
          <w:sz w:val="28"/>
          <w:szCs w:val="28"/>
        </w:rPr>
        <w:t>Los Angeles: University of California Press Berkeley</w:t>
      </w:r>
      <w:r>
        <w:rPr>
          <w:rFonts w:cs="Times New Roman" w:ascii="Verdana" w:hAnsi="Verdana"/>
          <w:i/>
          <w:iCs/>
          <w:sz w:val="28"/>
          <w:szCs w:val="28"/>
        </w:rPr>
        <w:t>.</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 xml:space="preserve">Bamgbose, Oluyemisi. (2002) “Teenage Prostitution and the Future of the Female Adolescent in Nigeria.” </w:t>
      </w:r>
      <w:r>
        <w:rPr>
          <w:rFonts w:cs="Times New Roman" w:ascii="Verdana" w:hAnsi="Verdana"/>
          <w:i/>
          <w:iCs/>
          <w:sz w:val="28"/>
          <w:szCs w:val="28"/>
        </w:rPr>
        <w:t xml:space="preserve">International Journal of Offender Therapy and Comparative Criminology </w:t>
      </w:r>
      <w:r>
        <w:rPr>
          <w:rFonts w:cs="Times New Roman" w:ascii="Verdana" w:hAnsi="Verdana"/>
          <w:sz w:val="28"/>
          <w:szCs w:val="28"/>
        </w:rPr>
        <w:t>46:569.</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 xml:space="preserve">Batstone, David. (2007). </w:t>
      </w:r>
      <w:r>
        <w:rPr>
          <w:rFonts w:cs="Times New Roman" w:ascii="Verdana" w:hAnsi="Verdana"/>
          <w:i/>
          <w:iCs/>
          <w:sz w:val="28"/>
          <w:szCs w:val="28"/>
        </w:rPr>
        <w:t xml:space="preserve">Not For Sale: The Return of the Global Slave Trade and How we Can Fight it. </w:t>
      </w:r>
      <w:r>
        <w:rPr>
          <w:rFonts w:cs="Times New Roman" w:ascii="Verdana" w:hAnsi="Verdana"/>
          <w:sz w:val="28"/>
          <w:szCs w:val="28"/>
        </w:rPr>
        <w:t>New York: HarperCollins.</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 xml:space="preserve">Bowe, John. (2003). “Nobodies: Does Slavery Exist in America.” </w:t>
      </w:r>
      <w:r>
        <w:rPr>
          <w:rFonts w:cs="Times New Roman" w:ascii="Verdana" w:hAnsi="Verdana"/>
          <w:i/>
          <w:iCs/>
          <w:sz w:val="28"/>
          <w:szCs w:val="28"/>
        </w:rPr>
        <w:t>The New Yorker</w:t>
      </w:r>
      <w:r>
        <w:rPr>
          <w:rFonts w:cs="Times New Roman" w:ascii="Verdana" w:hAnsi="Verdana"/>
          <w:sz w:val="28"/>
          <w:szCs w:val="28"/>
        </w:rPr>
        <w:t>. Fact: Pg 106.</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 xml:space="preserve">Brannigan, Travis and Erin Van Brunshot Gibbs,. (2007). “Youthful Prostitution and Child Sexual Trauma.” </w:t>
      </w:r>
      <w:r>
        <w:rPr>
          <w:rFonts w:cs="Times New Roman" w:ascii="Verdana" w:hAnsi="Verdana"/>
          <w:i/>
          <w:iCs/>
          <w:sz w:val="28"/>
          <w:szCs w:val="28"/>
        </w:rPr>
        <w:t xml:space="preserve">International Journal of Law and Psychiatry </w:t>
      </w:r>
      <w:r>
        <w:rPr>
          <w:rFonts w:cs="Times New Roman" w:ascii="Verdana" w:hAnsi="Verdana"/>
          <w:sz w:val="28"/>
          <w:szCs w:val="28"/>
        </w:rPr>
        <w:t>20:337-354.</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 xml:space="preserve">Chancer, Lynn Sharon. (2003). “Prostitution, Feminist Theory and Ambivalence: Notes From the Sociological Underground.” </w:t>
      </w:r>
      <w:r>
        <w:rPr>
          <w:rFonts w:cs="Times New Roman" w:ascii="Verdana" w:hAnsi="Verdana"/>
          <w:i/>
          <w:iCs/>
          <w:sz w:val="28"/>
          <w:szCs w:val="28"/>
        </w:rPr>
        <w:t xml:space="preserve">Social Text </w:t>
      </w:r>
      <w:r>
        <w:rPr>
          <w:rFonts w:cs="Times New Roman" w:ascii="Verdana" w:hAnsi="Verdana"/>
          <w:sz w:val="28"/>
          <w:szCs w:val="28"/>
        </w:rPr>
        <w:t>7:143-171.</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 xml:space="preserve">Chesney-Lind, Meda. (2009). “Girls’ Crime and Women’s Place: Toward a Feminist Model of Female Delinquency.” </w:t>
      </w:r>
      <w:r>
        <w:rPr>
          <w:rFonts w:cs="Times New Roman" w:ascii="Verdana" w:hAnsi="Verdana"/>
          <w:i/>
          <w:iCs/>
          <w:sz w:val="28"/>
          <w:szCs w:val="28"/>
        </w:rPr>
        <w:t xml:space="preserve">Crime and Delinquency </w:t>
      </w:r>
      <w:r>
        <w:rPr>
          <w:rFonts w:cs="Times New Roman" w:ascii="Verdana" w:hAnsi="Verdana"/>
          <w:sz w:val="28"/>
          <w:szCs w:val="28"/>
        </w:rPr>
        <w:t>35:5-29.</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 xml:space="preserve">Cullen, Francis and Robert Agnew. (2003). </w:t>
      </w:r>
      <w:r>
        <w:rPr>
          <w:rFonts w:cs="Times New Roman" w:ascii="Verdana" w:hAnsi="Verdana"/>
          <w:i/>
          <w:iCs/>
          <w:sz w:val="28"/>
          <w:szCs w:val="28"/>
        </w:rPr>
        <w:t xml:space="preserve">Criminological Theory: Past and Present </w:t>
      </w:r>
      <w:r>
        <w:rPr>
          <w:rFonts w:cs="Times New Roman" w:ascii="Verdana" w:hAnsi="Verdana"/>
          <w:sz w:val="28"/>
          <w:szCs w:val="28"/>
        </w:rPr>
        <w:t>Los Angeles, CA: Roxbury Publishing Company.</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 xml:space="preserve">Dalla, Rochelle. L. (2000). “Exposing the “Pretty Woman” Myth: a Qualitative Examination of the Lives of Female Streetwalking Prostitutes.” </w:t>
      </w:r>
      <w:r>
        <w:rPr>
          <w:rFonts w:cs="Times New Roman" w:ascii="Verdana" w:hAnsi="Verdana"/>
          <w:i/>
          <w:iCs/>
          <w:sz w:val="28"/>
          <w:szCs w:val="28"/>
        </w:rPr>
        <w:t xml:space="preserve">The Journal of Sex Research </w:t>
      </w:r>
      <w:r>
        <w:rPr>
          <w:rFonts w:cs="Times New Roman" w:ascii="Verdana" w:hAnsi="Verdana"/>
          <w:sz w:val="28"/>
          <w:szCs w:val="28"/>
        </w:rPr>
        <w:t>37:344-353.</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 xml:space="preserve">Davis, Kingsley. (2007). “The Sociology of Prostitution” </w:t>
      </w:r>
      <w:r>
        <w:rPr>
          <w:rFonts w:cs="Times New Roman" w:ascii="Verdana" w:hAnsi="Verdana"/>
          <w:i/>
          <w:iCs/>
          <w:sz w:val="28"/>
          <w:szCs w:val="28"/>
        </w:rPr>
        <w:t>American Sociological Review</w:t>
      </w:r>
      <w:r>
        <w:rPr>
          <w:rFonts w:cs="Times New Roman" w:ascii="Verdana" w:hAnsi="Verdana"/>
          <w:sz w:val="28"/>
          <w:szCs w:val="28"/>
        </w:rPr>
        <w:t>2:744-755.</w:t>
      </w:r>
    </w:p>
    <w:p>
      <w:pPr>
        <w:pStyle w:val="Normal"/>
        <w:spacing w:lineRule="auto" w:line="480" w:before="0" w:after="0"/>
        <w:ind w:left="810" w:hanging="810"/>
        <w:rPr>
          <w:rFonts w:ascii="Verdana" w:hAnsi="Verdana" w:cs="Times New Roman"/>
          <w:i/>
          <w:i/>
          <w:iCs/>
          <w:sz w:val="28"/>
          <w:szCs w:val="28"/>
        </w:rPr>
      </w:pPr>
      <w:r>
        <w:rPr>
          <w:rFonts w:cs="Times New Roman" w:ascii="Verdana" w:hAnsi="Verdana"/>
          <w:sz w:val="28"/>
          <w:szCs w:val="28"/>
        </w:rPr>
        <w:t xml:space="preserve">Ebbinghaus, Hermann. (2009). “Abriss der Psychologie” Leipzig, Germany: </w:t>
      </w:r>
      <w:r>
        <w:rPr>
          <w:rFonts w:cs="Times New Roman" w:ascii="Verdana" w:hAnsi="Verdana"/>
          <w:i/>
          <w:iCs/>
          <w:sz w:val="28"/>
          <w:szCs w:val="28"/>
        </w:rPr>
        <w:t>Veit and Company Press.</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 xml:space="preserve">Esselstyn, T. C. (2008). “Prostitution in the United States” </w:t>
      </w:r>
      <w:r>
        <w:rPr>
          <w:rFonts w:cs="Times New Roman" w:ascii="Verdana" w:hAnsi="Verdana"/>
          <w:i/>
          <w:iCs/>
          <w:sz w:val="28"/>
          <w:szCs w:val="28"/>
        </w:rPr>
        <w:t xml:space="preserve">Annals of the American Academy of Political and Social Science </w:t>
      </w:r>
      <w:r>
        <w:rPr>
          <w:rFonts w:cs="Times New Roman" w:ascii="Verdana" w:hAnsi="Verdana"/>
          <w:sz w:val="28"/>
          <w:szCs w:val="28"/>
        </w:rPr>
        <w:t>376:123-135.</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Flight Weekend-Weekly News Paper Thursday January 7-10 (1982) Vol. No. 20.</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 xml:space="preserve">Flowers, R. Barri.( 2001). “Runaway Kids and Teenage Prostitution: America’s Lost, Abandoned and Sexually Exploited Children.” Westport, CT: </w:t>
      </w:r>
      <w:r>
        <w:rPr>
          <w:rFonts w:cs="Times New Roman" w:ascii="Verdana" w:hAnsi="Verdana"/>
          <w:i/>
          <w:iCs/>
          <w:sz w:val="28"/>
          <w:szCs w:val="28"/>
        </w:rPr>
        <w:t>Greenwood Press.</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Samuel P. S. (2000): A New Tropical Health Science for West Africa, 3</w:t>
      </w:r>
      <w:r>
        <w:rPr>
          <w:rFonts w:cs="Times New Roman" w:ascii="Verdana" w:hAnsi="Verdana"/>
          <w:sz w:val="28"/>
          <w:szCs w:val="28"/>
          <w:vertAlign w:val="superscript"/>
        </w:rPr>
        <w:t>rd</w:t>
      </w:r>
      <w:r>
        <w:rPr>
          <w:rFonts w:cs="Times New Roman" w:ascii="Verdana" w:hAnsi="Verdana"/>
          <w:sz w:val="28"/>
          <w:szCs w:val="28"/>
        </w:rPr>
        <w:t xml:space="preserve"> Edition Publisher (Macmillan Education Limited).</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 xml:space="preserve">Women World (Monthly Magazine) April 1990. </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 xml:space="preserve">QUESTIONNAIRE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 xml:space="preserve">Choose from the letters given by underlining the one that most appeals to you. You may underline the appropriate answer to the question in your own opin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Indicate your sex by ticking the space provided</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Sex: Male ( ) Female (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Departmen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Level: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involvement of female students prostitution leads to poor academic performance?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personal greed lead to student involvement in prostitution?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offering sex for grades a form of campus prostitution?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involvement in prostitution causes neglect of academic work?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 female students of College of education, Ekiadolor engage in prostitution?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economic status of a country affects the spread of female prostitution in Nigeria tertiary institutions?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friends one move with influence one into prostitution?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prostitution affects health state and result in communicable disease?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campus prostitution now a common business in Nigeria tertiary institutions, especially College of Education, Benin City, Edo State.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poor financial background of parents enhance the spread of female prostitution in tertiary institution?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corruption lead to female prostitution?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poverty lead students into prostitution?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 female students sell their bodies to teacher/lecturers because they want to get higher grades in examinations?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prostitution lead female students into unwanted pregnancy?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 people take to prostitution as a result of unemployment?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the desire for fashionable things lead female students into prostitution?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quick money lead female in tertiary institution into prostitution?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Is female prostitution acceptable in Nigeria tertiary institution?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lust lead female students into prostitution?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peer pressure lead to female prostitution? (a) agreed (b) disagree d (c) undecided </w:t>
      </w:r>
    </w:p>
    <w:p>
      <w:pPr>
        <w:pStyle w:val="Normal"/>
        <w:spacing w:lineRule="auto" w:line="480" w:beforeAutospacing="1" w:afterAutospacing="1"/>
        <w:rPr>
          <w:rFonts w:ascii="Verdana" w:hAnsi="Verdana"/>
          <w:sz w:val="28"/>
          <w:szCs w:val="28"/>
        </w:rPr>
      </w:pPr>
      <w:r>
        <w:rPr>
          <w:rFonts w:ascii="Verdana" w:hAnsi="Verdana"/>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pPr>
      <w:spacing w:before="0" w:after="200"/>
      <w:ind w:left="720" w:hanging="0"/>
      <w:contextualSpacing/>
    </w:pPr>
    <w:rPr/>
  </w:style>
  <w:style w:type="table" w:default="1" w:styleId="3">
    <w:name w:val="Normal Table"/>
    <w:uiPriority w:val="99"/>
    <w:semiHidden/>
    <w:unhideWhenUsed/>
    <w:tblPr>
      <w:tblCellMar>
        <w:top w:w="0" w:type="dxa"/>
        <w:left w:w="108" w:type="dxa"/>
        <w:bottom w:w="0" w:type="dxa"/>
        <w:right w:w="108" w:type="dxa"/>
      </w:tblCellMar>
    </w:tblPr>
  </w:style>
  <w:style w:type="table" w:styleId="6">
    <w:name w:val="Table Grid"/>
    <w:basedOn w:val="3"/>
    <w:uiPriority w:val="0"/>
    <w:qFormat/>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geriaworld.com/cgi-bin/axs/ax.pl?http://odili.net/news/source/2008/jun/10/4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4</Pages>
  <Words>7731</Words>
  <Characters>44073</Characters>
  <CharactersWithSpaces>51701</CharactersWithSpaces>
  <Paragraphs>103</Paragraphs>
  <Company>SUCCESS BIZ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8:00Z</dcterms:created>
  <dc:creator>SUCCESS UWADIE</dc:creator>
  <dc:description/>
  <dc:language>en-US</dc:language>
  <cp:lastModifiedBy>user</cp:lastModifiedBy>
  <dcterms:modified xsi:type="dcterms:W3CDTF">2023-11-10T10:34: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770BB521D497195FA3AA8A67FE81A</vt:lpwstr>
  </property>
  <property fmtid="{D5CDD505-2E9C-101B-9397-08002B2CF9AE}" pid="3" name="KSOProductBuildVer">
    <vt:lpwstr>1033-11.2.0.11225</vt:lpwstr>
  </property>
</Properties>
</file>