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 w:hanging="12"/>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AN INVESTIGATION INTO THE CAUSES OF PREMARITAL SEX SECONDARY SCHOOL GIRLS AND ITS IMPACT ON THEIR ACADEMIC ACHIEVEMENTS</w:t>
      </w:r>
    </w:p>
    <w:p>
      <w:pPr>
        <w:pStyle w:val="Normal"/>
        <w:spacing w:lineRule="auto" w:line="480"/>
        <w:ind w:left="2" w:hanging="12"/>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r>
        <w:br w:type="page"/>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ABSTRACT</w:t>
      </w:r>
    </w:p>
    <w:p>
      <w:pPr>
        <w:pStyle w:val="Normal"/>
        <w:spacing w:lineRule="auto" w:line="360"/>
        <w:ind w:left="2" w:hanging="12"/>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 research work focuses on the causes of Premarital Sex among Secondary School Girls and Its Impact on their Academic Achievements in Yagba East Local Government Area of Kogi State. One Hundred and Fifty Questionnaires were administered to female students in different schools. The data were analyzed and the following findings were discovered: Participation in Sex Education was at a low stage; Drop out cases were paramount in that vicinity; there is high rate of Media Exposure; Poverty level is also a causative factor; Peer Group Influence/Imitation; Single Parenting has its own implications; Home Environmental Factor; Early Marriage; Teenage Pregnancy; reading about Contraceptives as well as Watching/Reading Pornographic Films/Magazines has increased the negative appetite of these teenagers. The following recommendations were made: Premarital Sex should be discouraged among teenagers and school girls by Parents, Teachers, Guardians’, Religious Leaders, Counselors and Government. Parents/Guardians’ and Government should create awareness on the high risk involved in premarital sex such as contacting Sexually Transmitted Diseases, Early Marriage, Single Parenting, Academic Failure (Drop Out) and lots more, which are the negative impacts of Premarital Sex towards their life and Academic Success. Parents should discourage their children from watching pornographic films/Internet sites, reading pornographic magazines/write-ups and Family planning pamphlets. Government should provide adequate facilities to educate a Girl-Child at the early stage in life by emphasizing on Sex Education in their early Secondary School days and create an enabling environment that will improve life for the young ones. Empower Religious Leaders/Institutes in motivating the Children and distracting them from such negative vices to life. There should also be a proper service or facility that caters for Broken Homes, Pregnant Teenagers, Single/Separated Parents, Orphans and a proper investigation and monitoring of adopted children.</w:t>
      </w:r>
    </w:p>
    <w:p>
      <w:pPr>
        <w:pStyle w:val="Normal"/>
        <w:spacing w:lineRule="auto" w:line="360"/>
        <w:ind w:left="2" w:hanging="12"/>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r>
      <w:r>
        <w:br w:type="page"/>
      </w:r>
    </w:p>
    <w:p>
      <w:pPr>
        <w:pStyle w:val="Normal"/>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ONE</w:t>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INTRODUC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1</w:t>
        <w:tab/>
        <w:t>BACKGROUND TO THE STUD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Education in its general sense is a form of learning in which the knowledge, skills, and habits of a group of people are transferred from one generation to the next through teaching, training, or research. Education frequently takes place under the guidance of others, but may also be autodidactic. Any experience that has a formative effect on the way one thinks, feels, or acts may be considered educational.</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A right to education has been recognized by some governments. At the global level, Article 13 of the United Nations' 1966 International Covenant on Economic, Social and Cultural Rights recognizes the right of everyone to an education. Education is to help an individual learn to perform better what they already know. Exposure to sex education to the school students should help them become better controller of their sexual activities.</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Systems of schooling involve institutionalized teaching and learning in relation to a curriculum, which itself is established according to a predetermined purpose of the schools in the system. Schools systems are sometimes also based on religions, giving them different curricula. (UNESCO, NYSC Anti AIDS/HIV Awareness Programme; 2011 Handbook).</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As an academic field, philosophy of education is "the philosophical study of education and its problems and its central subject matter is education, and its methods are those of philosophy". "The philosophy of education may be either the philosophy of the process of education or the philosophy of the discipline of education. That is, it may be part of the discipline in the sense of being concerned with the aims, forms, methods, or results of the process of educating or being educated; or it may be metadisciplinary in the sense of being concerned with the concepts, aims, and methods of the discipline."</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Premarital sex is a sexual activity that happens before someone gets married. In our society today, people believe or reject the teaching that premarital sex is immoral. Premarital sex is a serious problem in the society today: the numbers are staggering. In Yagba East Local Government Area, a ranging ninety-three percent of men, and eighty percent women (between ages eighteen and fifty four) have lost their virginity. Most Teenagers are not waiting until they get married before having sex, whereas, the growth and advancement of the nation depend totally on them.</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Sexually Transmitted Diseases (STDs) are fast spreading among teenagers, leading to the Sixth leading cause of death. It has also led to a high rate of Secondary School Drop-out, due to lack of Academic fulfillment. Teenage Pregnancy, Early Marriage, Single Parenting, Home or Environmental factors and Low/Improper Sex Education have deprived a lot from reaching their desired academic achievement and destiny in life.</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It is hard to believe that teenagers are still engaging in premarital sex, despite their awareness of these fighting statistics. For example in a study of reproduction and tract infection among adolescents, 80% of Women aged 15-19 interviewed are sexually active and 29% have had abortion and 40% have reproductive infection after physical examination, according to the Demographic Health Survey 2012.</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rPr>
        <w:t>Teens need to open their eyes and see the harmful effects of premarital sex, although many believe in the use of contraceptive such as condoms and pills. Safe sex is a misleading contraceptive. Despite the awareness of high statistics of sexually transmitted disease teenagers are still engaging in premarital sex. The use of contraceptives may only lessen the chances of contraction of infections and unwanted pregnancy which is not always dependable</w:t>
      </w:r>
      <w:r>
        <w:rPr>
          <w:rFonts w:eastAsia="SimSun" w:cs="Times New Roman" w:ascii="Times New Roman" w:hAnsi="Times New Roman"/>
          <w:b w:val="false"/>
          <w:bCs w:val="false"/>
          <w:sz w:val="24"/>
          <w:szCs w:val="24"/>
          <w:lang w:val="en-US"/>
        </w:rPr>
        <w: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y of the teenagers have fallen victims of some premarital crises such a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 Contraction of HIV/AIDs and other STDs which are incurabl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 Untimely Death.</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 Unwanted pregnancy and Drug abus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4. Early Marriag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5. Single Parenting</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6. Teenage Pregnanc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7. School Drop-Ou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8. Poor or Lack of Parental teachings on Sex Educ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9. Hampered Educational plan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0. Emotional Problems such as Depression and Regret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1. Destruction of reproductive organs and causing Infertility in future due to Abor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2. Home/Environmental Factors (Unhealthy family Living Condition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3. Poverty and Drug Addic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espite all the crises resulting from premarital sex, the campaign against it has not gained a full social support up till date in Africa. In other to get solution to some of the crises, the researcher finds it necessary to investigate into the causes of premarital sex among girls in secondary schools in Yagba East L.G.A. of Kogi Stat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Physical, Emotional and Spiritual consequences of premarital sex cannot be overemphasized. According to statistics, one-fourth of the people with STDs are adolescents, who receive their disease through premarital sex. Causes of AIDS among teens have grown sixty two percent in the past two years, and the number of teens with AIDS double every year. Premarital sex is one of the reasons why AIDS is the sixth leading cause of death among 15-25 year olds, Santrock (1996).</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ue to the observable rate at which the students in Yagba East L.G.A of Kogi State are falling victims of premarital sex and the widespread of under aged or unmarried mothers STDs and HIV/AIDS in the society today is alarming. It has become imperative for the Government and the generality of Nigerians to look for solutions to the causes of premarital sex among secondary school girl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remarital Sex dose not really affect performance at school; however, the consequences of premarital sex are likely to. Missing school days due to pregnancy or doctor’s appointments from contracted diseases will obviously cause deterioration in a student’s performan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maternity level of the student also has a lot of weight. There’s a huge difference between two older students in a committed relationship having responsible sex, and two irresponsible students having promiscuous sex. The effect of premarital sex on academic performance is too vague because the effect will differ from student to student and how said students deal with being sexually active. I have found friends who are married now, that were sexually active in high school and were great students. I also know students that became pregnant in high school and dropped ou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f you are allowed to choose your report topic, I would consider changing it to “The effect of the consequences of Premarital Sex on the Academic Performance of Teenagers”. That would allow me to speak of pregnancy and STD’s with a strong fou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eenage Pregnancy has effect on both Boys and Girls, bringing about the following:</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 Depression and Sadnes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i. Low self esteem and Stigmatiz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ii. Drop out of school and eventually Pover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v. Possibility of contracting STI’s and HIV.</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 Worry may lead to failure in examin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i. Too young to be a Father/Mother and take responsibiliti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ue to the fragile body of the girl, labour may be obstructed, baby and mother may di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2 STATEMENT OF PROBLEM</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problem which has motivated this research is as a result of premarital sex which has tributaries of negative impacts such as early marriage or single parenthood which is now too common among young school girls. This has also made the researcher to look into the issue of single parenting that is causing nuisance to the sacred family institution and society at large. This should be looked into for academic and psychological stability of the child in our contemporary socie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t is not clear whether Parents and Teachers have imparted any knowledge as it relates to sex education before students develop to adolescence. The inadequate knowledge of importance of sex education could affect the Idea, Attitudes and Standard of living of an average adolescent. Lack of proper sex education has created a lot of problem; therefore this makes it important for the researcher to carry out this study with special reference to Yagba East L.G.A of Kogi Stat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main purpose of this research is to investigate into the causes of premarital sex among girls in the secondary schools and the role of Parents, Counselors, Teachers, Government in educating the students to be patient until they are emotionally, physically, socially, and financially prepared before engaging in sex with rightful partner.</w:t>
      </w:r>
    </w:p>
    <w:p>
      <w:pPr>
        <w:pStyle w:val="Normal"/>
        <w:spacing w:lineRule="auto" w:line="480"/>
        <w:jc w:val="both"/>
        <w:rPr>
          <w:rFonts w:ascii="Times New Roman" w:hAnsi="Times New Roman" w:eastAsia="SimSun" w:cs="Times New Roman"/>
          <w:b w:val="false"/>
          <w:b w:val="false"/>
          <w:bCs w:val="false"/>
          <w:i/>
          <w:i/>
          <w:iCs/>
          <w:sz w:val="24"/>
          <w:szCs w:val="24"/>
          <w:lang w:val="en-US"/>
        </w:rPr>
      </w:pPr>
      <w:r>
        <w:rPr>
          <w:rFonts w:eastAsia="SimSun" w:cs="Times New Roman" w:ascii="Times New Roman" w:hAnsi="Times New Roman"/>
          <w:b w:val="false"/>
          <w:bCs w:val="false"/>
          <w:i/>
          <w:iCs/>
          <w:sz w:val="24"/>
          <w:szCs w:val="24"/>
          <w:lang w:val="en-US"/>
        </w:rPr>
        <w:t>Below are the specific purposes for the study.</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ind out what parents and teenagers understand by Sex Education.</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ind out whether Sex Education is taught in school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principal causes or problems of female students’ dropout in secondary school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roblems posed by dropout to the society.</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ind out the extent to which it may affect their academic achievement.</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Find out what efforts the Government and Non-governmental agencies have put in place to solve the problem.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ffer useful and necessary suggestions to reduce the problems to the bearest minimum.</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4 RESEARCH QUESTION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or thorough study, the following questions were aske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 What are the possible causes of premarital se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 What are the negative impacts on the child academicall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 Is poverty a major cause of premarital sex among girls in secondary school?</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4. What are the effects of early marriage on the female chil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5. Do parents know what sex education is all about and how to impact their children on its importance positively and the negative demise involve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6. At what level is Sex Education taught in Schools and Hom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7. Do the present advancement of visual internet and satellites constitute the major causes of premarital sex among girls in secondary school?</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8. Is premarital counseling capable of reducing premarital sex among secondary school girls?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9.  What are the effects of Home Environment on the academic performance secondary school student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0. What are the Government and Non-government bodies doing to eliminate or reduce to bearest minimum the issue of premarital sex drive and its effect on the academic performance of the chil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5</w:t>
        <w:tab/>
        <w:t>THE SIGNIFICANCE OF STUD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research work, when completed will be of great value to the girls and their parents. The study will among other things expose some striking points about the consequences of premarital sex among the teenage girls in secondary school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study will equally contribute tremendously in creating awareness and enlightening the nation on the dangers imbedded on premarital sex and how to curb i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research will be of vital importance to the Ministry of Education and Women Affairs on policy making, Counselors in secondary schools, Church leaders, Parents and Teachers in school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mportance of sex education is essentially a positive force in life. The young ones would be lead to appreciate what is Good, Fine and Healthy about sex. They need to understand how their sex powers can be directed to bring them fulfillment and satisfaction. Parents should understand that sex education is not a matter to be misused or exploited; they should also know its power may have negative as well as positive results, but dominant emphasis should be on human nature as positive forc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Lastly, the study is hoped to provoke further research work, it will afford the parents, especially mothers the opportunity to know and appreciate the need to discourage premarital sex among the youths.</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w:t>
        <w:tab/>
        <w:t>SCOPE AND DELIMITATION OF THE STUD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investigation was carried out in selected secondary schools located in each of the political wards of the Local Government Area. Though the research work is on the Causes, Impact and Solutions to the premarital sex problem amongst Secondary School Girls, Yagba East is the extent to which the generalization of the result is limite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researcher relies mostly on answers from respondents to the questionnaires and personnel experiences. The researcher encountered some challenges as a result of:</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i) </w:t>
      </w:r>
      <w:r>
        <w:rPr>
          <w:rFonts w:eastAsia="SimSun" w:cs="Times New Roman" w:ascii="Times New Roman" w:hAnsi="Times New Roman"/>
          <w:b/>
          <w:bCs/>
          <w:sz w:val="24"/>
          <w:szCs w:val="24"/>
          <w:lang w:val="en-US"/>
        </w:rPr>
        <w:t>Time</w:t>
      </w:r>
      <w:r>
        <w:rPr>
          <w:rFonts w:eastAsia="SimSun" w:cs="Times New Roman" w:ascii="Times New Roman" w:hAnsi="Times New Roman"/>
          <w:b w:val="false"/>
          <w:bCs w:val="false"/>
          <w:sz w:val="24"/>
          <w:szCs w:val="24"/>
          <w:lang w:val="en-US"/>
        </w:rPr>
        <w:t>: During the process of the research, the constraint was as a result of ongoing lectures which affected his dedication to work.</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ii) </w:t>
      </w:r>
      <w:r>
        <w:rPr>
          <w:rFonts w:eastAsia="SimSun" w:cs="Times New Roman" w:ascii="Times New Roman" w:hAnsi="Times New Roman"/>
          <w:b/>
          <w:bCs/>
          <w:sz w:val="24"/>
          <w:szCs w:val="24"/>
          <w:lang w:val="en-US"/>
        </w:rPr>
        <w:t xml:space="preserve">Source of Information: </w:t>
      </w:r>
      <w:r>
        <w:rPr>
          <w:rFonts w:eastAsia="SimSun" w:cs="Times New Roman" w:ascii="Times New Roman" w:hAnsi="Times New Roman"/>
          <w:b w:val="false"/>
          <w:bCs w:val="false"/>
          <w:sz w:val="24"/>
          <w:szCs w:val="24"/>
          <w:lang w:val="en-US"/>
        </w:rPr>
        <w:t>There are no ways to test the validity of the Interviews conducted and Questionnaires shared; because most people want their identity hidde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iii) </w:t>
      </w:r>
      <w:r>
        <w:rPr>
          <w:rFonts w:eastAsia="SimSun" w:cs="Times New Roman" w:ascii="Times New Roman" w:hAnsi="Times New Roman"/>
          <w:b/>
          <w:bCs/>
          <w:sz w:val="24"/>
          <w:szCs w:val="24"/>
          <w:lang w:val="en-US"/>
        </w:rPr>
        <w:t>Financial Constraints</w:t>
      </w:r>
      <w:r>
        <w:rPr>
          <w:rFonts w:eastAsia="SimSun" w:cs="Times New Roman" w:ascii="Times New Roman" w:hAnsi="Times New Roman"/>
          <w:b w:val="false"/>
          <w:bCs w:val="false"/>
          <w:sz w:val="24"/>
          <w:szCs w:val="24"/>
          <w:lang w:val="en-US"/>
        </w:rPr>
        <w:t>: Finance is one of the factors that facilitate sources of the information in many endeavors. However, finance was not readily available for the smoothness of the research.</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7</w:t>
        <w:tab/>
        <w:t>DEFINITION OF OPERATIONAL TERM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 Premarital Sex: Premarital Sex is the act of having sexual intercourse before marriag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b. STDs: </w:t>
      </w:r>
      <w:r>
        <w:rPr>
          <w:rFonts w:eastAsia="SimSun" w:cs="Times New Roman" w:ascii="Times New Roman" w:hAnsi="Times New Roman"/>
          <w:b w:val="false"/>
          <w:bCs w:val="false"/>
          <w:sz w:val="24"/>
          <w:szCs w:val="24"/>
          <w:lang w:val="en-US"/>
        </w:rPr>
        <w:t>Sexually Transmitted Diseas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c. HIV:</w:t>
      </w:r>
      <w:r>
        <w:rPr>
          <w:rFonts w:eastAsia="SimSun" w:cs="Times New Roman" w:ascii="Times New Roman" w:hAnsi="Times New Roman"/>
          <w:b w:val="false"/>
          <w:bCs w:val="false"/>
          <w:sz w:val="24"/>
          <w:szCs w:val="24"/>
          <w:lang w:val="en-US"/>
        </w:rPr>
        <w:t xml:space="preserve"> Human Immune Deficiency Viru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d. AIDS</w:t>
      </w:r>
      <w:r>
        <w:rPr>
          <w:rFonts w:eastAsia="SimSun" w:cs="Times New Roman" w:ascii="Times New Roman" w:hAnsi="Times New Roman"/>
          <w:b w:val="false"/>
          <w:bCs w:val="false"/>
          <w:sz w:val="24"/>
          <w:szCs w:val="24"/>
          <w:lang w:val="en-US"/>
        </w:rPr>
        <w:t>: Acquired Immuno Deficiency Syndrom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e. Crises:</w:t>
      </w:r>
      <w:r>
        <w:rPr>
          <w:rFonts w:eastAsia="SimSun" w:cs="Times New Roman" w:ascii="Times New Roman" w:hAnsi="Times New Roman"/>
          <w:b w:val="false"/>
          <w:bCs w:val="false"/>
          <w:sz w:val="24"/>
          <w:szCs w:val="24"/>
          <w:lang w:val="en-US"/>
        </w:rPr>
        <w:t xml:space="preserve"> stressful situation which approaches or exceeds adaptive capacities of individual or group of peopl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f. Abortion:</w:t>
      </w:r>
      <w:r>
        <w:rPr>
          <w:rFonts w:eastAsia="SimSun" w:cs="Times New Roman" w:ascii="Times New Roman" w:hAnsi="Times New Roman"/>
          <w:b w:val="false"/>
          <w:bCs w:val="false"/>
          <w:sz w:val="24"/>
          <w:szCs w:val="24"/>
          <w:lang w:val="en-US"/>
        </w:rPr>
        <w:t xml:space="preserve"> Use of drug or manual extraction to terminate foetus. In most cases it affects health, occupational and social adjustm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g. Drug Addiction:</w:t>
      </w:r>
      <w:r>
        <w:rPr>
          <w:rFonts w:eastAsia="SimSun" w:cs="Times New Roman" w:ascii="Times New Roman" w:hAnsi="Times New Roman"/>
          <w:b w:val="false"/>
          <w:bCs w:val="false"/>
          <w:sz w:val="24"/>
          <w:szCs w:val="24"/>
          <w:lang w:val="en-US"/>
        </w:rPr>
        <w:t xml:space="preserve"> continual use of drug even outside physician’s prescription, which in turn causes physiological dependence habit on drug.</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h. Peer Group:</w:t>
      </w:r>
      <w:r>
        <w:rPr>
          <w:rFonts w:eastAsia="SimSun" w:cs="Times New Roman" w:ascii="Times New Roman" w:hAnsi="Times New Roman"/>
          <w:b w:val="false"/>
          <w:bCs w:val="false"/>
          <w:sz w:val="24"/>
          <w:szCs w:val="24"/>
          <w:lang w:val="en-US"/>
        </w:rPr>
        <w:t xml:space="preserve"> This constitutes a group of persons who are of the same age or who have the same social statu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i. Dropout: </w:t>
      </w:r>
      <w:r>
        <w:rPr>
          <w:rFonts w:eastAsia="SimSun" w:cs="Times New Roman" w:ascii="Times New Roman" w:hAnsi="Times New Roman"/>
          <w:b w:val="false"/>
          <w:bCs w:val="false"/>
          <w:sz w:val="24"/>
          <w:szCs w:val="24"/>
          <w:lang w:val="en-US"/>
        </w:rPr>
        <w:t>This is someone who has left school or college before they have finished their studies, due to a defect or another other than death or transfer.</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j. Graduate: </w:t>
      </w:r>
      <w:r>
        <w:rPr>
          <w:rFonts w:eastAsia="SimSun" w:cs="Times New Roman" w:ascii="Times New Roman" w:hAnsi="Times New Roman"/>
          <w:b w:val="false"/>
          <w:bCs w:val="false"/>
          <w:sz w:val="24"/>
          <w:szCs w:val="24"/>
          <w:lang w:val="en-US"/>
        </w:rPr>
        <w:t xml:space="preserve">A graduate is a person who has successfully completed a degree or programme at the University or College and has received a certificate that </w:t>
        <w:tab/>
        <w:t xml:space="preserve">shows this.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k. Sex: </w:t>
      </w:r>
      <w:r>
        <w:rPr>
          <w:rFonts w:eastAsia="SimSun" w:cs="Times New Roman" w:ascii="Times New Roman" w:hAnsi="Times New Roman"/>
          <w:b w:val="false"/>
          <w:bCs w:val="false"/>
          <w:sz w:val="24"/>
          <w:szCs w:val="24"/>
          <w:lang w:val="en-US"/>
        </w:rPr>
        <w:t>Sex is the physical activity by which people can reproduce young.</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l. Early Marriage: </w:t>
      </w:r>
      <w:r>
        <w:rPr>
          <w:rFonts w:eastAsia="SimSun" w:cs="Times New Roman" w:ascii="Times New Roman" w:hAnsi="Times New Roman"/>
          <w:b w:val="false"/>
          <w:bCs w:val="false"/>
          <w:sz w:val="24"/>
          <w:szCs w:val="24"/>
          <w:lang w:val="en-US"/>
        </w:rPr>
        <w:t>This is the conception of a family life or institution at a very tender age. That is, the person must be below the age of 25 year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m. Teenage Pregnancy: </w:t>
      </w:r>
      <w:r>
        <w:rPr>
          <w:rFonts w:eastAsia="SimSun" w:cs="Times New Roman" w:ascii="Times New Roman" w:hAnsi="Times New Roman"/>
          <w:b w:val="false"/>
          <w:bCs w:val="false"/>
          <w:sz w:val="24"/>
          <w:szCs w:val="24"/>
          <w:lang w:val="en-US"/>
        </w:rPr>
        <w:t>This is when a child between ages thirteen (13) and Nineteen (19) years is pregna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n. Sex Education: </w:t>
      </w:r>
      <w:r>
        <w:rPr>
          <w:rFonts w:eastAsia="SimSun" w:cs="Times New Roman" w:ascii="Times New Roman" w:hAnsi="Times New Roman"/>
          <w:b w:val="false"/>
          <w:bCs w:val="false"/>
          <w:sz w:val="24"/>
          <w:szCs w:val="24"/>
          <w:lang w:val="en-US"/>
        </w:rPr>
        <w:t>This is education in schools or homes on the subject of sexual activity, sexual relationships and its positive and negative impacts to lif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o. Home Environment:</w:t>
      </w:r>
      <w:r>
        <w:rPr>
          <w:rFonts w:eastAsia="SimSun" w:cs="Times New Roman" w:ascii="Times New Roman" w:hAnsi="Times New Roman"/>
          <w:b w:val="false"/>
          <w:bCs w:val="false"/>
          <w:sz w:val="24"/>
          <w:szCs w:val="24"/>
          <w:lang w:val="en-US"/>
        </w:rPr>
        <w:t xml:space="preserve"> this is also referred to as House, Town or Community/Country where someone lives now or where they were born, often to emphasize that they feel they belong to that pla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p. Single Parent: </w:t>
      </w:r>
      <w:r>
        <w:rPr>
          <w:rFonts w:eastAsia="SimSun" w:cs="Times New Roman" w:ascii="Times New Roman" w:hAnsi="Times New Roman"/>
          <w:b w:val="false"/>
          <w:bCs w:val="false"/>
          <w:sz w:val="24"/>
          <w:szCs w:val="24"/>
          <w:lang w:val="en-US"/>
        </w:rPr>
        <w:t>This is someone who is bringing up a child or children on his/her own, because the other parent is not living with them due to death, divorce, separation or other circumstanc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q. Broken Home:</w:t>
      </w:r>
      <w:r>
        <w:rPr>
          <w:rFonts w:eastAsia="SimSun" w:cs="Times New Roman" w:ascii="Times New Roman" w:hAnsi="Times New Roman"/>
          <w:b w:val="false"/>
          <w:bCs w:val="false"/>
          <w:sz w:val="24"/>
          <w:szCs w:val="24"/>
          <w:lang w:val="en-US"/>
        </w:rPr>
        <w:t xml:space="preserve"> Families that are separated divorced or have lost ones. </w:t>
        <w:tab/>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remarital Se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remarital Sex is the act of sexual intercourse before marriage. Premarital sex is a huge problem in the society today. Girls indulge in sexual promiscuity without minding the consequences thereafter. The secondary school girls start indulging in premarital sex as soon as they are self conscious of the biological changes that take place in their bodies as a sign of maturity and the presence of sex hormones, which lead to development of passionate affection for the opposite sex, music and love for fashion. Girls are seen running after men, attending parties, keeping late nights and also engaging in different personal exhibitions of themselves such as taking part in social activities, dressing in a way to attract male atten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first sexual intercourse experienced by girls is often meditated and unplanned. Majority of them regret the action, especially girls lamented that they did not enjoy it because it was done out of ignoran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aramola (2003), noted that “because the body changes earlier, adolescents tend to develop much interest in making friends with the opposite sex, girls especially. The sex desire starts with friendship with the opposite sex which often takes place in parties and social ceremoni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luwatimilehin (1999) also observed that “students attract the attention of others by their muscular bodies, facial beauty, colour of clothes, style of hair and their gay. The areas of personal appearance in girls are the body size, face, hair styles poise etc. girls especially take interest in development of their body size; they make use of cosmetics to beautify their body. The girls who are extreme in styles draw much attention, aroused the feeling of admiration and envy on the part of other girls and boy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dolescents at this stage see themselves as adults, they want independence, and they don’t want their parents to decide for them; the girls see themselves as equals to their mothers, as a result of that, they want to engage in sex not minding the consequences involved, Dudley R. (1976).</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ttitude Towards Premarital Se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Girls after engaging in premarital sex often feel disappointed and a feeling of regret over the lost of virginity. In some cultures, especially African traditional society, a girl must not have sex until she gets married. A research shows that nine out of ten American Men and Women have engaged in premarital sex with the coming of western education and civilization. (Aguilar, I. &amp; Galbes, H., 1999).</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James (2006), characteristically, boys feel proud and boast of sexual conquests, while girls often suffer loss of self respect and incur feelings of anxiety or guilt after engaging in sexual intimacy outside the marriage relationship. The acts reveal a fundamental Male-Female relationship to premarital sex carries with it profound implications for a programme of sex education for adjustm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 some cultures, a girl who engages in premarital sexual activities loses status and respect, if the fact becomes known. Not only does general observation of society indicate this to be a fact, as well as research and professional observation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ell (1970), agreed that “since the male often want the girl to whom he is to marry be good, he may redefine her as “bad” if his relationship with her becomes sexual”. While Hyde, K.E., (1990) “reports that the more a girl had engaged in premarital sex, the less likely she is going to regret her actions”. Also Tant (2008), said intercourse is so powerful that it creates a bond between the two. For this reason, sexual intercourse should be reserv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Causes Of Premarital Se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Folake (2005), with the present day of adolescence exposure to computer and internet facilities, secondary school girls have close access to internet, by browsing into pornographic and nude areas in the internet, some went as far as doing overnight browsing especially those in boarding school.</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luwatimilehin (2005) reasoned that some girls engage in sex before marriage for the following:</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 To satisfy their sex driv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 To please their peer group and boost ego.</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 For material and economic acquisition especially (girls) less privilege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4. To proof that the ladies can become pregnant in some cultures before the suitors agrees to marry them.</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ome scholars also gave other factors to include: Biological factor, Broken Homes, Economic factor, Visual factor, Parental factor, and Social factor, Teenage Pregnancy, Early Marriage, Home Environment and Single Parenting.</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a. Biological factor:</w:t>
      </w:r>
      <w:r>
        <w:rPr>
          <w:rFonts w:eastAsia="SimSun" w:cs="Times New Roman" w:ascii="Times New Roman" w:hAnsi="Times New Roman"/>
          <w:b w:val="false"/>
          <w:bCs w:val="false"/>
          <w:sz w:val="24"/>
          <w:szCs w:val="24"/>
          <w:lang w:val="en-US"/>
        </w:rPr>
        <w:t xml:space="preserve"> Daramola (1988) said the presence of uncontrollable sex hormones in a blood stream constitute a powerful force which always reinforce adolescent girls and boys into premarital se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b. Broken Home factor: </w:t>
      </w:r>
      <w:r>
        <w:rPr>
          <w:rFonts w:eastAsia="SimSun" w:cs="Times New Roman" w:ascii="Times New Roman" w:hAnsi="Times New Roman"/>
          <w:b w:val="false"/>
          <w:bCs w:val="false"/>
          <w:sz w:val="24"/>
          <w:szCs w:val="24"/>
          <w:lang w:val="en-US"/>
        </w:rPr>
        <w:t>According to Daramola et al (1988), adolescents that come from broken homes mostly engage in premarital sex because they lack parental care and supervis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c. Economic factor:</w:t>
      </w:r>
      <w:r>
        <w:rPr>
          <w:rFonts w:eastAsia="SimSun" w:cs="Times New Roman" w:ascii="Times New Roman" w:hAnsi="Times New Roman"/>
          <w:b w:val="false"/>
          <w:bCs w:val="false"/>
          <w:sz w:val="24"/>
          <w:szCs w:val="24"/>
          <w:lang w:val="en-US"/>
        </w:rPr>
        <w:t xml:space="preserve"> Gavson (1998), said that majority of the pregnant adolescents come from poor homes. The reason is that adolescent girls who are financially poor tend to engage in indiscriminate premarital sex, than those who are economically alrigh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d.Visual factor: </w:t>
      </w:r>
      <w:r>
        <w:rPr>
          <w:rFonts w:eastAsia="SimSun" w:cs="Times New Roman" w:ascii="Times New Roman" w:hAnsi="Times New Roman"/>
          <w:b w:val="false"/>
          <w:bCs w:val="false"/>
          <w:sz w:val="24"/>
          <w:szCs w:val="24"/>
          <w:lang w:val="en-US"/>
        </w:rPr>
        <w:t xml:space="preserve">Visual factor such as movies, television, magazine have a powerful drive to motivate girls to premarital sex. Sex is the theme of several songs over radio and on TV screens. It is mostly used to boost television show ratings. Unfortunately, when parents do not interact adequately with the children the right attitude to the meaning of the songs or movies it could be cultivated early enough.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w:t>
      </w:r>
      <w:r>
        <w:rPr>
          <w:rFonts w:eastAsia="SimSun" w:cs="Times New Roman" w:ascii="Times New Roman" w:hAnsi="Times New Roman"/>
          <w:b/>
          <w:bCs/>
          <w:sz w:val="24"/>
          <w:szCs w:val="24"/>
          <w:lang w:val="en-US"/>
        </w:rPr>
        <w:t>Parental factor</w:t>
      </w:r>
      <w:r>
        <w:rPr>
          <w:rFonts w:eastAsia="SimSun" w:cs="Times New Roman" w:ascii="Times New Roman" w:hAnsi="Times New Roman"/>
          <w:b w:val="false"/>
          <w:bCs w:val="false"/>
          <w:sz w:val="24"/>
          <w:szCs w:val="24"/>
          <w:lang w:val="en-US"/>
        </w:rPr>
        <w:t>: Some Parents especially mothers pressurize their daughters to date and marry early. This mounted pressure of the parent usually spurs them to engage in premarital se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f. Social factor: </w:t>
      </w:r>
      <w:r>
        <w:rPr>
          <w:rFonts w:eastAsia="SimSun" w:cs="Times New Roman" w:ascii="Times New Roman" w:hAnsi="Times New Roman"/>
          <w:b w:val="false"/>
          <w:bCs w:val="false"/>
          <w:sz w:val="24"/>
          <w:szCs w:val="24"/>
          <w:lang w:val="en-US"/>
        </w:rPr>
        <w:t>Geographical location, economic status and peer group contribute to the alarming rate of premarital sex. Knowledge and attitude related to condoms and contraceptives is also a risk factor. The adolescents, who perceive that their peers are sexually active, are significantly more likely to engage in sex themselves. Unfortunately a lot of advertisement of the use of condom fails to talk about the negative aspect of Premarital Se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g. </w:t>
      </w:r>
      <w:r>
        <w:rPr>
          <w:rFonts w:eastAsia="SimSun" w:cs="Times New Roman" w:ascii="Times New Roman" w:hAnsi="Times New Roman"/>
          <w:b/>
          <w:bCs/>
          <w:sz w:val="24"/>
          <w:szCs w:val="24"/>
          <w:lang w:val="en-US"/>
        </w:rPr>
        <w:t xml:space="preserve">Teenage Pregnancy: </w:t>
      </w:r>
      <w:r>
        <w:rPr>
          <w:rFonts w:eastAsia="SimSun" w:cs="Times New Roman" w:ascii="Times New Roman" w:hAnsi="Times New Roman"/>
          <w:b w:val="false"/>
          <w:bCs w:val="false"/>
          <w:sz w:val="24"/>
          <w:szCs w:val="24"/>
          <w:lang w:val="en-US"/>
        </w:rPr>
        <w:t>According to Johnson (1996) too many babies start life handicapped because their mothers have been unfair to themselves during pregnancy. Most pregnant teenagers are in a tense atmosphere or excitement, eating unsuitable food and being indiscrete in so many ways sleeping late at night, getting up enjoyed easily and react violently forgetting the effects on the unborn baby. Mostly, they still want to appear like their non-pregnant colleagues, not minding their dress, shoes and activities they get involved i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Kamath (1991) A high heeled shoe compels the expectant mother to the back which is already so displaced in an effort to maintain equilibrium. Mothers who do not like meaningful/sensible lives cannot expect to have normal children, if they desire it they must live healthy during pregnancy.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refore, teenage pregnancy is a resultant expectation of premarital se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h. Early Marriage:</w:t>
      </w:r>
      <w:r>
        <w:rPr>
          <w:rFonts w:eastAsia="SimSun" w:cs="Times New Roman" w:ascii="Times New Roman" w:hAnsi="Times New Roman"/>
          <w:b w:val="false"/>
          <w:bCs w:val="false"/>
          <w:sz w:val="24"/>
          <w:szCs w:val="24"/>
          <w:lang w:val="en-US"/>
        </w:rPr>
        <w:t xml:space="preserve"> When viewed, the entire range of past and present human societies, the Encyclopedia Americana (2008) describe marriage as a more or less durable union, sanction by society. It is necessary that the relationship be formed and conducted in accordance with established laws of a sophisticated socie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Lagmah (2004) defines marriage as a union between (Male &amp; Female) through the fulfillment of the relevant customs with the result </w:t>
        <w:tab/>
        <w:t>that children born within the union are regarded as the legitimate offspring’s of the par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Ladenor (2008) says early marriage is seen as a union which has </w:t>
        <w:tab/>
        <w:t>either of the parties full consent but done or carried out through pressure or maneuvering of parents or selfish desire into a premature or careless marriage.</w:t>
      </w:r>
    </w:p>
    <w:p>
      <w:pPr>
        <w:pStyle w:val="Normal"/>
        <w:numPr>
          <w:ilvl w:val="0"/>
          <w:numId w:val="2"/>
        </w:numPr>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Single Parenting: </w:t>
      </w:r>
      <w:r>
        <w:rPr>
          <w:rFonts w:eastAsia="SimSun" w:cs="Times New Roman" w:ascii="Times New Roman" w:hAnsi="Times New Roman"/>
          <w:b w:val="false"/>
          <w:bCs w:val="false"/>
          <w:sz w:val="24"/>
          <w:szCs w:val="24"/>
          <w:lang w:val="en-US"/>
        </w:rPr>
        <w:t>Single parenting can be seen as a situation where by only one of the parents either the father or mother is saddled with the responsibility of taking care of the family. This may be as a result of Death, Divorce, Separation, Desertion and Untimely marriage or early denied pregnancy (Clay, 1991).</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Single parenting is not the sole predictive factor that interplays to encourage academic success or contribute to a child’s poor school performance. Regardless of family type, parents should stay involved with their children’s education from elementary school through high school and beyond to help them maximize their academic potentials/achievements.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tudies show that Father-Child relationship suggest that the presence of the father in the home influences significantly the development of a child. Thus, parenthood is a responsibility requiring the full cooperation of both parents who must ensure the total development and success of their childre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j. Home Environment: </w:t>
      </w:r>
      <w:r>
        <w:rPr>
          <w:rFonts w:eastAsia="SimSun" w:cs="Times New Roman" w:ascii="Times New Roman" w:hAnsi="Times New Roman"/>
          <w:b w:val="false"/>
          <w:bCs w:val="false"/>
          <w:sz w:val="24"/>
          <w:szCs w:val="24"/>
          <w:lang w:val="en-US"/>
        </w:rPr>
        <w:t>Ajila (2007) revealed that the state of the home environment affects individual student since parents are part of the makeup of the home environment and they are the first socializing agents in an individual’s lif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ome environment also constitute a great deal on the kind of life children live and how they eventually end up in future. This is where every rules, regulations, laws, terms and conditions for every rule of engagement are not adhered to; this has demoralized the societal standard of living.</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ome Factors Responsible for Poor Home Environm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w:t>
        <w:tab/>
        <w:t>Occup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w:t>
        <w:tab/>
        <w:t>Unemploym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w:t>
        <w:tab/>
        <w:t>Cultur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w:t>
        <w:tab/>
        <w:t>Beliefs and Tradi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w:t>
        <w:tab/>
        <w:t>Family Size</w:t>
        <w:br/>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Influence of Age on Pre-Marital Sex among Adolesc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previous studies, the influence of age on premarital sex among adolescent is tangled on the one hand, adolescent with higher age are generally facing higher risk of pre-marital sex, simply due to the fact that they have been exposed to this risk in longer period (Fernandez, 2010). Pre-marital sexual intercourse has of recent developed a major concern among the adolescents, this is a common question among teens and engaged couples, for instance a study in Nepal (Ramesh, 2008) found that one study in third of the students (39%) had pre-marital sex. However youth is still practicing pre-marital sex and thus they shared the blame and responsibility in the spread of HIV/AIDs increase. Pre-marital sex is not confined to young people alone, a good number of adolescents who were not married are also vulnerable to pre-marital sex. This is evidence by the large number of unintended pregnancies many of which get terminated in back street clinics (Alo, 2008), the high rate of sexual transmitted infection among the 15-24 years old and an increasing number of girls dropping out of school due to unwanted pregnanc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 the other hand, Hardien (2003) concluded, the effect of age consists of three par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hort effect``, which refers to replacement of more consecutive birth consists cohorts born early by more liberal cohorts born lat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ge effect, which refer to age related chang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eriod effect, which means culture changes that alter the view of all cohorts simultaneously. Therefore, it is difficult to summarize a general relationship between age and premarital sex, since these three effects could work in opposite direc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emographic trends reveal that about 50% of Africa’s population is below the age of 18years and an extraordinary high percentage of it is between the ages of 15-25 (Bureau, 2000). Helping this great percentage to make a healthy transition to adulthood is critical to the continent’s development and the prosperity of its future population. One of the factors that is important for this healthy transition is their sexual behavio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Influence of Sex or Gender on Premarital Sex among Adolescen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the most prominent sociologist in this area, (Reiss, 2006) is the first one who did a detailed analysis of the double standard in premarital sexual intercourse, which generally state that “pre-marital sexual intercourse is wrong for all men”. Although his analysis was based on the American social context in 1990s, some of his hypotheses perfectly match the facts of African Society. For example according to him, as a result of the double standard males expect virginity in their wives, but encourage eliminating virginity in their premarital female partners. In traditional Yoruba society, insistence on female virginity strictly restrains women sexual behavior and enhances their expectation of marriage. In the opposites, in their partners in order to reduce the “pride of bride”, as well as to insure the marriage (Zhou, 200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ven for Nigerian adolescents living in a more open society, gender difference is observed in their premarital sexual behavior.  Case study of young people has shown that the young are not a homogenous group; that their sexual and reproductive situations vary over a couple of years of age, and the needs and perspectives of the youth vary by age (WHO/RHR, 2001). Such variations which also manifest in terms of Gender, and from country to country have made it difficult to design and implement appropriate and acceptable sexual and reproductive care to young people; making reproductive health practitioners have a rethink of what reproductive Health programs offer whom they are directed to and how they are delivered (WHO/RHR, 2001).</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Consequences Of Premarital Se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Tant and Daramola (2008), the following are the consequences, of premarital sex: Depression, Mental and Emotional consequences, disappointment, premarital pregnancy, early parenthood, Criminal abortion, Untimely death of mother, Child abuse, Feeling of guilt, disturbed educational plans and contraction of STDs and HIV/AIDS, delayed or unfulfilled life goal. One of the most common consequences of teenage sexual activity is depression. Girls who are sexually active are more than three times as likely to be depressed as girls who are abstin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octors recommend that, “Girls who are engaging in sexual intercourse should be screened for depression, and provided with anticipatory guidance about the mental health risks of these behaviours. Even if the girl experiments with sex once, research shows an increased risk of depression. Also consider the fact that the rate of suicide attempts for sexually active girls (aged twelve to sixteen) is six times higher than the Premarital sex is riddled with many emotional problems and mental consequences. The emotional scars are the most painful and most overlooked aspect of premarital sex. “Sex, especially for the first time, can leave girls feeling very emotional and vulnerable” says Child and Adolescent Psychologist-Joan Kinlan.(2007)</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most severe consequence of premarital sex is psychological; the guilt that occurs is so acute that many teens look to drugs, alcohol and possibly suicide for relief. H. Jelle (2001) noted that “guilt has a long term effect on future relationship and it haunts for relief. Guilt is awareness of having transgressed a standard of right and wrong. According to Tant (2008), girls may feel moral guilt, which makes them live the pain knowing that they have disobeyed social standards that religious people believe in. “The Holy Bible teaches that our body is the dwelling place of God, described in I Corinthians as a temple of the Holy Spirit, and further states that Marriage is sacred Bed Undefiled. Sexual immorality disgraces God’s temple”-Tant (2008). Agreed today’s society is plagued with this type of guilt. Further, after someone experiences premarital sex, there are often feelings of regret over lost of virginity. The feelings can cause tremendous problems in the future relationship. It is common to feel regret when one looses something valuable and that is why one begins to question their love when they feel regret over a past sexual experience. So many people say, “I wish I had waited”. God knew that His people would have this feeling of regret; therefore He has a way to protect them from headache. He simply reserved intercourse for marriage. God’s design to limit sex to marriage protects us from hurting each other. People would be better able to establish a bond of trust and love with the person they marry, if sexual intercourse is reserve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onfusion is another emotional effect of premarital sex. This often comes from being ignorant of the differences between lust and true love. We are to develop agape love, when one mixes lust and love; the concepts of giving and taking are confused. Confusion sets in when a girl confides in the boy who claims to love her deny knowing about her pregnancy and even deny knowing the girl in ques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tercourse is so powerful that it creates a bond, often when there is little common ground between couples. Sex outside marriage turns the relationship upside down and mixes emotions to the point of misinterpreting feelings; for this reason, sexual intercourse should be reserved for marriage. (Miller, B.C. &amp; Moore, K.A., 199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eenagers feel that before they engage in intercourse, they will receive no emotional effects. Many teenagers who engage in premarital sex, have complicated and unsatisfactory marital relationships. Sex is such a define experience that a part of each of us remain as part of the other. Teenagers need to realize, once one’s virginity is gone, it is gone forever. While maturity plays a large part in the decision to have sex, it may not be enough. There is no “right” age to start sexual relationship. It has to do with individual and personal decision. People need to be aware of the emotional consequences of premarital sex. (Tierno, B., 1992). That is why parents need to have close interaction with their female children early enough.</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nce one engages in premarital sex as a teen, one begins to have relationship problems. “Sex hinders communication” (Tant, 2008). Relationships that are solely based on sex are troublesome. In order to have a good relationship, a person needs to develop a sincere friendship with his/her partner.</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eenagers today are more vulnerable to any infection via STDs due to their poor self image and poor morale. “One fourth of all people with STDs are adolescents who receive this disease through premarital sex”. This shows that it is very easy for these diseases to be transmitted through sexual intercourse (premarital sex mostly). Transmitted diseases infect three million young adults annually. Gonorrhea is one of the most frequently reported sexually transmitted diseases among teenagers which cause pelvic pain and painful urination, this disease may latter leave victims sterile. Acquired Immuno Deficiency Syndrome (AIDS) is a deadly virus that kills the immune system for which there is no cure and it is fast spreading among teenagers than among other groups. AIDS is one of those viral diseases that take a long time to develop, which is why it is so deadly and easy to contract due to its strength of growth while in the blood. It is hard to believe that teenagers are still engaging in premarital sex, and are aware of these frightening statistics. (Foreign and Commonwealth Office 200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ex among school girls in most cases usually result to teenage pregnancy. Findings revealed that some girls become pregnant due to ignorance of the resultant act of their sexual intercourse. Ignorance of birth control and Misinformation Majority of pregnant girls come from poor homes. These will go a long way in disturbing their educational plan. Majority of these girls involve in teenage pregnancy contact quack doctors for prescriptions and mostly rely on self medication which turns to an abuse or even result to death. (Gilchrist, 1987).</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er Pressure And Premarital Se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ost girls at secondary school level are at teenage age group. The age referred to as Adolescent stage, the adolescent is any person usually between the ages 11 and 19 years who has clearly started the search for personal identity (Ayanniyi, 1998). The adolescent is characterized with rapid increase in height followed by menstrual cycle. This is the stage when primary sexual characteristics begin and all these have some psychological implications on the adolescents (Engle, 2000). It is a stage where this evidence of intellectual changes, emotional changes, increasing sex interest and increasing independence from parents’ control (Melgosa, 2002).</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ne of the functions of the family is education. The family can best provide the children the education that would guide the female children through to adulthood through close interaction (Leonhauser, 2000). It is observed that the adolescent stage is a very difficult stage in family life. A stage when some children (girls) exhibit violent behaviour, use of alcohol, cigarette and sex abuse (Lerner, 1995). For a family to achieve the set academic goal for their children there must be constant interaction between parents and their adolescent girls, especially on sex education and good moral behaviour (Oshadumo, 2007). This is because the present day adolescent girls face great social and cultural challenges outside their family, especially the challenges of the early sexual ac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Economic Status</w:t>
      </w:r>
      <w:r>
        <w:rPr>
          <w:rFonts w:eastAsia="SimSun" w:cs="Times New Roman" w:ascii="Times New Roman" w:hAnsi="Times New Roman"/>
          <w:b/>
          <w:bCs/>
          <w:sz w:val="24"/>
          <w:szCs w:val="24"/>
          <w:lang w:val="en-US"/>
        </w:rPr>
        <w:t xml:space="preserve"> And Adolescents Sexual Behaviou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esearch shows that parent’s education background has a close relationship with teen behaviour to be sexually active at the early age. The higher level of parent’s education, there is a less chances of teen to be involved with antisocial behaviour. The more educated the parents, the more knowledgeable they are. Therefore, they can guide their children more effectively. In a previous study by (Blum, Beuhring, Shew, Bearinger, Sieving, &amp; Resnick, 2000), they reported that lower frequency and delay of sexual intercourses and sexual activity were correlated with higher level of income. Statistically, it is found that those adolescents who raised by single parents as well as adolescents from low-income family are more prone to have sex at an early ag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Family </w:t>
      </w:r>
      <w:r>
        <w:rPr>
          <w:rFonts w:eastAsia="SimSun" w:cs="Times New Roman" w:ascii="Times New Roman" w:hAnsi="Times New Roman"/>
          <w:b/>
          <w:bCs/>
          <w:sz w:val="24"/>
          <w:szCs w:val="24"/>
          <w:lang w:val="en-US"/>
        </w:rPr>
        <w:t>Type And Adolescents Sexual Behaviou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reported by Salasiah et.al (2012), most of the adolescents who did perform such act come from broken family, having criminal records and delinquency issues or be friend with peers who did such problem, as well as having a bad character. Besides, intimate partner violence between adults in the home is another episode related to the onset of sexual intercourse (Whitney, Renner, &amp; Herrenkohl, 2010). Students perception towards their parents behaviour also can influence their behaviour in school as well as their grades achievement (Berzin, 2010; Bowen, Hopson, Rose, &amp; Glennie, 2012; Bowen, Rose, Powers, &amp; Glennie, 2008). Those who live with their natural parents and come from small family structure are less likely involved with the premarital sex issues (Miller et al.,2003). This shows that the chances of being an antisocial can be avoid if the elements of protective factors are highly compared to risk factors. Apart from that, the positive living environment such as family stabilization, parental supervision as well as child early socialization are the three major areas reported to lessen the likelihood of adolescents engagement with sex activity especially sex out of marriage (Tsla et al., 201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eltzer et al., 2011).</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Parental Monitoring / Supervision </w:t>
      </w:r>
      <w:r>
        <w:rPr>
          <w:rFonts w:eastAsia="SimSun" w:cs="Times New Roman" w:ascii="Times New Roman" w:hAnsi="Times New Roman"/>
          <w:b/>
          <w:bCs/>
          <w:sz w:val="24"/>
          <w:szCs w:val="24"/>
          <w:lang w:val="en-US"/>
        </w:rPr>
        <w:t>And Adolescents Sexual Behaviou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Dishion and McMahon (1998), parental monitoring is define as “a set of correlated parenting behaviors involving attention to and tracking of the child’s whereabouts, activities, and adaptations”. Based on many literature in previous research, they have concluded that parenting monitoring is more associated with combination of adolescents’ perceived parental knowledge of their social activities, along with the amount of unsupervised time that adolescents have (Crosby, DiClemente, Wingood, Lang, &amp; Harrington, 2003; Benthin, Slovic, &amp; Severson, 1993; Whitaker &amp; Miller, 2000). Furthermore, when there is lower level of parental monitoring, the adolescents will more likely to involved with many problem of health risk behaviour including the early initiation of sexual intercourse. An individual who is having closed parental supervision, closed relationship with friends and peer, parental connectedness have observed to be less risky (Lee et al.,2006;Wong et al.,2009). Lack of family management or poor family monitoring such as minimal parental supervision, also lead the social problems among adolescents to be occurs. (Fagan,Van Horn, Antaramian, &amp; Hawkins, 2011). Other studies also in line with what reported by Miller et al., (2003), where those individual with less locus of control, has been found strongly associated with adolescents early sexual intercourse activity (Blum et al.,2004). An individual who is having closed parental supervision, closed relationship with friends and peer, parental connectedness have observed to be less risky (Lee et al.,2006;</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ong et al.,2009) Furthermore, Farahani et.al (2011) reported that by strengthening the relationship between parents and child as well as moderate parental control also helps in reducing the likelihood of adolescents’ engagement in premarital sex activity.</w:t>
      </w:r>
    </w:p>
    <w:tbl>
      <w:tblPr>
        <w:tblW w:w="8522" w:type="dxa"/>
        <w:jc w:val="left"/>
        <w:tblInd w:w="-113" w:type="dxa"/>
        <w:tblLayout w:type="fixed"/>
        <w:tblCellMar>
          <w:top w:w="0" w:type="dxa"/>
          <w:left w:w="108" w:type="dxa"/>
          <w:bottom w:w="0" w:type="dxa"/>
          <w:right w:w="108" w:type="dxa"/>
        </w:tblCellMar>
      </w:tblPr>
      <w:tblGrid>
        <w:gridCol w:w="1981"/>
        <w:gridCol w:w="4515"/>
        <w:gridCol w:w="2026"/>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ARENTING </w:t>
            </w:r>
          </w:p>
          <w:p>
            <w:pPr>
              <w:pStyle w:val="Normal"/>
              <w:widowControl w:val="false"/>
              <w:spacing w:lineRule="auto" w:line="480"/>
              <w:jc w:val="both"/>
              <w:rPr>
                <w:rFonts w:ascii="Times New Roman" w:hAnsi="Times New Roman" w:eastAsia="SimSun" w:cs="Times New Roman"/>
                <w:b/>
                <w:b/>
                <w:bCs/>
                <w:position w:val="0"/>
                <w:sz w:val="24"/>
                <w:sz w:val="24"/>
                <w:szCs w:val="24"/>
                <w:vertAlign w:val="baseline"/>
                <w:lang w:val="en-US"/>
              </w:rPr>
            </w:pPr>
            <w:r>
              <w:rPr>
                <w:rFonts w:eastAsia="SimSun" w:cs="Times New Roman" w:ascii="Times New Roman" w:hAnsi="Times New Roman"/>
                <w:b/>
                <w:bCs/>
                <w:sz w:val="24"/>
                <w:szCs w:val="24"/>
              </w:rPr>
              <w:t xml:space="preserve">STYLES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b/>
                <w:b/>
                <w:bCs/>
                <w:position w:val="0"/>
                <w:sz w:val="24"/>
                <w:sz w:val="24"/>
                <w:szCs w:val="24"/>
                <w:vertAlign w:val="baseline"/>
                <w:lang w:val="en-US"/>
              </w:rPr>
            </w:pPr>
            <w:r>
              <w:rPr>
                <w:rFonts w:eastAsia="SimSun" w:cs="Times New Roman" w:ascii="Times New Roman" w:hAnsi="Times New Roman"/>
                <w:b/>
                <w:bCs/>
                <w:sz w:val="24"/>
                <w:szCs w:val="24"/>
              </w:rPr>
              <w:t xml:space="preserve">DESCRIPTION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b/>
                <w:b/>
                <w:bCs/>
                <w:position w:val="0"/>
                <w:sz w:val="24"/>
                <w:sz w:val="24"/>
                <w:szCs w:val="24"/>
                <w:vertAlign w:val="baseline"/>
                <w:lang w:val="en-US"/>
              </w:rPr>
            </w:pPr>
            <w:r>
              <w:rPr>
                <w:rFonts w:eastAsia="SimSun" w:cs="Times New Roman" w:ascii="Times New Roman" w:hAnsi="Times New Roman"/>
                <w:b/>
                <w:bCs/>
                <w:sz w:val="24"/>
                <w:szCs w:val="24"/>
              </w:rPr>
              <w:t>SOURC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sz w:val="24"/>
                <w:szCs w:val="24"/>
              </w:rPr>
              <w:t>Permissive</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sz w:val="24"/>
                <w:szCs w:val="24"/>
              </w:rPr>
              <w:t>parenting generally lacks specific consequences for deviant actions and is centered on the belief that parents should be accepting of their adolescents’ desires and actions.</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sz w:val="24"/>
                <w:szCs w:val="24"/>
              </w:rPr>
              <w:t>Compas, Hinden, &amp; Gerhardt, 1995; Crosby, DiClemente, Wingood, Lang, &amp; Harrington, 2003; Rai, et al.., 200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sz w:val="24"/>
                <w:szCs w:val="24"/>
              </w:rPr>
              <w:t>Authoritarian</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sz w:val="24"/>
                <w:szCs w:val="24"/>
              </w:rPr>
              <w:t>parenting is much more punitive, with an emphasis on the importance of child obedience and parental molding of children’s behavior and attitudes</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sz w:val="24"/>
                <w:szCs w:val="24"/>
              </w:rPr>
              <w:t>Authoritative</w:t>
            </w:r>
            <w:r>
              <w:rPr>
                <w:rFonts w:eastAsia="SimSun" w:cs="Times New Roman" w:ascii="Times New Roman" w:hAnsi="Times New Roman"/>
                <w:sz w:val="24"/>
                <w:szCs w:val="24"/>
                <w:lang w:val="en-US"/>
              </w:rPr>
              <w:t xml:space="preserve"> </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sz w:val="24"/>
                <w:szCs w:val="24"/>
              </w:rPr>
              <w:t>emphasize supervision and rulemaking along with involvement, support and affection</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r>
          </w:p>
        </w:tc>
      </w:tr>
    </w:tbl>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 referring to the above table (Table </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1), it is illustrate that there are three types of parenting styles. Among these three styles, “authoritative parenting” has been perceived as the most important aspect of parental monitoring. This is in line with what Crosby et al.(2003) has defined authoritative parenting as combination of parenting behavior. This related to the communication with parents, encouraging autonomy, setting and enforcing clear standards as well as being involved and supportive adolescents activit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arent and Child Communication</w:t>
      </w:r>
      <w:r>
        <w:rPr>
          <w:rFonts w:eastAsia="SimSun" w:cs="Times New Roman" w:ascii="Times New Roman" w:hAnsi="Times New Roman"/>
          <w:b/>
          <w:bCs/>
          <w:sz w:val="24"/>
          <w:szCs w:val="24"/>
          <w:lang w:val="en-US"/>
        </w:rPr>
        <w:t>,</w:t>
      </w: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lang w:val="en-US"/>
        </w:rPr>
        <w:t>And Adolescents Sexual Behaviou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study conducted by Sharif and Roslan (2011), also reported that the element of self-identity is another important element during the adolescents development. This element at the end will contribute towards the engagement in delinquency. Therefore, through the support and role of the family, parents can help in playing positive role in the adolescent’s lives. Various studies claimed that, teacher and parents need to practice a good communication as a channel to increase home and school partnership as well as build sense of community between the these two entities (Harris and Goodall 2008, Webber and Mulford 2007, Shirvani 2007, Epstein and Sanders 2006, Graham-Clay 2005, Epstein 2001). Besides, Family interaction with the neighbourhood also plays a major role in shaping the positive attitude of their child. By having a frequent interaction with the neighbour and neighbourhood institutions, the child received social, educational service, health, safety, sense of cultural practices as well as expectations of others (Bronfenbrenner, 1986). All these act as protective factors to prevent the child in engaging in the antisocial behaviour such as in premarital sex activity. A parental tie has reported been an important source of social control over adolescents. If this tie shows the negative relationship, therefore level of adolescents’ delinquency become higher since they have weaker ties among parents in the community as well as less adolescents’ commitment to social norms. Based on this interaction, the adolescents gain lot of opportunity that can help them in preventing from exposed to deviant peer group influences (Dishion &amp; McMahon, 1998).</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ligion And Sexual Behaviour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sz w:val="24"/>
          <w:szCs w:val="24"/>
        </w:rPr>
        <w:t>Previously, many studies had identified that there are relationship between religion’s influences on sexual behaviour (Meier 2003; Rostosky et al. 2004). Most of the researchers also found that those with highly religiously active individual as well as those who believe that religion is an important context in their life are likely to delay their sexual intercourse specifically delay their first sex until marriage (Chamratrithirong et al. 2010; Gilbert 2008;Shirazi and Morowatisharifabad 2009). Besides, religious also has play as one of the motivating factors in decision-making process (Barnett, Jackson, Smith, &amp; Gibson, 2010) as well as protective factor especially to abstain from sex (Gold, Sheftel, Chiappetta, Young, Zuckoff, DiClemente &amp; Primack, 2010). Finke and Adamczyk (2008), reported that although majority of the religions are prohibit about premarital and extramarital sex, Muslim community are more place higher concern on virginity until marriage. The social interaction between Muslims with other Muslims needs to be guided by religiously inspired norms so that the premarital sex could be discouraged. This is also can discourage and limiting the young generation’s interest in having sex before marriage. A part from that, for Muslims, opportunities in having premarital sex can be drastically controlled and reduced by disallowed the teenage Muslims boys and girls from interact privately to each other. Besides Islam, Hindu communities also practice same values by discourage their young generation to interact privately to each other. In this community, they encourage their children to marry at early ages as a protection against premarital sex Some of the parents also play roles in arranging their children’s marriages. (Agha, 2009, Fuller and Narasimhan, 2008). A part from that, much research in most Christian groups also indicates that they condemn the practice of both premarital sex and delinquency. It is reported that religious adolescents incline to delay their first sex especially at the early age. Mostly, those adolescents who did frequent visit and actively participate towards church attendance will received religious messages relating to premarital sex,. Through this institutional teaching, it shows that the adolescents indicate their religious involvement. Generally, it shows that religion sustain moral order as well as sustain moral behaviour through providing moral guidelines(Stark, 2001)</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Factors That May Hinder Academic Achievement Of Female Childre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investigation of the influencing factors of children’s academic achievement has attracted the interest and concerns of Teachers’, Counselors’, Psychologist, Researchers and School Administrators’ in Nigeria. This is because of the public outcome concern on the low standard of education in Kogi State and the nation (Nigeria) as a whole-(Imogie, 2002). The declining quality of education in Kogi State and breeding of graduates with little or no technical know-how has resulted in serious setback to the industrial development of the n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ifferent factors are capable of influencing the academic achievement of the female children. Such factors are children or student’s internal state (Intelligence, State of Health, Motivation, Anxiety, Emotion, etc.) and the environment (Availability of Suitable learning environment, adequacy of educational infrastructures like Text books and well equipped librari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vestigation of these factors has produced several findings by different researchers. Examples (Clemens and Deike, 1998 and Emeka, 1997) have attributed the causes of poor academic achievement to be combination of personal and institutional factors. Personal factors related to the individuals intelligence, knowledge and ability. While, institutional factors includes societal influences, institutional influence factors are parental or family influences, and school related factors, student/lecturer’s rapport, Teacher related factors, accommodation and living conditio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mportance Of Teaching Sex Educ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Orioke (1990) in his contribution in the importance of Sex Education stated that “A well organized and balanced sex education is of paramount importance in the life of our youths”. He was of the view that boys and girls would benefit immensely from such forum, since they would be informed about the implications of sex before marriage (Premarital Sex). Sex education should be introduced from childhood at home; sexuality must be talked about naturally between mother and daughter likewise father and son. But when an outsider talks about sex in the presence of your children when you have not told them, it is wise to change the subject matter to avoid miseducation. While Fasuyi (1992) says proper knowledge about sex education and correct attitude towards sexual life are very important for healthy and happy life. He stressed further that, sex education helps to develop sound attitude to family living.</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Lack of proper sex education has created the way to teenage premarital sex, early marriage, teenage pregnancy, single parenting and poor family educational management in Nigeria. It has caused high percentage of broken homes as well. The rapid increase of illegitimate children, divorce and broken/separated parents calls for sex education in the secondary schools. The lack of sex education is the cause of many teenage pregnancies, abortions, sudden death of many young girls, infections, infertility and growing cases of AIDS (Acquired Immuno Deficiency Syndrome)-Michael (200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ex education may increase the adoption of safer sexual practice in sexually active youths. Sex education may also lead either to a delay in starting sex activity or a decrease in overall sexual activity. It is a good thing to teach the youth sex education, the advantages and disadvantages of sex should be stressed. It may reduce unwanted pregnancies and create awareness on how to prevent the spread of sexually transmitted diseases, and reduce the devastating effect of abortion among youths and school age female student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mplications Of Not Teaching Sex Educ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igh rate of death of young girls in attempting to abort unwanted pregnancies due to Sex education which in its actual sense has been designed to dispel ignorance concerning sexual matters as well as to clarify misconceptions and to eradicate all the evils associated with the unhealthy sex practices in our society. Many young girls would drop out of school, involve in early marriage, teenage pregnancy because nobody to take responsibility of the pregnancy. They cannot be employed because they have no certificates or skills. There will likely be more misbehaviour among children brought up in this type of situ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lliteracy level of most parents and ancient believes, that it is a taboo for parents to talk or advise their children about the issue of sex or not to talk about educating them on the do’s and don’ts of sex among peer groups, because they lack knowledge about the level of advancement and development that has occurred in the life of their female children. Indigenous beliefs of most parents see sex education as a means of corrupting their children. They therefore kick against it; also in the ages, it is against the belief to mention about sex to their children not until they are ripe for marriag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Need For Female Educ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Johnson, 1992 &amp; UNESCO 2003), states the following needs for female </w:t>
        <w:tab/>
        <w:t>educ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w:t>
        <w:tab/>
        <w:t>It reduces child mortality and morbidi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b/>
        <w:t>ii.</w:t>
        <w:tab/>
        <w:t>Improve healthy family living.</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b/>
        <w:t>iii.</w:t>
        <w:tab/>
        <w:t xml:space="preserve">helps in higher productivity and economic well being.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Landis (2005) recalled ”Educate a woman, you educate a nation”. A sound education for a girl would also curtail their involvement in Teenage Pregnancy, Early Marriage, Single Parenting, and School Dropout and acquire proper sex education and meaning/understanding of life. Education involves an all round development; there is no doubt then that if one is developed all round, one can fit into marriage adequately, further that it is unwise for a girl less than twenty-two years to involve in marriage, noting that educated people often make more success in marriage than poorly educated people. Thus, Durojaiye (1999), states that marriages of young people are less stable than those of matured perso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Need For Adequate Communic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following are factors demanding that parents make deliberate efforts to promote communication with their adolescent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elgosa (2002) outlined four major purposes of communication thus; to motivate, direct, instruct and evaluate, to clarify and express feelings to serve as an information input or exchange and control behaviour of all in the organization. Communication in the family can be likened to organizational communication. Where there is gap in communication in an organization it may cause disruption just as poor communication in the family may cause disruption in goal attainment and peaceful co-existen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Schiamberg (1995), adolescents want the following:</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ir parents to offer them love and acceptan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ir parents to be interested in them and help them.</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ir parents to trust them.</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ir parents to listen to them and try to understand them.</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o be given a certain amount of autonom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ith the level of commitment of parents to their jobs and social life unless special effort is made, parents cannot meet the demands listed above. A wise saying states that “a stitch in time saves nine”. If parents leave everything to chance, a lot of harm would have been stated and it might be too damaging or too late to rectify. Melgosa (2002) concluded that adolescents need first, the deep friendship with their parents plus their support and availability. Only then can the parents exercise control over their adolescent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studies carried out, the following variable causes feelings of insecurity among the adolescent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w:t>
        <w:tab/>
        <w:t>Late development especially physical</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w:t>
        <w:tab/>
        <w:t xml:space="preserve"> Physical attrac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w:t>
        <w:tab/>
        <w:t xml:space="preserve">Family’s social class especially lower social class or lower economic </w:t>
        <w:tab/>
        <w:tab/>
        <w:t>resources make the adolescent to have low self-concep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4.</w:t>
        <w:tab/>
        <w:t>Area of residence affects lifestyle or where they develop.</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5.</w:t>
        <w:tab/>
        <w:t>Belonging to an ethnic or religious minori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ll of these shortcomings could give feeling of inferiority complex. These facts demand conscious provision of time to promote communication before such feelings cause irreparable damage to the adolescent’s feelings of self worth, (Melgosa 2002). Kogi state adolescents could not be said to be without those problems enumerated above therefore there is need for enhancement of parent-adolescent communication. Okon (1998) observed that some of the problems and interest of the adolescent’s includes the following:</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ex-Boys &amp; Girls become interested in themselves and the other members of the opposite se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y have interest in marriag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y have social interes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y have interest in everything personal to them.</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y have educational and other interest, which demand that parents need to counsel, encourage, guide and discuss with keen interests with adolescents. In Kogi state where parents may be away from home for long hours, their adolescent children would miss their company or companionship. Therefore, there is need that parents reschedule their times or create time to communicate with their adolescent childre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ories of child development which approach the family from the childhood perspective, are concerned with the flexibility or plasticity of the child at different ages to being moulded by the family and the relative permanence of family influences (Kreppner and Lerner, 1989). The development of the child is viewed as following a probabilistic epigenetic course - according to which, biology remains a prime mover but the developmental results depend on reciprocal interaction between biology and the social context.  Hence, on the probability that biological sensitive points in the child and the social and environmental resources of the family will come together to produce certain outcomes (Lerner, 1989).  This approach to the family elaborates theories regarding family factors as determinants of child outcome such as involvement in premarital sex. It includes the investigation of psychological resilience, or why some children thrive in adverse circumstances. Exploration of family effects often is reduced to the examination of dyadic parent-child interactions, usually focusing on the mother-child dyed, with little attention to family dynamics. This has placed much emphasis on family structure-intact or single parent homes in influencing child developments and behaviou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type of family affects all forms of child development. Like all forms of human development, sexual development begins at birth. Sexual development includes not only the physical changes that occur as children grow, but also the sexual knowledge and beliefs they come to learn and the behaviours they show. This includes decisions to be involved or otherwise in premarital sex.</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gle parenting is a very important social issue that can have significant effects on an adolescent’s sexual behaviour. Adolescents who are raised in a single family home are at risk of not reaching their full potential.</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family structure, ideally, provides a sense of security and stability that is necessary for children. When there is a breakdown in the family structure, it may have a tremendous impact on a child and their ability to function ordinarily or demonstrate a socially acceptable sexual behaviour. In most situations, the child no longer has two parents to depend on. Therefore they have to rely on one parent to meet most, if not all their needs. With limited finances, time and availability, parents are less likely to provide the adequate support a child needs to perform to the best of their ability. This is not to say, necessarily, that the parent raising them is not providing them with more than adequate love and attention, but rather the single parent model within itself is comprised of many different factors that can affect a child’s sexual development.</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concept of </w:t>
      </w:r>
      <w:r>
        <w:rPr>
          <w:rFonts w:cs="Times New Roman" w:ascii="Times New Roman" w:hAnsi="Times New Roman"/>
          <w:b w:val="false"/>
          <w:bCs/>
          <w:color w:val="000000"/>
          <w:sz w:val="24"/>
          <w:szCs w:val="24"/>
          <w:lang w:val="en-US"/>
        </w:rPr>
        <w:t>premarital sex</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on the</w:t>
      </w:r>
      <w:r>
        <w:rPr>
          <w:rFonts w:cs="Times New Roman" w:ascii="Times New Roman" w:hAnsi="Times New Roman"/>
          <w:b w:val="false"/>
          <w:bCs w:val="false"/>
          <w:sz w:val="24"/>
          <w:szCs w:val="24"/>
          <w:lang w:val="en-US"/>
        </w:rPr>
        <w:t xml:space="preserve"> causes of premarital sex among adolescents, the influence of age on pre-marital sex among adolescent, the influence of sex or gender on premarital sex among adolescents, factors influencing pre-marital sex among adolescents, economic status and adolescents sexual behaviour, family type and adolescents sexual behaviour, parental monitoring/supervision and adolescents sexual behaviour, and parent and child communication, and adolescents sexual behaviour 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spacing w:lineRule="auto" w:line="48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ETHODOLOG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0 INTRODUC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hapter describes the procedures followed in carrying out the study. It deals with the Research Design, Area of the Study, and Population of the Study, S ample of the Study, Instrument for Data Collection, Validity of the Instrument, Reliability of the Instrument, Data Collection Technique, and Method of Data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earch design is descriptive survey to find out the Premarital Sex practices/Activities in Yagba East L.G.A of Kogi State and how to improve on its impact on the Academic Achievements of the students. The descriptive survey research rarely studies the entire population, but rather a group of students of study through collection and analysis of data from a few female students considered to be representatives of the group. It involves the use of questionnaire in eliciting information from respondents with respect to the variables considered in the study. (Olaitan, Ali, Eyoh and Sowande, 2002).</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 AREA OF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rea of study is Yagba East of Kogi State. The L.G.A was created from Kwara State on 29th August 1991. It has 10 wards with a rough estimate of about 1million plus population (Punch Newspaper, January 10, 2007). Different categories of people live there which includes parents and their Male, Female adolescents, younger children and aged parents. The people practice various professions-Trading, Farming, Nursing, Teaching etc. some are literate while others are not. The Local Government consist of both Urban and Rural communities/settlements. There are 24 secondary schools in the area under Teaching Service Commission (TSC) and Science Technical Board (STEB).</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w:t>
        <w:tab/>
        <w:t>POPULATION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pulation is made up of Parents and Guardians with adolescents in their families. Parents include those with formal or non-formal education and varied occupation aged 35 and above. The students used include those with father, mother and siblings living together in a single house irrespective of their occupation and level of education. The adolescents used for the study consist solely female adolescent students. The adolescent population was drawn from the senior secondary schools in the communities. The age group constituted part of the premarital sex cycle in the community system with the estimated of about 4,213 student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4.</w:t>
        <w:tab/>
        <w:t>SAMPLE AND SAMPLING 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ample of the study comprised ten wards and schools in Yagba East L.G.A. the sample is made up of randomly selected schools from the Local Government. The samples of students were drawn from three arms of the Senior Secondary classes from each school, and one school from each ward was selected randomly for the study. That is three arms x ten schools in the local government area = thirty arms. Five students were randomly selected from each arm; therefore 15 x 30 will be 150 students that were used for the study. The students were drawn from 10 wards of the Local Government Area, the same as the students. The sample also covered both the Urban and Rural communities in the Local Government Area; the communities covered include one community from each war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w:t>
        <w:tab/>
        <w:t>INSTRUMENT FOR DATA COLLEC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strument for data collection is the questionnaire developed through existence review of literature based on the specific purpose and the research questions for the study. One set of questionnaire was designed for the adolescent’s respondents. With section A and B, section A consists of questions bordering on the demographic data of adolescen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questions includes Location; Age; Sex; Educational level; Religion; Occupation of Parents; Position among siblings; Media exposure. Section B comprises  items adolescents are expected to provide answers to the research questions. The research question provides 8 questions in section A and 20 in section B to be reacted to by all respondents. The instrument is structured in line with the frequency and percentage tabl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espondents were requested to indicate the extent of their agreement and usage or otherwise with each of the items provided.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6. VALIDITY OF THE INSTRUM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ity of the extent to which the instrument actually measures what it is supposed to measure. The instrument for this study was subjected to face and content validations to test the appropriateness of the questionnaire items. Thus was because face validity is used to indicate whether an instrument appears to measure what it contains. In subjecting the instruments for validity, the panel of experts corrected ambiguities and suggested other items that might have been omitted in order to help determine which item could actually elicit the information they are intended to elicit. Also, the experts helped to review the questionnaire items of clarity and appropriate use of language or expressions and the appropriate use of instruments to the respondents. The questionnaire was also corrected according to the suggestions by the expert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7. RELIABILITY OF THE INSTRUM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liability of the instrument was established using the test-re-test reliability procedure. The questionnaire was administered to adolescents using descriptive survey research. The result proved that the instrument were reliable enough to be used for the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8. DATA COLLECTION TECHNIQU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hundred and fifty questionnaires to the adolescents were distributed. The respondents were assisted to go through the questions to be sure that they understand how to respond to the instruments. Repeated visit were made to collect the complete instruments. One hundred and fifty instruments distributed to adolescents were returned giving a percentage of 100%. The questionnaires were collected according to wards give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 METHOD OF DATA ANALYSI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criptive Statistic was used to analyze the data collected in the study. The questionnaire was analyzed and percentage was used in the analysis. The responses of the respondents were scored, the frequency of the responses was calculated for each statement and these were later converted to percentage.</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4.1.</w:t>
        <w:tab/>
        <w:t>RESULTS AND DISCUS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hapter deals with the analysis of data collected. The responses to the questionnaires, the number and percentage for the different responses are represented in a tabular form and are fully discuss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questionnaires were distributed to different sampled school female students. The table below shows the number of questionnaires administered in the various sampled schools in the Local Government Are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1: Demographic Data of the Respondents</w:t>
      </w:r>
    </w:p>
    <w:tbl>
      <w:tblPr>
        <w:tblW w:w="4950" w:type="pct"/>
        <w:jc w:val="center"/>
        <w:tblInd w:w="0" w:type="dxa"/>
        <w:tblLayout w:type="fixed"/>
        <w:tblCellMar>
          <w:top w:w="0" w:type="dxa"/>
          <w:left w:w="108" w:type="dxa"/>
          <w:bottom w:w="0" w:type="dxa"/>
          <w:right w:w="108" w:type="dxa"/>
        </w:tblCellMar>
      </w:tblPr>
      <w:tblGrid>
        <w:gridCol w:w="723"/>
        <w:gridCol w:w="2635"/>
        <w:gridCol w:w="1613"/>
        <w:gridCol w:w="1775"/>
        <w:gridCol w:w="1476"/>
      </w:tblGrid>
      <w:tr>
        <w:trPr>
          <w:trHeight w:val="9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200" w:hanging="0"/>
              <w:jc w:val="both"/>
              <w:rPr>
                <w:rFonts w:ascii="Arial" w:hAnsi="Arial" w:cs="Arial"/>
                <w:b/>
                <w:b/>
              </w:rPr>
            </w:pPr>
            <w:r>
              <w:rPr>
                <w:rFonts w:cs="Arial" w:ascii="Arial" w:hAnsi="Arial"/>
                <w:b/>
              </w:rPr>
              <w:t>S/N</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Name of School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No of Questionnaires Administered</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No of Questionnaires Return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rPr>
            </w:pPr>
            <w:r>
              <w:rPr>
                <w:rFonts w:cs="Arial" w:ascii="Arial" w:hAnsi="Arial"/>
                <w:b/>
              </w:rPr>
              <w:t>Percentage %</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200" w:hanging="0"/>
              <w:jc w:val="both"/>
              <w:rPr>
                <w:rFonts w:ascii="Arial" w:hAnsi="Arial" w:cs="Arial"/>
              </w:rPr>
            </w:pPr>
            <w:r>
              <w:rPr>
                <w:rFonts w:cs="Arial" w:ascii="Arial" w:hAnsi="Arial"/>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cs="Arial"/>
              </w:rPr>
            </w:pPr>
            <w:r>
              <w:rPr>
                <w:rFonts w:cs="Arial" w:ascii="Arial" w:hAnsi="Arial"/>
              </w:rPr>
              <w:t>Comm. Sec. Sch. Idofin, Isanlu</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00%</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200" w:hanging="0"/>
              <w:jc w:val="both"/>
              <w:rPr>
                <w:rFonts w:ascii="Arial" w:hAnsi="Arial" w:cs="Arial"/>
              </w:rPr>
            </w:pPr>
            <w:r>
              <w:rPr>
                <w:rFonts w:cs="Arial" w:ascii="Arial" w:hAnsi="Arial"/>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cs="Arial"/>
              </w:rPr>
            </w:pPr>
            <w:r>
              <w:rPr>
                <w:rFonts w:cs="Arial" w:ascii="Arial" w:hAnsi="Arial"/>
              </w:rPr>
              <w:t>African Church Sec. Sch. Isanlu</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00%</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200" w:hanging="0"/>
              <w:jc w:val="both"/>
              <w:rPr>
                <w:rFonts w:ascii="Arial" w:hAnsi="Arial" w:cs="Arial"/>
              </w:rPr>
            </w:pPr>
            <w:r>
              <w:rPr>
                <w:rFonts w:cs="Arial" w:ascii="Arial" w:hAnsi="Arial"/>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cs="Arial"/>
              </w:rPr>
            </w:pPr>
            <w:r>
              <w:rPr>
                <w:rFonts w:cs="Arial" w:ascii="Arial" w:hAnsi="Arial"/>
              </w:rPr>
              <w:t>St. Kizito’s College, Isanlu</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00%</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200" w:hanging="0"/>
              <w:jc w:val="both"/>
              <w:rPr>
                <w:rFonts w:ascii="Arial" w:hAnsi="Arial" w:cs="Arial"/>
              </w:rPr>
            </w:pPr>
            <w:r>
              <w:rPr>
                <w:rFonts w:cs="Arial" w:ascii="Arial" w:hAnsi="Arial"/>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cs="Arial"/>
              </w:rPr>
            </w:pPr>
            <w:r>
              <w:rPr>
                <w:rFonts w:cs="Arial" w:ascii="Arial" w:hAnsi="Arial"/>
              </w:rPr>
              <w:t>Comm. Sec. Sch. Ejuku</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00%</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200" w:hanging="0"/>
              <w:jc w:val="both"/>
              <w:rPr>
                <w:rFonts w:ascii="Arial" w:hAnsi="Arial" w:cs="Arial"/>
              </w:rPr>
            </w:pPr>
            <w:r>
              <w:rPr>
                <w:rFonts w:cs="Arial" w:ascii="Arial" w:hAnsi="Arial"/>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cs="Arial"/>
              </w:rPr>
            </w:pPr>
            <w:r>
              <w:rPr>
                <w:rFonts w:cs="Arial" w:ascii="Arial" w:hAnsi="Arial"/>
              </w:rPr>
              <w:t>Comm. High Sch. Jeg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0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200" w:hanging="0"/>
              <w:jc w:val="both"/>
              <w:rPr>
                <w:rFonts w:ascii="Arial" w:hAnsi="Arial" w:cs="Arial"/>
              </w:rPr>
            </w:pPr>
            <w:r>
              <w:rPr>
                <w:rFonts w:cs="Arial" w:ascii="Arial" w:hAnsi="Arial"/>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cs="Arial"/>
              </w:rPr>
            </w:pPr>
            <w:r>
              <w:rPr>
                <w:rFonts w:cs="Arial" w:ascii="Arial" w:hAnsi="Arial"/>
              </w:rPr>
              <w:t>Comm. Sec. Sch. Aginmi</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00%</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200" w:hanging="0"/>
              <w:jc w:val="both"/>
              <w:rPr>
                <w:rFonts w:ascii="Arial" w:hAnsi="Arial" w:cs="Arial"/>
              </w:rPr>
            </w:pPr>
            <w:r>
              <w:rPr>
                <w:rFonts w:cs="Arial" w:ascii="Arial" w:hAnsi="Arial"/>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cs="Arial"/>
              </w:rPr>
            </w:pPr>
            <w:r>
              <w:rPr>
                <w:rFonts w:cs="Arial" w:ascii="Arial" w:hAnsi="Arial"/>
              </w:rPr>
              <w:t>Oke-Oyi Sec. Sch. Panya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00%</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200" w:hanging="0"/>
              <w:jc w:val="both"/>
              <w:rPr>
                <w:rFonts w:ascii="Arial" w:hAnsi="Arial" w:cs="Arial"/>
              </w:rPr>
            </w:pPr>
            <w:r>
              <w:rPr>
                <w:rFonts w:cs="Arial" w:ascii="Arial" w:hAnsi="Arial"/>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cs="Arial"/>
              </w:rPr>
            </w:pPr>
            <w:r>
              <w:rPr>
                <w:rFonts w:cs="Arial" w:ascii="Arial" w:hAnsi="Arial"/>
              </w:rPr>
              <w:t>Wesley College, Ife Olukotu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00%</w:t>
            </w:r>
          </w:p>
        </w:tc>
      </w:tr>
      <w:tr>
        <w:trPr>
          <w:trHeight w:val="3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200" w:hanging="0"/>
              <w:jc w:val="both"/>
              <w:rPr>
                <w:rFonts w:ascii="Arial" w:hAnsi="Arial" w:cs="Arial"/>
              </w:rPr>
            </w:pPr>
            <w:r>
              <w:rPr>
                <w:rFonts w:cs="Arial" w:ascii="Arial" w:hAnsi="Arial"/>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cs="Arial"/>
              </w:rPr>
            </w:pPr>
            <w:r>
              <w:rPr>
                <w:rFonts w:cs="Arial" w:ascii="Arial" w:hAnsi="Arial"/>
              </w:rPr>
              <w:t>Comm. Sec. Sch. Alu/Oranr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00%</w:t>
            </w:r>
          </w:p>
        </w:tc>
      </w:tr>
      <w:tr>
        <w:trPr>
          <w:trHeight w:val="52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200" w:hanging="0"/>
              <w:jc w:val="both"/>
              <w:rPr>
                <w:rFonts w:ascii="Arial" w:hAnsi="Arial" w:cs="Arial"/>
              </w:rPr>
            </w:pPr>
            <w:r>
              <w:rPr>
                <w:rFonts w:cs="Arial" w:ascii="Arial" w:hAnsi="Arial"/>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506" w:leader="none"/>
              </w:tabs>
              <w:spacing w:lineRule="auto" w:line="480" w:before="0" w:after="0"/>
              <w:jc w:val="both"/>
              <w:rPr>
                <w:rFonts w:ascii="Arial" w:hAnsi="Arial" w:cs="Arial"/>
              </w:rPr>
            </w:pPr>
            <w:r>
              <w:rPr>
                <w:rFonts w:cs="Arial" w:ascii="Arial" w:hAnsi="Arial"/>
              </w:rPr>
              <w:t>Comm. Sec. Sch. Igbagun</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Arial" w:hAnsi="Arial" w:cs="Arial"/>
              </w:rPr>
            </w:pPr>
            <w:r>
              <w:rPr>
                <w:rFonts w:cs="Arial" w:ascii="Arial" w:hAnsi="Arial"/>
              </w:rPr>
              <w:t>100%</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2: Table Showing Number of Students That Responded.</w:t>
      </w:r>
    </w:p>
    <w:tbl>
      <w:tblPr>
        <w:tblW w:w="8522" w:type="dxa"/>
        <w:jc w:val="left"/>
        <w:tblInd w:w="-113" w:type="dxa"/>
        <w:tblLayout w:type="fixed"/>
        <w:tblCellMar>
          <w:top w:w="0" w:type="dxa"/>
          <w:left w:w="108" w:type="dxa"/>
          <w:bottom w:w="0" w:type="dxa"/>
          <w:right w:w="108" w:type="dxa"/>
        </w:tblCellMar>
      </w:tblPr>
      <w:tblGrid>
        <w:gridCol w:w="1629"/>
        <w:gridCol w:w="3852"/>
        <w:gridCol w:w="304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ex</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LE</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EMALE</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2 below shows the total number of students that responded to the questionnaires. 27% of the respondents were female students with child, while 73% of the respondents were female students without chil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3 Table Showing Age Distributions of Respondents.</w:t>
      </w:r>
    </w:p>
    <w:tbl>
      <w:tblPr>
        <w:tblW w:w="8522" w:type="dxa"/>
        <w:jc w:val="left"/>
        <w:tblInd w:w="-113" w:type="dxa"/>
        <w:tblLayout w:type="fixed"/>
        <w:tblCellMar>
          <w:top w:w="0" w:type="dxa"/>
          <w:left w:w="108" w:type="dxa"/>
          <w:bottom w:w="0" w:type="dxa"/>
          <w:right w:w="108" w:type="dxa"/>
        </w:tblCellMar>
      </w:tblPr>
      <w:tblGrid>
        <w:gridCol w:w="2877"/>
        <w:gridCol w:w="2804"/>
        <w:gridCol w:w="284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ge Range</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 and above</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above table, it is evident that none of the respondents was below 8year. 25 of the respondent (17%) was between 8-10 years, 35 of the respondents (23%) were between 10-15 years, 40 of the respondents (27%) were between 15-20 years and 50 of the respondents were 20 years and above with (33%).</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 Showing the Qualification of the Respondents Parents.</w:t>
      </w:r>
    </w:p>
    <w:tbl>
      <w:tblPr>
        <w:tblW w:w="8522" w:type="dxa"/>
        <w:jc w:val="left"/>
        <w:tblInd w:w="-113" w:type="dxa"/>
        <w:tblLayout w:type="fixed"/>
        <w:tblCellMar>
          <w:top w:w="0" w:type="dxa"/>
          <w:left w:w="108" w:type="dxa"/>
          <w:bottom w:w="0" w:type="dxa"/>
          <w:right w:w="108" w:type="dxa"/>
        </w:tblCellMar>
      </w:tblPr>
      <w:tblGrid>
        <w:gridCol w:w="2926"/>
        <w:gridCol w:w="2637"/>
        <w:gridCol w:w="295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Qualification </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bove First Degre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First Degre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4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HND</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CE</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8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OND</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able above is showing the qualifications of the respondents. It shows that 15 out of the respondents has above First Degree (10%), 40 respondents has First Degree (27%), 10 respondents were HND holders (7%), 80 respondents were NCE holders (53%), while 5 had OND equivalent to (3%).</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SWERING OF RESEARCH QUES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Sex for enjoyment influences school girls involvement in premarital sex.</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5: Showing Sex for Enjoyment as a Factor of Premarital Sex.</w:t>
      </w:r>
    </w:p>
    <w:tbl>
      <w:tblPr>
        <w:tblW w:w="8522" w:type="dxa"/>
        <w:jc w:val="left"/>
        <w:tblInd w:w="-113" w:type="dxa"/>
        <w:tblLayout w:type="fixed"/>
        <w:tblCellMar>
          <w:top w:w="0" w:type="dxa"/>
          <w:left w:w="108" w:type="dxa"/>
          <w:bottom w:w="0" w:type="dxa"/>
          <w:right w:w="108" w:type="dxa"/>
        </w:tblCellMar>
      </w:tblPr>
      <w:tblGrid>
        <w:gridCol w:w="3605"/>
        <w:gridCol w:w="3013"/>
        <w:gridCol w:w="1904"/>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ption</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Times New Roman" w:hAnsi="Times New Roman" w:cs="Times New Roman"/>
                <w:sz w:val="24"/>
                <w:szCs w:val="24"/>
              </w:rPr>
            </w:pPr>
            <w:r>
              <w:rPr>
                <w:rFonts w:cs="Times New Roman" w:ascii="Times New Roman" w:hAnsi="Times New Roman"/>
                <w:sz w:val="24"/>
                <w:szCs w:val="24"/>
              </w:rPr>
              <w:t>YES</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3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5 above shows that 134 of the respondents representing 89% agreed that sex for enjoyment is one of the factors causing premarital sex among secondary school girls, while 16 out of the respondent’s equivalent to 11% disagre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b/>
          <w:sz w:val="24"/>
          <w:szCs w:val="24"/>
        </w:rPr>
        <w:t>Participation in discussion of sexual topic is a factor causing premarital sex among secondary school girl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6 Showing Participation in Sex Discussion.</w:t>
      </w:r>
    </w:p>
    <w:tbl>
      <w:tblPr>
        <w:tblW w:w="8522" w:type="dxa"/>
        <w:jc w:val="left"/>
        <w:tblInd w:w="-113" w:type="dxa"/>
        <w:tblLayout w:type="fixed"/>
        <w:tblCellMar>
          <w:top w:w="0" w:type="dxa"/>
          <w:left w:w="108" w:type="dxa"/>
          <w:bottom w:w="0" w:type="dxa"/>
          <w:right w:w="108" w:type="dxa"/>
        </w:tblCellMar>
      </w:tblPr>
      <w:tblGrid>
        <w:gridCol w:w="3893"/>
        <w:gridCol w:w="2908"/>
        <w:gridCol w:w="1721"/>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tion</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YES</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9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63%</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5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6 above indicates that 94 respondents representing 63% claimed that participating in discussion of sexual topics is a factor causing premarital sex among school girls, while 56 of the respondents totaling 37% disagreed with the motion that participating in sexual discussion is a factor leading to premarital sex.</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Peer group imitation is a factor causing premarital sex among secondary school gir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7: Shows Peer Group Imitation.</w:t>
      </w:r>
    </w:p>
    <w:tbl>
      <w:tblPr>
        <w:tblW w:w="8522" w:type="dxa"/>
        <w:jc w:val="left"/>
        <w:tblInd w:w="-113" w:type="dxa"/>
        <w:tblLayout w:type="fixed"/>
        <w:tblCellMar>
          <w:top w:w="0" w:type="dxa"/>
          <w:left w:w="108" w:type="dxa"/>
          <w:bottom w:w="0" w:type="dxa"/>
          <w:right w:w="108" w:type="dxa"/>
        </w:tblCellMar>
      </w:tblPr>
      <w:tblGrid>
        <w:gridCol w:w="3293"/>
        <w:gridCol w:w="3440"/>
        <w:gridCol w:w="1789"/>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tion</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YES</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2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7 above shows that 126 respondents representing 84% claimed that peer group imitation on sex is a factor causing for premarital sex among secondary school girls, while 24 of the respondents representing 16% claim that peer group imitation of premarital sex is not a facto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4:</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sz w:val="24"/>
          <w:szCs w:val="24"/>
        </w:rPr>
        <w:t>Reading about Contraceptives’ is a factor causing premarital sex among secondary school gir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8: Showing Reading about Contraceptive Books.</w:t>
      </w:r>
    </w:p>
    <w:tbl>
      <w:tblPr>
        <w:tblW w:w="8522" w:type="dxa"/>
        <w:jc w:val="left"/>
        <w:tblInd w:w="-113" w:type="dxa"/>
        <w:tblLayout w:type="fixed"/>
        <w:tblCellMar>
          <w:top w:w="0" w:type="dxa"/>
          <w:left w:w="108" w:type="dxa"/>
          <w:bottom w:w="0" w:type="dxa"/>
          <w:right w:w="108" w:type="dxa"/>
        </w:tblCellMar>
      </w:tblPr>
      <w:tblGrid>
        <w:gridCol w:w="3941"/>
        <w:gridCol w:w="2792"/>
        <w:gridCol w:w="1789"/>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tion</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YES</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0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8 above indicates that 106 of respondents represents 71% agrees that reading about contraceptive books is a factor causing premarital sex among secondary school girls, while 29% of the 44 respondents disagree with the motion.</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sz w:val="24"/>
          <w:szCs w:val="24"/>
          <w:lang w:val="en-US"/>
        </w:rPr>
        <w:t xml:space="preserve">Question 5: </w:t>
      </w:r>
      <w:r>
        <w:rPr>
          <w:rFonts w:cs="Times New Roman" w:ascii="Times New Roman" w:hAnsi="Times New Roman"/>
          <w:b/>
          <w:sz w:val="24"/>
          <w:szCs w:val="24"/>
        </w:rPr>
        <w:t>Parental Influence or Negligence</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 xml:space="preserve"> influences school girls involvement in premarital sex.</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9: Showing Parental Influence or Negligence.</w:t>
      </w:r>
    </w:p>
    <w:tbl>
      <w:tblPr>
        <w:tblW w:w="8522" w:type="dxa"/>
        <w:jc w:val="left"/>
        <w:tblInd w:w="-113" w:type="dxa"/>
        <w:tblLayout w:type="fixed"/>
        <w:tblCellMar>
          <w:top w:w="0" w:type="dxa"/>
          <w:left w:w="108" w:type="dxa"/>
          <w:bottom w:w="0" w:type="dxa"/>
          <w:right w:w="108" w:type="dxa"/>
        </w:tblCellMar>
      </w:tblPr>
      <w:tblGrid>
        <w:gridCol w:w="3986"/>
        <w:gridCol w:w="2747"/>
        <w:gridCol w:w="1789"/>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tion</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YES</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0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4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9 above shows that 101 of the respondents representing 67% claimed that parental influence/negligence i.e. mothers pressure on their daughter(s) to date and engage in early marriage is a factor causing premarital sex among secondary school girls. While 33% claimed that parental influence/negligence is not a factor causing premarital sex among secondary school girl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sz w:val="24"/>
          <w:szCs w:val="24"/>
          <w:lang w:val="en-US"/>
        </w:rPr>
        <w:t xml:space="preserve">Question 6: </w:t>
      </w:r>
      <w:r>
        <w:rPr>
          <w:rFonts w:cs="Times New Roman" w:ascii="Times New Roman" w:hAnsi="Times New Roman"/>
          <w:b/>
          <w:sz w:val="24"/>
          <w:szCs w:val="24"/>
        </w:rPr>
        <w:t>Broken Homes is a factor causing premarital sex among secondary school gir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10: Showing Broken Home Factor.</w:t>
      </w:r>
    </w:p>
    <w:tbl>
      <w:tblPr>
        <w:tblW w:w="8522" w:type="dxa"/>
        <w:jc w:val="left"/>
        <w:tblInd w:w="-113" w:type="dxa"/>
        <w:tblLayout w:type="fixed"/>
        <w:tblCellMar>
          <w:top w:w="0" w:type="dxa"/>
          <w:left w:w="108" w:type="dxa"/>
          <w:bottom w:w="0" w:type="dxa"/>
          <w:right w:w="108" w:type="dxa"/>
        </w:tblCellMar>
      </w:tblPr>
      <w:tblGrid>
        <w:gridCol w:w="3382"/>
        <w:gridCol w:w="3351"/>
        <w:gridCol w:w="1789"/>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tion</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YE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18</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10 above indicates 118 of the respondents representing 79% that claim that broken home is a factor causing premarital sex among secondary school girls. While 32 out of the respondents representing 21% claimed that broken homes is not a factor causing premarital sex among secondary school gir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sz w:val="24"/>
          <w:szCs w:val="24"/>
          <w:lang w:val="en-US"/>
        </w:rPr>
        <w:t xml:space="preserve">Question 7: </w:t>
      </w:r>
      <w:r>
        <w:rPr>
          <w:rFonts w:cs="Times New Roman" w:ascii="Times New Roman" w:hAnsi="Times New Roman"/>
          <w:b/>
          <w:sz w:val="24"/>
          <w:szCs w:val="24"/>
        </w:rPr>
        <w:t>Poor Home is a factor causing premarital sex among secondary school gir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11: Showing Poor Home Factor.</w:t>
      </w:r>
    </w:p>
    <w:tbl>
      <w:tblPr>
        <w:tblW w:w="8522" w:type="dxa"/>
        <w:jc w:val="left"/>
        <w:tblInd w:w="-113" w:type="dxa"/>
        <w:tblLayout w:type="fixed"/>
        <w:tblCellMar>
          <w:top w:w="0" w:type="dxa"/>
          <w:left w:w="108" w:type="dxa"/>
          <w:bottom w:w="0" w:type="dxa"/>
          <w:right w:w="108" w:type="dxa"/>
        </w:tblCellMar>
      </w:tblPr>
      <w:tblGrid>
        <w:gridCol w:w="3382"/>
        <w:gridCol w:w="3351"/>
        <w:gridCol w:w="1789"/>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tion</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YES</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7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5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7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4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11 shows 51% out of 76 respondents who agree that a poor home is a factor causing premarital sex among secondary school girls. While 74 respondents giving 49% represents those that disagree on the claim that poor home is a factor causing premarital sex among secondary school gir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8:</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sz w:val="24"/>
          <w:szCs w:val="24"/>
        </w:rPr>
        <w:t>Uncontrollable Hormones/Libido is a factor causing premarital sex among secondary school gir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12: Showing the Presence of Uncontrollable Sex Hormones/Libido in the Blood Stream.</w:t>
      </w:r>
    </w:p>
    <w:tbl>
      <w:tblPr>
        <w:tblW w:w="8522" w:type="dxa"/>
        <w:jc w:val="left"/>
        <w:tblInd w:w="-113" w:type="dxa"/>
        <w:tblLayout w:type="fixed"/>
        <w:tblCellMar>
          <w:top w:w="0" w:type="dxa"/>
          <w:left w:w="108" w:type="dxa"/>
          <w:bottom w:w="0" w:type="dxa"/>
          <w:right w:w="108" w:type="dxa"/>
        </w:tblCellMar>
      </w:tblPr>
      <w:tblGrid>
        <w:gridCol w:w="3740"/>
        <w:gridCol w:w="3000"/>
        <w:gridCol w:w="1782"/>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tion</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YE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0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44</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12 above indicates 106 respondents representing 71% claimed that the presence of uncontrollable sex hormones/Libido in the Blood stream is a factor causing premarital sex, while 44 respondents represent 29% claimed that the presence of uncontrollable sex hormones/libido in the blood stream is not a factor causing premarital sex among secondary school gir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8: </w:t>
      </w:r>
      <w:r>
        <w:rPr>
          <w:rFonts w:cs="Times New Roman" w:ascii="Times New Roman" w:hAnsi="Times New Roman"/>
          <w:b/>
          <w:sz w:val="24"/>
          <w:szCs w:val="24"/>
        </w:rPr>
        <w:t>Visual Display is a factor causing premarital sex among secondary school gir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13: Showing the Visual Display Factor.</w:t>
      </w:r>
    </w:p>
    <w:tbl>
      <w:tblPr>
        <w:tblW w:w="8522" w:type="dxa"/>
        <w:jc w:val="left"/>
        <w:tblInd w:w="-113" w:type="dxa"/>
        <w:tblLayout w:type="fixed"/>
        <w:tblCellMar>
          <w:top w:w="0" w:type="dxa"/>
          <w:left w:w="108" w:type="dxa"/>
          <w:bottom w:w="0" w:type="dxa"/>
          <w:right w:w="108" w:type="dxa"/>
        </w:tblCellMar>
      </w:tblPr>
      <w:tblGrid>
        <w:gridCol w:w="3914"/>
        <w:gridCol w:w="2819"/>
        <w:gridCol w:w="1789"/>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tion</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YES</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8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6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13 above indicates 84 of the respondents representing 56% claimed that the visual display i.e. Physical Gay/Lesbian appearance and pornography are factors causing premarital sex among secondary school girls. While 66 of the respondents representing 44% claimed that the visual display is not a causative factor for premarital sex.</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8: </w:t>
      </w:r>
      <w:r>
        <w:rPr>
          <w:rFonts w:cs="Times New Roman" w:ascii="Times New Roman" w:hAnsi="Times New Roman"/>
          <w:b/>
          <w:sz w:val="24"/>
          <w:szCs w:val="24"/>
        </w:rPr>
        <w:t>Media Exposure is a factor causing premarital sex among secondary school gir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14: Showing Media Exposure Factor.</w:t>
      </w:r>
    </w:p>
    <w:tbl>
      <w:tblPr>
        <w:tblW w:w="8522" w:type="dxa"/>
        <w:jc w:val="left"/>
        <w:tblInd w:w="-113" w:type="dxa"/>
        <w:tblLayout w:type="fixed"/>
        <w:tblCellMar>
          <w:top w:w="0" w:type="dxa"/>
          <w:left w:w="108" w:type="dxa"/>
          <w:bottom w:w="0" w:type="dxa"/>
          <w:right w:w="108" w:type="dxa"/>
        </w:tblCellMar>
      </w:tblPr>
      <w:tblGrid>
        <w:gridCol w:w="3641"/>
        <w:gridCol w:w="3092"/>
        <w:gridCol w:w="1789"/>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tion</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YES</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2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14 shows 126 of the respondents totaling 84% claimed that media exposure e.g. Watching, Listening and Reading of sexual events is a factor causing premarital sex among girls in secondary school. While 24 respondents totaling 16% claimed that media exposure is not a factor causing premarital sex among secondary school gir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8: </w:t>
      </w:r>
      <w:r>
        <w:rPr>
          <w:rFonts w:cs="Times New Roman" w:ascii="Times New Roman" w:hAnsi="Times New Roman"/>
          <w:b/>
          <w:sz w:val="24"/>
          <w:szCs w:val="24"/>
        </w:rPr>
        <w:t>Sex Education is Capable of Reducing premarital sex among secondary school gir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15: Showing Sex Education to Reduce Premarital Sex.</w:t>
      </w:r>
    </w:p>
    <w:tbl>
      <w:tblPr>
        <w:tblW w:w="8522" w:type="dxa"/>
        <w:jc w:val="left"/>
        <w:tblInd w:w="-113" w:type="dxa"/>
        <w:tblLayout w:type="fixed"/>
        <w:tblCellMar>
          <w:top w:w="0" w:type="dxa"/>
          <w:left w:w="108" w:type="dxa"/>
          <w:bottom w:w="0" w:type="dxa"/>
          <w:right w:w="108" w:type="dxa"/>
        </w:tblCellMar>
      </w:tblPr>
      <w:tblGrid>
        <w:gridCol w:w="3459"/>
        <w:gridCol w:w="3274"/>
        <w:gridCol w:w="1789"/>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tion</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umber of Respondents</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YES</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2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N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29</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5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15 indicates 121 respondents representing 81%, agrees that sex education is capable of reducing premarital sex among school girls. While 29 respondents representing 19% objected that sex education cannot reduce premarital sex among secondary school girls.</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UMMARY, CONCLUSION AND RECOMMENDA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0. INTRODU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is chapter, attempts have been made to give a summary of the discussion as they relate to the following in the study. Conclusion and appropriate recommendations were also mad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w:t>
        <w:tab/>
        <w:t>DISCUSSION AND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rst question on the questionnaire shows clearly that sex for enjoyment is a factor causing premarital sex among secondary school girls. Sex was designed for married couples to enjoy the pleasure and excitement of sexual relations in wedlock/marriage. Sex is pleasurable but in God’ view, the primary purpose of sex is not recreation, but rather re-recreation. God does not limit sex to married couples to rub pleasure from those who are unmarried; rather, God commands against premarital sex for our own go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econd question is participating in sexual discussion causes premarital sex. Girls, been what they are can discuss sex topics when they are within themselves, and some of the innocent ones can be exposed to what they are not fully prepared for. And the moment they lost their virginity they find it difficult to hold their bodies again; sexual habits are then form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rdly, this buttresses on the peer group imitation; students spend more time with friends while in school because they don’t want to be left out of the trend or what is termed sociab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urth question is reading about contraceptives which are factors that can lead to premarital sex. Using of condoms only reduces the risk of contracting HIV/STDs by 80%, but condoms do not significantly reduce the risk of contracting other sexually transmitted diseases. No form of contraceptive can prevent a heart from being broken, and a soul from being lost. Therefore, it is imperatively not possible to totally eradicate sexually transmitted diseases through the use of condoms or contraceptiv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rental Influence/Negligence is another question which talks about the parental pressure on their children, especially daughters on whom to date; engaged to or marry. This has lead to lots of unwanted pregnancy and marriages which are strong factors to premarital sex. Parents want to control their female children on whom to be friends or married to either because of Religion, Race, Wealth and Tribe. This can easily expose girls to early sexual 0abuse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homes are one of the factors on the questionnaire that leads o premarital sex. Some girls or teens are being deprived of their basic needs and necessity. They will be tempted to fall victim of immorality with any man that is ready to care or sponsor them in their care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oken Home is another reason on the research work that leads to premarital sex. Parents need to stay together to monitor their children especially daughters. If they are not properly handled they become uncontrollable, posing public disgrace and humiliation to al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sence of uncontrollable sex hormones / high sexual libido in the blood stream is another factor that causes premarital sex among school girls. Biologically, all humans are made up of uncontrollable hormones in their blood stream at the early stage of adolescences. This period is characterized by obvious sexual maturation manifested in the onset of puberty at adolescence. There is renewed interest in obtaining sexual pleasure through the genitals, masturbation becomes frequent. Sexual and romantic interest in others also becomes a central motiv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sual reason such as physical gay appearance among girls in secondary schools is another research question. Girls nowadays dress partially naked; they expose their sensitive parts of their bodies and shape; while the careless one are involved in sexual abuse of different typ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ong the factors that cause premarital sex among school girls in questionnaire is mass media exposure, i.e. Internet; immoral films and scenes etc. girls in this present age have access to a lot of media exposure like browsing and watching pornography with nudity scenes. They are also motivated to practice what they had watched from television; sex is the theme of several hit songs on the radio and screens this day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ast question on the questionnaire is sex education capable of reducing premarital sex among girls in secondary schools? The answer is ‘yes’. This is because sex education helps the youth to recognise and understand the sacredness of sex. It also helps the girls to have orientation about the transmission of sexually transmitted diseases like HIV/STDs and the consequences of premarital sex.</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SUMMA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research work is about an investigation into the causes of premarital sex among secondary school girls in Yagba East Local Government Area of Kogi State. This research is carried out in ten schools in the Local Government Area. 150 questionnaires were administered and the data were analyz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study, it was discovered that the causes of premarital sex among girls in secondary schools in Yagba East L.G.A were: sex for enjoyment, media exposure, participation in discussion on sexual topics, peer group imitation, reading about contraceptives, parental influence, broken home, presence of uncontrollable sex hormones in the blood stream, visual reason, poor home background and weather or not sex education is capable of reducing premarital sex.</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w:t>
        <w:tab/>
        <w:t>CONCLU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findings and discussions in the previous chapters, it is evident that the causes of premarital sex among school girls in Yagba East Local Government Area of Kogi State a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w:t>
        <w:tab/>
        <w:t>Sex for enjoy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w:t>
        <w:tab/>
        <w:t>Participating in sexual educ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w:t>
        <w:tab/>
        <w:t>Peer group imit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v.</w:t>
        <w:tab/>
        <w:t xml:space="preserve">Reading about contraceptiv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w:t>
        <w:tab/>
        <w:t>Parental influe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w:t>
        <w:tab/>
        <w:t>Broken hom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i.</w:t>
        <w:tab/>
        <w:t>Visual reas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x.</w:t>
        <w:tab/>
        <w:t>Presence of uncontrollable sex hormones in the blood strea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x.</w:t>
        <w:tab/>
        <w:t>Poor hom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x.</w:t>
        <w:tab/>
        <w:t>Media expos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xi.</w:t>
        <w:tab/>
        <w:t>Society acceptance of sex</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ndings of the study show that premarital sex counseling and sex education is capable of reducing premarital sex among school girls in Yagba East Local Government Area of Kogi St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4.</w:t>
        <w:tab/>
        <w:t>RECOMMEND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ving carried out the research, the survey has enabled the researcher to throw more light on the causes of premarital sex among girls in secondary schools in Yagba East Local Government Area of Kogi Stat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ed on the findings in this study, the following recommendations are ma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School girls should desist from premarital sex enjoyment. Sex is not for recreation but rather for re-creation. (Sex is only limited for the marri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Students (Girls) should not discuss sexual matters with their peers; rather sex should be discussed with their parents and counselo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Parents and Government should discourage students from reading family planning methods pamphle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 Parents should teach their daughter(s) the moral aspect of sex and the hazards. i.e. early pregnancy and diseas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 Parents should discourage their children from watching films and corrupt programme on the television. Government should ban any movie that will not help the morale of the adolesc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 Federal Government should introduce sex education like any other subject to the secondary school curriculum while the State Ministry of Education should ensure that all secondary schools have sex education period in their school time table and counseling contact period to enhance the teaching of sex education and premarital sex counseling in schoo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 The students, Parents, Teachers and Government should perceive the high risk of contracting STDs and HIV/AI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 Parents/Churches and Government should educate their daughter(s) on the importance and pride of virgin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 The massive orientation on HIV/AIDS campaign must not emphasize much on condoms but total abstine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 Parents should stay together and rule out divorce so as to monitor/caution their childr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bove mentioned recommendations will go a long way in reducing premarital sex among girls in secondary schools in Yagba East Local Government Area of Kogi State and the Nation at larg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5.</w:t>
        <w:tab/>
        <w:t>SUGGESTIONS FOR FUTURE RESEARC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mentioned in the early chapters the way and rate of Premarital Sex among secondary school girls has become a bitter pill for parents to swallow. The menace the group of students/children constitute in the society demand urgent remedy. Future research should therefore focus on such problems as status deprivation, parental support for or against female proper education (Sex Education) in Nigeria. Attempt should be made to find out the relative significant influence of religious beliefs and superstitions to female/young girls engaging in premarital sex at home and in school. Research should also be made to ascertain the influence of Parents, Teachers, Friends, Books and Visual media on the life style or pattern and behaviour of each child.</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Par Djan (1987): Adolescent Premarital Sex, Ekiti State College of Education, Ikere Ekiti.</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dara, O.A. (1998) “Philosophy objectives and status of environmental education in Nigerian </w:t>
        <w:tab/>
        <w:t xml:space="preserve">schools: Discussion paper at the KWEPA Training Workshop for EE Teacher Trainers. </w:t>
        <w:tab/>
        <w:t>Library Complex Ilorin (25th-29th September).</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u, F.O. (1998): Educational Psychology. Greenline Publishers, Lagos Nigeria.</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inola, D.B, Ekpo, C.G. &amp; Haruna, O.I (2012). Poverty Eradication: Panacea for Environmental Sustainability in Nigeria. Continental Journal of Environmental Sciences: 6 (3): 42-47.</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About Cohabiting Before Marriage, “Myths About Cohabiting”.</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rogundade O.B and Oluwatimilehin T.J.B. (2001): Introduction to Special and Adolescence </w:t>
        <w:tab/>
        <w:t>Education. Tabale press 57B, Ondo road Akure.</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ild and Adolescence Psychiatry. Mina K. Dulcan. 2009.</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ild psychiatry and Human Development. Vol. 41, No. 6.</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aramola C. et al (1988): Introduction to Guidance and Counseling. Adelesho Modern </w:t>
        <w:tab/>
        <w:t>Printer, Ilorin.</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velopmental Psychology: Published by National Teachers Institute, Kaduna, Nigeria.</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ike, V.E. (2009). Addressing youth unemployment and poverty in Nigeria: a call for action, </w:t>
        <w:tab/>
        <w:t>not rhetoric; Journal of Sustainable Development in Africa. 11, (3) 20, ISSN: 1520-</w:t>
        <w:tab/>
        <w:t>5509.</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ojaiye, M.O. (1972), Psychological Guidiance of the school Children, University of Lago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hrmann, W.W. (1959): Premarital Dating Behaviours. New York.</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izabeth, B.H. (1973): Adolescent Development. McGraw Hill Inc. New York.</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ssien, E.J. (1998). Environmental Education for Survival: The Nigerian Teacher Today. 6 </w:t>
        <w:tab/>
        <w:t>(1).</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rdon, I.R. (1975): Human Development a Transactional Perspective. New York.</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atcher R.A. et al, Contraceptive Technology (1994), 515. Peter Bearman, et al, “Chains of </w:t>
        <w:tab/>
        <w:t>Affection” American Journal of Sociology. 110:1 (July 2004). 44-91.</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ames F. (1976): Understanding Adolescent. Eagle Word Press. New York.</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ournal American Academy of Child and Adolescent Psychiatry 200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le, Y. (2012). Statistician General Report on Poverty Rate in Nigeria.</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oscicki A.B., et al; “Differences in Biological Maturation, Sexual Behaviour and Sexually </w:t>
        <w:tab/>
        <w:t xml:space="preserve">Transmitted Diseases Between Adolescents with and without Cervical Intraepithelial </w:t>
        <w:tab/>
        <w:t xml:space="preserve">Neoplasia.” Journal of Pediatrics 115:3 (September 1989), 487-49; M.L.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ional Economic Empowerment and Development Strategy (NEEDs) Document. (2004). National Planning Commission, Abuja.</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badan, M.I. (2001). Poverty Reduction in Nigeria: The way forward. CBN Economic and </w:t>
        <w:tab/>
        <w:t>Financial Review. 39 (4). 159-18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gunlowo, W. (1972) “Social Psychological Mechanism affecting High Schoo Drop outs” </w:t>
        <w:tab/>
        <w:t>West African Journal of Education. Vol. XV (3), pages 321-35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hew, et al, Interval Between Menarche and First Sexual Intercourse, Related to Risk of </w:t>
        <w:tab/>
        <w:t>Human Papillomavirus Infection. Journal of Pediatrics 125:4 (October 1994), 661-666.</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mith, D.A. (1969) “Progress and Problem in Secondary Schools in Ghana”. W.A.J.E. Vol. 1 </w:t>
        <w:tab/>
        <w:t>(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zane Ryan, et al, “The First Time: Characteristics of Teens’ First Sexual Relationships”.  Research Brief (Washington, D.C.; Child Trends, August 2003, Pg 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omas Lickona, “Sex, Love and Character: It is Our Decision” (Address given to assembly of students at Seton Catholic High School, Binghamton, New York, 8th January, 1999; </w:t>
        <w:tab/>
        <w:t>Pg. 10).</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 Children Love and Gifts are the same, the Courant Newspaper. December 19, 1991 by </w:t>
        <w:tab/>
        <w:t>Mary J.O. Kochakian. Family Affairs Columnis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Yusuf, I.M. (1970) “Manpower Development in Nigeria. A Critical review of Education of the </w:t>
        <w:tab/>
        <w:t>Youth”. West African Journal of Education. Vol.IX (2) pages 206-300.</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ind w:left="17" w:hanging="1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ENDIX 1</w:t>
      </w:r>
    </w:p>
    <w:p>
      <w:pPr>
        <w:pStyle w:val="Normal"/>
        <w:spacing w:lineRule="auto" w:line="480"/>
        <w:ind w:left="17" w:hanging="1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ST OF SCHOOLS IN TOWNS/VILLAGES WHERE RESEARCH WAS CARRIED OUT.</w:t>
      </w:r>
    </w:p>
    <w:tbl>
      <w:tblPr>
        <w:tblW w:w="8712" w:type="dxa"/>
        <w:jc w:val="center"/>
        <w:tblInd w:w="0" w:type="dxa"/>
        <w:tblLayout w:type="fixed"/>
        <w:tblCellMar>
          <w:top w:w="0" w:type="dxa"/>
          <w:left w:w="108" w:type="dxa"/>
          <w:bottom w:w="0" w:type="dxa"/>
          <w:right w:w="108" w:type="dxa"/>
        </w:tblCellMar>
      </w:tblPr>
      <w:tblGrid>
        <w:gridCol w:w="972"/>
        <w:gridCol w:w="4446"/>
        <w:gridCol w:w="3294"/>
      </w:tblGrid>
      <w:tr>
        <w:trPr>
          <w:trHeight w:val="3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No.</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CHOOLS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OWNS/VILLAGES</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ty Secondary School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Idofin, Isanlu</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rican Church Secondary School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Isanlu</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 Kizito’s College,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Isanlu</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ty Secondary School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Ejuku</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ty High School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Jege</w:t>
            </w:r>
          </w:p>
        </w:tc>
      </w:tr>
      <w:tr>
        <w:trPr>
          <w:trHeight w:val="3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ty Secondary School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ginmi</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ke-Oyi Community Secondary School</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Panyan</w:t>
            </w:r>
          </w:p>
        </w:tc>
      </w:tr>
      <w:tr>
        <w:trPr>
          <w:trHeight w:val="3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esley College,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Ife Olukotun</w:t>
            </w:r>
          </w:p>
        </w:tc>
      </w:tr>
      <w:tr>
        <w:trPr>
          <w:trHeight w:val="3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ty Secondary School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Alu/Oranre</w:t>
            </w:r>
          </w:p>
        </w:tc>
      </w:tr>
      <w:tr>
        <w:trPr>
          <w:trHeight w:val="35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ty Secondary School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Igbagun</w:t>
            </w:r>
          </w:p>
        </w:tc>
      </w:tr>
    </w:tbl>
    <w:p>
      <w:pPr>
        <w:pStyle w:val="Normal"/>
        <w:spacing w:lineRule="auto" w:line="480"/>
        <w:ind w:left="16" w:hanging="16"/>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ind w:left="17" w:hanging="1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ENDIX ii</w:t>
      </w:r>
    </w:p>
    <w:p>
      <w:pPr>
        <w:pStyle w:val="Normal"/>
        <w:spacing w:lineRule="auto" w:line="480"/>
        <w:jc w:val="both"/>
        <w:rPr>
          <w:rFonts w:ascii="Arial" w:hAnsi="Arial" w:cs="Arial"/>
          <w:b/>
          <w:b/>
          <w:sz w:val="24"/>
          <w:szCs w:val="24"/>
        </w:rPr>
      </w:pPr>
      <w:r>
        <w:rPr>
          <w:rFonts w:cs="Arial" w:ascii="Arial" w:hAnsi="Arial"/>
          <w:b/>
          <w:sz w:val="24"/>
          <w:szCs w:val="24"/>
        </w:rPr>
        <w:t>SECTION A</w:t>
      </w:r>
    </w:p>
    <w:p>
      <w:pPr>
        <w:pStyle w:val="Normal"/>
        <w:spacing w:lineRule="auto" w:line="480"/>
        <w:ind w:left="0" w:hanging="0"/>
        <w:jc w:val="both"/>
        <w:rPr>
          <w:rFonts w:ascii="Arial" w:hAnsi="Arial" w:cs="Arial"/>
          <w:sz w:val="24"/>
          <w:szCs w:val="24"/>
        </w:rPr>
      </w:pPr>
      <w:r>
        <w:rPr>
          <w:rFonts w:cs="Arial" w:ascii="Arial" w:hAnsi="Arial"/>
          <w:sz w:val="24"/>
          <w:szCs w:val="24"/>
        </w:rPr>
        <w:t>PERSONAL DATA</w:t>
      </w:r>
    </w:p>
    <w:p>
      <w:pPr>
        <w:pStyle w:val="ListParagraph"/>
        <w:numPr>
          <w:ilvl w:val="0"/>
          <w:numId w:val="0"/>
        </w:numPr>
        <w:spacing w:lineRule="auto" w:line="480"/>
        <w:ind w:left="0" w:hanging="0"/>
        <w:jc w:val="both"/>
        <w:rPr>
          <w:rFonts w:ascii="Arial" w:hAnsi="Arial" w:cs="Arial"/>
          <w:sz w:val="24"/>
          <w:szCs w:val="24"/>
        </w:rPr>
      </w:pPr>
      <w:r>
        <w:rPr>
          <w:rFonts w:cs="Arial" w:ascii="Arial" w:hAnsi="Arial"/>
          <w:sz w:val="24"/>
          <w:szCs w:val="24"/>
        </w:rPr>
        <w:t>School: ………………………………………………………………………………</w:t>
      </w:r>
    </w:p>
    <w:p>
      <w:pPr>
        <w:pStyle w:val="ListParagraph"/>
        <w:numPr>
          <w:ilvl w:val="0"/>
          <w:numId w:val="0"/>
        </w:numPr>
        <w:spacing w:lineRule="auto" w:line="480"/>
        <w:ind w:left="0" w:hanging="0"/>
        <w:jc w:val="both"/>
        <w:rPr>
          <w:rFonts w:ascii="Arial" w:hAnsi="Arial" w:cs="Arial"/>
          <w:sz w:val="24"/>
          <w:szCs w:val="24"/>
        </w:rPr>
      </w:pPr>
      <w:r>
        <w:rPr>
          <w:rFonts w:cs="Arial" w:ascii="Arial" w:hAnsi="Arial"/>
          <w:sz w:val="24"/>
          <w:szCs w:val="24"/>
        </w:rPr>
        <w:t>Sex: ……………………………………………………………………………………</w:t>
      </w:r>
    </w:p>
    <w:p>
      <w:pPr>
        <w:pStyle w:val="ListParagraph"/>
        <w:numPr>
          <w:ilvl w:val="0"/>
          <w:numId w:val="0"/>
        </w:numPr>
        <w:spacing w:lineRule="auto" w:line="480"/>
        <w:ind w:left="0" w:hanging="0"/>
        <w:jc w:val="both"/>
        <w:rPr>
          <w:rFonts w:ascii="Arial" w:hAnsi="Arial" w:cs="Arial"/>
          <w:sz w:val="24"/>
          <w:szCs w:val="24"/>
        </w:rPr>
      </w:pPr>
      <w:r>
        <w:rPr>
          <w:rFonts w:cs="Arial" w:ascii="Arial" w:hAnsi="Arial"/>
          <w:sz w:val="24"/>
          <w:szCs w:val="24"/>
        </w:rPr>
        <w:t>Your Age Range: (a) 12-14 (b) 15-17 (c) 18-20 (d) 21-22 (e) 23 AND Above</w:t>
      </w:r>
    </w:p>
    <w:p>
      <w:pPr>
        <w:pStyle w:val="ListParagraph"/>
        <w:numPr>
          <w:ilvl w:val="0"/>
          <w:numId w:val="0"/>
        </w:numPr>
        <w:spacing w:lineRule="auto" w:line="480"/>
        <w:ind w:left="0" w:hanging="0"/>
        <w:jc w:val="both"/>
        <w:rPr>
          <w:rFonts w:ascii="Arial" w:hAnsi="Arial" w:cs="Arial"/>
          <w:sz w:val="24"/>
          <w:szCs w:val="24"/>
        </w:rPr>
      </w:pPr>
      <w:r>
        <w:rPr>
          <w:rFonts w:cs="Arial" w:ascii="Arial" w:hAnsi="Arial"/>
          <w:sz w:val="24"/>
          <w:szCs w:val="24"/>
        </w:rPr>
        <w:t>State of Origin: ……………………………………………</w:t>
      </w:r>
    </w:p>
    <w:p>
      <w:pPr>
        <w:pStyle w:val="ListParagraph"/>
        <w:numPr>
          <w:ilvl w:val="0"/>
          <w:numId w:val="0"/>
        </w:numPr>
        <w:spacing w:lineRule="auto" w:line="480"/>
        <w:ind w:left="0" w:hanging="0"/>
        <w:jc w:val="both"/>
        <w:rPr>
          <w:rFonts w:ascii="Arial" w:hAnsi="Arial" w:cs="Arial"/>
          <w:sz w:val="24"/>
          <w:szCs w:val="24"/>
        </w:rPr>
      </w:pPr>
      <w:r>
        <w:rPr>
          <w:rFonts w:cs="Arial" w:ascii="Arial" w:hAnsi="Arial"/>
          <w:sz w:val="24"/>
          <w:szCs w:val="24"/>
        </w:rPr>
        <w:t>Your Parent’s Highest Qualification: ………………………</w:t>
      </w:r>
    </w:p>
    <w:p>
      <w:pPr>
        <w:pStyle w:val="ListParagraph"/>
        <w:numPr>
          <w:ilvl w:val="0"/>
          <w:numId w:val="0"/>
        </w:numPr>
        <w:spacing w:lineRule="auto" w:line="480"/>
        <w:ind w:left="0" w:hanging="0"/>
        <w:jc w:val="both"/>
        <w:rPr>
          <w:rFonts w:ascii="Arial" w:hAnsi="Arial" w:cs="Arial"/>
          <w:sz w:val="24"/>
          <w:szCs w:val="24"/>
        </w:rPr>
      </w:pPr>
      <w:r>
        <w:rPr>
          <w:rFonts w:cs="Arial" w:ascii="Arial" w:hAnsi="Arial"/>
          <w:sz w:val="24"/>
          <w:szCs w:val="24"/>
        </w:rPr>
        <w:t>Your last promotional class: ………………………………</w:t>
      </w:r>
    </w:p>
    <w:p>
      <w:pPr>
        <w:pStyle w:val="Normal"/>
        <w:spacing w:lineRule="auto" w:line="480"/>
        <w:jc w:val="both"/>
        <w:rPr>
          <w:rFonts w:ascii="Arial" w:hAnsi="Arial" w:cs="Arial"/>
          <w:b/>
          <w:b/>
          <w:sz w:val="24"/>
          <w:szCs w:val="24"/>
        </w:rPr>
      </w:pPr>
      <w:r>
        <w:rPr>
          <w:rFonts w:cs="Arial" w:ascii="Arial" w:hAnsi="Arial"/>
          <w:b/>
          <w:sz w:val="24"/>
          <w:szCs w:val="24"/>
        </w:rPr>
        <w:t>SECTION B</w:t>
      </w:r>
    </w:p>
    <w:tbl>
      <w:tblPr>
        <w:tblW w:w="8522" w:type="dxa"/>
        <w:jc w:val="left"/>
        <w:tblInd w:w="-113" w:type="dxa"/>
        <w:tblLayout w:type="fixed"/>
        <w:tblCellMar>
          <w:top w:w="0" w:type="dxa"/>
          <w:left w:w="108" w:type="dxa"/>
          <w:bottom w:w="0" w:type="dxa"/>
          <w:right w:w="108" w:type="dxa"/>
        </w:tblCellMar>
      </w:tblPr>
      <w:tblGrid>
        <w:gridCol w:w="809"/>
        <w:gridCol w:w="5040"/>
        <w:gridCol w:w="1390"/>
        <w:gridCol w:w="128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N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QUESTION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RATING</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x for enjoyment is a factor causing premarital sex among girls secondary school.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ing in sexual discussion topics is a factor leading to premarital sex among school girl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er group imitation is a factor causing premarital sex.</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ading about books on contraceptives is a factor leading to premarital sex.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ental influence i.e. Mother’s pressure on daughter (s) to date and engage in early marriage is a factor causing premarital sex among secondary school girl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roken homes is a factor causing premarital sex among girls in secondary schools due to lack of parental contro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or home is a factor causing premarital sex among secondary school girl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esence of uncontrollable sex hormones in the blood stream as well as the sensory capacity for stimulation is a factor leading to premarital sex among girls in secondary schoo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visual display i.e. Physical gay appearance and pornography amongst secondary school girls is a factor causing premarital sex among secondary school girl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dia exposure, especially immoral scenes/films are factors leading to premarital sex among girls in secondary schoo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sex education capable of reducing premarital sex among girls in secondary school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ind w:left="16" w:hanging="16"/>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00:00Z</dcterms:created>
  <dc:creator>HP</dc:creator>
  <dc:description/>
  <dc:language>en-US</dc:language>
  <cp:lastModifiedBy>user</cp:lastModifiedBy>
  <dcterms:modified xsi:type="dcterms:W3CDTF">2023-11-10T10: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EB6D57D214A9594BB9605C4C5F281</vt:lpwstr>
  </property>
  <property fmtid="{D5CDD505-2E9C-101B-9397-08002B2CF9AE}" pid="3" name="KSOProductBuildVer">
    <vt:lpwstr>1033-11.2.0.11225</vt:lpwstr>
  </property>
</Properties>
</file>