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INVESTIGATION INTO THE </w:t>
      </w:r>
      <w:r>
        <w:rPr>
          <w:rFonts w:eastAsia="sans-serif;Segoe Print" w:cs="Times New Roman" w:ascii="Times New Roman" w:hAnsi="Times New Roman"/>
          <w:i w:val="false"/>
          <w:iCs w:val="false"/>
          <w:caps w:val="false"/>
          <w:smallCaps w:val="false"/>
          <w:color w:val="000000"/>
          <w:spacing w:val="0"/>
          <w:sz w:val="28"/>
          <w:szCs w:val="28"/>
        </w:rPr>
        <w:t>CAUSES AND EFFECTS OF</w:t>
      </w:r>
      <w:r>
        <w:rPr>
          <w:rFonts w:eastAsia="sans-serif;Segoe Print" w:cs="Times New Roman" w:ascii="Times New Roman" w:hAnsi="Times New Roman"/>
          <w:i w:val="false"/>
          <w:iCs w:val="false"/>
          <w:caps w:val="false"/>
          <w:smallCaps w:val="false"/>
          <w:color w:val="000000"/>
          <w:spacing w:val="0"/>
          <w:sz w:val="28"/>
          <w:szCs w:val="28"/>
          <w:lang w:val="en-US"/>
        </w:rPr>
        <w:t xml:space="preserve"> INCREASING</w:t>
      </w:r>
      <w:r>
        <w:rPr>
          <w:rFonts w:eastAsia="sans-serif;Segoe Print" w:cs="Times New Roman" w:ascii="Times New Roman" w:hAnsi="Times New Roman"/>
          <w:i w:val="false"/>
          <w:iCs w:val="false"/>
          <w:caps w:val="false"/>
          <w:smallCaps w:val="false"/>
          <w:color w:val="000000"/>
          <w:spacing w:val="0"/>
          <w:sz w:val="28"/>
          <w:szCs w:val="28"/>
        </w:rPr>
        <w:t xml:space="preserve"> MARITAL PROBLEMS</w:t>
      </w:r>
      <w:r>
        <w:rPr>
          <w:rFonts w:eastAsia="sans-serif;Segoe Print" w:cs="Times New Roman" w:ascii="Times New Roman" w:hAnsi="Times New Roman"/>
          <w:i w:val="false"/>
          <w:iCs w:val="false"/>
          <w:caps w:val="false"/>
          <w:smallCaps w:val="false"/>
          <w:color w:val="000000"/>
          <w:spacing w:val="0"/>
          <w:sz w:val="28"/>
          <w:szCs w:val="28"/>
          <w:lang w:val="en-US"/>
        </w:rPr>
        <w:t xml:space="preserve"> IN KADUNA METROPOLIS</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24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rPr>
      </w:r>
    </w:p>
    <w:p>
      <w:pPr>
        <w:pStyle w:val="Normal"/>
        <w:spacing w:lineRule="auto" w:line="24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24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present investigation was conducted with the primary objective of scrutinising the underlying factors and ramifications of marital discord, employing the urban area of Kaduna as a representative case study. The utilisation of the survey research design was employed in the course of this particular investigation. The researcher employed a structural questionnaire as the research instrument to gather pertinent data from 120 participants regarding the subject matter of the study. Out of this sample, a total of 105 questionnaires were obtained and subsequently analysed using a simple percentage calculation. The empirical evidence suggests that the manifestation of crises within the confines of matrimonial abodes is precipitated by a myriad of factors, encompassing incongruity in social and sexual spheres, dearth of conjugal assurance, the pernicious intrusion of extraneous entities, financial perturbations, and a plethora of other variables. The ramifications of marital crises have been discerned to encompass a multitude of adverse effects, encompassing the deterioration of mental, emotional, and physical well-being among both spouses and their offspring. Additionally, such crises have been found to engender instances of physical violence and endanger the lives of partners involved. Furthermore, the societal repercussions are not to be overlooked, as they manifest in the exacerbation of social vices and criminal activities, including but not limited to drug abuse, kidnapping, and prostitution. Moreover, the destabilising impact of these crises on the familial unit often leads to the unfortunate consequence of children dropping out of educational institutions, as they grapple with the tumultuous environment of a home plagued by strife and disintegration. Consequently, the study posits that the implementation of management strategies pertaining to marital crises is highly advisable. These strategies encompass pre-marriage orientation, seminars, workshops, and counselling sessions. Furthermore, it has been discerned that the education system possesses considerable efficacy in mitigating the perilous nature of marital crises. Consequently, a curriculum-based strategy has been put forth, advocating for the incorporation of pre-marriage courses and family living into the fundamental framework of the Basic Education Programme. Couples ought to strive to amplify attitudes of collaboration, appreciating the essence of partnership, exemplifying trust, overall benevolence towards each other, and upholding positive principles within the sacred institution of matrimony. Family counsellors should assist individuals in the process of instilling these various elements into their lives. </w:t>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INTRODUCTION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As the marriage in Islam is contract between two parties it is clear that it shall continue only so long as the parties carryout the terms and conditions of the contract. But if both or either of them should fail to carryout the term or fulfill their duties towards each other, then the contract may be broken. This is what we called divorce or Talaq.</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alaq is an Arabic word which really means dissolution of marriage. Although Islam has given the right of divorce to both men and women, it has been made necessary that this right should be exercised only  in exceptional cases when no other way is left and all methods of making peace between husband and wires have proved a failure.</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history of marriage and divorce in the ancient nations have formulated that the cause of divorce has been erratic. The Jewish law allows dissolution of marriage as a matter of no great concern. If husband finds any uncleanliness in wife, then let him write her a bill of divorcement, and give it on her hand and send her out of his house. When she has departed out of his she may go and be another man’s wife.</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Christianity, on the other hand, a saying attributed to Jesus has been reported: “what therefore God has joined together let no Man put asunder; whosoever shall put away his wife and marry commitment adultery against h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catholic says, “when the sacrament of matrimony has been received by a man and ratified by their cohabitation as husband and wife, their union cannot be dissolved except by dea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lam has steered it’s middle course and has avoided the extremes of either making divorce to rigid or banning it altogether, or making it too loose and frivolous. Islam has permitted divorce but has imposed certain conditions and limitations upon the right of the husband to divorce the  matrimonial bond so that the husband may not act in haste or anger. Divorce is of two kinds in Islam.   </w:t>
      </w:r>
    </w:p>
    <w:p>
      <w:pPr>
        <w:pStyle w:val="Normal"/>
        <w:keepNext w:val="false"/>
        <w:keepLines w:val="false"/>
        <w:widowControl/>
        <w:numPr>
          <w:ilvl w:val="0"/>
          <w:numId w:val="5"/>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laq Rajai</w:t>
      </w:r>
      <w:r>
        <w:rPr>
          <w:rFonts w:eastAsia="sans-serif;Segoe Print" w:cs="Times New Roman" w:ascii="Times New Roman" w:hAnsi="Times New Roman"/>
          <w:i w:val="false"/>
          <w:iCs w:val="false"/>
          <w:caps w:val="false"/>
          <w:smallCaps w:val="false"/>
          <w:color w:val="000000"/>
          <w:spacing w:val="0"/>
          <w:sz w:val="28"/>
          <w:szCs w:val="28"/>
          <w:shd w:fill="FFFFFF" w:val="clear"/>
        </w:rPr>
        <w:t>: The divorce which permits husband resuming conjugal relationships. This is revocable divorce which is pronounced twice. If the relationship improves during the period of probation (Iddah), the divorce is revocable.</w:t>
      </w:r>
    </w:p>
    <w:p>
      <w:pPr>
        <w:pStyle w:val="Normal"/>
        <w:keepNext w:val="false"/>
        <w:keepLines w:val="false"/>
        <w:widowControl/>
        <w:numPr>
          <w:ilvl w:val="0"/>
          <w:numId w:val="5"/>
        </w:numPr>
        <w:tabs>
          <w:tab w:val="left" w:pos="720" w:leader="none"/>
        </w:tabs>
        <w:spacing w:lineRule="auto" w:line="480" w:before="0" w:after="280"/>
        <w:ind w:left="720" w:hanging="36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laq Ba’in</w:t>
      </w:r>
      <w:r>
        <w:rPr>
          <w:rFonts w:eastAsia="sans-serif;Segoe Print" w:cs="Times New Roman" w:ascii="Times New Roman" w:hAnsi="Times New Roman"/>
          <w:i w:val="false"/>
          <w:iCs w:val="false"/>
          <w:caps w:val="false"/>
          <w:smallCaps w:val="false"/>
          <w:color w:val="000000"/>
          <w:spacing w:val="0"/>
          <w:sz w:val="28"/>
          <w:szCs w:val="28"/>
          <w:shd w:fill="FFFFFF" w:val="clear"/>
        </w:rPr>
        <w:t>; Talaq Ba’in means the irrevocable divorce that separates the couple finally. The revocable divoerce becomes absolutely or irrevocable if the period of probation is allowed to elapse without the huband having revoked either by expression of words or by conduc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 Muslim is given every opportunity by the Qur’anic injunction to reconcile if possible before making final decision before he carry out the irrevocable divorce. After the two period of temporary separation, one has to make a final choice. He may take back in love and amity, or let her go finally. The ghost of marriage in Islam is to unite two lives and to bring happiness to the couple. Even then, the husband is enjoined by the Qur’an not to dismiss the wife in disgrace, or with view to humiliating her, but to let her go kindly with due regard to her, tenderness and with a view to secure  peace of mind for both the wife and himself.</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 the Christian perspective, the divorce must be pronounced in the presence of the court judge or pastor of the church, just as in the case of marriage were the husband or wife is guilty of adultery. It is a public act to be known by all. It’s the duty of the head of the church (pastor) to divorce the marriage. It is the irrevocable divorce that separates finally. No re-marriage in Christianity.</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2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oday, the Nigeria society seems to be passing through a very cohensive force of divorce problems, which disturbs the peaceful living that exists between the said two parties. It has become a problem of concern to almost every Nigerian. Hence this research is undertaken to investigate courses of divorce problem in our well pronounced society today.</w:t>
        <w:br/>
        <w:t>Unfaithfulness of husband/wife could cause divorce in marriage, others may be lack of children, lack of money, late of love and misunderstanding, difference in religions and interference from outsiders could also contributes to divorce problem.</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t>Researchers  carried out studies to achieve a ghost or purpose no matter how simple or complex they may be, that is to say, each research is trying to address one problem or the other. The major reason for carrying out this research is to bring about the last settlement between couples so that no inch of misunderstanding could be noticed above all other odd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 </w:t>
      </w:r>
      <w:r>
        <w:rPr>
          <w:rFonts w:eastAsia="sans-serif;Segoe Print" w:cs="Times New Roman" w:ascii="Times New Roman" w:hAnsi="Times New Roman"/>
          <w:i w:val="false"/>
          <w:iCs w:val="false"/>
          <w:caps w:val="false"/>
          <w:smallCaps w:val="false"/>
          <w:color w:val="000000"/>
          <w:spacing w:val="0"/>
          <w:sz w:val="28"/>
          <w:szCs w:val="28"/>
          <w:shd w:fill="FFFFFF" w:val="clear"/>
        </w:rPr>
        <w:br/>
        <w:t>Research questions as defined by Awotunde et al (197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are questions a researcher poses in order to obtain answers which will enable him/her solve the problem investigated. They are used by researchers in break down a problem into it’s specific parts. </w:t>
        <w:br/>
      </w:r>
      <w:r>
        <w:rPr>
          <w:rStyle w:val="Emphasis"/>
          <w:rFonts w:eastAsia="sans-serif;Segoe Print" w:cs="Times New Roman" w:ascii="Times New Roman" w:hAnsi="Times New Roman"/>
          <w:i/>
          <w:iCs/>
          <w:caps w:val="false"/>
          <w:smallCaps w:val="false"/>
          <w:color w:val="000000"/>
          <w:spacing w:val="0"/>
          <w:sz w:val="28"/>
          <w:szCs w:val="28"/>
          <w:shd w:fill="FFFFFF" w:val="clear"/>
        </w:rPr>
        <w:t>The research question encompasses the followings.</w:t>
      </w:r>
    </w:p>
    <w:p>
      <w:pPr>
        <w:pStyle w:val="Normal"/>
        <w:keepNext w:val="false"/>
        <w:keepLines w:val="false"/>
        <w:widowControl/>
        <w:numPr>
          <w:ilvl w:val="0"/>
          <w:numId w:val="2"/>
        </w:numP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nfaithfulness of husband/wife could causes divor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2"/>
        </w:numP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children could also cause divorce among coup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2"/>
        </w:numP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money to maintain the family also leads to divor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2"/>
        </w:numP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ack of love and constant misunderstanding also contributed to divorce among coup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2"/>
        </w:numP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fferent religions is a factor contributing to divorce among coup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2"/>
        </w:numPr>
        <w:spacing w:lineRule="auto" w:line="480" w:before="0" w:after="2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terference from outsid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8"/>
          <w:szCs w:val="28"/>
          <w:shd w:fill="FFFFFF" w:val="clear"/>
        </w:rPr>
        <w:t>lso contribute to divorce problem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5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It is importance to know that the motive behind this study is not only for the purpose of the award of NCE but it is hoped that this research will help parents, couples and the government to know the extent to which  rampant  divorce  is occurring in Nigerian society. This study will also look into the actual causes of divorce with a view to determine its effects and to recommend measures designed to solve the problems with this, the researchers hope that this work will be of immense benefit to the society,  parents and governmen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6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AND LIMITATION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s has decided to limit the areas of coverage to Kaduna metropolis, due to  financial problem and lack of time. Despite the limitations, it is my belief that this research work would be of interest to any reader and lay foundation for further resear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MARRIAG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rriage is a basic institution in every society. In every complete society governed by law, marriage exists as a public legal and not merely a private romantic declaration or religious rite (David and Marzio, 2001). According to Nukunya (1992), marriage is a social union or legal contract between people that creates kinship. It is the recognized social institution, not only for establishing and maintaining the family, but also for creating and sustaining the ties of kinship. According to Gbenda and Akume (2002), marriage is a divine situation which should be a special relationship for life and harmously integrate the husband and wife into becoming one ‘flesh’. Marriage as dynamic association engaged in by adults represents an important lifetime commitment.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Denga (1990) in Yahaya, Esere, Ogusanmi and Oniye (2008), marriage is a partnership contract without escape clause. The implication here is that marriage connotes a life-long arrangement where the couple should permanently survive a multitude of demanding situations such as illness, financial constraints and so on. Nwobi (1997), opines that marriage is a union between at least one man and one woman. It is a relation which is culturally approved, there is endorsement of sexual intercourse and sexual commitment between spouses, exclusive of other males and females, there is the expectation that children will be born and there are prescribed modes of behaviour. In the opinion of Nwoye (1991), marriage is sacred a permanent contract which is assumed to be enacted when two people (usually man and woman) decide of their own volition and in the presence of at least two witnesses to exchange the formal consent to live a life of vocation of love and sharing for each other for the purpose of promoting their mutual growth and welfare as partners in their journey together through life. Marriage in this study can therefore be seen as the legalizing of a special relationship between a man and a woman to which the society gives its approval. It places each partner under legal and social obligations to the other and to the society. As life-long agreement between the couples, marriage is supposed to be a sacred and permanent contract which is assumed to outlive the couples. The social recognition of mating accorded to marriage gives children produced by the couple legal recognition in the society. The terms marriage and family, though difficult to separate, are not exactly the same. Brookes (2006) defines family as a household or those who live in one house, (example parents, children and servant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 Nwoye (1997), a family is a bio-social group, a network of persons intimately held together by a bond of social and kinship or blood relationship. In the Nigeria context because of the phenomenon of the extended family system, the family is made up of the married couple, their off-springs and immediate kith and kin and other dependants (Onwuasoanya, 2006). To the researchers, family can be seen as a group of people who live together, have blood ties and have two members of opposite sex who have sexually approved relationship. In the family, it is expected that there should be co-operation, which entails order, regulations and ideas (Nwobi, 199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Marital Problem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nflict in marriage is inevitable, whenever two people get together eventually some of the belief system and personal habits of one will annoy the other, regardless of the degree of love. In healthy relationships couples lent to accept and resolve conflict. But in case of unhealthy relationship marital conflicts arise due to several reasons. When there is conflict between role performance and role expectation of the spouses it leads to maladjustment of husband – wife relationships and to marital disrup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t is unrealistic to expect a marriage to be problem-free. After all, even well -matched marriage, partners are not perfectly compatible hence difficulties of some sort are inevitable. Just as rust can corrode metal under a coat of paint, a number of factors can eat away at an apparently successful marriage (Awake, 2008). Crises in homes or families do not just go unnoticed because wherever a crisis exists in the family, the atmosphere of such a family is everything but congenial, the atmosphere changes - a once happy, family would become chaotic and characterized further by teenage rebellion, child abuse, spousal violence, alcoholism, extra-marital affairs, gambling, drug addiction and in extreme cases health problems such as hypertension, heart-attack /failure and emotional breakdown follow as consequences. Some affected couple becomes addicted to their work yet others develop varying degrees of mental disorder including psychotic and psychopathological health condi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Malgun Gothic Semilight" w:cs="Times New Roman"/>
          <w:b/>
          <w:b/>
          <w:bCs/>
          <w:color w:val="000000"/>
          <w:sz w:val="28"/>
          <w:szCs w:val="28"/>
          <w:lang w:val="en-US"/>
        </w:rPr>
      </w:pPr>
      <w:r>
        <w:rPr>
          <w:rFonts w:eastAsia="Malgun Gothic Semilight" w:cs="Times New Roman" w:ascii="Times New Roman" w:hAnsi="Times New Roman"/>
          <w:b/>
          <w:bCs/>
          <w:color w:val="000000"/>
          <w:sz w:val="28"/>
          <w:szCs w:val="28"/>
          <w:lang w:val="en-US"/>
        </w:rPr>
        <w:t>Divorce</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tricia Diedrick defines divorce “as a highly disruptive life event creating effects that range from devastation to relief”(1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inett and Walters in Kitching (200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sees divorce “as a way of terminating a marriage situation in which one or both partners cannot relate to each other in a satisfying manner or cannot interact together without psychological injury to one or both.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Heinemann (1987)English dictionary again sees divorce “as the ending of a marriage by a court decree or any complete separ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a painful and traumatic experience when a once happy marriage falls apart. It hurts even more when the marriage ends up in the divorce court. Harvey and Judith Rosenstoc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1988) says, “divorce is a juncture in the life cycle that directly affects tens of thousands in America daily and, by extension –parents, relatives, friends and associates-hundreds of thousands” . The Afrikaans Sunday newspaper, Rapport, connects with the above when it declares that, “in 2008, 186’ 522 marriages were solemnized in South Africa.” The article, further, reveals that from the above figure, “28’924 marriages” end up in the divorce court and that in “2009, 1’150 people divorced for the third time” (December, 2009).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thus comprehensible that divorce is not confined to one particular geographical area, but is a social ill which impacts people’s lives on a global scale. Many marriages breakdown and end in divorce because people do not recognize the early warning signs that the marriage are in trouble. Literature review on divorce demonstrates a number of common causes that lead to divorce in many famil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auses of Marital Cris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rital crises could originate from different sources some of which could be psychological and / or psychosomatic in nature. Tobin (2004) attesting to the above claim retorts that more and more marriages run into crisis and eventually pack up because one partner has a borderline personality disorder such as narcissist, antisocial, psychopathic personality disorders. These sort of people are abusers by nature where as some are even unaware or unconscious of their near helpless condi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Social Incompatibility of Marriage Partners</w:t>
      </w:r>
      <w:r>
        <w:rPr>
          <w:rFonts w:eastAsia="SimSun" w:cs="Times New Roman" w:ascii="Times New Roman" w:hAnsi="Times New Roman"/>
          <w:b/>
          <w:bCs/>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re is no doubt that some marriages have absolutely no foundation or basis for being contracted at the first instance. This is so because the pair is socially incompatible and may only manage to get along for a short while before signs of incompatibility would start to manifest. It would then be discovered that the couple are strange bed fellows - socially, religiously and ideologically. Crises are bound to ensue in a situation where a marriage partner sets high and unrealistic standards in the home. The fallibility of man is unquestionable and as such it is not possible that such idealistic standards are realized. This is capable of degenerating into crisis in the home. Many married people become disillusioned when they discover that their union is not all they had expected and that their spouse is not quite what they had envisioned him/her to be (Awake, 2008). Additionally, some couples unrealistically expect to get more out of marriage than they put into i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Poor Communi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rPr>
        <w:t xml:space="preserve">Nancy van Pelt says “the heart of marriage is in its communication system.” She further says: “it can be said that the success and happiness of any married pair is measurable in terms of the deepening dialogue which characterizes their union” </w:t>
      </w:r>
      <w:r>
        <w:rPr>
          <w:rFonts w:eastAsia="SimSun" w:cs="Times New Roman" w:ascii="Times New Roman" w:hAnsi="Times New Roman"/>
          <w:color w:val="000000"/>
          <w:sz w:val="28"/>
          <w:szCs w:val="28"/>
          <w:lang w:val="en-US"/>
        </w:rPr>
        <w:t>Nancy</w:t>
      </w:r>
      <w:r>
        <w:rPr>
          <w:rFonts w:eastAsia="SimSun" w:cs="Times New Roman" w:ascii="Times New Roman" w:hAnsi="Times New Roman"/>
          <w:color w:val="000000"/>
          <w:sz w:val="28"/>
          <w:szCs w:val="28"/>
        </w:rPr>
        <w:t xml:space="preserve">(1986). It is, thus, obvious that the success and wholeness of any marriage is vested in its communication. Researchers are of the view that one of the most serious problems in marriage and a prime cause of divorce lies in the inability or reluctance of marriage partners to communicate. Craig is, thus, correct when he observes that: “couples who indulge in using vague and unclear ways of communicating and who speak indirectly to each other as a way of avoiding closeness and conflict set the stage to misunderstanding, frustration, and hurt.” He further cites a survey by The Institute of family Studies, which in 1993 found that “70 percent of people surveyed whose marriage had fallen apart nominated lack of communication and the resultant lack of companionship, love and affection, as the main cause of their relationship failure” </w:t>
      </w:r>
      <w:r>
        <w:rPr>
          <w:rFonts w:eastAsia="SimSun" w:cs="Times New Roman" w:ascii="Times New Roman" w:hAnsi="Times New Roman"/>
          <w:color w:val="000000"/>
          <w:sz w:val="28"/>
          <w:szCs w:val="28"/>
          <w:lang w:val="en-US"/>
        </w:rPr>
        <w:t xml:space="preserve">craig </w:t>
      </w:r>
      <w:r>
        <w:rPr>
          <w:rFonts w:eastAsia="SimSun" w:cs="Times New Roman" w:ascii="Times New Roman" w:hAnsi="Times New Roman"/>
          <w:color w:val="000000"/>
          <w:sz w:val="28"/>
          <w:szCs w:val="28"/>
        </w:rPr>
        <w:t>(2004). The researcher believes that for marriag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rvive, marital partners need to be able not only to love each other and negotiate a resolution of their personal differences, but they must be willing to adapt to the many demands and challenges that impact on their relationship in our post-modern age both from within and from the society at lar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exual Incompatibilit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oor sexual-satisfaction on the part of a marital partner may spice up crisis in the union which not properly-.and timely detected and managed could lead to extramarital sexual affairs - a situation that if on its own leads to disaffection and loss of trus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xtreme Sexual Orienta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xtreme sexual orientation of one of a marriage partner is capable of endangering a marital union. Such orientations like homosexuality, lesbianism, bestiality, sodomy, oral sex, excessive sexual appetite especially when the other partner is at the other extreme of the scale can generate crisis in the homes. Most of the time, such extreme sexual behaviours or orientations are discovered rather too late or midway into the marriage that it becomes very difficult to pull out of the engagement. And when once a partner cannot get along crisis ensu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Extended Family Affairs/Iss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Some once upon -a-time happy couples have had their marriages rocked for their inability to properly manage extended family issues. In most cases, women find it difficult to accommodate relations of the husband (especially mothers and sisters - in-law) and vice versa on the part of some husbands, a situation most marriage partners may find difficult to accommodate. Some men/women often quarrel with spouses whose interests are only on the betterment of their own rel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ow commitment to marri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the Heineman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1985) English dictionary, commitment “is the act of committing, or is the state of being committed or a promise to do something. The Merrian dictionary defines commitment “as a responsibility or obligation to do something. The above sentiments clearly describe the importance of marital commitment in the covenantal relationship. Crai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4) is correct when he says that “when couples get married, they make a commitment to three things: Their partner; The relationship; A belief in the permanence of marriage as a covenant relationship.” He further says, “If they are not totally committed in all three areas, the relationship will suffer. It is, thus, clear where there is lack of commitment in the marriage bond; the relationship will not only suffer but will eventually lead to divorce. It is also a known fact when couples “over commit themselves to work or church, or go after things such as sport, or friends, and are not totally invested in making the marriage their first priority, emotional distance, mistrust, and feelings of betrayal begin to emerge” (Craig 2004). Where the marriage vows are, for some couples, just a ceremony, the conditions under which such marriage was first established may also undermine a commitment to the marriage. Craig is right, and I agree with him, when he says “if couples are immature and marry too young, if they carry a lot of unresolved issues from their family origin, or if they get married for all the wrong reasons (e.g. to escape, to avoid loneliness, because of social pressures, or pregnancy), these can affect the level of bonding and commitment necessary for a stable relationship”</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Unrealistic Expectation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uples who lack a sense of realism about their marriage relationship “and hang on to romantic notions of love frequently expect unattainable standards and demand levels of intimacy and togetherness that stifles the relationship and create feelings of frustration and alienation” (Craig 2004). Each couple brings to the marriage setting his/her own unique human traits (individuality) which can enhance the marriage bond. Craig is correct when he points out that, “when married couples collude to avoid facing their differences, they maintain the myth of oneness that negates a balance between connectedness and separateness. This process will lead to misunderstanding, communication breakdown, and finally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B</w:t>
      </w:r>
      <w:r>
        <w:rPr>
          <w:rFonts w:eastAsia="SimSun" w:cs="Times New Roman" w:ascii="Times New Roman" w:hAnsi="Times New Roman"/>
          <w:b/>
          <w:bCs/>
          <w:color w:val="000000"/>
          <w:sz w:val="28"/>
          <w:szCs w:val="28"/>
        </w:rPr>
        <w:t xml:space="preserve">ored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a well known fact that a great tendency exists for marriage partners to take their mate for granted and become complacent about their relationship. Masters points out that, “Complacency is one of the deadliest enemies of love. So too, self-absorption, neglect, and condescension are insidious ways of undermining love” </w:t>
      </w:r>
      <w:r>
        <w:rPr>
          <w:rFonts w:eastAsia="SimSun" w:cs="Times New Roman" w:ascii="Times New Roman" w:hAnsi="Times New Roman"/>
          <w:color w:val="000000"/>
          <w:sz w:val="28"/>
          <w:szCs w:val="28"/>
          <w:lang w:val="en-US"/>
        </w:rPr>
        <w:t>masters</w:t>
      </w:r>
      <w:r>
        <w:rPr>
          <w:rFonts w:eastAsia="SimSun" w:cs="Times New Roman" w:ascii="Times New Roman" w:hAnsi="Times New Roman"/>
          <w:color w:val="000000"/>
          <w:sz w:val="28"/>
          <w:szCs w:val="28"/>
        </w:rPr>
        <w:t>(1944). Thus, when one partner in the marriage bond drifts along and refuses to deal with these attitudes, the other partner frequently ends up being bored and may end up losing interest in the marital relationship, and thus opts out of the marri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I</w:t>
      </w:r>
      <w:r>
        <w:rPr>
          <w:rFonts w:eastAsia="SimSun" w:cs="Times New Roman" w:ascii="Times New Roman" w:hAnsi="Times New Roman"/>
          <w:b/>
          <w:bCs/>
          <w:color w:val="000000"/>
          <w:sz w:val="28"/>
          <w:szCs w:val="28"/>
        </w:rPr>
        <w:t>nterpersonal incompetence</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y couples fall in love, marry, and assume that the job is completed. They tend to feel that everything else will work out automatically. However, hardly anything can be further from the truth. Craig is right, and I agree with him, when he exclaims that, “a happy marriage depends on two people having the skill to communicate effectively with each other and negotiate their way out of difficulties.” He further says, “Partners with low self-esteem or little or no assertiveness skill cannot contribute strongly and positively to the relationship and often fail to get what they need from the marriage”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2004). Van Pelt connects beautifully when she says, “A successful marriage does not come spontaneously or by chance. Instead, a happy marriage- the successful marriage- involves two people, working out small difficulties as well as the bi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es” . When married couples fail to deal with jealousy, in-laws, finances, personal issues and sexuality, it often leads to an enfeeblement of the marriage bond and rob the relationship of its energy, joy and wealth. Some marital partners, who feel inadequate or cannot face the responsibility of sustaining the relationship, resort to abusive and addictive behaviours rather than developing the personal skills necessary for marital growth. (Willemse 2008, Craig 2004). These destructive behaviours normally have a very negative effect on the marriage bond and, in the end, lead to separation and finally,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Infidelity</w:t>
      </w:r>
      <w:r>
        <w:rPr>
          <w:rFonts w:eastAsia="SimSun" w:cs="Times New Roman" w:ascii="Times New Roman" w:hAnsi="Times New Roman"/>
          <w:b/>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aig reports that: “up to 25 percent of marriages end because of an affair by one of the partners”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2004). Infidelity statistics connects with the above and says that: “up to 53 percent of marriages in the United States end because of an affair by one or both of the partners” (http://www.Infidelity.com 2006). Today, in our post-modern era, there are many factors which set in motion or pull individuals towards marital infidelity. These factors are:  Attraction; Novelty; Excitement;Risk; Challenge; Curiosity; Enhancing self-esteem; A desire to escape or find relief from a painful relationship; Boredom; Feeling neglected; A desire to prove one’s worth of attraction; A desire for attention; A desire to punish a partner (Craig 2004).Researchers are of the opinion that, “working couples are at greater risk of having affairs than any other group” (Andrews 2000). It is, thus, vital for marital partners (pastoral families as well) to strike a balance between their work life and their marriage lives in order to keep their marriages as healthy as possible to avoid divorce and its conseque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A</w:t>
      </w:r>
      <w:r>
        <w:rPr>
          <w:rFonts w:eastAsia="SimSun" w:cs="Times New Roman" w:ascii="Times New Roman" w:hAnsi="Times New Roman"/>
          <w:b/>
          <w:bCs/>
          <w:color w:val="000000"/>
          <w:sz w:val="28"/>
          <w:szCs w:val="28"/>
        </w:rPr>
        <w:t xml:space="preserve"> develo</w:t>
      </w:r>
      <w:r>
        <w:rPr>
          <w:rFonts w:eastAsia="SimSun" w:cs="Times New Roman" w:ascii="Times New Roman" w:hAnsi="Times New Roman"/>
          <w:b/>
          <w:bCs/>
          <w:color w:val="000000"/>
          <w:sz w:val="28"/>
          <w:szCs w:val="28"/>
          <w:lang w:val="en-US"/>
        </w:rPr>
        <w:t>p</w:t>
      </w:r>
      <w:r>
        <w:rPr>
          <w:rFonts w:eastAsia="SimSun" w:cs="Times New Roman" w:ascii="Times New Roman" w:hAnsi="Times New Roman"/>
          <w:b/>
          <w:bCs/>
          <w:color w:val="000000"/>
          <w:sz w:val="28"/>
          <w:szCs w:val="28"/>
        </w:rPr>
        <w:t>mental or situational crisi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common knowledge that many marriages, especially those in our postmodern age, do not survive the emotional onslaught that occurs when crisis situations demolish the marital setting. Craig reports that, “situational crisis such as illness, death, or serious accidents to a partner or family member, depression, unemployment, or bankruptcy are difficult events to survive for many couples”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2004). Such difficulties have the potential to destabilize a marriage and cause it to dissolve into divorce. Wimberley is correct, and I agree with him, when he says “as clergy families we are not immune to the ravages and trauma of unseen events and the difficult task of managing our lives in their aftermath”</w:t>
      </w:r>
      <w:r>
        <w:rPr>
          <w:rFonts w:eastAsia="SimSun" w:cs="Times New Roman" w:ascii="Times New Roman" w:hAnsi="Times New Roman"/>
          <w:color w:val="000000"/>
          <w:sz w:val="28"/>
          <w:szCs w:val="28"/>
          <w:lang w:val="en-US"/>
        </w:rPr>
        <w:t>wimberly</w:t>
      </w:r>
      <w:r>
        <w:rPr>
          <w:rFonts w:eastAsia="SimSun" w:cs="Times New Roman" w:ascii="Times New Roman" w:hAnsi="Times New Roman"/>
          <w:color w:val="000000"/>
          <w:sz w:val="28"/>
          <w:szCs w:val="28"/>
        </w:rPr>
        <w:t xml:space="preserve"> (2007). There are also other causes that can destabilize a marriage and cause it to crumble and break up during the normal developmental stages of the family cycle. According to Craig, these include “having children, parenting teenagers, dealing with mid-life. All of the above can have a huge impact on the marriage bo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Lack of Mutual Respect between Partner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utual respect for one's spouse is critical for marital union sustenance and lack of it is a crisis factor capable of rocking even the strongest marital foundation of hitherto blissful homes. The Holy Bible admonishes couples thus: wives respect your husband who in turn should love their wives as they would their own body. One can quickly assume that each of the above mentioned conditions is a sine qua non for the other since a husband might find it difficult to continue to love a wife who doesn't respect him or his authority; neither would a wife respect the husband who does not love her. Respect and love are reciprocal variables in every marital union and as such, a spouse owes it an obligation to respect and love his/her marriage partner, failure which fans the embers of marital discord and discont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ishonesty and Moral Decadenc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Dishonest behaviour coupled with moral decadence in the family can generate crisis in the home. A situation where a couple cannot tell each other simple truth is not healthy for the union. Once such morality gap is discovered in any of the spouses, mistrust sets in and confidence gradually gets eroded with crisis eventually taking over the home front. Poor morality or decadent moral culture may unwittingly be imbibed by the children of such a family in which case the entire family fabric weakens due largely to an atmosphere of mutual mistrust that eventually envelops it. (Buckwell, 201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Negligent Behaviour of Spous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Negligent behaviour on the part of marital partners is a critical crisis factor. In taking marital vows, a couple normally would promise to oblige the partner of his/her responsibility towards him/her, while avoiding indulgences that could mar their union. But experience has shown that soon after, some marriages collapsed on the strength of negligence of such avowed obligations. On this, a partner would start to feel cheated thus giving opportunity for tension to build up</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ther causes of marital disharmony include breach of trust, age of marriage, sexual deprivation, conflicts in marital roles and finances, fertility and infidelity. In-laws and external influence exert a lot of negatively or positively influence on marriage. If the in-laws show some authoritative influence on the marriage, the family of either of the couples may not take it kindly thus causing marital disharmony. The gossips, criticisms and blames from the in-laws or other external factors lead to frictions between the coup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sequences of Marital Cris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rital crises may have had some deleterious consequences on couples, their children and the society at large. Available literature reveal as follow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T</w:t>
      </w:r>
      <w:r>
        <w:rPr>
          <w:rFonts w:eastAsia="SimSun" w:cs="Times New Roman" w:ascii="Times New Roman" w:hAnsi="Times New Roman"/>
          <w:b/>
          <w:bCs/>
          <w:color w:val="000000"/>
          <w:sz w:val="28"/>
          <w:szCs w:val="28"/>
        </w:rPr>
        <w:t>he impact of divorce on childre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ildren caught in the divorce process undergo a lot of trauma. It is, thus, obvious that the divorce phenomenon manifest itself as a major crisis in the lives of children. Emery reports that, “experts on divorce tend to fall into one of two camps.” He further says, “There are those who contend that divorce inevitably and invariably devastates children and sets the stage for a life time of emotional problems, period. In the other camp are those experts who assert that divorce is one of life’s challenges that ultimately has little substantial emotional impact on most children” </w:t>
      </w:r>
      <w:r>
        <w:rPr>
          <w:rFonts w:eastAsia="SimSun" w:cs="Times New Roman" w:ascii="Times New Roman" w:hAnsi="Times New Roman"/>
          <w:color w:val="000000"/>
          <w:sz w:val="28"/>
          <w:szCs w:val="28"/>
          <w:lang w:val="en-US"/>
        </w:rPr>
        <w:t>Emery</w:t>
      </w:r>
      <w:r>
        <w:rPr>
          <w:rFonts w:eastAsia="SimSun" w:cs="Times New Roman" w:ascii="Times New Roman" w:hAnsi="Times New Roman"/>
          <w:color w:val="000000"/>
          <w:sz w:val="28"/>
          <w:szCs w:val="28"/>
        </w:rPr>
        <w:t>(2004). However, “the truth is much more complex and subtly shaded than either extreme” (Ibid 2004). The fact is that many children are pained greatly by the onslaught of the divorce phenomenon on their family life. When divorce enters a family a constellation of emotions surface. Feelings of abandonment rage, psychological pain, and enormous anger are but a few of the overwhelming feelings children experience. Thus, divorce has the potential to damage children badly and the parsonage is no exception. Emery points out four painful divorce stresses which impact negatively on children’s daily routine. The following needs our atten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vorce introduces huge changes into the lives of most children: direct involvement in parental conflict, economic hardship, changes in residence and school, and damaged parent-child relationships, because of lost contact, lost love, and lost parental authority;  Divorce is a great loss for most children. The centre of their world is shattered through their family been torn apart. As a result, children must not only grieve, but they must also search for a new foothold as they battle to come to grasp with the loss of security, they once had in their lives; Divorce increases the risk for psychological, social, and academic problems among children. This increased risk is a legitimate concern for children, parents and the community; Divorce is painful. Despite one’s fervent desire to protect one’s children, one cannot prevent them from feeling the pain of divorce. No matter how hard one tries, no matter how much one sacrifices, no matter what one may want, no matter what one is willing to do, this is going to hurt one’s children </w:t>
      </w:r>
      <w:r>
        <w:rPr>
          <w:rFonts w:eastAsia="SimSun" w:cs="Times New Roman" w:ascii="Times New Roman" w:hAnsi="Times New Roman"/>
          <w:color w:val="000000"/>
          <w:sz w:val="28"/>
          <w:szCs w:val="28"/>
          <w:lang w:val="en-US"/>
        </w:rPr>
        <w:t>Emery</w:t>
      </w:r>
      <w:r>
        <w:rPr>
          <w:rFonts w:eastAsia="SimSun" w:cs="Times New Roman" w:ascii="Times New Roman" w:hAnsi="Times New Roman"/>
          <w:color w:val="000000"/>
          <w:sz w:val="28"/>
          <w:szCs w:val="28"/>
        </w:rPr>
        <w:t>(200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following statistic, pertaining to the impact of divorce on children, needs our attention. Emery compared children who are in stable marriages with those whose parents are divorcing. The outcome was that they are: 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ice as likely to see a mental health professional; 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p to twice as likely to have problems managing their behavior;</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haps 1.25 to 1.5 times as likely to have problems with depressed moods; 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ice as likely to drop out of high school before graduation;  </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p to 1.25 to 1.5 times more likely to get divorced (20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us, from the above, we can clearly deduce that for most children, divorce is bad news in itself and impacts negatively on th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P</w:t>
      </w:r>
      <w:r>
        <w:rPr>
          <w:rFonts w:eastAsia="SimSun" w:cs="Times New Roman" w:ascii="Times New Roman" w:hAnsi="Times New Roman"/>
          <w:b/>
          <w:bCs/>
          <w:color w:val="000000"/>
          <w:sz w:val="28"/>
          <w:szCs w:val="28"/>
        </w:rPr>
        <w:t>sychological effect of divorce on childre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auma, which masquerade as stress and anguish, is in many instances the first to manifest in a child, causing them to feel despair, hopeless, and lost. Emery is correct when he says that, “divorce is correlated with more psychological problems among children” </w:t>
      </w:r>
      <w:r>
        <w:rPr>
          <w:rFonts w:eastAsia="SimSun" w:cs="Times New Roman" w:ascii="Times New Roman" w:hAnsi="Times New Roman"/>
          <w:color w:val="000000"/>
          <w:sz w:val="28"/>
          <w:szCs w:val="28"/>
          <w:lang w:val="en-US"/>
        </w:rPr>
        <w:t>Emery</w:t>
      </w:r>
      <w:r>
        <w:rPr>
          <w:rFonts w:eastAsia="SimSun" w:cs="Times New Roman" w:ascii="Times New Roman" w:hAnsi="Times New Roman"/>
          <w:color w:val="000000"/>
          <w:sz w:val="28"/>
          <w:szCs w:val="28"/>
        </w:rPr>
        <w:t>(2004). When the child suffers such devastating personal loss resulting from the divorce of his/her parents, depression and the erosion of self-esteem, is usually the first to occur. Van Wyk is quite corr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when he says that, “in many instances the child blames him/herself for the demise of the family union and is overwhelmed with grief” Van Wyk(1984). It is a well known fact that the traumatic experience of divorce for children can produce oppressive feelings such as: Sadness; Recurring anger; Self-blame;And, even violence ( Willemse 200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bove clearly indicates the negative effect that the divorce phenomenon has on the personhood of children. Children exposed to the painful occurrence of divorce are inevitably deeply affected in their inner being. It is also worth sharing with the reader a national study conducted by the department of Health and Human Services in the United States of America in the late 1990’s, which has concluded that: Children under the age of 18 suffer 40% more anxiety as a result of their parents’ divorce, and the rate is doubled if the parents divorce multiple times;After a child is diagnosed with depression, there is a fifty percent chance of recurrence if the problem is not ameliorated; and, Three quarters of children under the age of 18 who were polled stated they would rather live with a relative than endure the stress and trauma or another divorce or combative parents (http://www.Divorce Source, Inc, 20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y children who are exposed to divorce grapple alone with related over powering thoughts and feelings. Pastoral counseling as a therapeutic means is an effective way of affording assistance and help to children who are traumatized by divorce; especially those within a pastoral marital setting. Here, the role of the local parish and; especially the denomination of the Volkskerk van Afrika (Peoples Church of Africa), as custodian of pastoral care, is critical. Taylor’s shepherding method is therapeutic, here. He admonishes the church when he says, “a shepherd guide his (sic) flock to good pastures and save resting places. He leads the sheep and provide for all their needs, seeing that they have water to drink and keep the shepherd fold in good repair. He guides his flock and protects it from wild animals, or thieves, or other danger, even when this involves danger to the shepherd self. He searches for any sheep that strays or gets lost, until it is found, even if it means going into difficult and dangerous places, however, dark the night or bad the weather. He know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ames each sheep individually, so that they too know his voice and follow when he calls. He carefully tends any sheep that are sick or weak, and takes special care of nurturing ewes and young lambs” (</w:t>
      </w:r>
      <w:r>
        <w:rPr>
          <w:rFonts w:eastAsia="SimSun" w:cs="Times New Roman" w:ascii="Times New Roman" w:hAnsi="Times New Roman"/>
          <w:color w:val="000000"/>
          <w:sz w:val="28"/>
          <w:szCs w:val="28"/>
          <w:lang w:val="en-US"/>
        </w:rPr>
        <w:t>Taylor,</w:t>
      </w:r>
      <w:r>
        <w:rPr>
          <w:rFonts w:eastAsia="SimSun" w:cs="Times New Roman" w:ascii="Times New Roman" w:hAnsi="Times New Roman"/>
          <w:color w:val="000000"/>
          <w:sz w:val="28"/>
          <w:szCs w:val="28"/>
        </w:rPr>
        <w:t>1995). Thus, being a shepherd means taking a deep personal interest in the welfare of the flock, as a whole, and looking after each individual in the sheepfold. Here, the denomination of the V.V.A (P.C.A) is the shepherd and the children of the pastoral family is the flock that needs care and nurture all the time. They are the young lambs which needs special care; especially during the stressful occurrence of divor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Social Vices and Crimes</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ocial vices and crimes may become the order of the day as delinquent children from crisis-ridden or broken homes ultimately graduate into irresponsible adult population. The adolescence is a stage at which human beings are highly emotionally unbalanced, character formation not yet stabilized and as such people can always tilt to either side of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cale at the slightest pressure. This is the singular reason why robbery gangs kidnap and assassination squads, and prostitution are mostly populated by people in their adolescence and early adulthood. Living with their parents did not offer them the opportunity to develop as good citizens with good scales of consci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Management of Marital Cris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r every marital disharmony, there are strategies employed to tackle it. John and Fox (1992) define strategy as a plan on how to achieve something. In another vein, strategy is plan, method or series of manoeuvre for obtaining a specific goal or result (Joseph and Linfield, 1994). Resolution strategies refers to the use of different techniques aimed at helping couples understand each other overcome disharmony in their relationship (Gilbert, 2005).</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Gilbert (2005) asserts that some of the disharmony resolution strategies used today like teaching couples to listen to each other, communicate better and behave in more positive ways could help couples resolve some of their marital difference. A number of strategies can be employed in marital disharmony resolution. Emmert and Emmert (1994), suggest the following methods: Developing a positive and healthy attitude towards disharmony. Maintaining open communication lines. Working for accuracy in your communication. Using a rational, problem-solving approach to the disharmony. Turning to a counsellor. Misunderstandings need to be discussed.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D’Souza, (2011), healthy arguments are good but it should not end up in calling the neighbours. If husband turns up late one day, it may be for his pressing duty schedule, needs patience to tackle such problems. If coming home late becomes routine, there is need to be questioned in the right way and right time. If any doubt lingers in one’s mind, it should be brought to each other’s notice and rectified with new dimension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 D’Souza, old mistakes or doubts should not be repeated for unworthy reasons. If nothing works out, the couple needs to seek a qualified family counsellor. Couples should not bring small day to day marital matters to the notice of parents, neighbours or friends. They should try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olve any big problems with love and understanding. Abdul and Yusuf (2013) in their study, identified effective communication, resourcefulness of family members and marital counselling as most appropriate strategies for resolution of marital disharmony and marital stabilit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so, Ibeh, Obidoa and Okere (2013) in their study, identified use of family counsellors, listening carefully and speaking tactfully to spouse and funds management among others are resolution strategies for resolving marital disharmony. Marriage counselling could be utilized as a strategy for resolving marital disharmony. Agbe (1998) stated that counselling for marriage and in marriage should be given to couples to avoid marital problems such as love, genotype, sex and communication among others. In fact, couples have to be helped to maintain the love with which they were married to avoid disharmon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anni and Eneh (1998) recommended marriage counselling typifying structural approaches which is treating marital problems based on early childhood experience, the co joint family therapeutic approach (bringing family’s communication network into play) behavioural family therapeutic approach where particular problems, are likened and resolved in marriage. On financial issue, Taiwo, Okon and Eze (2006) recommended funds management technique that would be taught to the couples to help them develop positive trust towards each other in terms of how to manage funds without disharmony. Makinde (2004) had earlier advocated for adequate planning and budgeting of family finance by the coup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 Self-Determination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Various theoretical approaches have been used to define and operationalize motivation. Researchers have used motivational approaches, such as expectancy-value theory (e.g., Berndt &amp; Miller, 1990), goal theory (e.g., Meece &amp; Holt, 1993), and selfefficacy theory (e.g., Zimmerman, Bandura, &amp; Martinez-Pons, 1992) to examine the relationship between academic motivation and academic achievement. Another perspective that appears promising and pertinent for the study of academic achievement is Deci and Ryan’s (1985, 1991, 2000) motivational approach— the Self-Determination Theory (SDT). Indeed, this theoretical perspective has generated a considerable amount of research in the field of education (see Deci, Vallerand, Pelletier, &amp; Ryan, 1991) and has been used recently to better understand educational outcomes. SDT is an approach to human motivation that highlights the importance of the psychological need for autonomy (Ryan, Kuhl, &amp; Deci, 1997). Autonomy implies that individuals experience choice in the initiation, maintenance, and regulation of their behaviors (Deci &amp; Ryan, 1985, 2000). Central to the theory is the distinction between autonomous and controlled motivation. Autonomous motivation involves acting with a full sense of volition and choice, and it encompasses both intrinsic motivat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well-internalized (i.e., integrated) extrinsic motivation (Deci &amp; Ryan, 1985, 2000).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trolled motivation, in contrast, involves acting with a sense of pressure or demand and includes regulation by external contingencies and by contingencies that have been partially internalized (i.e., introjected; Deci &amp; Ryan, 1985, 2000). Only autonomously motivated behaviors are considered fully self-determined because these motivations are either innate to the active organism—that is, are part of the inherent, core self—or have been fully assimilated with the core self through the process of organismic integration (Deci &amp; Ryan, 2002). SDT proposes that humans have an innate desire for stimulation and learning from birth, which is either supported or discouraged within their environment (Deci &amp; Ryan, 1985, 2000). The degree to which this natural drive, or intrinsic motivation, is realized is contingent on the fulfillment of one’s psychological needs. Therefore, SDT delineates three types of psychological needs: the need for competence, the need for autonomy, and the need for relatedness (Deci &amp; Ryan, 1985, 2000). The need for competence is the need to experience satisfaction in improving one’s abilities (Deci &amp; Ryan, 1985, 2000), and competence is a facilitator of intrinsic motivation. The need for autonomy is the need to engage in self-directed behavior (Deci &amp; Ryan, 1985, 2000), and it is also a facilitator of intrinsic motivation. Finally, the need for relatedness, another facilitator of intrinsic motivation, is the need to feel related to significant others (Deci &amp; Ryan, 1985, 2000). All in all, the satisfaction of these three psychological needs is indispensable for facilitation of self-determined motivation. Furthermore, the multidimensional motivation orientation encompasses three global types of motivation: intrinsic motivation, extrinsic motivation, and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tivation. While applying SDT to academic motivation, intrinsic motivation and extrinsic motivation are the two primary types of motivated academic behavior (Cokley, 2003). Intrinsic motivation is the drive to pursue an activity simply for the pleasure or satisfaction derived from it (Deci, 1975). Therefore, intrinsic motivation is the most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termined form of motivation (Vallerand &amp; Ratelle, 2002).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stance, students who enjoy doing their homework are intrinsically motivated. Initially, theorists argued that intrinsic motivation was </w:t>
      </w:r>
      <w:r>
        <w:rPr>
          <w:rFonts w:eastAsia="SimSun" w:cs="Times New Roman" w:ascii="Times New Roman" w:hAnsi="Times New Roman"/>
          <w:color w:val="000000"/>
          <w:sz w:val="28"/>
          <w:szCs w:val="28"/>
          <w:lang w:val="en-US"/>
        </w:rPr>
        <w:t>uni dimensional</w:t>
      </w:r>
      <w:r>
        <w:rPr>
          <w:rFonts w:eastAsia="SimSun" w:cs="Times New Roman" w:ascii="Times New Roman" w:hAnsi="Times New Roman"/>
          <w:color w:val="000000"/>
          <w:sz w:val="28"/>
          <w:szCs w:val="28"/>
        </w:rPr>
        <w:t xml:space="preserve"> in nature.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Later, Vallerand and his colleagues (Vallerand, 1993; Vallerand, Blais, Briere, &amp; Pelletier, 1989; Vallerand et al., 1992) proposed a tripartite taxonomy of intrinsic motivation: intrinsic motivation to know, intrinsic motivation to accomplish, and intrinsic motivation to experience stimulation. Intrinsic motivation to know refers to the desire to perform an activity for the enjoyment one receives while exploring, learning, and understanding new things (Vallerand, 1997). Intrinsic motivation to accomplish refers to the desire to perform an activity for the pleasure and satisfaction that one receives from accomplishing or creating new things. Finally, individuals who participate in an activity for the pleasure and satisfaction derived while experiencing pleasurable intellectual or physical sensations are intrinsically motivated to experience stimulation. Extrinsic motivation, on the other hand, “refers to a broad array of behaviours having in common the fact that activities are engaged in not for reasons inherent in them, but for instrumental reasons” (Vallerand &amp; Ratelle, 2002). SDT also posits different types of extrinsic motivation (i.e., extrinsic motivationexternal regulation, extrinsic motivation-introjected regulation, and extrinsic motivation-identified regulation), which vary in the degree of self-determination of the behavior, where more internalized or more integrated behaviors produce a greater sense of selfdetermination (Deci &amp; Ryan, 1985, 1991). In other words, SDT maintains that these types of behavioral regulation can be situated along a self-determination continuum, with external regulation representing a complete lack of self-determined motivation and intrinsic motivation representing the fullest type of self-determined motivation (Deci &amp; Ryan, 1985, 1991, 2000, 2002). Extrinsic motivation-external regulation, the least selfdetermined type of extrinsic motivation, refers to behavior that is determined through means external to the individual. In other words, rewards and constraints regulate these behaviors. For example, a student who performs an activity to satisfy external demands (e.g., a tangible reward or punishment) or so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tingency is externally regulated. Next along the autonomy continuum is the construct of extrinsic motivation-introjected regulation. These behaviors are controlled in part by the environment but also by inter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ward/punishment contingencies (e.g., ego enhancement, guilt, shame, or obligation). An example is students who perform their schoolwork because they do not want to let their parents down. Hence, introjected regulation encompasses a moderately low degree of self-determination. Further along the self-determination continuum, extrinsic motiv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dentified regulation refers to behaviors that are performed by choice because the individual judges them to be important. For instance, a student with identified regulation engages in a particular behavior as long as she or he perceives the usefulness or instrumental value of doing so. In contrast to introjected regulation, identified regulation encompasses a moderately high degree of self-determination. Therefore, identified regulation is a relatively autonomous form of extrinsic motivation. The final concept posited by SDT i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tivation, the lowest level of autonomy on the self-determination continuum, which relates to the lack of intentionality and, therefore, refers to the relative absence of intrinsic as well as extrinsic motivation (Guay, Mageau, &amp; Vallerand, 2003). When individuals are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tivated, they do not perceive a contingency between their behaviors and outcomes (Vallerand et al., 1992). “A highly probable consequence of academic motivation is to quit the activity toward which the individual i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tivated” (Vallerand &amp; Ratelle, 2002, p. 43). Because the students who are amotivated are neither intrinsically motivated nor extrinsically motivated, they may decide to drop out of school. Considerable research in the educational realm (Black &amp; Deci, 2000; Deci et al., 1991; Noels, Clement, &amp; Pelletier, 2001; Vallerand et al., 1993) suggests that positive indices of student functioning are associated with high levels of autonomous motivations, whereas negative indices are associated with high levels of controlled motivations and amotivation (see Deci &amp; Ryan, 2000, for a review). The conspicuous absence of an instrument to evaluate all aspects of the self-determination continuum encourag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Vallerand et al. (1992, 1993) to propose an integrative theoretical framework for the multidimensional estimation of motivation within SD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eastAsia="SimSun" w:cs="Times New Roman" w:ascii="Times New Roman" w:hAnsi="Times New Roman"/>
          <w:color w:val="000000"/>
          <w:sz w:val="28"/>
          <w:szCs w:val="28"/>
        </w:rPr>
        <w:t>As a result, Vallerand et al. (1992, 1993) developed the Academic Motivation Scale (AMS) to assess all three dimensions of motivation that range from least to most determined by the self. The AMS includes three intrinsic motivation factors (knowledge, accomplishment, and stimulation), three external motivation factors (external, introjected, and identified), and an amotivation factor. Indeed, the AMS is one of the most frequently used scales to measure intrinsic and extrinsic academic motivation (Grouzet, Otis, &amp; Pelletier, 2006). Researchers have integrated the AMS into empirical models, which include both the determinants and consequences of academic motivation (e.g., Guay &amp; Vallerand, 1997; Lavigne, Vallerand, &amp; Miquelon, 2007; Pelletier, Séguin-Lévesque, &amp; Legault, 2002; Vallerand, Fortier, &amp; Guay, 1997), providing support for its construct and predictive validity (Grouzet et al., 2006). Although academic motivation based on SDT has received little attention in the study of immigrant adolescents’ academic outcomes, recent research based on SDT suggests that self-determined motivation is closely related to important behavioral outcomes (see Cokley, 2003; Vallerand &amp; Ratelle, 2002). Undoubtedly, students who are more intrinsically motivated are more likely to stay in school than students who are less intrinsically motivated (Deci &amp; Ryan, 2002). Much research substantiates that intrinsic motivation is linked to positive academic performance (Deci et al., 1991; Vallerand et al., 1993), more enjoyment of academic work and more satisfaction with school (Vallerand et al., 1989), greater conceptual learning (Benware &amp; Deci, 1984), and higher self-esteem (Deci, Schwartz, Sheinman, &amp; Ryan, 1981). On the other hand, students who are more extrinsically motivated experience greater anxiety and a poorer ability to cope with failures (Deci &amp; Ryan, 2000). In addition, a variety of both correlational and experimental research (see Reeve, Deci, &amp; Ryan, 2004, for an overview) has documented the advantages of autonomous compared with controlled motivation for studying among school student populations. These include higher well-being (Levesque,Zuehlke, Stanek, &amp; Ryan, 2004), deep-level learning (Grolnick &amp; Ryan, 1987), higher grades (Black &amp; Deci, 2000), greater persistence with learning a second language (Noels et al., 2001), and lower dropout rates (Hardre &amp; Reeve,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Kaduna i</w:t>
      </w:r>
      <w:r>
        <w:rPr>
          <w:rFonts w:eastAsia="sans-serif;Segoe Print" w:cs="Times New Roman" w:ascii="Times New Roman" w:hAnsi="Times New Roman"/>
          <w:i w:val="false"/>
          <w:iCs w:val="false"/>
          <w:caps w:val="false"/>
          <w:smallCaps w:val="false"/>
          <w:color w:val="000000"/>
          <w:spacing w:val="0"/>
          <w:sz w:val="28"/>
          <w:szCs w:val="28"/>
          <w:shd w:fill="FFFFFF" w:val="clear"/>
        </w:rPr>
        <w:t>s the state capital of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Kaduna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north-western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n the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Kaduna Rive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 is a trade centre and a major transportation hub for the surrounding agricultural areas, with its rail and road junction. The population of Kaduna was at 760,084 as of the 2006 Nigerian censu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apid urbanization since 2005 has created an increasingly large population, no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stimated to be around 1.3 million. Kaduna's name derives from the Hausa word </w:t>
      </w:r>
      <w:r>
        <w:rPr>
          <w:rFonts w:eastAsia="sans-serif;Segoe Print" w:cs="Times New Roman" w:ascii="Times New Roman" w:hAnsi="Times New Roman"/>
          <w:i/>
          <w:iCs/>
          <w:caps w:val="false"/>
          <w:smallCaps w:val="false"/>
          <w:color w:val="000000"/>
          <w:spacing w:val="0"/>
          <w:sz w:val="28"/>
          <w:szCs w:val="28"/>
          <w:shd w:fill="FFFFFF" w:val="clear"/>
        </w:rPr>
        <w:t>kada</w:t>
      </w:r>
      <w:r>
        <w:rPr>
          <w:rFonts w:eastAsia="sans-serif;Segoe Print" w:cs="Times New Roman" w:ascii="Times New Roman" w:hAnsi="Times New Roman"/>
          <w:i w:val="false"/>
          <w:iCs w:val="false"/>
          <w:caps w:val="false"/>
          <w:smallCaps w:val="false"/>
          <w:color w:val="000000"/>
          <w:spacing w:val="0"/>
          <w:sz w:val="28"/>
          <w:szCs w:val="28"/>
          <w:shd w:fill="FFFFFF" w:val="clear"/>
        </w:rPr>
        <w:t>, for crocodile (</w:t>
      </w:r>
      <w:r>
        <w:rPr>
          <w:rFonts w:eastAsia="sans-serif;Segoe Print" w:cs="Times New Roman" w:ascii="Times New Roman" w:hAnsi="Times New Roman"/>
          <w:i/>
          <w:iCs/>
          <w:caps w:val="false"/>
          <w:smallCaps w:val="false"/>
          <w:color w:val="000000"/>
          <w:spacing w:val="0"/>
          <w:sz w:val="28"/>
          <w:szCs w:val="28"/>
          <w:shd w:fill="FFFFFF" w:val="clear"/>
        </w:rPr>
        <w:t>kaduna</w:t>
      </w:r>
      <w:r>
        <w:rPr>
          <w:rFonts w:eastAsia="sans-serif;Segoe Print" w:cs="Times New Roman" w:ascii="Times New Roman" w:hAnsi="Times New Roman"/>
          <w:i w:val="false"/>
          <w:iCs w:val="false"/>
          <w:caps w:val="false"/>
          <w:smallCaps w:val="false"/>
          <w:color w:val="000000"/>
          <w:spacing w:val="0"/>
          <w:sz w:val="28"/>
          <w:szCs w:val="28"/>
          <w:shd w:fill="FFFFFF" w:val="clear"/>
        </w:rPr>
        <w:t> being the plural form). The project population of people in Kaduna state as at 2021 is 8.9 million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am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auses and effect of marital problems using Kaduna metropolis as case study. </w:t>
      </w:r>
      <w:r>
        <w:rPr>
          <w:rFonts w:cs="Times New Roman" w:ascii="Times New Roman" w:hAnsi="Times New Roman"/>
          <w:color w:val="000000"/>
          <w:sz w:val="28"/>
          <w:szCs w:val="28"/>
          <w:lang w:val="en-US"/>
        </w:rPr>
        <w:t>Thus residents of Kaduna Metropolis</w:t>
      </w:r>
      <w:r>
        <w:rPr>
          <w:rFonts w:cs="Times New Roman" w:ascii="Times New Roman" w:hAnsi="Times New Roman"/>
          <w:color w:val="000000"/>
          <w:sz w:val="28"/>
          <w:szCs w:val="28"/>
        </w:rPr>
        <w:t xml:space="preserve"> form</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 </w:t>
      </w:r>
      <w:r>
        <w:rPr>
          <w:rFonts w:cs="Times New Roman" w:ascii="Times New Roman" w:hAnsi="Times New Roman"/>
          <w:color w:val="000000"/>
          <w:sz w:val="28"/>
          <w:szCs w:val="28"/>
          <w:lang w:val="en-US"/>
        </w:rPr>
        <w:t xml:space="preserve"> Kaduna Metropolis</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ly</w:t>
      </w:r>
      <w:r>
        <w:rPr>
          <w:rFonts w:cs="Times New Roman" w:ascii="Times New Roman" w:hAnsi="Times New Roman"/>
          <w:color w:val="000000"/>
          <w:sz w:val="28"/>
          <w:szCs w:val="28"/>
        </w:rPr>
        <w:t xml:space="preserve"> selected </w:t>
      </w:r>
      <w:r>
        <w:rPr>
          <w:rFonts w:cs="Times New Roman" w:ascii="Times New Roman" w:hAnsi="Times New Roman"/>
          <w:color w:val="000000"/>
          <w:sz w:val="28"/>
          <w:szCs w:val="28"/>
          <w:lang w:val="en-US"/>
        </w:rPr>
        <w:t xml:space="preserve">one hundred and Twenty participant (120) </w:t>
      </w:r>
      <w:r>
        <w:rPr>
          <w:rFonts w:cs="Times New Roman" w:ascii="Times New Roman" w:hAnsi="Times New Roman"/>
          <w:color w:val="000000"/>
          <w:sz w:val="28"/>
          <w:szCs w:val="28"/>
        </w:rPr>
        <w:t xml:space="preserve"> out of the overall population </w:t>
      </w:r>
      <w:r>
        <w:rPr>
          <w:rFonts w:cs="Times New Roman" w:ascii="Times New Roman" w:hAnsi="Times New Roman"/>
          <w:color w:val="000000"/>
          <w:sz w:val="28"/>
          <w:szCs w:val="28"/>
          <w:lang w:val="en-US"/>
        </w:rPr>
        <w:t xml:space="preserve">was enrolled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ATA ANALYSIS AND INTERPRET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and Five (105)</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302</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902"/>
        <w:gridCol w:w="2902"/>
        <w:gridCol w:w="2902"/>
      </w:tblGrid>
      <w:tr>
        <w:trPr/>
        <w:tc>
          <w:tcPr>
            <w:tcW w:w="2902"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902" w:type="dxa"/>
            <w:tcBorders>
              <w:top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902"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902" w:type="dxa"/>
            <w:tcBorders>
              <w:lef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902" w:type="dxa"/>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2902" w:type="dxa"/>
            <w:tcBorders>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902" w:type="dxa"/>
            <w:tcBorders>
              <w:lef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w:t>
            </w:r>
            <w:r>
              <w:rPr>
                <w:rFonts w:cs="Times New Roman" w:ascii="Times New Roman" w:hAnsi="Times New Roman"/>
                <w:color w:val="000000"/>
                <w:sz w:val="28"/>
                <w:szCs w:val="28"/>
                <w:lang w:val="en-US"/>
              </w:rPr>
              <w:t>87.5</w:t>
            </w:r>
            <w:r>
              <w:rPr>
                <w:rFonts w:cs="Times New Roman" w:ascii="Times New Roman" w:hAnsi="Times New Roman"/>
                <w:color w:val="000000"/>
                <w:sz w:val="28"/>
                <w:szCs w:val="28"/>
              </w:rPr>
              <w:t xml:space="preserve">eived  </w:t>
            </w:r>
          </w:p>
        </w:tc>
        <w:tc>
          <w:tcPr>
            <w:tcW w:w="2902" w:type="dxa"/>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902" w:type="dxa"/>
            <w:tcBorders>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5</w:t>
            </w:r>
          </w:p>
        </w:tc>
      </w:tr>
      <w:tr>
        <w:trPr/>
        <w:tc>
          <w:tcPr>
            <w:tcW w:w="2902"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902" w:type="dxa"/>
            <w:tcBorders>
              <w:bottom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w:t>
            </w:r>
          </w:p>
        </w:tc>
        <w:tc>
          <w:tcPr>
            <w:tcW w:w="2902"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5</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900"/>
        <w:gridCol w:w="2903"/>
        <w:gridCol w:w="2903"/>
      </w:tblGrid>
      <w:tr>
        <w:trPr/>
        <w:tc>
          <w:tcPr>
            <w:tcW w:w="290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9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9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7</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90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27</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90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33</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c>
          <w:tcPr>
            <w:tcW w:w="290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p>
        </w:tc>
      </w:tr>
      <w:tr>
        <w:trPr>
          <w:trHeight w:val="90" w:hRule="atLeast"/>
        </w:trPr>
        <w:tc>
          <w:tcPr>
            <w:tcW w:w="290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39</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c>
          <w:tcPr>
            <w:tcW w:w="2903"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8%</w:t>
            </w:r>
          </w:p>
        </w:tc>
      </w:tr>
      <w:tr>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903"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7</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table above 73% of the respondent are male. 27% of the respondent are female. 25% of the respondent are aged between 22-27years. 30% of the respondent are aged between 28-33Years. 28% of the respondent are aged between 34-39year. 17% of the respondent are aged between 40years and abov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RESEARCH QUES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a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faithfulness of husband/wife cause marital divorce?</w:t>
      </w:r>
    </w:p>
    <w:tbl>
      <w:tblPr>
        <w:tblW w:w="4950" w:type="pct"/>
        <w:jc w:val="left"/>
        <w:tblInd w:w="-113" w:type="dxa"/>
        <w:tblLayout w:type="fixed"/>
        <w:tblCellMar>
          <w:top w:w="0" w:type="dxa"/>
          <w:left w:w="108" w:type="dxa"/>
          <w:bottom w:w="0" w:type="dxa"/>
          <w:right w:w="108" w:type="dxa"/>
        </w:tblCellMar>
      </w:tblPr>
      <w:tblGrid>
        <w:gridCol w:w="4315"/>
        <w:gridCol w:w="2119"/>
        <w:gridCol w:w="2184"/>
      </w:tblGrid>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4</w:t>
            </w:r>
          </w:p>
        </w:tc>
      </w:tr>
      <w:tr>
        <w:trPr>
          <w:trHeight w:val="6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table able, 84% of the respondent said Yes. 6% of the respondent said No. 10% of the respondent ticke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2: Can Lack of children  cause divorce among couples?</w:t>
      </w:r>
    </w:p>
    <w:tbl>
      <w:tblPr>
        <w:tblW w:w="4950" w:type="pct"/>
        <w:jc w:val="left"/>
        <w:tblInd w:w="-113" w:type="dxa"/>
        <w:tblLayout w:type="fixed"/>
        <w:tblCellMar>
          <w:top w:w="0" w:type="dxa"/>
          <w:left w:w="108" w:type="dxa"/>
          <w:bottom w:w="0" w:type="dxa"/>
          <w:right w:w="108" w:type="dxa"/>
        </w:tblCellMar>
      </w:tblPr>
      <w:tblGrid>
        <w:gridCol w:w="4315"/>
        <w:gridCol w:w="2119"/>
        <w:gridCol w:w="2184"/>
      </w:tblGrid>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tc>
      </w:tr>
      <w:tr>
        <w:trPr>
          <w:trHeight w:val="6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From the responses derived in the table able, 66% of the respondent said Yes. 19% of the respondent said No. 15% of the respondent 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3: Does lack of money to maintain the family also leads to divorce?</w:t>
      </w:r>
    </w:p>
    <w:tbl>
      <w:tblPr>
        <w:tblW w:w="4950" w:type="pct"/>
        <w:jc w:val="left"/>
        <w:tblInd w:w="-113" w:type="dxa"/>
        <w:tblLayout w:type="fixed"/>
        <w:tblCellMar>
          <w:top w:w="0" w:type="dxa"/>
          <w:left w:w="108" w:type="dxa"/>
          <w:bottom w:w="0" w:type="dxa"/>
          <w:right w:w="108" w:type="dxa"/>
        </w:tblCellMar>
      </w:tblPr>
      <w:tblGrid>
        <w:gridCol w:w="4315"/>
        <w:gridCol w:w="2119"/>
        <w:gridCol w:w="2184"/>
      </w:tblGrid>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5</w:t>
            </w:r>
          </w:p>
        </w:tc>
      </w:tr>
      <w:tr>
        <w:trPr>
          <w:trHeight w:val="6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2</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table able, 50.5% of the respondent said Yes. 33.3% of the respondent said No. 16.2% of the respondent ticke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lack of love and constant misunderstanding also contributed to divorce among couples?</w:t>
      </w:r>
    </w:p>
    <w:tbl>
      <w:tblPr>
        <w:tblW w:w="4950" w:type="pct"/>
        <w:jc w:val="left"/>
        <w:tblInd w:w="-113" w:type="dxa"/>
        <w:tblLayout w:type="fixed"/>
        <w:tblCellMar>
          <w:top w:w="0" w:type="dxa"/>
          <w:left w:w="108" w:type="dxa"/>
          <w:bottom w:w="0" w:type="dxa"/>
          <w:right w:w="108" w:type="dxa"/>
        </w:tblCellMar>
      </w:tblPr>
      <w:tblGrid>
        <w:gridCol w:w="4315"/>
        <w:gridCol w:w="2119"/>
        <w:gridCol w:w="2184"/>
      </w:tblGrid>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r>
      <w:tr>
        <w:trPr>
          <w:trHeight w:val="6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From the responses derived in the table able, 60% of the respondent said Yes. 24% of the respondent said No. 16%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Can differences  in religions  contribute to divorce among couples?</w:t>
      </w:r>
    </w:p>
    <w:tbl>
      <w:tblPr>
        <w:tblW w:w="4950" w:type="pct"/>
        <w:jc w:val="left"/>
        <w:tblInd w:w="-113" w:type="dxa"/>
        <w:tblLayout w:type="fixed"/>
        <w:tblCellMar>
          <w:top w:w="0" w:type="dxa"/>
          <w:left w:w="108" w:type="dxa"/>
          <w:bottom w:w="0" w:type="dxa"/>
          <w:right w:w="108" w:type="dxa"/>
        </w:tblCellMar>
      </w:tblPr>
      <w:tblGrid>
        <w:gridCol w:w="4315"/>
        <w:gridCol w:w="2119"/>
        <w:gridCol w:w="2184"/>
      </w:tblGrid>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r>
      <w:tr>
        <w:trPr>
          <w:trHeight w:val="6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table able, 48% of the respondent said Yes. 29% of the respondent said No. 23% of the respondent ticked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6: Can </w:t>
      </w:r>
      <w:r>
        <w:rPr>
          <w:rFonts w:eastAsia="sans-serif;Segoe Print" w:cs="Times New Roman" w:ascii="Times New Roman" w:hAnsi="Times New Roman"/>
          <w:i w:val="false"/>
          <w:iCs w:val="false"/>
          <w:caps w:val="false"/>
          <w:smallCaps w:val="false"/>
          <w:color w:val="000000"/>
          <w:spacing w:val="0"/>
          <w:sz w:val="28"/>
          <w:szCs w:val="28"/>
          <w:shd w:fill="FFFFFF" w:val="clear"/>
        </w:rPr>
        <w:t>interference from outsid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s on marital issues 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ls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a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o divor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ong couples?</w:t>
      </w:r>
    </w:p>
    <w:tbl>
      <w:tblPr>
        <w:tblW w:w="4950" w:type="pct"/>
        <w:jc w:val="left"/>
        <w:tblInd w:w="-113" w:type="dxa"/>
        <w:tblLayout w:type="fixed"/>
        <w:tblCellMar>
          <w:top w:w="0" w:type="dxa"/>
          <w:left w:w="108" w:type="dxa"/>
          <w:bottom w:w="0" w:type="dxa"/>
          <w:right w:w="108" w:type="dxa"/>
        </w:tblCellMar>
      </w:tblPr>
      <w:tblGrid>
        <w:gridCol w:w="4315"/>
        <w:gridCol w:w="2119"/>
        <w:gridCol w:w="2184"/>
      </w:tblGrid>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Frequency </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ercentage </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w:t>
            </w:r>
          </w:p>
        </w:tc>
      </w:tr>
      <w:tr>
        <w:trPr>
          <w:trHeight w:val="6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r>
      <w:tr>
        <w:trPr>
          <w:trHeight w:val="64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b/>
                <w:bCs/>
                <w:color w:val="000000"/>
                <w:sz w:val="28"/>
                <w:szCs w:val="28"/>
                <w:lang w:val="en-US"/>
              </w:rPr>
              <w:t>TOTAL</w:t>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eastAsia="en-US" w:bidi="ar-SA"/>
              </w:rPr>
              <w:t>105</w:t>
            </w:r>
          </w:p>
        </w:tc>
        <w:tc>
          <w:tcPr>
            <w:tcW w:w="2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Field Survey 2021</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om the responses derived in the table able, 48% of the respondent said Yes. 29% of the respondent said No. 23% of the respondent ticked undecided.</w:t>
      </w:r>
      <w:r>
        <w:br w:type="page"/>
      </w:r>
    </w:p>
    <w:p>
      <w:pPr>
        <w:pStyle w:val="Normal"/>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xam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auses and effect of marital problems using Kaduna metropolis as case study. The study revealed the various causes that can lead to marital disharmony and what effect it can bring to </w:t>
      </w:r>
      <w:r>
        <w:rPr>
          <w:rFonts w:eastAsia="sans-serif;Segoe Print" w:cs="Times New Roman" w:ascii="Times New Roman" w:hAnsi="Times New Roman"/>
          <w:i w:val="false"/>
          <w:iCs w:val="false"/>
          <w:color w:val="000000"/>
          <w:spacing w:val="0"/>
          <w:sz w:val="28"/>
          <w:szCs w:val="28"/>
          <w:shd w:fill="FFFFFF" w:val="clear"/>
          <w:lang w:val="en-US"/>
        </w:rPr>
        <w:t>marriage and suggested strategies for handling marital cris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urvey research design was used in this research. The researcher made use of structural questionnaire as the research instrument to collect relevant data from 120 respondents on the subject matter of the research out of which a total of 105 questionnaires was retrieved and analyzed using simple percentag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trains in marriage interaction between couples living together are becoming common. </w:t>
      </w:r>
      <w:r>
        <w:rPr>
          <w:rFonts w:eastAsia="SimSun" w:cs="Times New Roman" w:ascii="Times New Roman" w:hAnsi="Times New Roman"/>
          <w:sz w:val="28"/>
          <w:szCs w:val="28"/>
          <w:lang w:val="en-US"/>
        </w:rPr>
        <w:t xml:space="preserve">Findings from the study revealed that </w:t>
      </w:r>
      <w:r>
        <w:rPr>
          <w:rFonts w:eastAsia="SimSun" w:cs="Times New Roman" w:ascii="Times New Roman" w:hAnsi="Times New Roman"/>
          <w:sz w:val="28"/>
          <w:szCs w:val="28"/>
        </w:rPr>
        <w:t xml:space="preserve">In Nigeria, particularly in </w:t>
      </w:r>
      <w:r>
        <w:rPr>
          <w:rFonts w:eastAsia="SimSun" w:cs="Times New Roman" w:ascii="Times New Roman" w:hAnsi="Times New Roman"/>
          <w:sz w:val="28"/>
          <w:szCs w:val="28"/>
          <w:lang w:val="en-US"/>
        </w:rPr>
        <w:t>Kaduna Metropolis</w:t>
      </w:r>
      <w:r>
        <w:rPr>
          <w:rFonts w:eastAsia="SimSun" w:cs="Times New Roman" w:ascii="Times New Roman" w:hAnsi="Times New Roman"/>
          <w:sz w:val="28"/>
          <w:szCs w:val="28"/>
        </w:rPr>
        <w:t xml:space="preserve"> State, marital disharmony are on the rise because of childlessness, culture and tradition, </w:t>
      </w:r>
      <w:r>
        <w:rPr>
          <w:rFonts w:eastAsia="SimSun" w:cs="Times New Roman" w:ascii="Times New Roman" w:hAnsi="Times New Roman"/>
          <w:sz w:val="28"/>
          <w:szCs w:val="28"/>
          <w:lang w:val="en-US"/>
        </w:rPr>
        <w:t xml:space="preserve">differences in religion, </w:t>
      </w:r>
      <w:r>
        <w:rPr>
          <w:rFonts w:eastAsia="SimSun" w:cs="Times New Roman" w:ascii="Times New Roman" w:hAnsi="Times New Roman"/>
          <w:sz w:val="28"/>
          <w:szCs w:val="28"/>
        </w:rPr>
        <w:t>infidelity, lack of trust, economic depression among others, among couples. As a result, anger, resentment, dissatisfaction, frustration and hopelessness take control of relationship and at times break down the marriage irretrievably.</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ed on the findings, the following recommendations are made: </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amily counsellor should organize workshops, seminars and conferences whereby couples would be sensitized on causes of marital disharmony and resolution strategies for resolving marital disharmony.</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Couples should be encouraged to adopt resolution strategies in resolving their marital disharmony. </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Couples should visit family counsellors when they need help. </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Couples should endeavour to accentuate attitudes of co-operative, valuing partnership, demonstrating trust, general good will towards one another and positive values in their marriage. Family counsellors should help them inculcate all these. </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The communication of forgiveness when one couple wrongs the other is important. Family counsellors and social workers to inculcate this in couples.</w:t>
      </w:r>
      <w:r>
        <w:br w:type="page"/>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l, A.H. and Yusuf, A. (2013). Strategies for resolution of marital crises towards achievement of marital stability in Nigeria. A paper presented at the 14th Annual National Conference of Home Economics Research Association of Nigeria (HERAN) at University of Nigeri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rinto, A.A (2004). Domestic violence among the middle class in Edo and Delta States. In I.M. Thomas, L. Erinosho, F. Orenuga (Eds): Domestic violence among middle class Nigerians. Lagos: Inter-African committee, pp. 52-6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be, N.N. (1998). The efficacy of counselling for marital adjustment. The Counsellor, 16(1), 147-15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ina, O.I. (2004). Domestic violence among Yoruba middle class: In I.M. Thomas, L. Erinosho, F. Orenuga (Eds.): Domestic violence among middle class Nigerians. Lagos: Inter-African committee pp. 83-9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iashe, S.A. (1999). The literacy of an individual. Obudu: Pace Setters publisher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wok, I.K. (2003). Marriage expectation, marriage encounters lectures. St. Charles Parish, Obudu, Cross River State. Brookes, I. (2006). The Chambers dictionary, 10th Edition. Edinburgh: Chambers Harrap Publishers Ltd.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rew, F. (1995). “The purpose of marriage”. Unpublished manuscript, University of Maiduguri, Maiduguri.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 Souza, U. (2011). On marital disharmony. Available: http://EzineArticles.com.11700017 (Sept. 25,201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vid, L.K. and Marzio, B (2001). The impact of the reformation and counter , in family life early modern times. USA: Mayfield Publishing Company.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mert, P. and Emmert V. (1994). Interpersonal Communication. Dubuque, Iowa:W.C. Brown Publisher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sere, M.O., Yahaya, L.A., Ogunsanmi J.O. and Oniye, A.O. (2008). Marriage, sex and family counselling. Ilorin: Unilorin Pres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zeilo, B.N. (1995). Family stress management. Lagos: ABIC Publisher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benda, B. and Akume, G. (2002). Resolving marital conflict through counselling. The counsellor, 19(1), 25- 3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eorge, I.N. (2002). “Marital adjustment and satisfaction among Ibibio workers in Akwa-Ibom State”. Unpublished Ph.D dissertation, Faculty of Education, University of Calabar, Calabar.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ilbert, S. (2005). Marriage with problem: Theory may not help. Available: http://archives: hiscom/smart/marriage/2005/April/mgoo18-html.</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beh, U.O. (2013). “Martial disharmony and resolution strategies among couples in Enugu State of Nigeria”. Unpublished M.Ed. Thesis, University of Nigeria, Nsukk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beh, U.O., Obidoa, M.A, and Okere, A.U. (2013). Resolution strategies adopted in resolving marital disharmony among couples in Enugu State. Journal of Education and practice, ISSN (Paper) 2222-1735 ISSN (Online) 2222-288x.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dialu, E.E. (2003). A study of management of crises associated with family finances in Edo State, Nigeria. Journal of contemporary issues. 1 (2) 62 – 8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heagwam, A.W. (2001). Educational theory. Calabar: Ushie Publishing Company. John, S. and Fox, G. (1992) BBC English dictionary. London: Harper Collins Publishers. Joseph, K. and Linfield, J.L. (1994). Webster’s encyclopaedia unabridged dictionary of English. New York: Grain Mercy Book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tzenbach, J.R. and Smith, D.K. (1992). Wisdom of teams. Harvard Business School Press. Makinde, B.O. (2004). Human sexuality education and marital guidance. Lago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Meyer, C. (2011). Causes of marital discord. Available:http://Ezine Articles.com/170017. (September 25, 2013).</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ukunya, F.K. (1992). Tradition and change: An introduction to sociology. Team Ghana: Publishing Corp.</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wobi, P.C. (1997). Marriage and family counselling. Enugu: Pan-Africa publisher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Nworgu, B.G. (2006). Research in Education Ibadan: Wisdom Publishers. Nwoye, A. (1991). Marriage and family counselling. Jos: Fab. Anieh Nigeria ltd</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nwuasoanya, P.N. (2006). Impact of premarital guidance on undergraduates attitude towards family stability. The Counsellor, 22, 75-81.</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yedepo, F. (2001). Marriage covenant Kaduna: Dominion Books. Rosenberg, M.B. (2005). Non-violent communication: A language of life. California; Puddle Dancer.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nni, K. B. and Eneh, G.A. (1998). Counselling Christian – Muslim couples in the first tier marriage encounter: Tool for marriage stability. The Counsellor, 16(1) 128 – 13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iwo, R.E., Okon, M.O. and Eze, J.E. (2006). Marital adjustment as an index of family stability. The Counsellor, 22, 120 – 12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enuche, M. (2004). The burden of marital vows among the middle class in Kogi and Benue states. In I.M. Thomas, L. Erinosho, F. Orenuga (Eds): Domestic violence among middle class Nigerians. Lagos: Inter-African Committee, pp.34-51.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ndiyaundeye, F.A. and Ugal, D.B. (2006). The effects of conflicts management skills on marital stability among literate couples in Obudu Local Government Area. The counsellor, 22, 91-9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Uwe, E.A. (2006). Effective communication: A tool for marital adjustment and stability. The counsellor, 22,22- 31.</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Yahaya, L.A; Esere, M.O., Ogunsanmi, J.U. and Oniye, A.O. (2008). Marriage, sex and family counselling. Ilorin: Unilorin Press.</w:t>
      </w:r>
      <w:r>
        <w:br w:type="page"/>
      </w:r>
    </w:p>
    <w:p>
      <w:pPr>
        <w:pStyle w:val="Normal"/>
        <w:spacing w:lineRule="auto" w:line="48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2-27</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3</w:t>
      </w:r>
      <w:r>
        <w:rPr>
          <w:rFonts w:cs="Times New Roman" w:ascii="Times New Roman" w:hAnsi="Times New Roman"/>
          <w:color w:val="000000"/>
          <w:sz w:val="28"/>
          <w:szCs w:val="28"/>
        </w:rPr>
        <w:t>[  ]</w:t>
      </w:r>
    </w:p>
    <w:p>
      <w:pPr>
        <w:pStyle w:val="Normal"/>
        <w:keepNext w:val="false"/>
        <w:keepLines w:val="false"/>
        <w:pageBreakBefore w:val="false"/>
        <w:numPr>
          <w:ilvl w:val="0"/>
          <w:numId w:val="6"/>
        </w:numPr>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0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ind w:left="932" w:hanging="932"/>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a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faithfulness of husband/wife cause marital divorce?</w:t>
      </w:r>
    </w:p>
    <w:tbl>
      <w:tblPr>
        <w:tblW w:w="4950" w:type="pct"/>
        <w:jc w:val="left"/>
        <w:tblInd w:w="-113" w:type="dxa"/>
        <w:tblLayout w:type="fixed"/>
        <w:tblCellMar>
          <w:top w:w="0" w:type="dxa"/>
          <w:left w:w="108" w:type="dxa"/>
          <w:bottom w:w="0" w:type="dxa"/>
          <w:right w:w="108" w:type="dxa"/>
        </w:tblCellMar>
      </w:tblPr>
      <w:tblGrid>
        <w:gridCol w:w="3567"/>
        <w:gridCol w:w="5051"/>
      </w:tblGrid>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an Lack of children  cause divorce among couples?</w:t>
      </w:r>
    </w:p>
    <w:tbl>
      <w:tblPr>
        <w:tblW w:w="4950" w:type="pct"/>
        <w:jc w:val="left"/>
        <w:tblInd w:w="-113" w:type="dxa"/>
        <w:tblLayout w:type="fixed"/>
        <w:tblCellMar>
          <w:top w:w="0" w:type="dxa"/>
          <w:left w:w="108" w:type="dxa"/>
          <w:bottom w:w="0" w:type="dxa"/>
          <w:right w:w="108" w:type="dxa"/>
        </w:tblCellMar>
      </w:tblPr>
      <w:tblGrid>
        <w:gridCol w:w="3567"/>
        <w:gridCol w:w="5051"/>
      </w:tblGrid>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lack of money to maintain the family also leads to divorce?</w:t>
      </w:r>
    </w:p>
    <w:tbl>
      <w:tblPr>
        <w:tblW w:w="4950" w:type="pct"/>
        <w:jc w:val="left"/>
        <w:tblInd w:w="-113" w:type="dxa"/>
        <w:tblLayout w:type="fixed"/>
        <w:tblCellMar>
          <w:top w:w="0" w:type="dxa"/>
          <w:left w:w="108" w:type="dxa"/>
          <w:bottom w:w="0" w:type="dxa"/>
          <w:right w:w="108" w:type="dxa"/>
        </w:tblCellMar>
      </w:tblPr>
      <w:tblGrid>
        <w:gridCol w:w="3567"/>
        <w:gridCol w:w="5051"/>
      </w:tblGrid>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lack of love and constant misunderstanding also contributed to divorce among couples?</w:t>
      </w:r>
    </w:p>
    <w:tbl>
      <w:tblPr>
        <w:tblW w:w="4950" w:type="pct"/>
        <w:jc w:val="left"/>
        <w:tblInd w:w="-113" w:type="dxa"/>
        <w:tblLayout w:type="fixed"/>
        <w:tblCellMar>
          <w:top w:w="0" w:type="dxa"/>
          <w:left w:w="108" w:type="dxa"/>
          <w:bottom w:w="0" w:type="dxa"/>
          <w:right w:w="108" w:type="dxa"/>
        </w:tblCellMar>
      </w:tblPr>
      <w:tblGrid>
        <w:gridCol w:w="3567"/>
        <w:gridCol w:w="5051"/>
      </w:tblGrid>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Can differences  in religions  contribute to divorce among couples?</w:t>
      </w:r>
    </w:p>
    <w:tbl>
      <w:tblPr>
        <w:tblW w:w="4950" w:type="pct"/>
        <w:jc w:val="left"/>
        <w:tblInd w:w="-113" w:type="dxa"/>
        <w:tblLayout w:type="fixed"/>
        <w:tblCellMar>
          <w:top w:w="0" w:type="dxa"/>
          <w:left w:w="108" w:type="dxa"/>
          <w:bottom w:w="0" w:type="dxa"/>
          <w:right w:w="108" w:type="dxa"/>
        </w:tblCellMar>
      </w:tblPr>
      <w:tblGrid>
        <w:gridCol w:w="3567"/>
        <w:gridCol w:w="5051"/>
      </w:tblGrid>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6: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an </w:t>
      </w:r>
      <w:r>
        <w:rPr>
          <w:rFonts w:eastAsia="sans-serif;Segoe Print" w:cs="Times New Roman" w:ascii="Times New Roman" w:hAnsi="Times New Roman"/>
          <w:i w:val="false"/>
          <w:iCs w:val="false"/>
          <w:caps w:val="false"/>
          <w:smallCaps w:val="false"/>
          <w:color w:val="000000"/>
          <w:spacing w:val="0"/>
          <w:sz w:val="28"/>
          <w:szCs w:val="28"/>
          <w:shd w:fill="FFFFFF" w:val="clear"/>
        </w:rPr>
        <w:t>interference from outsid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s on marital issues 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ls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ea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o divor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mong couples?</w:t>
      </w:r>
    </w:p>
    <w:tbl>
      <w:tblPr>
        <w:tblW w:w="4950" w:type="pct"/>
        <w:jc w:val="left"/>
        <w:tblInd w:w="-113" w:type="dxa"/>
        <w:tblLayout w:type="fixed"/>
        <w:tblCellMar>
          <w:top w:w="0" w:type="dxa"/>
          <w:left w:w="108" w:type="dxa"/>
          <w:bottom w:w="0" w:type="dxa"/>
          <w:right w:w="108" w:type="dxa"/>
        </w:tblCellMar>
      </w:tblPr>
      <w:tblGrid>
        <w:gridCol w:w="3567"/>
        <w:gridCol w:w="5051"/>
      </w:tblGrid>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5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4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3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Kaduna_State"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Kaduna_Riv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9:39:00Z</dcterms:created>
  <dc:creator>everest</dc:creator>
  <dc:description/>
  <dc:language>en-US</dc:language>
  <cp:lastModifiedBy>user</cp:lastModifiedBy>
  <dcterms:modified xsi:type="dcterms:W3CDTF">2023-11-16T10:08: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D50BC8C2448CC88CB3494E4DEF2C9</vt:lpwstr>
  </property>
  <property fmtid="{D5CDD505-2E9C-101B-9397-08002B2CF9AE}" pid="3" name="KSOProductBuildVer">
    <vt:lpwstr>1033-11.2.0.11225</vt:lpwstr>
  </property>
</Properties>
</file>