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AN INVESTIGATION INTO THE BACTERIOLOGICAL COMPOSITION OF WATER WITHIN THE RESIDENTIAL HALLS OF NIGERIAN UNIVERSITI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b/>
          <w:b/>
          <w:bCs/>
          <w:color w:val="212121"/>
          <w:sz w:val="28"/>
          <w:szCs w:val="28"/>
        </w:rPr>
      </w:pPr>
      <w:r>
        <w:rPr>
          <w:rFonts w:eastAsia="Times New Roman" w:cs="Times New Roman" w:ascii="Times New Roman" w:hAnsi="Times New Roman"/>
          <w:b/>
          <w:bCs/>
          <w:color w:val="212121"/>
          <w:sz w:val="28"/>
          <w:szCs w:val="28"/>
        </w:rPr>
        <w:t>CHAPTER ON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b/>
          <w:b/>
          <w:bCs/>
          <w:color w:val="212121"/>
          <w:sz w:val="28"/>
          <w:szCs w:val="28"/>
        </w:rPr>
      </w:pPr>
      <w:r>
        <w:rPr>
          <w:rFonts w:eastAsia="Times New Roman" w:cs="Times New Roman" w:ascii="Times New Roman" w:hAnsi="Times New Roman"/>
          <w:b/>
          <w:bCs/>
          <w:color w:val="212121"/>
          <w:sz w:val="28"/>
          <w:szCs w:val="28"/>
        </w:rPr>
        <w:t>1.0    INTRODUC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Water has an essential role in life and is inextricably intertwined with it; without water, there would be no life. Because of this, it is essential that water always get the appropriate amount of attention at all times. The provision of clean water for consumption is not a frivolous amenity but rather one of the most fundamental necessities of existence. As a result, the provision of potable water to all people has captured the interest of a great number of individuals, groups, and both public and private organizations. (Egberongbe, 2022). The use of water that is free of infectious organisms is an essential component in eliminating one of the primary channels via which infectious diseases are spread. Because of this, there has been an increase in investment all over the globe in the building of water systems that are intended to fulfill severe requirements for the quality of the water. (Saravanan , 2022). It is estimated that each year there are 4 billion instances of endemic diarrheal illness and 2.5 million fatalities as a result of the condition. A large portion of these cases and deaths are caused by waterborne pathogens, which include a range of viral, bacterial, algal, and protozoan agents. Saravanan , 2022). The ever-increasing human population has put a significant strain on the world's ability to provide clean water for human use, particularly in less developed nations (UAjayi , 2021). Unsafe water poses a concern to public health on a worldwide scale, putting individuals at risk for a variety of diseases, including those related to the digestive tract, as well as chemical poisoning (Ajayi , 2021). In the underdeveloped world, young children are especially vulnerable to the harmful consequences of drinking unsanitary water. More than 2 million people, the vast majority of whom are children less than 5 years old, lose their lives to diarrheal diseases each year. Ajayi . 2021). There is a correlation between hazardous or insufficient water supplies and sanitation conditions, which impact a significant portion of the world's population, and about 90 percent of diarrheal disease-related fatalities (Fitzmaurice, 2022; WHO 2019). It is estimated that 2.6 billion people do not have access to sanitary facilities that meet basic standard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The University of Benin in Benin City is home to five primary residential halls for students (halls 1, 2, 3, 4 and 5). In addition, the school has a number of different staff quarters, including a Junior Staff Quarter, a Senior Staff Quarter, a Dentistry Quarter, and a Doctor's Quarter. The water supply for these halls comes from borehole water that is kept in tanks located above ground level. The issue of environmental contamination caused by hazardous metals has recently started to raise concerns across the majority of the world's most important urban areas. The introduction of potentially hazardous heavy metals into the environment may result in geoaccumulation, bioaccumulation, and biomagnification. Heavy metals like iron, copper, zinc, and nickel, along with other trace elements, are essential to the healthy operation of all biological systems; hence, deficiencies or excesses of these metals may result in a variety of diseases (Fitzmaurice , 2022). In recent years, contamination of the food chain by heavy metals has emerged as a pressing concern due to the potential for heavy metals to accumulate in biosystems as a result of polluted water, soil, and air. Therefore, a better understanding of heavy metal sources, their accumulation in the soil, and the effect of their presence in water and soil on plant systems appear to be particularly important issues of present-day research on risk assessments. This is because heavy metals can accumulate in the soil and can have an effect on plant systems (Fitzmaurice , 2022). The soil, air, and nutrient solutions that vegetable crops grow in are the primary places from which they get heavy metals; the roots and leaves of the plants then absorb these metals into themselves (Fitzmaurice , 2022). The vast majority of our water supplies are being tainted by the introduction of alien substances that are originating from the surrounding environment. Effluents from industries and sewage treatment plants, as well as organic materials derived from plants and animals, are included in this category (Karnataka State Pollution Control Board, 2018). Inadequate environmental planning in conjunction with rapid urbanization and industrialization often results in the discharge of effluents from industries as well as sewage systems into lakes. Due to the fact that the lakes are unable to maintain their own cleanliness and so rapidly gather contaminants, their ecology is both intricate and delicate. Because to the presence of chemicals (such as soaps, detergents, and other similar products) and biosurfactants, the froth that forms during the rainy season in Bellandur Lake, which is the biggest lake in the Bangalore metropolitan region, has lately drawn a lot of interest from the general public. Since a few decades ago, wastewater that has been treated, partly treated, or not treated at all has been released into this lake, and the water from the lake has been utilized for agricultural purposes ever since (Saravanan ., 2022). Homeowners in rural areas are often accountable for the provision of their own water sources and the protection of those supplies. When it comes to the protection of these sources, there is no room for "taking the easy way out." Controlling the land use in the area surrounding water sources and implementing appropriate water treatment methods, where required, are both critical components in the process of protecting the quality of particular water supplies. The burden of ensuring that their families' drinking water is safe from contamination rests squarely on the shoulders of rural landowners. Several organizations are able to provide assistance in this area if it is sought out (Saravanan , 2022). The authorities in charge of public health in a given area are the best people to ask questions about applicable local regulations, the potential dangers to one's health posed by contaminated water, and the suggested procedures for taking water samples and conducting analyses to look for contaminants in drinking water. In some instances, local health authorities will examine the water samples of private citizens for the presence of common contaminants at no cost or for a very little fee. The homeowner is responsible for doing a comprehensive well water analysis, which is not a free service. Questions pertaining to the use of water may be directed to the state regulatory authorities that are entrusted with the management of water resources. They often also provide information about the availability of water sources in the state as well as the appropriateness of such sources. Typically, these bodies are also in charge of administering safety requirements for dams (Saravanan , 2022).</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THE NEED FOR WATER ANALYSIS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If water has been severely contaminated, for example with untreated sewage, it may be noticeable from its look or odor. This might be the case. It might be cloudy or colored, and there could be solids or oil floating on top of it. There is a possibility that it smells rancid or like a chemical used in industry. There are many elements in water that are both hazardous and useful, but most of them are odorless and unseen. Analyses of the water's chemistry and microbiology will need to be carried out before we can identify what kinds of substances are there. The assessment of the qualitative and quantitative properties of compounds that are suspended or dissolved in water is the focus of water analysis. Because the human body is approximately 70 percent water by weight, it is essential from the standpoint of municipal water supply that water delivered to consumers be free of pathogenic microorganisms, free of toxic components, and aesthetically acceptable. Since the human body is approximately 70 percent water by weight, it is also essential that water be free of toxic components (WHO, 2019). The analysis of water is required because it makes it possible to detect the type of impurities and pollution, which in turn helps to evaluate whether or not they are safe for human consumption. According to Saravanan (2022), a chemical analysis of water is carried out in order to determine whether or not it is acceptable for physiological or technical use. Water must be free of organisms that are capable of creating illnesses as well as free of minerals and organic components that might generate undesirable physiological effects in order for it to be utilized as a healthy fluid for human consumption. Only then can water be considered a viable option. The only way to do this is to conduct water analysis and then treat the water appropriately based on the results of those analys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b/>
          <w:b/>
          <w:bCs/>
          <w:color w:val="212121"/>
          <w:sz w:val="28"/>
          <w:szCs w:val="28"/>
        </w:rPr>
      </w:pPr>
      <w:r>
        <w:rPr>
          <w:rFonts w:eastAsia="Times New Roman" w:cs="Times New Roman" w:ascii="Times New Roman" w:hAnsi="Times New Roman"/>
          <w:b/>
          <w:bCs/>
          <w:color w:val="212121"/>
          <w:sz w:val="28"/>
          <w:szCs w:val="28"/>
        </w:rPr>
        <w:t>STATEMENT OF PROBLEM</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b/>
          <w:b/>
          <w:bCs/>
          <w:color w:val="212121"/>
          <w:sz w:val="28"/>
          <w:szCs w:val="28"/>
        </w:rPr>
      </w:pPr>
      <w:r>
        <w:rPr>
          <w:rFonts w:cs="Times New Roman" w:ascii="Times New Roman" w:hAnsi="Times New Roman"/>
          <w:color w:val="222222"/>
          <w:sz w:val="28"/>
          <w:szCs w:val="28"/>
          <w:shd w:fill="FFFFFF" w:val="clear"/>
        </w:rPr>
        <w:t>Water pollution has been documented as a contributor to a wide range of health problems and disorders in humans. It has also been shown to have drastically negative impacts on wild animals and the environment as a whole. Water has been life sustaining substance which exist in liquid form, it is widely use in household activities and in production firm for production, a little contamination of water will lead to several health issues if not properly checked.</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b/>
          <w:b/>
          <w:bCs/>
          <w:color w:val="212121"/>
          <w:sz w:val="28"/>
          <w:szCs w:val="28"/>
        </w:rPr>
      </w:pPr>
      <w:r>
        <w:rPr>
          <w:rFonts w:eastAsia="Times New Roman" w:cs="Times New Roman" w:ascii="Times New Roman" w:hAnsi="Times New Roman"/>
          <w:b/>
          <w:bCs/>
          <w:color w:val="212121"/>
          <w:sz w:val="28"/>
          <w:szCs w:val="28"/>
        </w:rPr>
        <w:t> </w:t>
      </w:r>
      <w:r>
        <w:rPr>
          <w:rFonts w:eastAsia="Times New Roman" w:cs="Times New Roman" w:ascii="Times New Roman" w:hAnsi="Times New Roman"/>
          <w:b/>
          <w:bCs/>
          <w:color w:val="212121"/>
          <w:sz w:val="28"/>
          <w:szCs w:val="28"/>
        </w:rPr>
        <w:t>1.1    AIM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 </w:t>
      </w:r>
      <w:r>
        <w:rPr>
          <w:rFonts w:eastAsia="Times New Roman" w:cs="Times New Roman" w:ascii="Times New Roman" w:hAnsi="Times New Roman"/>
          <w:bCs/>
          <w:color w:val="212121"/>
          <w:sz w:val="28"/>
          <w:szCs w:val="28"/>
        </w:rPr>
        <w:t>This study is aimed at the bacteriological analysis of the water from these tank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b/>
          <w:b/>
          <w:bCs/>
          <w:color w:val="212121"/>
          <w:sz w:val="28"/>
          <w:szCs w:val="28"/>
        </w:rPr>
      </w:pPr>
      <w:r>
        <w:rPr>
          <w:rFonts w:eastAsia="Times New Roman" w:cs="Times New Roman" w:ascii="Times New Roman" w:hAnsi="Times New Roman"/>
          <w:b/>
          <w:bCs/>
          <w:color w:val="212121"/>
          <w:sz w:val="28"/>
          <w:szCs w:val="28"/>
        </w:rPr>
        <w:t>1.2    OBJECTIVES OF THE STUDY:</w:t>
      </w:r>
    </w:p>
    <w:p>
      <w:pPr>
        <w:pStyle w:val="Normal"/>
        <w:keepNext w:val="false"/>
        <w:keepLines w:val="false"/>
        <w:pageBreakBefore w:val="false"/>
        <w:numPr>
          <w:ilvl w:val="0"/>
          <w:numId w:val="2"/>
        </w:numPr>
        <w:tabs>
          <w:tab w:val="left" w:pos="720" w:leader="none"/>
        </w:tabs>
        <w:kinsoku w:val="true"/>
        <w:overflowPunct w:val="true"/>
        <w:autoSpaceDE w:val="true"/>
        <w:bidi w:val="0"/>
        <w:snapToGrid w:val="true"/>
        <w:spacing w:lineRule="auto" w:line="480" w:before="0" w:after="0"/>
        <w:ind w:left="0" w:right="0" w:hanging="360"/>
        <w:jc w:val="both"/>
        <w:textAlignment w:val="auto"/>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To attain the total bacterial count of the water samples.</w:t>
      </w:r>
    </w:p>
    <w:p>
      <w:pPr>
        <w:pStyle w:val="Normal"/>
        <w:keepNext w:val="false"/>
        <w:keepLines w:val="false"/>
        <w:pageBreakBefore w:val="false"/>
        <w:numPr>
          <w:ilvl w:val="0"/>
          <w:numId w:val="2"/>
        </w:numPr>
        <w:tabs>
          <w:tab w:val="left" w:pos="720" w:leader="none"/>
        </w:tabs>
        <w:kinsoku w:val="true"/>
        <w:overflowPunct w:val="true"/>
        <w:autoSpaceDE w:val="true"/>
        <w:bidi w:val="0"/>
        <w:snapToGrid w:val="true"/>
        <w:spacing w:lineRule="auto" w:line="480" w:before="0" w:after="0"/>
        <w:ind w:left="0" w:right="0" w:hanging="360"/>
        <w:jc w:val="both"/>
        <w:textAlignment w:val="auto"/>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To determine the coliform counts (Most Probable Number) of the water samples.</w:t>
      </w:r>
    </w:p>
    <w:p>
      <w:pPr>
        <w:pStyle w:val="Normal"/>
        <w:keepNext w:val="false"/>
        <w:keepLines w:val="false"/>
        <w:pageBreakBefore w:val="false"/>
        <w:numPr>
          <w:ilvl w:val="0"/>
          <w:numId w:val="2"/>
        </w:numPr>
        <w:tabs>
          <w:tab w:val="left" w:pos="720" w:leader="none"/>
        </w:tabs>
        <w:kinsoku w:val="true"/>
        <w:overflowPunct w:val="true"/>
        <w:autoSpaceDE w:val="true"/>
        <w:bidi w:val="0"/>
        <w:snapToGrid w:val="true"/>
        <w:spacing w:lineRule="auto" w:line="480" w:before="0" w:after="0"/>
        <w:ind w:left="0" w:right="0" w:hanging="360"/>
        <w:jc w:val="both"/>
        <w:textAlignment w:val="auto"/>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To determine the species of bacteria present in the water.</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1.3      RESEARCH  QUES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   What is the total bacterial count of the sample water?</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What is the total  coliform counts of the sample water?</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What kind of species of bacterial is present in the water?</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b/>
          <w:sz w:val="28"/>
          <w:szCs w:val="28"/>
        </w:rPr>
        <w:t>1.4      SCOPE OF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study will cover the five hall of residence of the university of Benin, Benin, Edo state. The halls comprises of hall1,2,3,4,5 and it is been supply with water from an overhead borehole tap.</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APTER   TWO</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ITERATURE   REVIEW</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2 Water, Water Wells, and Water Contamin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Understanding the Hydrologic Cycl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ater is constantly moving. As rain or snow (precipitation) falls to earth, some of it collects to form lakes, streams, and other bodies of water. The remaining water enters the soil in a process called infiltration. Some of this water evaporates back into the air and some is used by growing plants. The remainder seeps d o w n w a rd through the soil, until it accumulates at some depth and becomes groundwater (Wright et al., 2004). Downward movement of water thro u g h the soil is percolation. This water eventually makes its way into a zone of soil where the space around each soil particle is completely filled with water (saturated). Water in this space is called groundwater, and its upper boundary is called the water table. Groundwater is located in underground formations called aquifers at various depths beneath the ground surface, and is generally available for human use. It can move laterally as groundwater flow to replenish surface water supplies. Groundwater constantly moves through the soil and reappears on the lowland surface as lakes, streams, swamps, or springs (Ward, 1995). Although water is in constant motion, it seems to be stored in lakes, bays, oceans, and glaciers, as well as in underground supplies as discussed below, because the rate of movement in these vast bodies is relatively slow. Surface waters constantly evaporate into the air and produce clouds and later precipitation. Thus, water changes constantly from precipitation, to surface water, to groundwater, back to surface water, to atmospheric moisture, and back to rain or snow. This cycle of water movement is called the hydrologic cycle (Wright et al., 2004)</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2.2 SURFACE AND GROUNDWATER SUPPLI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t Is Surface Water? Surface supplies of water are quite familiar to most of us. They include rivers and streams, ponds and lakes (reservoirs), and cisterns or other controlled catchments. For purposes of this discussion, springs are also considered surface supplies although, strictly speaking, springs originate from groundwater and occur where the water table intersects the land surface. Each of these sources has different characteristics. Ponds and lakes occur where nature has created an obstruction to the normal flow of surface runoff or where a natural waterholding depression has formed. People can also create such supplies by building dams. Controlled catchments are areas from which nearly 100 percent of precipitation is collected as run off. Rooftops are the most easily recognized type of controlled catchment. However, larger areas of land can be manipulated to maximize run off and subsequent collection (for example, by paving with concrete or asphalt). Springs and seeps occur at the land surface where water from underground sources appears. Because springs appear at the ground surface, they must be treated differently than groundwater to adequately protect their quality (Clasen and Bastable, 2003).</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t Is Groundwater? Groundwater, water that lies hidden beneath the earth‟s surface, is an important resource. Although it makes up only 4 percent of the total amount of water on earth, it constitutes 95 percent of the fresh water that is suitable for human consumption (Wright et al., 2004). Groundwater and the way it moves is not as easy to understand or visualize as surface water simply because we cannot see it. People often imagine that groundwater exists in vast buried lakes and rivers. However, only in certain soluble deposits, such as limestone, do waterfilled cavern s or channels resemble underground lakes and rivers. Unfortunately, the “hidden” nature of groundwater has resulted in a “out of sight, out of mind” sentiment and therefore contributed to its being considered out of danger. We now know that this is not so; too many cases of groundwater pollution are known. Groundwater occurs beneath the earth‟s surface in geologic formations called aquifers. In aquifers, all the spaces around individual soil particles and cracks within rocks are completely filled with water. Aquifers can be relatively small in area or they can stretch for several thousand  Square  miles. Aquifers vary in thickness from a few feet to several thousand feet. Unconfined aquifers have no impermeable layers overlaying them and usually  are found close to the surface of the land. As shown in Figure 1.2, precipitation percolates through the soil until it reaches the unconfined aquifer‟s upper boundary, the water table. Only a very small portion of the water ever filters down to the confined aquifers. Unconfined aquifers, due to their proximity to people‟s activities on the soil surface, and the fact that the soil material above them transmits water readily, are especially susceptible to pollution. A confined aquifer is bounded on the top and bottom by relatively impermeable layers of clay or solid rock through which only very small amounts of water can pass. Precipitation can enter these deeper aquifers directly through regions called recharge areas where an aquifer is exposed to the earth‟s surface (Fig. 1.2). In the Coastal Plains especially, several aquifers might overlie each other (Wright et al., 2004). Only about 1 inch of this precipitation ever reaches the deeper aquifers. Most groundwater is later returned to the surface as base flow; that is, water discharged continuously into perennially flowing streams. Within an aquifer, groundwater travels along fractures in the rock, through the pores in sand and gravel, or along chananels carved out of soluble rock, such as limestone. The direction and rate of this movement are very diff e rent from that of surface water. Whereas surface water moves at the rate of tens or even hundreds of feet per minute, groundwater moves at the rate of inches per day or less. Once water enters an aquifer, it can remain there for centuries. Therefore, if contaminated, it might take aquifers just as long to cleanse themselves naturally. Though the soil above aquifers might filter some materials transported by percolating water, these substances can continue to be leached if they are not degraded in the soil by microbial and/or chemical processes. Natural water quality in the Coastal Plain aquifers is generally good, but varies with the type of aquifer material. Some elevation in dissolved mineral content (hardness) is always present, but is elevated in formations derived from fossilized material and limestone. The content of total dissolved solids in Coastal Plain groundwater varies widely, making some groundwater too bitter to drink. Although iron content is generally low, it can be very high in localized areas. Fractured bedrock formations present unique problems in both locating and protecting groundwater. Because fractures occur randomly and are generally discontinuous, it is very difficult to predict where adequate supplies of groundwater will be located. Yet, in certain areas, fractures can extend to the soil surface, providing a direct conduit through which pollutants can enter the aquifer. Such problems are prevalent in limestone areas where percolating water has dissolved the limestone, forming caverns underground and, sometimes, sinkholes at the ground surface. Though the cavernous channels can be productive aquifers from a quantity standpoint, they are susceptible to pollution from materials that can enter sinkholes with run off, or be placed there intentionally by people. Unfortunately, it is still possible to find sinkholes being used as private garbage dumps. Many contaminants exist that cannot be smelled, seen, or tasted. Some of these substances are believed to be health hazards in very low concentrations, sometimes at levels of a few parts per billion. (One part per billion would be equivalent to one ounce dissolved in a pool of water the size of a football field and 27 feet deep.) Although it might be technologically feasible in some cases to pump and treat contaminated groundwater to remove a pollutant, such a solution could take many years and a great deal of money. Unfortunately, it sometimes takes years to discover that groundwater has become polluted by contamination. All of these facts make it imperative to recognize the importance of groundwater to society, and to understand what it is, how it moves, and how to protect it. Clearly, the wisest and most economical approach is prevention and protection, rather than treatment (Trevett et al., 2005).</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3 HOW ARE SURFACE AND GROUNDWATER RELATED?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Groundwater and surface water are intimately connected. Water in streams and lakes is, in most cases, directly linked to groundwater. For example, the surface of water flowing in most streams is actually a continuation of the water table (Figure 1.1). During drought periods, groundwater moves out of the aquifer and into the s t ream to supplement stream flow. During floods, water can flow from the stream into the surrounding aquifer. Hence, at times, streams have the potential to pollute groundwater and, at other times, groundwater can pollute surface water (Wright et al., 2004).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1.2.4 Water Utilization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unicipal water supplies  meet Federal, State, and local guidelines. These requirements vary somewhat both with the size of the municipality and the region. Approximately 50 percent of the State‟s drinking water is supplied by municipalities. Most of the water on the Eastern Shore and much of the water to many rural homes is supplied by groundwater. If you are on an individual well or one that supplies only a few homes, you are pro b ably responsible for your own water quality. Since you more than likely obtain your water from a well, the following is a discussion of how groundwater is delivered (Lokhande and Kelkar, 1999).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2.5 Water Well Component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well consists of two main elements. One element is the hole, or bore, through which water flows upward to the pump intake. This bore is commonly lined with a pipe or casing. The second element is the intake section where water enters the well. The intake usually is a screen at the bottom of the casing in a sand stratum, or it can be the open bore hole in a rock formation (Wright et al., 2004).</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5.1 Well Casing</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rilled or driven well in unconsolidated material (such as sands, gravels, and unstable clays) must have a permanent well casing the full depth of the well, and a well screen. In unconsolidated material, soil usually packs tightly against the casing, providing a good seal. W h e re rock or other stable material overlays water-bearing sand or gravel, the upper part of the well must be sealed artificially on the outside of the casing to prevent contaminated water from moving through this upper layer along the outside of the pipe and down into the aquifer. Sealing usually is done with grout (a cement mix) or other sealants. Steel pipe has been used extensively for well casing even in soils or waters that are somewhat corrosive. Where abnormally corrosive conditions exist, a casing material of corrosion - resistant metal, such as brass or stainless steel, might be used. Plastic pipe can be used for well casings, but only when special methods can be employed to install the pipe without structural damage (Shivashankara et al., 1999).</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5.2 Well Scree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ell screen fitted to the bottom of the casing allows water to enter the well freely, but prevents the entrance of coarse sand. The selection of the screen material usually is based on the cost of the material and the chemical character of the water. In some instances, where the water bearing strata contain fine sands or silts, the well can be gravel-packed. The gravel pack acts as a primary filter and is held in place by the screen. Without the gravel pack the bottom of the bore hole would erode and cave in, while continually passing sand and silt to the pump (Wright et al., 2004).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1.2.5.3 Well Termination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upper end of the casing pipe of the well can terminate on a pump house floor, platform, or soil surface. The casing should extend at least 8 inches above this surface. The entrance of any pump pipes, cable, air lines, or other device into the well casing must be effectively sealed with an approved sealing device to maintain well sanitation. Where the pump is mounted directly over the well, a sanitary well seal should be used. If the pump is offset from the well, the seal should consist of a watertight expandable seal that fits into the casing and at the same time seals the drop pipes, cables, and air line. If the pump is offset from the casing with pipes buried below the soil surface, a sealing device, called a pitless adapter, is used. In this case, the top of the casing still projects above the soil level and is fitted with a protective cap (Clesceri, 1998). 1.2.6 Disinfection For drinking water, the well and pumping equipment should be disinfected before being placed in service. Disinfection should be with a chlorine solution poured into the well at a rate dependent on well size and water storage capacity. After 8 or more hours, the water is then pumped until the amount of chlorine has been reduced sufficiently. This water might burn shrubs and grasses and should be disposed of where damage will be minimal (Lark et al., 2002).</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7 Sources of Surface and Groundwater Contamination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re are many sources of contamination for both surface and groundwater. Potentially, any substance that is placed in the air, in surface water, in soil, on the land, or below ground, can become a water pollutant. In addition, substances that occur naturally (such as minerals, soil particles, and decaying leaves) can also contaminate water. Pollutants can originate in both rural and urban settings. In rural, unsewered areas, effluent from septic tank disposal fields can pose a  significant threat to groundwater. Bacteria, nitrogen, and other inorganic and organic substances can leach downward to the water table of an unconfined aquifer. Agrochemicals used in food production can pose similar threats to groundwater. In urban areas, pollutants can originate from a variety of sources, such as gasoline service stations, municipal and industrial wastewater treatment facilities, and homeowners‟ lawns. Pollutant sources over which people have control, and can be managed effectively, include domestic, agricultural, urban, and industrial. Each category can pollute both surface and groundwater. Contaminants include a variety of physical, chemical, and biological substances (such as eroded soil, dissolved nutrients, and bacteria). However, because the soil can physically filter most undissolved substances from percolating water, generally only dissolved contaminants and bacteria actually reach groundwater supplies. Both dissolved and undissolved substances can reach surface supplies (Ward, 1995).</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7.1 Domestic Sources Contaminants that originate around the home include chemicals used on lawns and gardens and, conceivably, pesticides used around foundations. Probably the greatest potential domestic source of groundwater contamination is from septic tanks. Though not a surface contaminant, effluent from septic systems can contaminate surface water supplies if improper design and/or maintenance maintenance procedures are followed, or if the surface supplies are located too closely to septic systems. Septic systems are used in 20 mill ion (29 percent) households throughout the country. Nitrate from these systems moves readily through soil and can reach groundwater in significant amounts. Nitrate is a major nutrient problem for the Chesapeake Bay. Household chemicals, such as paints and paint thinner, degreasers, polishes, cleaning solvents, and even waste oil from home car oil changes, are also potential threats to groundwater. Many of these products are disposed of improperly by being flushed down the toilet. If the sewage water goes to a wastewater treatment plant, the pollutants are not removed by the treatment processes (Wright et al., 2004). When poured down the drain, the substances make their way to the drain field of the onsite disposal system, where they can leach into the groundwater. Septic tank cleaners are of particular concern, since many of these contain toxic organic chemicals that can leach through the soil. Household chemicals and waste oil can also move readily through the soil even if they have been spread on the soil surface. In most cases, only small quantities of these materials in a  water supply can cause severe contamination. Faecal wastes from both domestic and wild animals (for example, bird droppings on rooftops) and eroded soil are the major contaminants of surface water (Rajesh et al., 2004).</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7.2 Agricultural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major contributors of water pollution from agriculture are eroded soil, animal wastes, fertilizers, and other agrochemicals. By volume, eroded soil is the largest agricultural pollutant of surface water supplies. Nevertheless, pesticides, nutrients (especially phosphorus attached to eroded soil), and animal waste applied to the land can be transported to surface supplies by runoff. Storage and application of manures and fertilizers also have contributed to increased nitrate levels in groundwater nationwide. In many areas, nitrate levels re above drinking water standards for “safe” water. Improper storage of manures and overapplication of manures and fertilizers have a significant impact especially in areas of the Coastal Plain and in glacial deposits. Waste storage ponds and lagoons also have the potential to contribute to groundwater pollution (Lark et al., 2002).</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7.3 Urban Urban areas can contribute the same contaminants to surface run off as rural domestic areas. In addition, run off from urbanized areas can carry any number of organic and inorganic chemicals washed from streets and parking lots. Construction activities in urban areas contribute large amounts of sediment. Sewage treatment plants discharge treated wastewater directly to rivers and streams. Urban areas also can contribute to groundwater pollution from landfills, wastewater treatment plants, storm water collection basins, and leaking sewer pipes. A wide variety of pollutants are associated with these activities. Many active and inactive landfills throughout the country are unlined and not monitored to determine if leachate is moving from the landfills. Storm water catchments collect runoff during rainfall events and “dispose” of the run off by having it infiltrate into the soil. If the storm water contains dissolved contaminants, the soil will provide only slight treatment and the contaminants can percolate to the groundwater supply (Wright et al., 2004).</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7.4 Industrial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eated industrial wastes are also usually discharged directly to receiving streams. The contaminants such effluents contain depend on the nature of the industry. These can range from easily degraded organic matter to more resistant chemicals and bacteria (Wright et al., 2004).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2.8 Protecting Surface Water Suppli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rface water supplies are highly susceptible to contamination. They should be used as a drinking water source only as a last resort, when obtaining groundwater would be technically infeasible or too expensive (Wright et al., 2004). If surface supplies become a necessity, they should be sought in the following order of preference: springs, controlled catchments, ponds, and lastly, streams and rivers. In addition, strict attention must be paid to protecting each source from contamination to the maximum extent possible. Where springs are involved, make sure that the area contributing flow to the spring is safe and that contamination is excluded from the spring where it comes out from the ground. Springs can occur at relatively shallow depths below the ground surface and are therefore susceptible to contamination by percolating water that has picked up pollutants as it moves through the soil (Wright et al., 2004). Thus barn yards, septic systems, trash dumps, underground storage tanks, and the like should not be located on land above the spring. Also, take special care when you use springs in limestone areas. Springs here are often replenished by surface flow into sinkholes that might be long distances from where the spring appears. Very little purification occurs in water flowing in limestone areas, so it is important that you check land use practices in the area surrounding the spring. Springs are almost always high in fecal bacteria contamination. The immediate area around the spring must be protected from contamination as the water exits the ground. Surface run off must be diverted from the spring by ditches or by berms. The runoff should be discharged in a safe manner downhill from the spring. Animals should be kept from the spring by a fence at least 100 feet away from the spring. Also essential to proper protection is a properly constructed spring house. Restricted access should be provided to the house and the cover should be locked at all times (Trevett et al., 2005).</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8.1 Pond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ost ponds receive direct surface runoff, although dug ponds can be fed by springs or shallow groundwater. Protecting ponds from contamination chiefly involves keeping the area  draining into the pond as free from contamination as possible. To accomplish this, strict control must be exercised over land use in the watershed. Water quality from forested areas is usually considered to be among the highest that occurs in nature. Runoff from grassed areas is also of relatively high quality. Therefore, the area that contributes water to a pond used for a domestic water supply should be maintained in one of these land uses. Obviously, the watershed should be free of barn yards, septic systems, and other onsite wastewater systems. Fencing should be used to exclude animals from the watershed. Best management practices should be employed to control erosion and loss of nutrients. Agricultural chemicals should not be used in the watershed. These re commendations apply regardless of the type of pond used (Wright et al., 2004).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1.2.9 Protecting Groundwater Supplies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 best way to protect groundwater used for human or animal consumption involves proper location of the well, coupled with proper well construction. All wells should be located safe distances from sources of contamination. However, because many factors affect the movement of contaminants into groundwater, it is impractical to set a fixed distance between well location and contaminant contaminant source that would be applicable in all cases. There is NO safe distance between contaminant source and an improperly constructed well (Wright et al., 2004). In general, unconsolidated materials typical of Coastal Plain aquifers provide better “filtration” of percolating water than do consolidated fractured rock aquifers, typical in the central and western part of the State. Most experts agree that even under the best conditions (for example, when soil and aquifer conditions retard the movement of contaminants), the separation distance should be no less than 50 feet. For an added safety measure, many local ordinances often consider 100 feet to be the minimum separation distance. Since the safety of a groundwater source depends mainly on geological and soil conditions, and well construction practices, these variables must be considered in determining the separation distance between well and contaminant source. Wherever possible, wells should always be placed “up-gradient” of any source of contamination. In many cases, groundwater gradients (tendency for flow) follow surface topography, therefore wells should be located uphill from any contamination source. The direction of groundwater flow does not always follow the slope of the land surface, however. Therefore, well siting should be done by a person with  sufficient training and experience to evaluate the various factors involved. Groundwater contamination can continue for long periods before any problem is discovered. The volume of polluted water by then can be large and the source of contamination far removed from the site of the discovery (Wright et al., 2004).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2.10 What Individuals Can Do</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dividuals can help protect our groundwater resources by recognizing that activities on the soil surface and upper profile can, and do, affect groundwater. We need to manage our activities accordingly. Like many public issues, however, awareness of problems and solutions is not enough. Often, we as individuals acknowledge that a problem might exist, but deny that we contribute to it. Even to a greater extent than with surface water, groundwater is shared by all users, and all users similarly share in its contamination. Here are some key things that individuals can do to protect groundwater:</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Keep a close watch on the inventory of liquids in underground tanks to detect possible losses caused by leakage. If a buried tank is more than 15 years old it has a good chance of leaking. Have it checked</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se agrochemicals and lawn and garden chemicals wisely, following re commended application rates, timing, and method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Manage septic tank systems to prolong their life and maximize their efficiency in removing pollutants. • Support legislation at the local level that will encourage the use of state-of-the-art technology in solid waste management and waste water treatmen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Water Pollution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Water pollution is a major problem in the global context. It has been suggested that it is the leading worldwide cause of deaths and diseases (Cohen, 1996; CDC, 1995) and that it accounts for the deaths of more than 14,000 people daily (CDC, 1995). In addition to the acute problems of water pollution in developing countries industrialized countries continue to struggle with pollution problems as well. In the most recent national report on water quality in the United  states, 45 percent of assessed stream miles, 47 perent of assessed ladke acres, and 32 percent of assessed bay and estuarine square miles were clssified as polluted (Rose, 1993).water qualitya in the United States, 45 percent of assessed stream miles, 47 percent of assessed lake acres, and 32 percent of assessed bay and estuarine square miles were classified as polluted (Rose, 1993). Water is typically referred to as polluted when it is impaired by anthropogenic contaminants and either does not support a human use, like serving as drinking water, and/or undergoes a marked shift in its ability to support its constituent biotic communities, such as fish. Natural phenomena such as volcanoes, algae blooms, storms, and earthquakes also cause major changes in water quality and the ecological status of water. Water pollution has many causes and characteristics (Trevett et al., 2005). Surface  water and groundwater have often been studied and managed as separate resources, although they are interrelated (Payment, 1991). Sources of surface water pollution are generally grouped into two categories based on their origin (Trevett et al., 2005).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3.1 Point source pollu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int source pollution refers to contaminants that enter a waterway through a discrete conveyance, such as a pipe or ditch. Examples of sources in this category include discharges from a sewage treatment plant, a factory, or a city storm drain. The U.S. Clean Water Act (CWA) defines point source for regulatory enforcement purposes (Wiles, 1994). 1.3.2 Non-point source pollution Non-point source (NPS) pollution refers to diffuse contamination that does not originate from a single discrete source. NPS pollution is often a cumulative effect of small amounts of contaminants gathered from a large area. Nutrient runoff  in  stormwater  from "sheet flow" over an agricultural field or a forest are sometimes cited as examples of NPS pollution. Contaminated storm water washed off of parking lots, roads and highways, called urban runoff, is sometimes included under the category of NPS pollution. However, this runoff is typically channeled into 15 storm drain systems and discharged through pipes to local surface waters, and is a point source. The CWA definition of point source was amended in 1987 to include municipal storm sewer systems, as well as industrial storm water, such as from construction sites (Olson, 1995).</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3 Groundwater pollution Interactions between groundwater and surface water are complex. Consequently, groundwater pollution, sometimes referred to as groundwater contamination, is not as easily classified as surface water pollution ((Payment, 1991). By its very nature, groundwater aquifers are susceptible to contamination from sources that may not directly affect surface water bodies, and the distinction of point vs. nonpoint source may be irrelevant. A spill of a chemical contaminant on soil, located away from a surface water body, may not necessarily create point source or non-point source pollution, but nonetheless may contaminate the aquifer below. Analysis of groundwater contamination may focus on soil characteristics and hydrology, as well as the nature of the contaminant itself (Payment, 1991).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1.3.4 Materials and Phenomena Contributing to Water Pollution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specific contaminants leading to pollution in water include a wide spectrum of chemicals, pathogens, and physical or sensory changes such as elevated temperature and discoloration. While many of the chemicals and substances that are regulated may be naturally occurring (calcium, sodium, iron, manganese, etc.) the concentration is often the key in determining what is a natural component of water, and what is a contaminant. Oxygen-depleting substances may be natural materials, such as plant matter (e.g. leaves and grass) as well as manmade chemicals. Other natural and anthropogenic substances may cause turbidity (cloudiness) which blocks light and disrupts plant growth, and clogs the gills of some fish species (Reilly, 1990). Many of the chemical substances are toxic. Pathogens can produce waterborne diseases in either human or animal hosts. Alteration of water's physical chemistry include acidity (change in pH), electrical conductivity, temperature, and eutrophication. Eutrophication is the fertilization of surface water by nutrients that were previously scarce (Pruss et al., 2002).</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4.1 Chemical and other contaminant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taminants may include organic and inorganic substances. Organic water pollutants include: Detergents Disinfection by-products found in chemically disinfected drinking water, such as chloroform Food processing waste, which can include oxygen-demanding substances, fats and grease Insecticides and herbicides, a huge range of organohalides and other chemical compounds Petroleum hydrocarbons, including fuels (gasoline, diesel fuel, jet fuels, and fuel oil) and lubricants (motor oil), and fuel combustion byproducts, from stormwater runoff. Tree  and brush debris from logging operations Volatile organic compounds (VOCs), such as industrial solvents, from improper storage. Chlorinated solvents, which are dense non-aqueous phase liquids (DNAPLs), may fall to the bottom of reservoirs, since they don't mix well with water and are denser. Various chemical compounds found in personal hygiene and cosmetic products Inorganic water pollutants include: Acidity caused by industrial discharges (especially sulfur dioxide from power plants) Ammonia from food processing waste Chemical waste as industrial by-products Fertilizers containing nutrients--nitrates and phosphates--which are found in storm water runoff from agriculture, as well as commercial and residential use. Heavy metals from motor vehicles (via urban storm water runoff) and acid mine drainage Silt (sediment) in runoff from construction sites, logging, slash and burn practices or land clearing sites 17 Macroscopic pollution--large visible items polluting the water--may be termed “floatables” in an urban storm water context, or marine debris when found on the open seas, and can include such items as: Trash (e.g. paper, plastic, or food waste) discarded by people on the ground, and that` are washed by rainfall into storm drains and eventually discharged into surface waters Hurdles, small ubiquitous waterborne plastic pellets Shipwrecks, large derelict ship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5 Measurement of Water Pollu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ater pollution may be analyzed through several broad categories of methods: physical, chemical and biological. Most methods involve collection of samples, followed by specialized analytical tests. Some methods may be conducted in situ, without sampling, such as temperature. Government agencies and research organizations have published standardized, validated analytical test methods to facilitate the comparability of results from disparate testing events (Reilly, 1990).</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5.1 Sampling</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mpling of water for physical or chemical testing can be done by several methods, depending on the accuracy needed and the characteristics of the contaminant. Many contamination events are sharply restricted in time, most commonly in association with rain events. For this reason "grab" samples are often inadequate for fully quantifying contaminant levels. Scientists gathering this type of data often employ auto-sampler devices that pump increments of water at either time or discharge intervals. Sampling for biological testing involves collection of plants and/or animals from the surface water body (Karnataka State Pollution Control Board, 2002).</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5.2 Physical testing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mon physical tests of water include temperature, solids concentration and turbidit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5.3 Chemical testing Water samples may be examined using the principles of analytical chemistry. Many published test methods are available for both organic and inorganic compounds. Frequently-used methods include pH, biochemical oxygen demand (BOD), chemical oxygen demand (COD), nutrients (nitrate and phosphorus compounds), metals (including copper, zinc, cadmium, lead and mercury), oil and grease, total petroleum hydrocarbons (TPH), and pesticides (Pruss et al., 2002).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3.5.4 Biological Testing</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ological testing involves the use of plant, animal, and/or microbial indicators to monitor the health of an aquatic ecosystem. Diarrhoeal diseases account for 4.3% of the total global disease burden (62.5 million DALYs). An estimated 88% of this burden is attributable to unsafe drinking water supply, inadequate sanitation, and poor hygiene. These risk factors are second, after malnutrition, in contributing to the global burden of disease (Pruss et al., 2002). Target #10 of the Millennium Development Goal for water (number 7) is to “Reduce by half the proportion of people without sustainable access to safe drinking water.” Because many developing countries have little or no water quality monitoring, particularly in rural areas, the organisations responsible for assessing progress towards this target (UNICEF and WHO) have adopted the following indicator as a modified version of the target (United Nations, 2005): “Indicator . Proportion  of population with sustainable access to an improved water source, urban and rural.” This modified version implies  an  equivalence between „safe‟ water and water from an „improved‟ source. The justification for this equivalence is not provided on the referenced webpage. In rural areas of most developing countries, women and children collect water from a communal source, often located several hundred  metres from the home. The sources themselves may be unimproved (hand dug wells, unprotected springs, rivers), with low and seasonal flow rates, or improved (public taps, boreholes or pumps, protected wells, protected springs or harvested rainwater). A systematic review of 57 studies published before 2002 by Wright et al. (2004) showed that water contamination occurs between source and point-of-use. This pattern has been confirmed by subsequent studies of water contamination in rural Sierra Leone (Clasen and Bastable, 2003) and rural Honduras (Trevett et al., 2005). However, it is unclear exactly when this contamination takes plac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4.1 Alkalinity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Alkalinity is an index of the buffering capacity of water. It is closely linked to hardness. For the most part, alkalinity is produced by anions or molecular species of weak acids, mainly hydroxide, bicarbonate and carbonate; other species such as borates, phosphates, silicates and organic acids may also contribute to a small degree. Alkalinity is expressed in terms of an equivalent quantity of calcium carbonate. As the alkalinity of most Canadian surface waters is due to the presence of carbonates and bicarbonates, their alkalinity is close to their hardness (Pruss et al., 2002).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1.3.5.4.2 Aluminum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Neither a health-based guideline (MAC) nor an aesthetic objective (AO) has been established for aluminum in drinking water. Aluminum is the most abundant metal on Earth – about 8% of the Earth‟s crust. It is found in a variety of minerals. Aluminum is chiefly mined as “Flamed ” “Unflamed” Vessel Cup TRANSPORT POINT-OF-USE IN HOUSEHOLD COLLECTION FROM SOURCE Intrinsic Accessible Stored Consumed 20 bauxite, a mineral containing 40–60% aluminum oxide (alumina). Aluminum is also found as a normal constituent of soil, plants and animal tissues. As a precaution, water treatment plants using aluminum-based coagulants should optimize their operations to reduce residual aluminum levels in treated water to the lowest extent possible. For plants using aluminum-based coagulants, recommended values are less than 0.1 mg/L total aluminum for conventional treatment plants and less than 0.2 mg/L total aluminum for other types of treatment systems (e.g., direct or in-line filtration plants, lime softening plants). These values are based on a 12-month running average of monthly samples (Trevett et al., 2005).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3.5.4.3 Arsenic</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interim maximum acceptable concentration (IMAC) for arsenic in drinking water is 0.025 mg/L. Levels of arsenic in natural waters generally range between 0.001 and 0.002 mg/L. Sources of arsenic in the air around us come from the burning of fossil fuels (especially coal), metal production, agricultural use and waste incineration. Arsenic is introduced into water through the dissolution of minerals and ores, from industrial effluents and from the atmosphere. Natural sources, such as arsenic-containing rock that dissolves, often contribute significantly to the arsenic content of drinking water and groundwater (Rajesh et al., 2004).</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5.4.4 Barium The maximum acceptable concentration (MAC) for barium in drinking water is 1.0 mg/L. Barium is present as a trace element in both igneous and sedimentary rocks. Although it is not found free in nature, barium occurs in a number of compounds, most commonly barite (BaSO4) and, to a lesser extent, witherite (BaCO3). Barium is not considered a contaminant in the Northwest Territories (Trevett et al., 2005).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1.3.5.4.5 Cadmium 21 The maximum acceptable concentration (MAC) of 0.005 mg/L for cadmium in drinking water was set based on health considerations. Cadmium is a silvery-white, lustrous, but tarnishable metal that closely resembles zinc. It is soft and ductile and has a relatively high vapour pressure. Cadmium is not considered a contaminant of concern in the Northwest Territories (Rajesh et al., 2004).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3.5.4.6 Chloride The aesthetic objective (AO) for chloride in drinking water is 250 mg/L. At concentrations above the AO, chloride makes water, and drinks made from water, taste bad. It may also cause corrosion in the distribution system (Morris, 1992). Chloride is widely distributed in nature, generally as sodium (NaCl) and potassium (KCl) salts. By far the greatest amount of chloride found in the environment is in the oceans. Chloride in drinking water sources can come from dissolving salt deposits, salting of highways to control ice and snow, effluents from chemical industries, oil well operations, sewage, irrigation drainage, refuse leachates, sea spray and seawater intrusion in coastal areas. Chloride is generally present at low concentrations in natural surface waters in Canada. Concentrations are normally less than 10 mg/L and often less than 1 mg/L (Wright et al., 2004).</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5.4.7 Chromium The maximum allowable concentration (MAC) of 0.05mg/L for chromium in drinking water was set based on health considerations. Trivalent chromium, the most common natural state of chromium, is essential in humans and animals for efficient lipid, glucose and protein metabolism. It is considered to be non-toxic. However, if it is present in raw water, it may be oxidized to hexavalent chromium during chlorination. Concentrations of total chromium in drinking water are usually well below the 22 MAC. Chromium is not considered a contaminant of concern in the Northwest Territories (Trevett et al., 2005).</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5.4.8 Colour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 aesthetic objective (AO) for colour is 15 TCU (total colour units). Colour is not a health-related parameter. Colour in drinking water may be due to the presence of coloured organic substances, metals such as iron, manganese and copper or highly coloured industrial wastes. Although presence of colour in drinking water is not directly related to health, experience has shown that consumers may turn to alternative, possibly unsafe, sources, if their drinking water is highly coloured (Wright et al., 2004).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1.3.5.4.9 Copper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aesthetic objective (AO) for copper in drinking water is 1.0 mg/L. This was set to ensure the water tastes okay and to minimize staining of laundry and plumbing fixtures. Copper is an essential element in human metabolism, and deficiencies result in a variety of clinical disorders, including nutritional anemia in infants. Although large doses of copper may result in adverse health effects, the levels at which this occurs are much higher than the aesthetic objective (AO). Copper occurs in nature as a metal and in minerals. Copper is not a contaminant of concern in the Northwest Territories (Rajesh et al., 2004). 1.3.5.4.10 Cyanid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yanide is toxic to humans, and the maximum acceptable concentration (MAC) for free cyanide in drinking water is 0.2 mg/L. Cyanides may be released into the aquatic environment through waste effluents from various industries such as gold mining. Representative data suggest that Canadian drinking water has very low concentrations of cyanide. Contamination through industrial spillage or transport accidents could result in high cyanide levels in raw water supplies. Cyanide is not considered a contaminant of concern in the Northwest Territories (Rajesh et al., 2004). 23 1.3.5.4.11 Escherichia coli (E. coli) Of all contaminants in drinking water, human and animal feces present the greatest danger to public health. E. coli are naturally occurring fecal coliforms found in human and animal intestines. While the strain of E. coli known as E. coli 0157:H7, which contaminated the water in Walkerton, Ontario, is very harmful and potentially deadly, most strains of E. coli are relatively harmless. The reason E. coli is relied on so heavily as a measure is that it is a good indicator of the bacteriological safety of drinking water. It is the only species in the coliform group that is exclusively found in the intestinal tract of humans and other warm-blooded animals and it is excreted in large numbers in feces. If E. coli is found in the water, it means that the water has been contaminated by human or animal feces that can harbour a number of other pathogenic, or disease causing, organisms. The maximum acceptable concentration (MAC) of E. coli in drinking water is zero (Trevett et al., 2005).</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5.4.12 Faecal Coliforms Faecal coliforms, otherwise known as thermotolerant coliforms, are a type of coliform bacteria generally found in the intestines of healthy humans and animals. Coliform bacteria can be found everywhere in the environment, and most coliforms, including most faecal coliforms are relatively harmless, naturally occurring organisms. Faecal coliforms, which include E. coli and a few other species, are an indicator of faecal contamination. Faecal coliform testing has been replaced by E. coli testing in most jurisdictions as more specific tests for E. coli have become routinely available. The maximum acceptable concentration (MAC) of faecal coliforms in drinking water is zero. If fecal coliforms are found in treated drinking water, a boil water advisory is generally issued right away (Rajesh et al., 2004).</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5.4.13 Fluoride The maximum acceptable concentration (MAC) for fluoride in drinking water is 1.5 mg/L. Fluoride-containing compounds are added to drinking water to help prevent dental cavities. Fluoride can occur naturally in surface waters. Groundwater can also contain high 24 concentrations of fluoride due to leaching from rocks. Fluoride can be present in plant and animal tissues. Fluoride is not considered a contaminant of concern in the Northwest Territories. Some communities, such as Yellowknife, add fluoride to the water to help prevent tooth decay (Wright et al., 2004).</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5.4.14 Heterotrophic Plate Coun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eterotrophic plate count (HPC), formerly known as the standard plate count (SPC), is an indicator of the general bacteriological content of the water. High HPC levels are not associated with waterbourne disease outbreaks. Proper chlorine disinfection can generally reduce HPC levels to less than 10 cfu/mL. HPC levels above 500 cfu/mL should be investigated, but would not normally result in a boil water advisory (Trevett et al., 2005).</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5.4.15 Iron The aesthetic objective (AO) for iron in drinking water is 0.3 mg/L. At concentrations above the AO, iron can make water taste bad and can cause staining of laundry and plumbing fixtures. Iron is an essential element in human nutrition, and deficiencies can result in impaired mental development in children, reduced work performance in adults and, in severe cases, anemia or impaired oxygen delivery. Iron is the fourth most abundant element in the earth‟s crust and the most abundant heavy metal. It is present in the environment mainly as Fe(II) or Fe(III). The concentrations of iron in Canadian surface waters are generally below 10 mg/L. Iron is generally present in surface waters as salts containing Fe(III) when the pH is above 7. Most of those salts are insoluble and settle out or are adsorbed onto surfaces Therefore, the concentration of iron in well-aerated waters is seldom high. Under reducing conditions, which may exist in some groundwaters, lakes or reservoirs, and in the absence of sulphide and carbonate, high concentrations of soluble Fe(II) may be found. The presence of iron in natural waters can be attributed to the weathering of rocks and minerals, acidic mine water drainage, landfill leachates, sewage effluents and iron-related industries (Rajesh et al., 2004). 1.3.5.4.16 Lead 25 The maximum acceptable concentration (MAC) for lead in drinking water is 0.010 mg/L. Lead is a poison that can negatively affect the central nervous system. Pregnant women, infants and children up to 6 years of age are most vulnerable. Lead is present in tap water as a result of dissolution from natural sources or from old household plumbing systems containing lead in pipes, solder or househould service connections. The amount of lead from the plumbing system that may be dissolved depends upon several factors, including the acidity (pH), water softness and standing time of the water. Lead has not been used in drinking water distribution systems or in household plumbing since 1945. People living in older homes in particular, should run the water for a few minutes to clear out the water that has been sitting in the pipes before drinking it. Faucets should also be flushed before water samples are taken for testing. Lead is generally not a concern in the Northwest Territories, where there are few older houses or distribution systems (Trevett et al., 2005). 1.3.5.4.17 Manganese The aesthetic objective (AO) for manganese in drinking water is 0.05 mg/L. Manganese in drinking water supplies can cause a number of problems. At concentrations above 0.15 mg/L, manganese stains plumbing fixtures and laundry and produces undesirable taste in drinks. Manganese may cause microbial growths in the distribution system. Even at concentrations below 0.05 mg/L, manganese may form black coatings on water distribution pipes. The element manganese is present in over 100 common salts and mineral complexes that are widely distributed in rocks, in soils and on the floors of lakes and oceans. Manganese is most often present as the dioxide, carbonate or silicates. Manganese is most often a concern for systems that use a groundwater source (Rajesh et al., 2004). 1.3.5.4.18 Mercury 26 Mercury is a toxic element and provides no benefit to humans. The maximum acceptable concentration (MAC) for mercury in drinking water is 0.001 mg/L. Mercury is a concern because organic mercury accumulates in fish. Elevated mercury levels have been found in freshwater fish taken from areas with suspected mercury contamination and frequently render the fish unsafe to eat. Long-term daily intake of approximately 0.25 mg of mercury as methyl mercury has caused the onset of neurological symptoms; however, even in heavily polluted Canadian waters, mercury concentrations rarely exceed 0.03 mg/L. The MAC for mercury, therefore, provides a considerable margin of safety. Mercury levels in both surface water and tap water are generally well below the maximum acceptable concentration. Mercury is not considered a contaminant of concern in the Northwest Territories (Trevett et al., 2005). 1.3.5.4.19 Nitrate The maximum acceptable concentration (MAC) for nitrate in drinking water is 45 mg/L. In cases where nitrite is measured separately from nitrate, the concentration of nitrite should not exceed 3.2 mg/L. The most commonly reported toxic effect of nitrate-contaminated drinking water is methaemoglobinaemia, which results in reduced oxygen transfer to body tissues. Infants up to 3 months of age are most vunerable. Nitrate (NO3‾) and nitrite (NO2‾) are naturally occurring ions that are found everywhere in the environment (Wright et al., 2004). Both are products of the oxidation of nitrogen (which comprises roughly 78% of the atmosphere) by micro-organisms in plants, soil or water and, to a lesser extent, by electrical discharges such as lightning. Nitrate is the more stable form of oxidized nitrogen but can be reduced by microbial action to nitrite, which is moderately reactive chemically. Sources of nitrates in water (particularly groundwater) include decaying plant or animal material, agricultural fertilizers, manure, domestic sewage, or geological formations containing soluble nitrogen compounds. Nitrate is not considered a contaminant of concern in the Northwest Territories, as there is very little commercial agriculture (Trevett et al., 2005). 1.3.5.4.20 pH 27 An acceptable range for drinking water pH is from 6.5 to 8.5. Water with a pH below 6.5 is considered acidic and may cause corrosion. Water with a pH above 8.5 is considered basic, and may result in incrustation and scaling problems. As pH increases, there is a progressive decrease in the efficiency of the chlorine disinfection process (Rajesh et al., 2004). 1.3.5.4.21 Selenium The maximum acceptable concentration (MAC) for selenium in drinking water is 0.01 mg/L based on health considerations. Food is the main source of selenium for people who are not occupationally exposed; thus, toxic effects have most often been associated with food. A safe and adequate range of selenium intake of 0.05 to 0.2 mg per person per day has been recommended for adults, with correspondingly lower ranges for infants and children. Drinking water containing selenium at the MAC would be the source of between 10 and 25 percent of total selenium intake; the MAC provides a reasonable factor of safety from adverse effects of selenium. Selenium is not considered a contaminant of concern in the Northwest Territories (Rajesh et al., 2004). 1.3.5.4.22 Sodium The aesthetic objective (AO) for sodium in drinking water is 200 mg/L. Drinking water generally tastes bad at sodium concentrations above the AO. Sodium is not considered a toxic element. Adults normally consume up to 5 grams of sodium a day. Although the average intake of sodium from drinking water is only a small fraction of that consumed in a normal diet, the intake from this source could be significant for people suffering from hypertension or congestive heart failure who may require a sodium-restricted diet. Sodium is the most abundant of the alkali elements and makes up 2.6% of the Earth's crust. Sodium compounds are widely distributed in nature. Sodium is a soft, silvery-white, highly reactive metal. It is never found in nature in the uncombined state and has a strong tendency to exist in the ionic form. In biological systems and even in solids such as sodium chloride, sodium remains distinctly separate as the sodium ion (Wright et al., 2004). 28 1.3.5.4.23 Sulphate The aesthetic objective (AO) for sulphate in drinking water is 500 mg/L, based on taste. Because of the possibility of adverse physiological effects at higher concentrations, health authorities should be notified if drinking water sulphate concentrations exceed 500 mg/L. Sulphur is a non-metallic element. Sulphur, principally in the form of sulphuric acid, is one of the most widely used chemicals in industrialized society. Most sulphur is converted into sulphuric acid. Sulphates or sulphuric acid products are also used in the manufacture of numerous chemicals, dyes, glass, paper, soaps, textiles, fungicides, insecticides, astringents and emetics. They are also used in the mining, pulping, metal and plating industries. Aluminum sulphate (alum) is used as a sedimentation agent in the treatment of drinking water, and copper sulphate has been used for the control of blue-green algae in both raw water and public water supplies in the United States. Sulphate is not considered a contaminant of concern in the Northwest Territories (Trevett et al., 2005). 1.3.5.4.24 Total Hardness Although hardness may have significant aesthetic effects, a maximum acceptable level has not been established because public acceptance of hardness may vary considerably according to the local conditions. Water supplies with a hardness greater than 200 mg/L are considered poor, but have been tolerated by consumers; those in excess of 500 mg/L are unacceptable for most domestic purposes. Higher levels are generally associated with groundwater sources. Water hardness is a traditional measure of the capacity of water to react with soap. Hard water requires a considerable amount of soap to produce a lather, and it also leads to scaling of hot water pipes, boilers and other household appliances. Water hardness is caused by dissolved polyvalent metallic ions. In fresh waters, the principal hardness-causing ions are calcium and magnesium; strontium, iron, barium and manganese ions also contribute (Rajesh et al., 2004). 1.3.5.4.25 Total Dissolved Acids (TDS) 29 An aesthetic objective (AO) for total dissolved solids (TDS) in drinking water is 500 mg/L. At higher levels, excessive hardness, poor taste, mineral deposition and corrosion may occur. At low levels, however, TDS contributes to the good taste of water. Total dissolved solids (TDS) include inorganic salts and small amounts of organic matter that are dissolved in water. The principal constituents are usually the cations calcium, magnesium, sodium and potassium and the anions carbonate, bicarbonate, chloride, sulphate and, particularly in groundwater, nitrate (from agricultural use). Total dissolved solids in water supplies originate from natural sources, sewage, urban and agricultural runoff and industrial wastewater (Trevett et al., 2005). 1.3.5.4.26 Turbidity Turbidity is a measure of the relative clarity or cloudiness of water. Turbidity in water is caused by suspended and colloidal matter, such as clay, silt, finely divided organic and inorganic matter, and plankton and other microscopic organisms (Wright et al., 2004). Turbidity is not a direct measure of particles suspended in the water. It is, rather, a measure of the scattering effect that such particles have on light. A beam of light remains relatively undisturbed when it shines through absolutely pure water, but if there are particles in the water, the light will bounce off the particles and scatter in different directions. Turbidity is considered a health-related parameter because the particles can shelter bacteria from chlorine disinfection and act as a food source for micro-organisms. Water with high turbidity may increase the amount of chlorine required for disinfection and the possibility of water-borne illness (Wright et al., 2004). 1.3.5.4.27 Trihalomethanes (THMs) The interim maximum acceptable concentration (IMAC) for total trihalomethanes(THMs) in drinking water is 0.1mg/L. THMs are the by-products that result when chlorine is mixed with organic particles. If raw water has a lot of organic material, THMs can be produced during disinfection. Drinking water with a lot of THMs over a very long period of time may be linked to cancer, but drinking water that is not disinfected with chlorine is a much bigger health risk (Rajesh et al., 2004). 30 1.3.5.4.28 Uranium The interim maximum acceptable concentration (IMAC) for uranium in drinking water is 0.02 mg/L. Uranium is present in water supplies as a result of leaching from natural deposits, release from mill tailings, emissions from the nuclear industry, and the combustion of coal and other fuels. Phosphate fertilizers may also contribute to the uranium content of groundwater. Uranium is not considered to be a contaminant of concern in the Northwest Territories (Trevett et al., 2005). 1.3.5.4.29 Zinc The aesthetic objective (AO) for zinc is 5.0 mg/L. Zinc is an essential element is generally considered to be non-toxic. Drinking water is not considered an important nutritional source of this element. Water containing zinc at concentrations above 5.0 mg/L tends to be opalescent, develops a greasy film when boiled, and has an undesirable astringent taste. Zinc is an abundant element. The most common zinc mineral is sphalerite (ZnS), which is often associated wth the sulphides of other metallic elements, such as lead, copper, cadmium, and iron. Zinc is not considered to be a contaminant of concern in the Northwest Territories (Wright et al., 2004). 1.3.5.4.30 Table 1: Physicochemical Combined Standards of WHO, SON AND NAFDAC (IPAN, 2005)</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APTER THRE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Materials and Method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2.1 Study area</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cs="Times New Roman" w:ascii="Times New Roman" w:hAnsi="Times New Roman"/>
          <w:sz w:val="28"/>
          <w:szCs w:val="28"/>
        </w:rPr>
        <w:t>University of Benin is a research university located in Benin City, Edo State, Nigeria. It is among the universities owned by the Federal government of Nigeria and was founded in 1970. The study will cover the five hall of residence of the university of Benin, Benin, Edo state. The halls comprises of hall1,2,3,4,5 and it is been supply with water from an overhead borehole tap.</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2.2 Samples collections, transport and storag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ater samples for analysis were collected in sterile containers and in the process, special care was taken to obtain fair samples. For samples collected from rivers and well, the sample bottles were filled from below the surface of the water to avoid sediments, while samples from the tap were taken after allowing the tap to run for about five minutes. Water samples were collected from five different sources namely; borehole water samples from hall 1, hall 2, hall 3, hall 4, and hall 5 respectively. The samples were majorly analyzed for microbial and biochemical analysis. However, all samples were transported to the laboratory in ice-bag and processed within 6 hours of collec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2.3 Preparation of culture media</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The media used were prepared according to the manufacturer’s instructions. They were nutrient agar (NA) and potato dextrose agar (PDA).</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3.1 Nutrient agar: </w:t>
      </w:r>
      <w:r>
        <w:rPr>
          <w:rFonts w:eastAsia="Times New Roman" w:cs="Times New Roman" w:ascii="Times New Roman" w:hAnsi="Times New Roman"/>
          <w:sz w:val="28"/>
          <w:szCs w:val="28"/>
        </w:rPr>
        <w:t>Twenty-eight gram (28 g) of nutrient agar (NA) powder was dissolved in 1 litre of distilled</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water in a conical flask covered with cotton wool and aluminium foil paper. It was mixed thoroughly and sterilized by autoclaving at 121°C for 15 minutes and was cooled to 45-50°C, 20 ml was dispensed aseptically into sterile Petri dish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3.2 Potato dextrose agar: </w:t>
      </w:r>
      <w:r>
        <w:rPr>
          <w:rFonts w:eastAsia="Times New Roman" w:cs="Times New Roman" w:ascii="Times New Roman" w:hAnsi="Times New Roman"/>
          <w:sz w:val="28"/>
          <w:szCs w:val="28"/>
        </w:rPr>
        <w:t>Thirty-nine grams (39 g) of potato dextrose agar (PDA) powder was dissolved in 1 litre</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of distilled water in a conical flask covered with cotton wool and aluminium foil paper. It was mixed thoroughly and sterilized by autoclaving at 121°C for 15 minutes. The medium was cooled to 45-50°C and then dispensed aseptically into sterile Petri dish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2.4 Microbiological parameter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4.1 Total counts of heterotrophic microorganism (bacteria): </w:t>
      </w:r>
      <w:r>
        <w:rPr>
          <w:rFonts w:eastAsia="Times New Roman" w:cs="Times New Roman" w:ascii="Times New Roman" w:hAnsi="Times New Roman"/>
          <w:sz w:val="28"/>
          <w:szCs w:val="28"/>
        </w:rPr>
        <w:t>Total heterotrophic bacteria counts were isolated</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using Nutrient agar (NA) by pour plate method. Aliquot of 1 ml of the 10</w:t>
      </w:r>
      <w:r>
        <w:rPr>
          <w:rFonts w:eastAsia="Times New Roman" w:cs="Times New Roman" w:ascii="Times New Roman" w:hAnsi="Times New Roman"/>
          <w:sz w:val="28"/>
          <w:szCs w:val="28"/>
          <w:vertAlign w:val="superscript"/>
        </w:rPr>
        <w:t>-4</w:t>
      </w:r>
      <w:r>
        <w:rPr>
          <w:rFonts w:eastAsia="Times New Roman" w:cs="Times New Roman" w:ascii="Times New Roman" w:hAnsi="Times New Roman"/>
          <w:sz w:val="28"/>
          <w:szCs w:val="28"/>
        </w:rPr>
        <w:t xml:space="preserve"> dilutions of the samples was used to incubate the plate in triplicates; the plates were incubated at 37°C for 48 hrs. Thereafter the mean counts of the bacteria colonies were taken. The bacteria isolates were further experimented in order to attain pure cultures. The pure cultures were then characterized and identified to determine the bacteria species using the standard microbial method.</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4.2 Total coliform counts and total faecal coliform counts: </w:t>
      </w:r>
      <w:r>
        <w:rPr>
          <w:rFonts w:eastAsia="Times New Roman" w:cs="Times New Roman" w:ascii="Times New Roman" w:hAnsi="Times New Roman"/>
          <w:sz w:val="28"/>
          <w:szCs w:val="28"/>
        </w:rPr>
        <w:t>The coliform counts were determined by the mos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probable number (MPN) techniques. Samples were incubated in Lactose broth tubes at 37°C for 48 hrs. Measured amounts of double and single strength MacConkey broth (purple colour) were sterilized in bottles containing inverted Durham tube to indicate the gas production. The bottles were arranged in three sets 50 ml, (10 ml and 1 ml and each had 5 bottles), and incubated at 37°C. Fermentation tubes were incubated with 50 ml, 10 ml and 1 ml of aliquot of the samples in accordance with standard methods [12]. The tubes were incubated at 37°C for 48 hrs. Positive tubes producing acid and gas were used to estimate the presumptive Most Probable Number (MPN). The confirmed test for total coliform was achieved by plating a loopful of positive MacConkey broth on Eosine Methylene Blue (EMB) agar and incubated at 37°C for 24hrs, while the faecal coliform was achieved by transferring a loopful of broth from a positive tube to EC broth and incubated at 44.5°C for 24-48 hrs and the tubes were observed for gas formation. Completed test for faecal coliform was carried out by plating a loopful of broth from a positive EC tube unto an Eosine methylene blue agar plate. The plates were incubated at 44.5°C for 48 hrs and observed for a dark red colour with metallic green sheen. Stock cultures of the colonies of the total and faecal coliforms were prepared on nutrient agar slants and colonies were used for Gram staining and biochemical test. Final faecal coliform of </w:t>
      </w:r>
      <w:r>
        <w:rPr>
          <w:rFonts w:eastAsia="Times New Roman" w:cs="Times New Roman" w:ascii="Times New Roman" w:hAnsi="Times New Roman"/>
          <w:i/>
          <w:sz w:val="28"/>
          <w:szCs w:val="28"/>
        </w:rPr>
        <w:t>Escherichia coli</w:t>
      </w:r>
      <w:r>
        <w:rPr>
          <w:rFonts w:eastAsia="Times New Roman" w:cs="Times New Roman" w:ascii="Times New Roman" w:hAnsi="Times New Roman"/>
          <w:sz w:val="28"/>
          <w:szCs w:val="28"/>
        </w:rPr>
        <w:t xml:space="preserve"> count as MPN/ml was calculated based on the completed tes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4.3 Fungi: </w:t>
      </w:r>
      <w:r>
        <w:rPr>
          <w:rFonts w:eastAsia="Times New Roman" w:cs="Times New Roman" w:ascii="Times New Roman" w:hAnsi="Times New Roman"/>
          <w:sz w:val="28"/>
          <w:szCs w:val="28"/>
        </w:rPr>
        <w:t>Aliquot of 1 ml of 10</w:t>
      </w:r>
      <w:r>
        <w:rPr>
          <w:rFonts w:eastAsia="Times New Roman" w:cs="Times New Roman" w:ascii="Times New Roman" w:hAnsi="Times New Roman"/>
          <w:sz w:val="28"/>
          <w:szCs w:val="28"/>
          <w:vertAlign w:val="superscript"/>
        </w:rPr>
        <w:t>-4</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dilution of the sample were inoculated into potato dextrose agar (PDA) in</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riplicate and incubated at 28°C for 72 hrs. Thereafter the developing colonies were counted and the mean values were thus determined.</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2.5 Pure cultur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One single colony was identified and re-streaked as a primary inoculant on the surface of a nutrient agar plate medium. Pure cultures were checked from nutrient agar plates. After achieving a pure culture, the same colony was streaked onto a nutrient agar slant. These cultures were incubated at 37°C for 1 day and further kept in the refrigerator.</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2.6 Cultural characteristic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Each colony morphology e.g. size, shape, margin, elevation, consistency, colour, transparency was determined.</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7 Morphological tes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7.1 Fungi morphology: </w:t>
      </w:r>
      <w:r>
        <w:rPr>
          <w:rFonts w:eastAsia="Times New Roman" w:cs="Times New Roman" w:ascii="Times New Roman" w:hAnsi="Times New Roman"/>
          <w:sz w:val="28"/>
          <w:szCs w:val="28"/>
        </w:rPr>
        <w:t>Fungal growth on plate culture was observed; surface, spore and underside colour.</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Stained (lactophenol cotton blue) slide was examined using a microscope (× 40) for structure of hyphae and details of sporulating structur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7.2 Gram staining: </w:t>
      </w:r>
      <w:r>
        <w:rPr>
          <w:rFonts w:eastAsia="Times New Roman" w:cs="Times New Roman" w:ascii="Times New Roman" w:hAnsi="Times New Roman"/>
          <w:sz w:val="28"/>
          <w:szCs w:val="28"/>
        </w:rPr>
        <w:t>Smears of the isolates were prepared and heat fixed on clean grease free slides. The smears</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were stained for one minute with crystal violet. This was washed out with distilled water. The slides were flooded with dilute Grams iodine solution for one minute. This was washed off with distilled water and the smears were decolorized with 95% alcohol for 30 seconds and rinsed off with distilled water. The smears were then counter stained with saffranin solution for one minute. Finally, the slides were washed off with distilled water, air dried and observed under oil immersion objectiv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2.8 Biochemical tes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8.1 Catalase test: </w:t>
      </w:r>
      <w:r>
        <w:rPr>
          <w:rFonts w:eastAsia="Times New Roman" w:cs="Times New Roman" w:ascii="Times New Roman" w:hAnsi="Times New Roman"/>
          <w:sz w:val="28"/>
          <w:szCs w:val="28"/>
        </w:rPr>
        <w:t>This is a test to detect the presence or absence of catalase enzyme. The catalase enzyme</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atalyses the breakdown of hydrogen peroxide to release free oxygen gas and the formation of water. A few drops of freshly prepared 3% hydrogen peroxide were added onto the bacteria isolates smeared on a slide. The production of gas bubble indicate indicates presence of catalase enzym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8.2 Oxidase test: </w:t>
      </w:r>
      <w:r>
        <w:rPr>
          <w:rFonts w:eastAsia="Times New Roman" w:cs="Times New Roman" w:ascii="Times New Roman" w:hAnsi="Times New Roman"/>
          <w:sz w:val="28"/>
          <w:szCs w:val="28"/>
        </w:rPr>
        <w:t>A piece of filter paper was wet with a few drops of the dilute (1%) solution of oxidase reagen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etramethyl-phenylenediamine-dihydrochloride) which was prepared by standard procedure. A bit of growth from the nutrient agar slant was obtained using sterilized platinum wire loop and smeared on the wet piece of paper. Development of an intense purple colour by the cells within 30 seconds indicates a positive oxidase tes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8.3 Coagulase test: </w:t>
      </w:r>
      <w:r>
        <w:rPr>
          <w:rFonts w:eastAsia="Times New Roman" w:cs="Times New Roman" w:ascii="Times New Roman" w:hAnsi="Times New Roman"/>
          <w:sz w:val="28"/>
          <w:szCs w:val="28"/>
        </w:rPr>
        <w:t>Coagulases are enzymes that clot blood plasma and they produced by</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Staphylococcus aureus.</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he enzyme protease converts fibrinogen to fibrin resulting to blood clotting. The Slide method was used. Here, clean slide was divided into two sections, to one section the test organism was smeared on it using a sterile wire loop while a drop of distilled water was added to the other section serving as control. Then human plasma was added to both sections and the slide was rocked gently for some minutes. A clumping/agglutination of the plasma indicates the presence of coagulas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8.4 Urease test: </w:t>
      </w:r>
      <w:r>
        <w:rPr>
          <w:rFonts w:eastAsia="Times New Roman" w:cs="Times New Roman" w:ascii="Times New Roman" w:hAnsi="Times New Roman"/>
          <w:sz w:val="28"/>
          <w:szCs w:val="28"/>
        </w:rPr>
        <w:t>The bacteria isolates were inoculated into slants of urea medium and incubated at 37°C for 24-48</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ours. Red-pink colour indicates presence of Urease cultur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8.5 Indole test: </w:t>
      </w:r>
      <w:r>
        <w:rPr>
          <w:rFonts w:eastAsia="Times New Roman" w:cs="Times New Roman" w:ascii="Times New Roman" w:hAnsi="Times New Roman"/>
          <w:sz w:val="28"/>
          <w:szCs w:val="28"/>
        </w:rPr>
        <w:t>This test was used to determine which of the isolates has the ability to split indole from tryptophan</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present in buffered peptone water. The test is used to differentiate Gram-negative </w:t>
      </w:r>
      <w:r>
        <w:rPr>
          <w:rFonts w:eastAsia="Times New Roman" w:cs="Times New Roman" w:ascii="Times New Roman" w:hAnsi="Times New Roman"/>
          <w:i/>
          <w:sz w:val="28"/>
          <w:szCs w:val="28"/>
        </w:rPr>
        <w:t>Bacilli</w:t>
      </w:r>
      <w:r>
        <w:rPr>
          <w:rFonts w:eastAsia="Times New Roman" w:cs="Times New Roman" w:ascii="Times New Roman" w:hAnsi="Times New Roman"/>
          <w:sz w:val="28"/>
          <w:szCs w:val="28"/>
        </w:rPr>
        <w:t xml:space="preserve"> especially those of the </w:t>
      </w:r>
      <w:r>
        <w:rPr>
          <w:rFonts w:eastAsia="Times New Roman" w:cs="Times New Roman" w:ascii="Times New Roman" w:hAnsi="Times New Roman"/>
          <w:i/>
          <w:sz w:val="28"/>
          <w:szCs w:val="28"/>
        </w:rPr>
        <w:t>enterobacteriaceae</w:t>
      </w:r>
      <w:r>
        <w:rPr>
          <w:rFonts w:eastAsia="Times New Roman" w:cs="Times New Roman" w:ascii="Times New Roman" w:hAnsi="Times New Roman"/>
          <w:sz w:val="28"/>
          <w:szCs w:val="28"/>
        </w:rPr>
        <w:t>. Peptone water was prepared and about 3 ml of it was dispensed in bijou tubes using a sterile</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pipette. Then, fresh sterile loops were used to pick a well-isolated colony of bacteria and inoculated into bijou tubes, thereafter, the tubes were incubated at 37°C for 48 hours. After incubation period, 0.5 ml of Kovac’s Indole Reagent was added to the inoculated bijou tubes and gentle shaken. A red ring was examined in the surface layer within 10 minutes which indicated indole positive reac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8.6 Citrate utilization test: </w:t>
      </w:r>
      <w:r>
        <w:rPr>
          <w:rFonts w:eastAsia="Times New Roman" w:cs="Times New Roman" w:ascii="Times New Roman" w:hAnsi="Times New Roman"/>
          <w:sz w:val="28"/>
          <w:szCs w:val="28"/>
        </w:rPr>
        <w:t>This test is based on the ability of some organisms to utilize citrate as a sole source of</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arbon. It was carried out by inoculating the test organism in test tube containing Simon’s citrate medium and incubated at 37°C for 24-48 hours. A deep blue colour indicates a positive resul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8.7 Sugar fermentation test: </w:t>
      </w:r>
      <w:r>
        <w:rPr>
          <w:rFonts w:eastAsia="Times New Roman" w:cs="Times New Roman" w:ascii="Times New Roman" w:hAnsi="Times New Roman"/>
          <w:sz w:val="28"/>
          <w:szCs w:val="28"/>
        </w:rPr>
        <w:t>Each of the isolates was tested for its ability to ferment a given sugar with the</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production of acid and gas or acid only. Since most bacteria especially Gram negative bacteria utilize different sugars as source of carbon and energy with the production of both acid and gas or acid only, the test is used as an aid in their differentiation. The growth medium used was peptone water and the peptone water was prepared in a conical flask and the indicators; phenol red was added. The mixture was dispensed into test tubes containing Durham tubes and sterilized by autoclaving at 121°C for 15 minutes. 1% solution of the sugar was prepared and sterilized separately at 115°C for 10 minutes. This was then ascetically dispensed in 5ml volume into the tubes containing the peptone water and indicator. The tubes were inoculated with young culture of the isolates and incubated at 37°C. Acid and gas production or acid only were observed after about 24 hours of incubation. Acid production wa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indicated by the change of the medium from light green to yellow colour while gas production was indicated by the presence of gas in the Durham’s tub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APTER FOUR</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Result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The mean values and standard deviation of the bacteria counts of the various water samples at different locations are shown in Table 1.</w:t>
      </w:r>
    </w:p>
    <w:tbl>
      <w:tblPr>
        <w:tblW w:w="9456" w:type="dxa"/>
        <w:jc w:val="left"/>
        <w:tblInd w:w="7" w:type="dxa"/>
        <w:tblLayout w:type="fixed"/>
        <w:tblCellMar>
          <w:top w:w="0" w:type="dxa"/>
          <w:left w:w="108" w:type="dxa"/>
          <w:bottom w:w="0" w:type="dxa"/>
          <w:right w:w="108" w:type="dxa"/>
        </w:tblCellMar>
      </w:tblPr>
      <w:tblGrid>
        <w:gridCol w:w="4726"/>
        <w:gridCol w:w="4730"/>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Water Source</w:t>
            </w:r>
          </w:p>
        </w:tc>
        <w:tc>
          <w:tcPr>
            <w:tcW w:w="4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otal Bacteria Counts (cfu/ml)</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H1</w:t>
            </w:r>
          </w:p>
        </w:tc>
        <w:tc>
          <w:tcPr>
            <w:tcW w:w="4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32.0 ± 7.35 × 10</w:t>
            </w:r>
            <w:r>
              <w:rPr>
                <w:rFonts w:eastAsia="Times New Roman" w:cs="Times New Roman" w:ascii="Times New Roman" w:hAnsi="Times New Roman"/>
                <w:sz w:val="28"/>
                <w:szCs w:val="28"/>
                <w:vertAlign w:val="superscript"/>
              </w:rPr>
              <w:t>4</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H2</w:t>
            </w:r>
          </w:p>
        </w:tc>
        <w:tc>
          <w:tcPr>
            <w:tcW w:w="4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8.7 ± 2.05 × 10</w:t>
            </w:r>
            <w:r>
              <w:rPr>
                <w:rFonts w:eastAsia="Times New Roman" w:cs="Times New Roman" w:ascii="Times New Roman" w:hAnsi="Times New Roman"/>
                <w:sz w:val="28"/>
                <w:szCs w:val="28"/>
                <w:vertAlign w:val="superscript"/>
              </w:rPr>
              <w:t>4</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H3</w:t>
            </w:r>
          </w:p>
        </w:tc>
        <w:tc>
          <w:tcPr>
            <w:tcW w:w="4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1.3 ± 5.79 × 10</w:t>
            </w:r>
            <w:r>
              <w:rPr>
                <w:rFonts w:eastAsia="Times New Roman" w:cs="Times New Roman" w:ascii="Times New Roman" w:hAnsi="Times New Roman"/>
                <w:sz w:val="28"/>
                <w:szCs w:val="28"/>
                <w:vertAlign w:val="superscript"/>
              </w:rPr>
              <w:t>4</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H4</w:t>
            </w:r>
          </w:p>
        </w:tc>
        <w:tc>
          <w:tcPr>
            <w:tcW w:w="4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2.3 ± 2.87 × 10</w:t>
            </w:r>
            <w:r>
              <w:rPr>
                <w:rFonts w:eastAsia="Times New Roman" w:cs="Times New Roman" w:ascii="Times New Roman" w:hAnsi="Times New Roman"/>
                <w:sz w:val="28"/>
                <w:szCs w:val="28"/>
                <w:vertAlign w:val="superscript"/>
              </w:rPr>
              <w:t>4</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H5</w:t>
            </w:r>
          </w:p>
        </w:tc>
        <w:tc>
          <w:tcPr>
            <w:tcW w:w="4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5.0 ± 1.63 × 10</w:t>
            </w:r>
            <w:r>
              <w:rPr>
                <w:rFonts w:eastAsia="Times New Roman" w:cs="Times New Roman" w:ascii="Times New Roman" w:hAnsi="Times New Roman"/>
                <w:sz w:val="28"/>
                <w:szCs w:val="28"/>
                <w:vertAlign w:val="superscript"/>
              </w:rPr>
              <w:t>4</w:t>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ey: H1=Hall 1-Borehole water; H2= Hall 2-Borehole water; H3= Hall 3-Borehole water; H4= Hall 4-Borehole water; H5= Hall 5-Borehole water;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Table 1: Mean values of the bacteria counts of the various water sources.</w:t>
      </w:r>
    </w:p>
    <w:tbl>
      <w:tblPr>
        <w:tblW w:w="9456" w:type="dxa"/>
        <w:jc w:val="left"/>
        <w:tblInd w:w="7" w:type="dxa"/>
        <w:tblLayout w:type="fixed"/>
        <w:tblCellMar>
          <w:top w:w="0" w:type="dxa"/>
          <w:left w:w="108" w:type="dxa"/>
          <w:bottom w:w="0" w:type="dxa"/>
          <w:right w:w="108" w:type="dxa"/>
        </w:tblCellMar>
      </w:tblPr>
      <w:tblGrid>
        <w:gridCol w:w="4726"/>
        <w:gridCol w:w="4730"/>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Water Source</w:t>
            </w:r>
          </w:p>
        </w:tc>
        <w:tc>
          <w:tcPr>
            <w:tcW w:w="4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Total Fungi Counts (cfu/ml)</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H1</w:t>
            </w:r>
          </w:p>
        </w:tc>
        <w:tc>
          <w:tcPr>
            <w:tcW w:w="4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0.3 ± 0.47 × 10</w:t>
            </w:r>
            <w:r>
              <w:rPr>
                <w:rFonts w:eastAsia="Times New Roman" w:cs="Times New Roman" w:ascii="Times New Roman" w:hAnsi="Times New Roman"/>
                <w:sz w:val="28"/>
                <w:szCs w:val="28"/>
                <w:vertAlign w:val="superscript"/>
              </w:rPr>
              <w:t>4</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H2</w:t>
            </w:r>
          </w:p>
        </w:tc>
        <w:tc>
          <w:tcPr>
            <w:tcW w:w="4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4.7 ± 1.25 × 10</w:t>
            </w:r>
            <w:r>
              <w:rPr>
                <w:rFonts w:eastAsia="Times New Roman" w:cs="Times New Roman" w:ascii="Times New Roman" w:hAnsi="Times New Roman"/>
                <w:sz w:val="28"/>
                <w:szCs w:val="28"/>
                <w:vertAlign w:val="superscript"/>
              </w:rPr>
              <w:t>4</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H3</w:t>
            </w:r>
          </w:p>
        </w:tc>
        <w:tc>
          <w:tcPr>
            <w:tcW w:w="4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21.7 ± 8.58 × 10</w:t>
            </w:r>
            <w:r>
              <w:rPr>
                <w:rFonts w:eastAsia="Times New Roman" w:cs="Times New Roman" w:ascii="Times New Roman" w:hAnsi="Times New Roman"/>
                <w:sz w:val="28"/>
                <w:szCs w:val="28"/>
                <w:vertAlign w:val="superscript"/>
              </w:rPr>
              <w:t>4</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H4</w:t>
            </w:r>
          </w:p>
        </w:tc>
        <w:tc>
          <w:tcPr>
            <w:tcW w:w="4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32.0 ± 2.40 × 10</w:t>
            </w:r>
            <w:r>
              <w:rPr>
                <w:rFonts w:eastAsia="Times New Roman" w:cs="Times New Roman" w:ascii="Times New Roman" w:hAnsi="Times New Roman"/>
                <w:sz w:val="28"/>
                <w:szCs w:val="28"/>
                <w:vertAlign w:val="superscript"/>
              </w:rPr>
              <w:t>4</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H5</w:t>
            </w:r>
          </w:p>
        </w:tc>
        <w:tc>
          <w:tcPr>
            <w:tcW w:w="4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7.3 ± 1.25 × 10</w:t>
            </w:r>
            <w:r>
              <w:rPr>
                <w:rFonts w:eastAsia="Times New Roman" w:cs="Times New Roman" w:ascii="Times New Roman" w:hAnsi="Times New Roman"/>
                <w:sz w:val="28"/>
                <w:szCs w:val="28"/>
                <w:vertAlign w:val="superscript"/>
              </w:rPr>
              <w:t>4</w:t>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ey: H1=Hall 1-Borehole water; H2= Hall 2-Borehole water; H3= Hall 3-Borehole water; H4= Hall 4-Borehole water; H5= Hall 5-Borehole water;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able 2: Mean values of the fungi counts of the various water sourc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Table 3 is the results of microbial coliform counts of the various water sources while Table 4 represents the values of faecal coliform counts of the various water sources.</w:t>
      </w:r>
    </w:p>
    <w:tbl>
      <w:tblPr>
        <w:tblW w:w="9456" w:type="dxa"/>
        <w:jc w:val="left"/>
        <w:tblInd w:w="7" w:type="dxa"/>
        <w:tblLayout w:type="fixed"/>
        <w:tblCellMar>
          <w:top w:w="0" w:type="dxa"/>
          <w:left w:w="108" w:type="dxa"/>
          <w:bottom w:w="0" w:type="dxa"/>
          <w:right w:w="108" w:type="dxa"/>
        </w:tblCellMar>
      </w:tblPr>
      <w:tblGrid>
        <w:gridCol w:w="4722"/>
        <w:gridCol w:w="4734"/>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Water Source</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otal Coliform Counts (MPN/ml)</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H1</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30.3± 15.8</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H2</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22.0± 9.9</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H3</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61.0 ± 19.2</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H4</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29.7± 13.2</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H5</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7.3± 1.25</w:t>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sz w:val="28"/>
          <w:szCs w:val="28"/>
        </w:rPr>
        <w:t>Key: H1=Hall 1-Borehole water; H2= Hall 2-Borehole water; H3= Hall 3-Borehole water; H4= Hall 4-Borehole water; H5= Hall 5-Borehole water</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Table 3: </w:t>
      </w:r>
      <w:r>
        <w:rPr>
          <w:rFonts w:eastAsia="Times New Roman" w:cs="Times New Roman" w:ascii="Times New Roman" w:hAnsi="Times New Roman"/>
          <w:sz w:val="28"/>
          <w:szCs w:val="28"/>
        </w:rPr>
        <w:t>Mean values of microbial coliform counts of the various water sources.</w:t>
      </w:r>
    </w:p>
    <w:tbl>
      <w:tblPr>
        <w:tblW w:w="9456" w:type="dxa"/>
        <w:jc w:val="left"/>
        <w:tblInd w:w="7" w:type="dxa"/>
        <w:tblLayout w:type="fixed"/>
        <w:tblCellMar>
          <w:top w:w="0" w:type="dxa"/>
          <w:left w:w="108" w:type="dxa"/>
          <w:bottom w:w="0" w:type="dxa"/>
          <w:right w:w="108" w:type="dxa"/>
        </w:tblCellMar>
      </w:tblPr>
      <w:tblGrid>
        <w:gridCol w:w="4722"/>
        <w:gridCol w:w="4734"/>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Water Source</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otal Coliform Counts (MPN/ml)</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H1</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8.3 ± 0.2</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H2</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1.0 ± 4.5</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H3</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24.7 ± 8.6</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H4</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3.7 ± 4.9</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H5</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0.3 ± 0.4</w:t>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sz w:val="28"/>
          <w:szCs w:val="28"/>
        </w:rPr>
        <w:t>Key: H1=Hall 1-Borehole water; H2= Hall 2-Borehole water; H3= Hall 3-Borehole water; H4= Hall 4-Borehole water; H5= Hall 5-Borehole water</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Table 4: </w:t>
      </w:r>
      <w:r>
        <w:rPr>
          <w:rFonts w:eastAsia="Times New Roman" w:cs="Times New Roman" w:ascii="Times New Roman" w:hAnsi="Times New Roman"/>
          <w:sz w:val="28"/>
          <w:szCs w:val="28"/>
        </w:rPr>
        <w:t>Mean values of faecal coliform counts of the various water sourc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Tables 5 and 6 present the frequency occurrences of both bacteria and fungi in different water sources.</w:t>
      </w:r>
    </w:p>
    <w:tbl>
      <w:tblPr>
        <w:tblW w:w="9600" w:type="dxa"/>
        <w:jc w:val="left"/>
        <w:tblInd w:w="0" w:type="dxa"/>
        <w:tblLayout w:type="fixed"/>
        <w:tblCellMar>
          <w:top w:w="0" w:type="dxa"/>
          <w:left w:w="0" w:type="dxa"/>
          <w:bottom w:w="0" w:type="dxa"/>
          <w:right w:w="0" w:type="dxa"/>
        </w:tblCellMar>
      </w:tblPr>
      <w:tblGrid>
        <w:gridCol w:w="2400"/>
        <w:gridCol w:w="920"/>
        <w:gridCol w:w="780"/>
        <w:gridCol w:w="140"/>
        <w:gridCol w:w="60"/>
        <w:gridCol w:w="560"/>
        <w:gridCol w:w="280"/>
        <w:gridCol w:w="580"/>
        <w:gridCol w:w="400"/>
        <w:gridCol w:w="320"/>
        <w:gridCol w:w="560"/>
        <w:gridCol w:w="220"/>
        <w:gridCol w:w="1560"/>
        <w:gridCol w:w="820"/>
      </w:tblGrid>
      <w:tr>
        <w:trPr>
          <w:trHeight w:val="238" w:hRule="atLeast"/>
        </w:trPr>
        <w:tc>
          <w:tcPr>
            <w:tcW w:w="3320" w:type="dxa"/>
            <w:gridSpan w:val="2"/>
            <w:tcBorders>
              <w:top w:val="single" w:sz="8" w:space="0" w:color="000000"/>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solate</w:t>
            </w:r>
          </w:p>
        </w:tc>
        <w:tc>
          <w:tcPr>
            <w:tcW w:w="780" w:type="dxa"/>
            <w:tcBorders>
              <w:top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1</w:t>
            </w:r>
          </w:p>
        </w:tc>
        <w:tc>
          <w:tcPr>
            <w:tcW w:w="760" w:type="dxa"/>
            <w:gridSpan w:val="3"/>
            <w:tcBorders>
              <w:top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2</w:t>
            </w:r>
          </w:p>
        </w:tc>
        <w:tc>
          <w:tcPr>
            <w:tcW w:w="860" w:type="dxa"/>
            <w:gridSpan w:val="2"/>
            <w:tcBorders>
              <w:top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3</w:t>
            </w:r>
          </w:p>
        </w:tc>
        <w:tc>
          <w:tcPr>
            <w:tcW w:w="720" w:type="dxa"/>
            <w:gridSpan w:val="2"/>
            <w:tcBorders>
              <w:top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4</w:t>
            </w:r>
          </w:p>
        </w:tc>
        <w:tc>
          <w:tcPr>
            <w:tcW w:w="780" w:type="dxa"/>
            <w:gridSpan w:val="2"/>
            <w:tcBorders>
              <w:top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5</w:t>
            </w:r>
          </w:p>
        </w:tc>
        <w:tc>
          <w:tcPr>
            <w:tcW w:w="2380" w:type="dxa"/>
            <w:gridSpan w:val="2"/>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18" w:hRule="atLeast"/>
        </w:trPr>
        <w:tc>
          <w:tcPr>
            <w:tcW w:w="3320" w:type="dxa"/>
            <w:gridSpan w:val="2"/>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8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gridSpan w:val="3"/>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0" w:type="dxa"/>
            <w:gridSpan w:val="2"/>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 w:type="dxa"/>
            <w:gridSpan w:val="2"/>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gridSpan w:val="2"/>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0" w:type="dxa"/>
            <w:gridSpan w:val="2"/>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1" w:hRule="atLeast"/>
        </w:trPr>
        <w:tc>
          <w:tcPr>
            <w:tcW w:w="3320" w:type="dxa"/>
            <w:gridSpan w:val="2"/>
            <w:tcBorders>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Esherichia coli</w:t>
            </w:r>
          </w:p>
        </w:tc>
        <w:tc>
          <w:tcPr>
            <w:tcW w:w="78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60" w:type="dxa"/>
            <w:gridSpan w:val="3"/>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60" w:type="dxa"/>
            <w:gridSpan w:val="2"/>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20" w:type="dxa"/>
            <w:gridSpan w:val="2"/>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80" w:type="dxa"/>
            <w:gridSpan w:val="2"/>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380" w:type="dxa"/>
            <w:gridSpan w:val="2"/>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4" w:hRule="atLeast"/>
        </w:trPr>
        <w:tc>
          <w:tcPr>
            <w:tcW w:w="3320" w:type="dxa"/>
            <w:gridSpan w:val="2"/>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gridSpan w:val="3"/>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0" w:type="dxa"/>
            <w:gridSpan w:val="2"/>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 w:type="dxa"/>
            <w:gridSpan w:val="2"/>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gridSpan w:val="2"/>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0" w:type="dxa"/>
            <w:gridSpan w:val="2"/>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1" w:hRule="atLeast"/>
        </w:trPr>
        <w:tc>
          <w:tcPr>
            <w:tcW w:w="3320" w:type="dxa"/>
            <w:gridSpan w:val="2"/>
            <w:tcBorders>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Staphylococcus epidermidis</w:t>
            </w:r>
          </w:p>
        </w:tc>
        <w:tc>
          <w:tcPr>
            <w:tcW w:w="78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60" w:type="dxa"/>
            <w:gridSpan w:val="3"/>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60" w:type="dxa"/>
            <w:gridSpan w:val="2"/>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20" w:type="dxa"/>
            <w:gridSpan w:val="2"/>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80" w:type="dxa"/>
            <w:gridSpan w:val="2"/>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380" w:type="dxa"/>
            <w:gridSpan w:val="2"/>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3" w:hRule="atLeast"/>
        </w:trPr>
        <w:tc>
          <w:tcPr>
            <w:tcW w:w="3320" w:type="dxa"/>
            <w:gridSpan w:val="2"/>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gridSpan w:val="3"/>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0" w:type="dxa"/>
            <w:gridSpan w:val="2"/>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 w:type="dxa"/>
            <w:gridSpan w:val="2"/>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gridSpan w:val="2"/>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0" w:type="dxa"/>
            <w:gridSpan w:val="2"/>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1" w:hRule="atLeast"/>
        </w:trPr>
        <w:tc>
          <w:tcPr>
            <w:tcW w:w="3320" w:type="dxa"/>
            <w:gridSpan w:val="2"/>
            <w:tcBorders>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Streptococcus spp.</w:t>
            </w:r>
          </w:p>
        </w:tc>
        <w:tc>
          <w:tcPr>
            <w:tcW w:w="78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60" w:type="dxa"/>
            <w:gridSpan w:val="3"/>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60" w:type="dxa"/>
            <w:gridSpan w:val="2"/>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20" w:type="dxa"/>
            <w:gridSpan w:val="2"/>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80" w:type="dxa"/>
            <w:gridSpan w:val="2"/>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380" w:type="dxa"/>
            <w:gridSpan w:val="2"/>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4" w:hRule="atLeast"/>
        </w:trPr>
        <w:tc>
          <w:tcPr>
            <w:tcW w:w="3320" w:type="dxa"/>
            <w:gridSpan w:val="2"/>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gridSpan w:val="3"/>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0" w:type="dxa"/>
            <w:gridSpan w:val="2"/>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 w:type="dxa"/>
            <w:gridSpan w:val="2"/>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gridSpan w:val="2"/>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0" w:type="dxa"/>
            <w:gridSpan w:val="2"/>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1" w:hRule="atLeast"/>
        </w:trPr>
        <w:tc>
          <w:tcPr>
            <w:tcW w:w="3320" w:type="dxa"/>
            <w:gridSpan w:val="2"/>
            <w:tcBorders>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icrococcus luteus</w:t>
            </w:r>
          </w:p>
        </w:tc>
        <w:tc>
          <w:tcPr>
            <w:tcW w:w="78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60" w:type="dxa"/>
            <w:gridSpan w:val="3"/>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60" w:type="dxa"/>
            <w:gridSpan w:val="2"/>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20" w:type="dxa"/>
            <w:gridSpan w:val="2"/>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80" w:type="dxa"/>
            <w:gridSpan w:val="2"/>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380" w:type="dxa"/>
            <w:gridSpan w:val="2"/>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4" w:hRule="atLeast"/>
        </w:trPr>
        <w:tc>
          <w:tcPr>
            <w:tcW w:w="3320" w:type="dxa"/>
            <w:gridSpan w:val="2"/>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gridSpan w:val="3"/>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0" w:type="dxa"/>
            <w:gridSpan w:val="2"/>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 w:type="dxa"/>
            <w:gridSpan w:val="2"/>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gridSpan w:val="2"/>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0" w:type="dxa"/>
            <w:gridSpan w:val="2"/>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0" w:hRule="atLeast"/>
        </w:trPr>
        <w:tc>
          <w:tcPr>
            <w:tcW w:w="3320" w:type="dxa"/>
            <w:gridSpan w:val="2"/>
            <w:tcBorders>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Enterobacter spp.</w:t>
            </w:r>
          </w:p>
        </w:tc>
        <w:tc>
          <w:tcPr>
            <w:tcW w:w="78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60" w:type="dxa"/>
            <w:gridSpan w:val="3"/>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60" w:type="dxa"/>
            <w:gridSpan w:val="2"/>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20" w:type="dxa"/>
            <w:gridSpan w:val="2"/>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80" w:type="dxa"/>
            <w:gridSpan w:val="2"/>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380" w:type="dxa"/>
            <w:gridSpan w:val="2"/>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6" w:hRule="atLeast"/>
        </w:trPr>
        <w:tc>
          <w:tcPr>
            <w:tcW w:w="3320" w:type="dxa"/>
            <w:gridSpan w:val="2"/>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gridSpan w:val="3"/>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0" w:type="dxa"/>
            <w:gridSpan w:val="2"/>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 w:type="dxa"/>
            <w:gridSpan w:val="2"/>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gridSpan w:val="2"/>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0" w:type="dxa"/>
            <w:gridSpan w:val="2"/>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1" w:hRule="atLeast"/>
        </w:trPr>
        <w:tc>
          <w:tcPr>
            <w:tcW w:w="2400" w:type="dxa"/>
            <w:tcBorders>
              <w:top w:val="single" w:sz="8" w:space="0" w:color="000000"/>
              <w:lef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i/>
                <w:sz w:val="28"/>
                <w:szCs w:val="28"/>
              </w:rPr>
            </w:pPr>
            <w:bookmarkStart w:id="0" w:name="page8"/>
            <w:bookmarkEnd w:id="0"/>
            <w:r>
              <w:rPr>
                <w:rFonts w:eastAsia="Times New Roman" w:cs="Times New Roman" w:ascii="Times New Roman" w:hAnsi="Times New Roman"/>
                <w:i/>
                <w:sz w:val="28"/>
                <w:szCs w:val="28"/>
              </w:rPr>
              <w:t>Staphylococcus aureus</w:t>
            </w:r>
          </w:p>
        </w:tc>
        <w:tc>
          <w:tcPr>
            <w:tcW w:w="920" w:type="dxa"/>
            <w:tcBorders>
              <w:top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780" w:type="dxa"/>
            <w:tcBorders>
              <w:top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00" w:type="dxa"/>
            <w:gridSpan w:val="2"/>
            <w:tcBorders>
              <w:top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0" w:type="dxa"/>
            <w:tcBorders>
              <w:top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top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80" w:type="dxa"/>
            <w:tcBorders>
              <w:top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top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20" w:type="dxa"/>
            <w:tcBorders>
              <w:top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top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20" w:type="dxa"/>
            <w:tcBorders>
              <w:top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0" w:type="dxa"/>
            <w:gridSpan w:val="2"/>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4" w:hRule="atLeast"/>
        </w:trPr>
        <w:tc>
          <w:tcPr>
            <w:tcW w:w="2400" w:type="dxa"/>
            <w:tcBorders>
              <w:left w:val="single" w:sz="8" w:space="0" w:color="000000"/>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0" w:type="dxa"/>
            <w:gridSpan w:val="2"/>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1" w:hRule="atLeast"/>
        </w:trPr>
        <w:tc>
          <w:tcPr>
            <w:tcW w:w="2400" w:type="dxa"/>
            <w:tcBorders>
              <w:lef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Enterococcus spp</w:t>
            </w:r>
          </w:p>
        </w:tc>
        <w:tc>
          <w:tcPr>
            <w:tcW w:w="92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78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00" w:type="dxa"/>
            <w:gridSpan w:val="2"/>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8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2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2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0" w:type="dxa"/>
            <w:gridSpan w:val="2"/>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4" w:hRule="atLeast"/>
        </w:trPr>
        <w:tc>
          <w:tcPr>
            <w:tcW w:w="2400" w:type="dxa"/>
            <w:tcBorders>
              <w:left w:val="single" w:sz="8" w:space="0" w:color="000000"/>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gridSpan w:val="2"/>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0" w:type="dxa"/>
            <w:gridSpan w:val="2"/>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78" w:hRule="atLeast"/>
        </w:trPr>
        <w:tc>
          <w:tcPr>
            <w:tcW w:w="8780" w:type="dxa"/>
            <w:gridSpan w:val="13"/>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Table 5: </w:t>
            </w:r>
            <w:r>
              <w:rPr>
                <w:rFonts w:eastAsia="Times New Roman" w:cs="Times New Roman" w:ascii="Times New Roman" w:hAnsi="Times New Roman"/>
                <w:sz w:val="28"/>
                <w:szCs w:val="28"/>
              </w:rPr>
              <w:t>Frequency of occurrence of bacteria isolates from different water sources.</w:t>
            </w:r>
          </w:p>
        </w:tc>
        <w:tc>
          <w:tcPr>
            <w:tcW w:w="82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47" w:hRule="atLeast"/>
        </w:trPr>
        <w:tc>
          <w:tcPr>
            <w:tcW w:w="240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0" w:type="dxa"/>
            <w:gridSpan w:val="2"/>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0" w:type="dxa"/>
            <w:gridSpan w:val="3"/>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19" w:hRule="atLeast"/>
        </w:trPr>
        <w:tc>
          <w:tcPr>
            <w:tcW w:w="2400" w:type="dxa"/>
            <w:tcBorders>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solate</w:t>
            </w:r>
          </w:p>
        </w:tc>
        <w:tc>
          <w:tcPr>
            <w:tcW w:w="92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1</w:t>
            </w:r>
          </w:p>
        </w:tc>
        <w:tc>
          <w:tcPr>
            <w:tcW w:w="78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2</w:t>
            </w:r>
          </w:p>
        </w:tc>
        <w:tc>
          <w:tcPr>
            <w:tcW w:w="14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t>H3</w:t>
            </w:r>
          </w:p>
        </w:tc>
        <w:tc>
          <w:tcPr>
            <w:tcW w:w="28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c>
          <w:tcPr>
            <w:tcW w:w="58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4</w:t>
            </w:r>
          </w:p>
        </w:tc>
        <w:tc>
          <w:tcPr>
            <w:tcW w:w="40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80" w:type="dxa"/>
            <w:gridSpan w:val="2"/>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5</w:t>
            </w:r>
          </w:p>
        </w:tc>
        <w:tc>
          <w:tcPr>
            <w:tcW w:w="2600" w:type="dxa"/>
            <w:gridSpan w:val="3"/>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16" w:hRule="atLeast"/>
        </w:trPr>
        <w:tc>
          <w:tcPr>
            <w:tcW w:w="2400"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0" w:type="dxa"/>
            <w:gridSpan w:val="3"/>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1" w:hRule="atLeast"/>
        </w:trPr>
        <w:tc>
          <w:tcPr>
            <w:tcW w:w="2400" w:type="dxa"/>
            <w:tcBorders>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richoderma spp.</w:t>
            </w:r>
          </w:p>
        </w:tc>
        <w:tc>
          <w:tcPr>
            <w:tcW w:w="92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8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8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40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0" w:type="dxa"/>
            <w:gridSpan w:val="3"/>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4" w:hRule="atLeast"/>
        </w:trPr>
        <w:tc>
          <w:tcPr>
            <w:tcW w:w="2400"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0" w:type="dxa"/>
            <w:gridSpan w:val="3"/>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1" w:hRule="atLeast"/>
        </w:trPr>
        <w:tc>
          <w:tcPr>
            <w:tcW w:w="2400" w:type="dxa"/>
            <w:tcBorders>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spergillus flavus</w:t>
            </w:r>
          </w:p>
        </w:tc>
        <w:tc>
          <w:tcPr>
            <w:tcW w:w="92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8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8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40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0" w:type="dxa"/>
            <w:gridSpan w:val="3"/>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4" w:hRule="atLeast"/>
        </w:trPr>
        <w:tc>
          <w:tcPr>
            <w:tcW w:w="2400"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0" w:type="dxa"/>
            <w:gridSpan w:val="3"/>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1" w:hRule="atLeast"/>
        </w:trPr>
        <w:tc>
          <w:tcPr>
            <w:tcW w:w="2400" w:type="dxa"/>
            <w:tcBorders>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spergillus niger</w:t>
            </w:r>
          </w:p>
        </w:tc>
        <w:tc>
          <w:tcPr>
            <w:tcW w:w="92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8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8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40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0" w:type="dxa"/>
            <w:gridSpan w:val="3"/>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4" w:hRule="atLeast"/>
        </w:trPr>
        <w:tc>
          <w:tcPr>
            <w:tcW w:w="2400"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0" w:type="dxa"/>
            <w:gridSpan w:val="3"/>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1" w:hRule="atLeast"/>
        </w:trPr>
        <w:tc>
          <w:tcPr>
            <w:tcW w:w="2400" w:type="dxa"/>
            <w:tcBorders>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Penicillium spp.</w:t>
            </w:r>
          </w:p>
        </w:tc>
        <w:tc>
          <w:tcPr>
            <w:tcW w:w="92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8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8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40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0" w:type="dxa"/>
            <w:gridSpan w:val="3"/>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3" w:hRule="atLeast"/>
        </w:trPr>
        <w:tc>
          <w:tcPr>
            <w:tcW w:w="2400"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0" w:type="dxa"/>
            <w:gridSpan w:val="3"/>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1" w:hRule="atLeast"/>
        </w:trPr>
        <w:tc>
          <w:tcPr>
            <w:tcW w:w="2400" w:type="dxa"/>
            <w:tcBorders>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ucor</w:t>
            </w:r>
          </w:p>
        </w:tc>
        <w:tc>
          <w:tcPr>
            <w:tcW w:w="92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8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8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40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0" w:type="dxa"/>
            <w:gridSpan w:val="3"/>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5" w:hRule="atLeast"/>
        </w:trPr>
        <w:tc>
          <w:tcPr>
            <w:tcW w:w="2400"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0" w:type="dxa"/>
            <w:gridSpan w:val="3"/>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Table 6: </w:t>
      </w:r>
      <w:r>
        <w:rPr>
          <w:rFonts w:eastAsia="Times New Roman" w:cs="Times New Roman" w:ascii="Times New Roman" w:hAnsi="Times New Roman"/>
          <w:sz w:val="28"/>
          <w:szCs w:val="28"/>
        </w:rPr>
        <w:t>Frequency of occurrence of fungi isolates from different water sourc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hile Tables 7 and 8 are the Percentage (%) frequency of distribution of both bacteria and fungi isolates from the different water sourc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00" w:type="dxa"/>
        <w:jc w:val="left"/>
        <w:tblInd w:w="0" w:type="dxa"/>
        <w:tblLayout w:type="fixed"/>
        <w:tblCellMar>
          <w:top w:w="0" w:type="dxa"/>
          <w:left w:w="0" w:type="dxa"/>
          <w:bottom w:w="0" w:type="dxa"/>
          <w:right w:w="0" w:type="dxa"/>
        </w:tblCellMar>
      </w:tblPr>
      <w:tblGrid>
        <w:gridCol w:w="4660"/>
        <w:gridCol w:w="4940"/>
      </w:tblGrid>
      <w:tr>
        <w:trPr>
          <w:trHeight w:val="239" w:hRule="atLeast"/>
        </w:trPr>
        <w:tc>
          <w:tcPr>
            <w:tcW w:w="4660" w:type="dxa"/>
            <w:tcBorders>
              <w:top w:val="single" w:sz="8" w:space="0" w:color="000000"/>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cteria Isolates</w:t>
            </w:r>
          </w:p>
        </w:tc>
        <w:tc>
          <w:tcPr>
            <w:tcW w:w="4940" w:type="dxa"/>
            <w:tcBorders>
              <w:top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ercentage (%) Frequency of Distribution</w:t>
            </w:r>
          </w:p>
        </w:tc>
      </w:tr>
      <w:tr>
        <w:trPr>
          <w:trHeight w:val="116" w:hRule="atLeast"/>
        </w:trPr>
        <w:tc>
          <w:tcPr>
            <w:tcW w:w="4660"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94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1" w:hRule="atLeast"/>
        </w:trPr>
        <w:tc>
          <w:tcPr>
            <w:tcW w:w="4660" w:type="dxa"/>
            <w:tcBorders>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Escherichia coli</w:t>
            </w:r>
          </w:p>
        </w:tc>
        <w:tc>
          <w:tcPr>
            <w:tcW w:w="494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r>
      <w:tr>
        <w:trPr>
          <w:trHeight w:val="84" w:hRule="atLeast"/>
        </w:trPr>
        <w:tc>
          <w:tcPr>
            <w:tcW w:w="4660"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4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1" w:hRule="atLeast"/>
        </w:trPr>
        <w:tc>
          <w:tcPr>
            <w:tcW w:w="4660" w:type="dxa"/>
            <w:tcBorders>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Staphylococcus aureus</w:t>
            </w:r>
          </w:p>
        </w:tc>
        <w:tc>
          <w:tcPr>
            <w:tcW w:w="494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84" w:hRule="atLeast"/>
        </w:trPr>
        <w:tc>
          <w:tcPr>
            <w:tcW w:w="4660"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4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1" w:hRule="atLeast"/>
        </w:trPr>
        <w:tc>
          <w:tcPr>
            <w:tcW w:w="4660" w:type="dxa"/>
            <w:tcBorders>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Staphylococcus epidermidis</w:t>
            </w:r>
          </w:p>
        </w:tc>
        <w:tc>
          <w:tcPr>
            <w:tcW w:w="494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22.7</w:t>
            </w:r>
          </w:p>
        </w:tc>
      </w:tr>
      <w:tr>
        <w:trPr>
          <w:trHeight w:val="84" w:hRule="atLeast"/>
        </w:trPr>
        <w:tc>
          <w:tcPr>
            <w:tcW w:w="4660"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4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1" w:hRule="atLeast"/>
        </w:trPr>
        <w:tc>
          <w:tcPr>
            <w:tcW w:w="4660" w:type="dxa"/>
            <w:tcBorders>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icrococcus luteus</w:t>
            </w:r>
          </w:p>
        </w:tc>
        <w:tc>
          <w:tcPr>
            <w:tcW w:w="494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5.8</w:t>
            </w:r>
          </w:p>
        </w:tc>
      </w:tr>
      <w:tr>
        <w:trPr>
          <w:trHeight w:val="83" w:hRule="atLeast"/>
        </w:trPr>
        <w:tc>
          <w:tcPr>
            <w:tcW w:w="4660"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4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1" w:hRule="atLeast"/>
        </w:trPr>
        <w:tc>
          <w:tcPr>
            <w:tcW w:w="4660" w:type="dxa"/>
            <w:tcBorders>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Enterobacter spp.</w:t>
            </w:r>
          </w:p>
        </w:tc>
        <w:tc>
          <w:tcPr>
            <w:tcW w:w="494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26.9</w:t>
            </w:r>
          </w:p>
        </w:tc>
      </w:tr>
      <w:tr>
        <w:trPr>
          <w:trHeight w:val="84" w:hRule="atLeast"/>
        </w:trPr>
        <w:tc>
          <w:tcPr>
            <w:tcW w:w="4660"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4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1" w:hRule="atLeast"/>
        </w:trPr>
        <w:tc>
          <w:tcPr>
            <w:tcW w:w="4660" w:type="dxa"/>
            <w:tcBorders>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Streptococcus spp.</w:t>
            </w:r>
          </w:p>
        </w:tc>
        <w:tc>
          <w:tcPr>
            <w:tcW w:w="494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0.4</w:t>
            </w:r>
          </w:p>
        </w:tc>
      </w:tr>
      <w:tr>
        <w:trPr>
          <w:trHeight w:val="84" w:hRule="atLeast"/>
        </w:trPr>
        <w:tc>
          <w:tcPr>
            <w:tcW w:w="4660"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4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1" w:hRule="atLeast"/>
        </w:trPr>
        <w:tc>
          <w:tcPr>
            <w:tcW w:w="4660" w:type="dxa"/>
            <w:tcBorders>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Enterococcus spp.</w:t>
            </w:r>
          </w:p>
        </w:tc>
        <w:tc>
          <w:tcPr>
            <w:tcW w:w="494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r>
      <w:tr>
        <w:trPr>
          <w:trHeight w:val="84" w:hRule="atLeast"/>
        </w:trPr>
        <w:tc>
          <w:tcPr>
            <w:tcW w:w="4660"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4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79" w:hRule="atLeast"/>
        </w:trPr>
        <w:tc>
          <w:tcPr>
            <w:tcW w:w="9600" w:type="dxa"/>
            <w:gridSpan w:val="2"/>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Table 7: </w:t>
            </w:r>
            <w:r>
              <w:rPr>
                <w:rFonts w:eastAsia="Times New Roman" w:cs="Times New Roman" w:ascii="Times New Roman" w:hAnsi="Times New Roman"/>
                <w:sz w:val="28"/>
                <w:szCs w:val="28"/>
              </w:rPr>
              <w:t>Percentage (%) frequency of distribution of bacteria isolates from the different water sources.</w:t>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00" w:type="dxa"/>
        <w:jc w:val="left"/>
        <w:tblInd w:w="0" w:type="dxa"/>
        <w:tblLayout w:type="fixed"/>
        <w:tblCellMar>
          <w:top w:w="0" w:type="dxa"/>
          <w:left w:w="0" w:type="dxa"/>
          <w:bottom w:w="0" w:type="dxa"/>
          <w:right w:w="0" w:type="dxa"/>
        </w:tblCellMar>
      </w:tblPr>
      <w:tblGrid>
        <w:gridCol w:w="4660"/>
        <w:gridCol w:w="4940"/>
      </w:tblGrid>
      <w:tr>
        <w:trPr>
          <w:trHeight w:val="238" w:hRule="atLeast"/>
        </w:trPr>
        <w:tc>
          <w:tcPr>
            <w:tcW w:w="4660" w:type="dxa"/>
            <w:tcBorders>
              <w:top w:val="single" w:sz="8" w:space="0" w:color="000000"/>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ungi Isolates</w:t>
            </w:r>
          </w:p>
        </w:tc>
        <w:tc>
          <w:tcPr>
            <w:tcW w:w="4940" w:type="dxa"/>
            <w:tcBorders>
              <w:top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ercentage (%) Frequency of Distribution</w:t>
            </w:r>
          </w:p>
        </w:tc>
      </w:tr>
      <w:tr>
        <w:trPr>
          <w:trHeight w:val="116" w:hRule="atLeast"/>
        </w:trPr>
        <w:tc>
          <w:tcPr>
            <w:tcW w:w="4660"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94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1" w:hRule="atLeast"/>
        </w:trPr>
        <w:tc>
          <w:tcPr>
            <w:tcW w:w="4660" w:type="dxa"/>
            <w:tcBorders>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richoderma spp.</w:t>
            </w:r>
          </w:p>
        </w:tc>
        <w:tc>
          <w:tcPr>
            <w:tcW w:w="494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tc>
      </w:tr>
      <w:tr>
        <w:trPr>
          <w:trHeight w:val="84" w:hRule="atLeast"/>
        </w:trPr>
        <w:tc>
          <w:tcPr>
            <w:tcW w:w="4660"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4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1" w:hRule="atLeast"/>
        </w:trPr>
        <w:tc>
          <w:tcPr>
            <w:tcW w:w="4660" w:type="dxa"/>
            <w:tcBorders>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spergillus flavus</w:t>
            </w:r>
          </w:p>
        </w:tc>
        <w:tc>
          <w:tcPr>
            <w:tcW w:w="494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r>
        <w:trPr>
          <w:trHeight w:val="84" w:hRule="atLeast"/>
        </w:trPr>
        <w:tc>
          <w:tcPr>
            <w:tcW w:w="4660"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4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1" w:hRule="atLeast"/>
        </w:trPr>
        <w:tc>
          <w:tcPr>
            <w:tcW w:w="4660" w:type="dxa"/>
            <w:tcBorders>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spergillus niger</w:t>
            </w:r>
          </w:p>
        </w:tc>
        <w:tc>
          <w:tcPr>
            <w:tcW w:w="494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6.5</w:t>
            </w:r>
          </w:p>
        </w:tc>
      </w:tr>
      <w:tr>
        <w:trPr>
          <w:trHeight w:val="84" w:hRule="atLeast"/>
        </w:trPr>
        <w:tc>
          <w:tcPr>
            <w:tcW w:w="4660"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4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1" w:hRule="atLeast"/>
        </w:trPr>
        <w:tc>
          <w:tcPr>
            <w:tcW w:w="4660" w:type="dxa"/>
            <w:tcBorders>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Penicillium spp.</w:t>
            </w:r>
          </w:p>
        </w:tc>
        <w:tc>
          <w:tcPr>
            <w:tcW w:w="494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37.5</w:t>
            </w:r>
          </w:p>
        </w:tc>
      </w:tr>
      <w:tr>
        <w:trPr>
          <w:trHeight w:val="84" w:hRule="atLeast"/>
        </w:trPr>
        <w:tc>
          <w:tcPr>
            <w:tcW w:w="4660"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4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6" w:hRule="atLeast"/>
        </w:trPr>
        <w:tc>
          <w:tcPr>
            <w:tcW w:w="4660" w:type="dxa"/>
            <w:tcBorders>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ucor</w:t>
            </w:r>
          </w:p>
        </w:tc>
        <w:tc>
          <w:tcPr>
            <w:tcW w:w="494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r>
      <w:tr>
        <w:trPr>
          <w:trHeight w:val="102" w:hRule="atLeast"/>
        </w:trPr>
        <w:tc>
          <w:tcPr>
            <w:tcW w:w="4660"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4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bookmarkStart w:id="1" w:name="page9"/>
      <w:bookmarkEnd w:id="1"/>
      <w:r>
        <w:rPr>
          <w:rFonts w:eastAsia="Times New Roman" w:cs="Times New Roman" w:ascii="Times New Roman" w:hAnsi="Times New Roman"/>
          <w:b/>
          <w:sz w:val="28"/>
          <w:szCs w:val="28"/>
        </w:rPr>
        <w:t>4. Discuss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In this research, the mean total bacteria counts were 32.0 × 10</w:t>
      </w:r>
      <w:r>
        <w:rPr>
          <w:rFonts w:eastAsia="Times New Roman" w:cs="Times New Roman" w:ascii="Times New Roman" w:hAnsi="Times New Roman"/>
          <w:sz w:val="28"/>
          <w:szCs w:val="28"/>
          <w:vertAlign w:val="superscript"/>
        </w:rPr>
        <w:t>4</w:t>
      </w:r>
      <w:r>
        <w:rPr>
          <w:rFonts w:eastAsia="Times New Roman" w:cs="Times New Roman" w:ascii="Times New Roman" w:hAnsi="Times New Roman"/>
          <w:sz w:val="28"/>
          <w:szCs w:val="28"/>
        </w:rPr>
        <w:t xml:space="preserve"> cfu/ml in Borehole water at Hall 1, indicating high level of pollution of the Borehole water due to human and animal activities (Table 1). These counts are higher than the acceptable counts of 0 cfu/ml for drinking water [13]. The higher total bacteria counts especially in the two well waters at Hall 1 and Hall 2, and the two river waters at Hall 3 and Hall 4 is an indication of the presence of high organic matter in the water. The main source of these bacteria in the waters can be attributed to both human animal activities [14]. These sources of bacteria contamination include surface runoff, animal waste deposition and pasture. Other human activities like swimming, waste disposal, domestic activities and faecal discharge [1] are also possible ways of introducing foreign microorganisms in the water thereby making more nutrients available for the microorganisms in the water thus enhancing their growth at all the various water sources. The mean total fungi counts were between 0.33 × 10</w:t>
      </w:r>
      <w:r>
        <w:rPr>
          <w:rFonts w:eastAsia="Times New Roman" w:cs="Times New Roman" w:ascii="Times New Roman" w:hAnsi="Times New Roman"/>
          <w:sz w:val="28"/>
          <w:szCs w:val="28"/>
          <w:vertAlign w:val="superscript"/>
        </w:rPr>
        <w:t>4</w:t>
      </w:r>
      <w:r>
        <w:rPr>
          <w:rFonts w:eastAsia="Times New Roman" w:cs="Times New Roman" w:ascii="Times New Roman" w:hAnsi="Times New Roman"/>
          <w:sz w:val="28"/>
          <w:szCs w:val="28"/>
        </w:rPr>
        <w:t xml:space="preserve"> cfu/ml in Hall 1 Borehole water  (Table 2). Human activities are responsible for the high microbial counts in Hall 4 Borehole water which results in the disturbance of the already contaminated sediments arising in possible nutrient release [15].</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The results of the total coliform counts (TCC) (Table 3) exceeded that of the WHO standard for coliform bacteria in water, which is zero total coliform per 100 ml of water. The result showed that the highest total coliform counts was 61.0 MPN/ml in Borehole waterat Hall 3 while the faecal coliform counts ranged from 0.3 MPN/ml to 24.7 MPN/ml (Table 4). Faecal coliforms were higher in the river waters (Hall 1 Borehole water and Hall 3 Borehole water) which could be attributed to the discharge of sewage into the rivers by the surrounding people. The presence of coliform counts obtained from the samples is an indication of faecal contamination. None of the samples complied with the WHO standard for coliform in water, and this is in agreement with previous work by Benka-Coker et al. [16], who had earlier reported high microbial counts on water containing higher organic matter. According to WHO [17], any water sample that contains coliform should be investigated for the presence of faecal coliforms [18].</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result also showed that seven bacteria isolates were isolated from the various water samples, which include </w:t>
      </w:r>
      <w:r>
        <w:rPr>
          <w:rFonts w:eastAsia="Times New Roman" w:cs="Times New Roman" w:ascii="Times New Roman" w:hAnsi="Times New Roman"/>
          <w:i/>
          <w:sz w:val="28"/>
          <w:szCs w:val="28"/>
        </w:rPr>
        <w:t>Escherichia coli</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Staphylococcus epidermidis</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Streptococcus spp</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Micrococcus luteus, Enterobacter spp</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Staphylococcus aureus </w:t>
      </w:r>
      <w:r>
        <w:rPr>
          <w:rFonts w:eastAsia="Times New Roman" w:cs="Times New Roman" w:ascii="Times New Roman" w:hAnsi="Times New Roman"/>
          <w:sz w:val="28"/>
          <w:szCs w:val="28"/>
        </w:rPr>
        <w:t>and</w:t>
      </w:r>
      <w:r>
        <w:rPr>
          <w:rFonts w:eastAsia="Times New Roman" w:cs="Times New Roman" w:ascii="Times New Roman" w:hAnsi="Times New Roman"/>
          <w:i/>
          <w:sz w:val="28"/>
          <w:szCs w:val="28"/>
        </w:rPr>
        <w:t xml:space="preserve"> Enterococcus luteus</w:t>
      </w:r>
      <w:r>
        <w:rPr>
          <w:rFonts w:eastAsia="Times New Roman" w:cs="Times New Roman" w:ascii="Times New Roman" w:hAnsi="Times New Roman"/>
          <w:sz w:val="28"/>
          <w:szCs w:val="28"/>
        </w:rPr>
        <w:t>, Table 5 showed the frequency of distribution of the bacteria</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isolates, where </w:t>
      </w:r>
      <w:r>
        <w:rPr>
          <w:rFonts w:eastAsia="Times New Roman" w:cs="Times New Roman" w:ascii="Times New Roman" w:hAnsi="Times New Roman"/>
          <w:i/>
          <w:sz w:val="28"/>
          <w:szCs w:val="28"/>
        </w:rPr>
        <w:t>Enterobacter spp</w:t>
      </w:r>
      <w:r>
        <w:rPr>
          <w:rFonts w:eastAsia="Times New Roman" w:cs="Times New Roman" w:ascii="Times New Roman" w:hAnsi="Times New Roman"/>
          <w:sz w:val="28"/>
          <w:szCs w:val="28"/>
        </w:rPr>
        <w:t xml:space="preserve">. and </w:t>
      </w:r>
      <w:r>
        <w:rPr>
          <w:rFonts w:eastAsia="Times New Roman" w:cs="Times New Roman" w:ascii="Times New Roman" w:hAnsi="Times New Roman"/>
          <w:i/>
          <w:sz w:val="28"/>
          <w:szCs w:val="28"/>
        </w:rPr>
        <w:t>Staphylococcus epidermidis</w:t>
      </w:r>
      <w:r>
        <w:rPr>
          <w:rFonts w:eastAsia="Times New Roman" w:cs="Times New Roman" w:ascii="Times New Roman" w:hAnsi="Times New Roman"/>
          <w:sz w:val="28"/>
          <w:szCs w:val="28"/>
        </w:rPr>
        <w:t xml:space="preserve"> are the most prevalent isolates, and the least prevalent were </w:t>
      </w:r>
      <w:r>
        <w:rPr>
          <w:rFonts w:eastAsia="Times New Roman" w:cs="Times New Roman" w:ascii="Times New Roman" w:hAnsi="Times New Roman"/>
          <w:i/>
          <w:sz w:val="28"/>
          <w:szCs w:val="28"/>
        </w:rPr>
        <w:t>Enterococcus luteus.</w:t>
      </w:r>
      <w:r>
        <w:rPr>
          <w:rFonts w:eastAsia="Times New Roman" w:cs="Times New Roman" w:ascii="Times New Roman" w:hAnsi="Times New Roman"/>
          <w:sz w:val="28"/>
          <w:szCs w:val="28"/>
        </w:rPr>
        <w:t xml:space="preserve"> and </w:t>
      </w:r>
      <w:r>
        <w:rPr>
          <w:rFonts w:eastAsia="Times New Roman" w:cs="Times New Roman" w:ascii="Times New Roman" w:hAnsi="Times New Roman"/>
          <w:i/>
          <w:sz w:val="28"/>
          <w:szCs w:val="28"/>
        </w:rPr>
        <w:t>Escherichia coli</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Escherichia coli</w:t>
      </w:r>
      <w:r>
        <w:rPr>
          <w:rFonts w:eastAsia="Times New Roman" w:cs="Times New Roman" w:ascii="Times New Roman" w:hAnsi="Times New Roman"/>
          <w:sz w:val="28"/>
          <w:szCs w:val="28"/>
        </w:rPr>
        <w:t xml:space="preserve"> was not isolated from the two rain waters analyzed. </w:t>
      </w:r>
      <w:r>
        <w:rPr>
          <w:rFonts w:eastAsia="Times New Roman" w:cs="Times New Roman" w:ascii="Times New Roman" w:hAnsi="Times New Roman"/>
          <w:i/>
          <w:sz w:val="28"/>
          <w:szCs w:val="28"/>
        </w:rPr>
        <w:t>Enterobacter spp</w:t>
      </w:r>
      <w:r>
        <w:rPr>
          <w:rFonts w:eastAsia="Times New Roman" w:cs="Times New Roman" w:ascii="Times New Roman" w:hAnsi="Times New Roman"/>
          <w:sz w:val="28"/>
          <w:szCs w:val="28"/>
        </w:rPr>
        <w:t xml:space="preserve">. isolated from the water samples are non-faecal coliforms which can be found in vegetation and soil, which serve as potential source by which microorganisms can enter the water body. The polluted water may be due to water runoff from farm lands carrying manures, pesticides, animal and human waste matter. A total of five fungi isolates were identified, which include </w:t>
      </w:r>
      <w:r>
        <w:rPr>
          <w:rFonts w:eastAsia="Times New Roman" w:cs="Times New Roman" w:ascii="Times New Roman" w:hAnsi="Times New Roman"/>
          <w:i/>
          <w:sz w:val="28"/>
          <w:szCs w:val="28"/>
        </w:rPr>
        <w:t>Penicillium spp</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Aspergillus niger</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Aspergillus</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flavus</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Trichoderma spp</w:t>
      </w:r>
      <w:r>
        <w:rPr>
          <w:rFonts w:eastAsia="Times New Roman" w:cs="Times New Roman" w:ascii="Times New Roman" w:hAnsi="Times New Roman"/>
          <w:sz w:val="28"/>
          <w:szCs w:val="28"/>
        </w:rPr>
        <w:t>. and</w:t>
      </w:r>
      <w:r>
        <w:rPr>
          <w:rFonts w:eastAsia="Times New Roman" w:cs="Times New Roman" w:ascii="Times New Roman" w:hAnsi="Times New Roman"/>
          <w:i/>
          <w:sz w:val="28"/>
          <w:szCs w:val="28"/>
        </w:rPr>
        <w:t xml:space="preserve"> Mucor</w:t>
      </w:r>
      <w:r>
        <w:rPr>
          <w:rFonts w:eastAsia="Times New Roman" w:cs="Times New Roman" w:ascii="Times New Roman" w:hAnsi="Times New Roman"/>
          <w:sz w:val="28"/>
          <w:szCs w:val="28"/>
        </w:rPr>
        <w:t>. The values of the fungi counts obtained were observed to be highest for bot</w:t>
      </w:r>
      <w:bookmarkStart w:id="2" w:name="page10"/>
      <w:bookmarkEnd w:id="2"/>
      <w:r>
        <w:rPr>
          <w:rFonts w:eastAsia="Times New Roman" w:cs="Times New Roman" w:ascii="Times New Roman" w:hAnsi="Times New Roman"/>
          <w:sz w:val="28"/>
          <w:szCs w:val="28"/>
        </w:rPr>
        <w:t xml:space="preserve">h river waters, however, low values were recorded for Borehole waterat Hall 1 and borehole water at Isihor. It is interesting to note that no growth was recorded at Uwelu borehole water. The percentage frequency of bacteria isolated ranged from 26.9% to 5.7% as shown in Table 7. The result shows that </w:t>
      </w:r>
      <w:r>
        <w:rPr>
          <w:rFonts w:eastAsia="Times New Roman" w:cs="Times New Roman" w:ascii="Times New Roman" w:hAnsi="Times New Roman"/>
          <w:i/>
          <w:sz w:val="28"/>
          <w:szCs w:val="28"/>
        </w:rPr>
        <w:t>Enterobacter spp</w:t>
      </w:r>
      <w:r>
        <w:rPr>
          <w:rFonts w:eastAsia="Times New Roman" w:cs="Times New Roman" w:ascii="Times New Roman" w:hAnsi="Times New Roman"/>
          <w:sz w:val="28"/>
          <w:szCs w:val="28"/>
        </w:rPr>
        <w:t xml:space="preserve">. had the highest value while </w:t>
      </w:r>
      <w:r>
        <w:rPr>
          <w:rFonts w:eastAsia="Times New Roman" w:cs="Times New Roman" w:ascii="Times New Roman" w:hAnsi="Times New Roman"/>
          <w:i/>
          <w:sz w:val="28"/>
          <w:szCs w:val="28"/>
        </w:rPr>
        <w:t>Enterococcus spp</w:t>
      </w:r>
      <w:r>
        <w:rPr>
          <w:rFonts w:eastAsia="Times New Roman" w:cs="Times New Roman" w:ascii="Times New Roman" w:hAnsi="Times New Roman"/>
          <w:sz w:val="28"/>
          <w:szCs w:val="28"/>
        </w:rPr>
        <w:t xml:space="preserve">. had the lowest value. For the fungi isolated, </w:t>
      </w:r>
      <w:r>
        <w:rPr>
          <w:rFonts w:eastAsia="Times New Roman" w:cs="Times New Roman" w:ascii="Times New Roman" w:hAnsi="Times New Roman"/>
          <w:i/>
          <w:sz w:val="28"/>
          <w:szCs w:val="28"/>
        </w:rPr>
        <w:t>Penicillium spp.</w:t>
      </w:r>
      <w:r>
        <w:rPr>
          <w:rFonts w:eastAsia="Times New Roman" w:cs="Times New Roman" w:ascii="Times New Roman" w:hAnsi="Times New Roman"/>
          <w:sz w:val="28"/>
          <w:szCs w:val="28"/>
        </w:rPr>
        <w:t xml:space="preserve"> had the highest value of 37.5% while </w:t>
      </w:r>
      <w:r>
        <w:rPr>
          <w:rFonts w:eastAsia="Times New Roman" w:cs="Times New Roman" w:ascii="Times New Roman" w:hAnsi="Times New Roman"/>
          <w:i/>
          <w:sz w:val="28"/>
          <w:szCs w:val="28"/>
        </w:rPr>
        <w:t>Mucor</w:t>
      </w:r>
      <w:r>
        <w:rPr>
          <w:rFonts w:eastAsia="Times New Roman" w:cs="Times New Roman" w:ascii="Times New Roman" w:hAnsi="Times New Roman"/>
          <w:sz w:val="28"/>
          <w:szCs w:val="28"/>
        </w:rPr>
        <w:t xml:space="preserve"> had the lowest value of 8.5% as shown in Table 8.</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apter fiv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Conclus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The results obtained from this study show that the various water sources considered are contaminated with biological and agents of human and animal origins. However, the two borehole waters and two rain waters are comparatively better water than the two well waters and the two river waters. The high microbial load particularly in Borehole waterat Hall 1 and the two Borehole waters make them unsuitable for drinking purposes, although they can be used for washing purpos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References</w:t>
      </w:r>
    </w:p>
    <w:p>
      <w:pPr>
        <w:pStyle w:val="Normal"/>
        <w:keepNext w:val="false"/>
        <w:keepLines w:val="false"/>
        <w:pageBreakBefore w:val="false"/>
        <w:numPr>
          <w:ilvl w:val="0"/>
          <w:numId w:val="1"/>
        </w:numP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Egberongbe HO, Bello OO, Solate AT, et al. Microbiological evaluation of stream water for domestic use in rural areas: A case study of Ijebu North Local government, Ogun state, Nigeria. Journal of Natural Sciences, Engineering and Technology 11 (2012): 93-103.</w:t>
      </w:r>
    </w:p>
    <w:p>
      <w:pPr>
        <w:pStyle w:val="Normal"/>
        <w:keepNext w:val="false"/>
        <w:keepLines w:val="false"/>
        <w:pageBreakBefore w:val="false"/>
        <w:numPr>
          <w:ilvl w:val="0"/>
          <w:numId w:val="1"/>
        </w:numP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orld Health Organisation (WHO). Water Sanitation and Health Programme. Managing water in the home: accelerated health gains from improved water sources. Flourosis and Sanitation 11 (2004): 7-11.</w:t>
      </w:r>
    </w:p>
    <w:p>
      <w:pPr>
        <w:pStyle w:val="Normal"/>
        <w:keepNext w:val="false"/>
        <w:keepLines w:val="false"/>
        <w:pageBreakBefore w:val="false"/>
        <w:numPr>
          <w:ilvl w:val="0"/>
          <w:numId w:val="1"/>
        </w:numP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Saravanan S, Peter M. Water pollution and man health. Centre for Development Research. Germany (2009): 1-5.</w:t>
      </w:r>
    </w:p>
    <w:p>
      <w:pPr>
        <w:pStyle w:val="Normal"/>
        <w:keepNext w:val="false"/>
        <w:keepLines w:val="false"/>
        <w:pageBreakBefore w:val="false"/>
        <w:numPr>
          <w:ilvl w:val="0"/>
          <w:numId w:val="1"/>
        </w:numP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Ajayi AO, Adejumo TO. Microbiological assessment and some physico-chemical properties of water sources in Akungba-Akoko, Nigeria. Journal of Toxicology and Environmental Health Sciences 3 (2011): 342-346.</w:t>
      </w:r>
    </w:p>
    <w:p>
      <w:pPr>
        <w:pStyle w:val="Normal"/>
        <w:keepNext w:val="false"/>
        <w:keepLines w:val="false"/>
        <w:pageBreakBefore w:val="false"/>
        <w:numPr>
          <w:ilvl w:val="0"/>
          <w:numId w:val="1"/>
        </w:numP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Fitzmaurice M. The human right to water. Fordham Environmental Law Review 18 (2007): 37-573.</w:t>
      </w:r>
    </w:p>
    <w:p>
      <w:pPr>
        <w:pStyle w:val="Normal"/>
        <w:keepNext w:val="false"/>
        <w:keepLines w:val="false"/>
        <w:pageBreakBefore w:val="false"/>
        <w:numPr>
          <w:ilvl w:val="0"/>
          <w:numId w:val="1"/>
        </w:numP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Egberongbe HO, Bello OO, Solate AT, et al. Microbiological evaluation of stream water for domestic use in rural areas: A case study of Ijebu North Local government, Ogun state, Nigeria. Journal of Natural Sciences, Engineering and Technology 11 (2022): 93-103.</w:t>
      </w:r>
    </w:p>
    <w:p>
      <w:pPr>
        <w:pStyle w:val="Normal"/>
        <w:keepNext w:val="false"/>
        <w:keepLines w:val="false"/>
        <w:pageBreakBefore w:val="false"/>
        <w:numPr>
          <w:ilvl w:val="0"/>
          <w:numId w:val="1"/>
        </w:numP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Saravanan S, Peter M. Water pollution and man health. Centre for Development Research. Germany (2022): 1-5.</w:t>
      </w:r>
    </w:p>
    <w:p>
      <w:pPr>
        <w:pStyle w:val="Normal"/>
        <w:keepNext w:val="false"/>
        <w:keepLines w:val="false"/>
        <w:pageBreakBefore w:val="false"/>
        <w:numPr>
          <w:ilvl w:val="0"/>
          <w:numId w:val="1"/>
        </w:numP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Ajayi AO, Adejumo TO. Microbiological assessment and some physico-chemical properties of water sources in Akungba-Akoko, Nigeria. Journal of Toxicology and Environmental Health Sciences 3 (2021): 342-346.</w:t>
      </w:r>
    </w:p>
    <w:p>
      <w:pPr>
        <w:pStyle w:val="Normal"/>
        <w:keepNext w:val="false"/>
        <w:keepLines w:val="false"/>
        <w:pageBreakBefore w:val="false"/>
        <w:numPr>
          <w:ilvl w:val="0"/>
          <w:numId w:val="1"/>
        </w:numP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Fitzmaurice M. The human right to water. Fordham Environmental Law Review 18 (2022): 37-573.</w:t>
      </w:r>
    </w:p>
    <w:p>
      <w:pPr>
        <w:pStyle w:val="Normal"/>
        <w:keepNext w:val="false"/>
        <w:keepLines w:val="false"/>
        <w:pageBreakBefore w:val="false"/>
        <w:numPr>
          <w:ilvl w:val="0"/>
          <w:numId w:val="1"/>
        </w:numP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Boschi-Pinto C, Velebit L, Shibuya K. Estimating child mortality due to diarrhoea in developing countries. Bulletin of the World Organization 86 (2008): 710-717.</w:t>
      </w:r>
    </w:p>
    <w:p>
      <w:pPr>
        <w:pStyle w:val="Normal"/>
        <w:keepNext w:val="false"/>
        <w:keepLines w:val="false"/>
        <w:pageBreakBefore w:val="false"/>
        <w:numPr>
          <w:ilvl w:val="0"/>
          <w:numId w:val="1"/>
        </w:numP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UNEP. State of Water Sanitation and Health Programme Nepal. United Nation Environment Programme (UNEP) (2001).</w:t>
      </w:r>
    </w:p>
    <w:p>
      <w:pPr>
        <w:pStyle w:val="Normal"/>
        <w:keepNext w:val="false"/>
        <w:keepLines w:val="false"/>
        <w:pageBreakBefore w:val="false"/>
        <w:numPr>
          <w:ilvl w:val="0"/>
          <w:numId w:val="1"/>
        </w:numP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Banwo K. Nutrient Load and Pollution Study of some selected Stations along Ogunpa River in Ibadan, Nigeria. African Journal of Microbiology 25 (2006): 7-11.</w:t>
      </w:r>
    </w:p>
    <w:p>
      <w:pPr>
        <w:pStyle w:val="Normal"/>
        <w:keepNext w:val="false"/>
        <w:keepLines w:val="false"/>
        <w:pageBreakBefore w:val="false"/>
        <w:numPr>
          <w:ilvl w:val="0"/>
          <w:numId w:val="1"/>
        </w:numP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Simango C, Dindiwe J, Rukure G. Bacterial contamination of food and household stored drinking water in farmworker community in Zimbabwe. Central Afri J Med 38 (1992): 143-149.</w:t>
      </w:r>
    </w:p>
    <w:p>
      <w:pPr>
        <w:pStyle w:val="Normal"/>
        <w:keepNext w:val="false"/>
        <w:keepLines w:val="false"/>
        <w:pageBreakBefore w:val="false"/>
        <w:numPr>
          <w:ilvl w:val="0"/>
          <w:numId w:val="1"/>
        </w:numP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elch P, David J, Clarke W, et al. Guideline of drinking water quality, 2</w:t>
      </w:r>
      <w:r>
        <w:rPr>
          <w:rFonts w:eastAsia="Times New Roman" w:cs="Times New Roman" w:ascii="Times New Roman" w:hAnsi="Times New Roman"/>
          <w:sz w:val="28"/>
          <w:szCs w:val="28"/>
          <w:vertAlign w:val="superscript"/>
        </w:rPr>
        <w:t>nd</w:t>
      </w:r>
      <w:r>
        <w:rPr>
          <w:rFonts w:eastAsia="Times New Roman" w:cs="Times New Roman" w:ascii="Times New Roman" w:hAnsi="Times New Roman"/>
          <w:sz w:val="28"/>
          <w:szCs w:val="28"/>
        </w:rPr>
        <w:t xml:space="preserve"> ed. Health Criteria and other supporting information. WHO, Geneva, Switzerland (1993): 162.</w:t>
      </w:r>
    </w:p>
    <w:p>
      <w:pPr>
        <w:pStyle w:val="Normal"/>
        <w:keepNext w:val="false"/>
        <w:keepLines w:val="false"/>
        <w:pageBreakBefore w:val="false"/>
        <w:numPr>
          <w:ilvl w:val="0"/>
          <w:numId w:val="1"/>
        </w:numP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Encyclopedia Britainica. Benin city, Nigeria. Encyclopedia Britainica Inc (2018).</w:t>
      </w:r>
    </w:p>
    <w:p>
      <w:pPr>
        <w:pStyle w:val="Normal"/>
        <w:keepNext w:val="false"/>
        <w:keepLines w:val="false"/>
        <w:pageBreakBefore w:val="false"/>
        <w:numPr>
          <w:ilvl w:val="0"/>
          <w:numId w:val="1"/>
        </w:numP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American Public Health Associated (APHA). Standard method for examination of water and waste water,</w:t>
      </w:r>
      <w:bookmarkStart w:id="3" w:name="page11"/>
      <w:bookmarkEnd w:id="3"/>
      <w:r>
        <w:rPr>
          <w:rFonts w:eastAsia="Times New Roman" w:cs="Times New Roman" w:ascii="Times New Roman" w:hAnsi="Times New Roman"/>
          <w:sz w:val="28"/>
          <w:szCs w:val="28"/>
        </w:rPr>
        <w:t xml:space="preserve"> 20</w:t>
      </w:r>
      <w:r>
        <w:rPr>
          <w:rFonts w:eastAsia="Times New Roman" w:cs="Times New Roman" w:ascii="Times New Roman" w:hAnsi="Times New Roman"/>
          <w:sz w:val="28"/>
          <w:szCs w:val="28"/>
          <w:vertAlign w:val="superscript"/>
        </w:rPr>
        <w:t>th</w:t>
      </w:r>
      <w:r>
        <w:rPr>
          <w:rFonts w:eastAsia="Times New Roman" w:cs="Times New Roman" w:ascii="Times New Roman" w:hAnsi="Times New Roman"/>
          <w:sz w:val="28"/>
          <w:szCs w:val="28"/>
        </w:rPr>
        <w:t xml:space="preserve"> Edn. American Public Health Associated Inc, New York (1995).</w:t>
      </w:r>
    </w:p>
    <w:p>
      <w:pPr>
        <w:pStyle w:val="Normal"/>
        <w:keepNext w:val="false"/>
        <w:keepLines w:val="false"/>
        <w:pageBreakBefore w:val="false"/>
        <w:numPr>
          <w:ilvl w:val="0"/>
          <w:numId w:val="1"/>
        </w:numP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Nigerian Industrial Standard (NIS). Nigerian standard for drinking water quality. NIS (2007): 554.</w:t>
      </w:r>
    </w:p>
    <w:p>
      <w:pPr>
        <w:pStyle w:val="Normal"/>
        <w:keepNext w:val="false"/>
        <w:keepLines w:val="false"/>
        <w:pageBreakBefore w:val="false"/>
        <w:numPr>
          <w:ilvl w:val="0"/>
          <w:numId w:val="1"/>
        </w:numP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Scott TM, Salina P, Rose KM, et al. Geographical variation in ribotype profiles of Escherichia coli isolates from humans, swine, poultry, beef and dairy cattle in Florida. Applied Environmental Microbiology 69 (2003): 1089-1092.</w:t>
      </w:r>
    </w:p>
    <w:p>
      <w:pPr>
        <w:pStyle w:val="Normal"/>
        <w:keepNext w:val="false"/>
        <w:keepLines w:val="false"/>
        <w:pageBreakBefore w:val="false"/>
        <w:numPr>
          <w:ilvl w:val="0"/>
          <w:numId w:val="1"/>
        </w:numP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Valent PJ, Young DK, Sawyer WB, et al. Abyssal seafloor water isolations; the concept. Journal of Microbiological System 14 (1998): 203-210.</w:t>
      </w:r>
    </w:p>
    <w:p>
      <w:pPr>
        <w:pStyle w:val="Normal"/>
        <w:keepNext w:val="false"/>
        <w:keepLines w:val="false"/>
        <w:pageBreakBefore w:val="false"/>
        <w:numPr>
          <w:ilvl w:val="0"/>
          <w:numId w:val="1"/>
        </w:numP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Benka-Coker MO, Ohimain EI. Investigation of spatial variations in bacteria distribution in surface water in Hall 4 river. Nigerian Journal of Microbiology 10 (1995): 27-32.</w:t>
      </w:r>
    </w:p>
    <w:p>
      <w:pPr>
        <w:pStyle w:val="Normal"/>
        <w:keepNext w:val="false"/>
        <w:keepLines w:val="false"/>
        <w:pageBreakBefore w:val="false"/>
        <w:numPr>
          <w:ilvl w:val="0"/>
          <w:numId w:val="1"/>
        </w:numP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orld Health Organization (WHO). Guidelines for drinking water quality 2 (1996): 68.</w:t>
      </w:r>
    </w:p>
    <w:p>
      <w:pPr>
        <w:pStyle w:val="Normal"/>
        <w:keepNext w:val="false"/>
        <w:keepLines w:val="false"/>
        <w:pageBreakBefore w:val="false"/>
        <w:numPr>
          <w:ilvl w:val="0"/>
          <w:numId w:val="1"/>
        </w:numP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European Union (EU). Council directive on the quality of water intended for human consumption. Journal of European Communication 330 (1998): 32-54.</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0"/>
      </w:pPr>
      <w:rPr/>
    </w:lvl>
    <w:lvl w:ilvl="1">
      <w:start w:val="1"/>
      <w:numFmt w:val="lowerLetter"/>
      <w:lvlText w:val="%2."/>
      <w:lvlJc w:val="left"/>
      <w:pPr>
        <w:tabs>
          <w:tab w:val="num" w:pos="0"/>
        </w:tabs>
        <w:ind w:left="425" w:hanging="0"/>
      </w:pPr>
      <w:rPr/>
    </w:lvl>
    <w:lvl w:ilvl="2">
      <w:start w:val="1"/>
      <w:numFmt w:val="lowerRoman"/>
      <w:lvlText w:val="%3."/>
      <w:lvlJc w:val="left"/>
      <w:pPr>
        <w:tabs>
          <w:tab w:val="num" w:pos="0"/>
        </w:tabs>
        <w:ind w:left="425" w:hanging="0"/>
      </w:pPr>
      <w:rPr/>
    </w:lvl>
    <w:lvl w:ilvl="3">
      <w:start w:val="1"/>
      <w:numFmt w:val="decimal"/>
      <w:lvlText w:val="%4."/>
      <w:lvlJc w:val="left"/>
      <w:pPr>
        <w:tabs>
          <w:tab w:val="num" w:pos="0"/>
        </w:tabs>
        <w:ind w:left="425" w:hanging="0"/>
      </w:pPr>
      <w:rPr/>
    </w:lvl>
    <w:lvl w:ilvl="4">
      <w:start w:val="1"/>
      <w:numFmt w:val="lowerLetter"/>
      <w:lvlText w:val="%5."/>
      <w:lvlJc w:val="left"/>
      <w:pPr>
        <w:tabs>
          <w:tab w:val="num" w:pos="0"/>
        </w:tabs>
        <w:ind w:left="425" w:hanging="0"/>
      </w:pPr>
      <w:rPr/>
    </w:lvl>
    <w:lvl w:ilvl="5">
      <w:start w:val="1"/>
      <w:numFmt w:val="lowerRoman"/>
      <w:lvlText w:val="%6."/>
      <w:lvlJc w:val="left"/>
      <w:pPr>
        <w:tabs>
          <w:tab w:val="num" w:pos="0"/>
        </w:tabs>
        <w:ind w:left="425" w:hanging="0"/>
      </w:pPr>
      <w:rPr/>
    </w:lvl>
    <w:lvl w:ilvl="6">
      <w:start w:val="1"/>
      <w:numFmt w:val="decimal"/>
      <w:lvlText w:val="%7."/>
      <w:lvlJc w:val="left"/>
      <w:pPr>
        <w:tabs>
          <w:tab w:val="num" w:pos="0"/>
        </w:tabs>
        <w:ind w:left="425" w:hanging="0"/>
      </w:pPr>
      <w:rPr/>
    </w:lvl>
    <w:lvl w:ilvl="7">
      <w:start w:val="1"/>
      <w:numFmt w:val="lowerLetter"/>
      <w:lvlText w:val="%8."/>
      <w:lvlJc w:val="left"/>
      <w:pPr>
        <w:tabs>
          <w:tab w:val="num" w:pos="0"/>
        </w:tabs>
        <w:ind w:left="425" w:hanging="0"/>
      </w:pPr>
      <w:rPr/>
    </w:lvl>
    <w:lvl w:ilvl="8">
      <w:start w:val="1"/>
      <w:numFmt w:val="lowerRoman"/>
      <w:lvlText w:val="%9."/>
      <w:lvlJc w:val="left"/>
      <w:pPr>
        <w:tabs>
          <w:tab w:val="num" w:pos="0"/>
        </w:tabs>
        <w:ind w:left="425" w:hanging="0"/>
      </w:pPr>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09:00Z</dcterms:created>
  <dc:creator>USER</dc:creator>
  <dc:description/>
  <dc:language>en-US</dc:language>
  <cp:lastModifiedBy>user</cp:lastModifiedBy>
  <dcterms:modified xsi:type="dcterms:W3CDTF">2023-11-15T07:51: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B16DF4610447D9CAADB6C6925EF6B</vt:lpwstr>
  </property>
  <property fmtid="{D5CDD505-2E9C-101B-9397-08002B2CF9AE}" pid="3" name="KSOProductBuildVer">
    <vt:lpwstr>1033-11.2.0.11225</vt:lpwstr>
  </property>
</Properties>
</file>