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N INVESTIGATION INTO THE ATTITUDE OF WOMEN TOWARDS FAMILY PLANNING PROGRAMM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Emphasis"/>
          <w:rFonts w:eastAsia="sans-serif;Segoe Print" w:cs="Times New Roman" w:ascii="Times New Roman" w:hAnsi="Times New Roman"/>
          <w:b/>
          <w:bCs/>
          <w:i w:val="false"/>
          <w:iCs w:val="false"/>
          <w:caps w:val="false"/>
          <w:smallCaps w:val="false"/>
          <w:color w:val="000000"/>
          <w:spacing w:val="0"/>
          <w:sz w:val="24"/>
          <w:szCs w:val="24"/>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This study investigated the attitude of women towards family planning programme in Lagos State in Ikosi/Iheri Local Government Area of Lagos State. The purpose of this research was to find out the influence of family size, socio-economic status of families, marital status and religion on the health care users and market women attitude towards family planning. Four questions and hypotheses were stated for the study, the research design was survey in nature. The study employed a descriptive survey research design. An instrument titled: “Investigation of Attitude of Women towards Family Planning Programme in Lagos State” (IAWFP) was used to collect relevant data for the study. The total number of 90 women of child rearing age were selected using stratified random sampling technique. A total of 90 copies of the questionnaire were distributed to the participants with the aid of three (3) trained research assistants. The</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Pearson Product Moment Correlation and Chi-square was used to test the null hypotheses stated for the study. The study revealed that family size will significantly influence health care users’ attitude towards family planning. It also revealed that family socio-economic status will significantly influence couples attitude towards family planning. The study further revealed that marital status will significantly influence couples attitude towards family planning. The study further revealed that religion will not significantly influence couples towards family planning. Based on the findings from the study the following conclusions were drawn that the size of a family will go a large extent in determining the type of life the offspring will live and the condition in which they would be brought up, but this still has to do with the parents’ economic status. Recommendations were made on the basis of the findings of this study which include the following: The government should make an educational policy to incorporate sex education and family planning in the post primary school curriculum. The State and Local Governments should mount intensive enlightenment campaigns on the concept of family planning and its merits. The Government and voluntary organi</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lang w:val="en-US"/>
        </w:rPr>
        <w:t>z</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ations should establish family planning clinics in urban and rural areas. They could render such services as advice to couples, processes involved in the practice of family planning, use of contraceptives and other methods of birth control, also mobile clinics should be provided also to carry the campaigns to rural areas where family planning clinics do not exis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Style w:val="Emphasis"/>
          <w:rFonts w:ascii="Times New Roman" w:hAnsi="Times New Roman" w:eastAsia="sans-serif;Segoe Print" w:cs="Times New Roman"/>
          <w:i/>
          <w:i/>
          <w:iCs/>
          <w:caps w:val="false"/>
          <w:smallCaps w:val="false"/>
          <w:color w:val="000000"/>
          <w:spacing w:val="0"/>
          <w:sz w:val="24"/>
          <w:szCs w:val="24"/>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1</w:t>
        <w:tab/>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Background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Modern family planning helps women to avoid unwanted pregnancies, illegal abortions and child bearing that will threaten their own personal health and that of the children (Ogunbayo, 2007). Family planning involves two concepts – contraceptive use and family planning services which is used by couples to bring about healthy sexual relationships among them without fears of unwanted pregnancies and sexually transmitted infections (Duzo &amp; Mohammed, 2011).</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Family planning is the planning of when to have and use birth techniques to implement such plans. Other techniques commonly used include sexual education, prevention and management of sexually transmitted diseases, pre-conception counseling, management and infertility management (Derose, Mohammed, Helma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Moronkola &amp; Blumenthal (2010). However, family planning is usually used as a synonym for the use of birth control. It is most adopted by couples who wish to limit the number of children they want to have and control the timing of pregnancy, also known as spacing of children (Derose et al., 2005). Family planning may encompass sterilization, as well as pregnancy termination. It also includes raising a child with methods that require significant amount of resources namely: time, social, financial and environmental. Family planning measures are designed to regulate the number and spacing of children within a family, largely to curb population growth and ensure each family has access to limited resources (Olaitan, 201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first attempt to offer family planning services began with private groups and often aroused strong opposition. Activists, such as Margaret Sanger in the U.S., Marie Stopes in England and Dhanvanthis Rama Rou in India, eventually succeeded in establishing clinics for family planning and health care. Many countries have established national policies and encouraged the use of public family services (World Health Organization, 201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The concept of informed choice in family planning can be applied to a wide range of sexual and reproductive health decisions. It focuses on whether to seek, to avoid pregnancy, whether to space and time one’s childbearing, whether to use contraception, what family methods to be used, and whether or when to continue or switch methods. The term family planning choice could also refer to the family decision making; the principles of informed choice focus on the individual; however, it also influences a range of outside factors such as: social, economic and cultural norms, gender roles, social networks, religious and local beliefs. Limited Awareness and Knowledge as a barrier in a variety of cultures with low resource settings, lack of awareness and knowledge has been cited as a significant barrier in the uptake of family planning among couple. Health Belief Model (HBM) is one theoretical framework that has been widely used to understand why an individual chooses to participate in a health-promoting behavior, such as family planning services. There is a need for solid awareness with regards to individual, social and wider contextual determinants of relevant health outcomes. Justification for proposed family planning interventions should be grounded in knowledge about the benefit and gains of practicing i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arlap, (2011) described family planning as the arrangement, spacing and initiation of children in a family based upon the wishes and social circumstances of the parents. It could also mean the spacing of birth so as to achieve maximum health and comfort for mother, child, and the entire family. N.P.C. (2011) identified family planning methods to include: total abstinence, withdrawal, methods e.g.        Condom, or Diaphragm, Spermicides, Injectables, Oral Contraceptives, Implant, Intra-Uterine contraceptive device (IUCD), sterilization and Billings method or natural family planning method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dividuals are expected to choose any of the enumerated family planning methods depending on the availability of device, facility for medical care, age of applicant, size and body make up. Occasionally individuals pay for family planning ca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implementation of family planning has been influenced by some factors and Nigeria is not an exception. In Nigeria for example, over 70% of her population live in the rural areas or are peasant communities and one of the characteristics of rural people is that they have limited access to correct information and they find it difficult to accept changes based on ignorance and sometimes fear of the unknown hence family planning though fully embraced by the peop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Various factors have been identified that can influence the choice of  family planning method and these include: Literacy level, socio-economic status of family, availability of family planning service, family size and available medical ca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Efforts have been made by Health professionals to educate mothers and spouses on types and choice of family planning methods through workshops, awareness campaign, health talks and seminars on family planning strategies mounted across the nation. Education programmes on these population control strategies are aimed at the prevention of post abortion complications and promotion of safe motherhoo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2</w:t>
        <w:tab/>
      </w:r>
      <w:r>
        <w:rPr>
          <w:rFonts w:eastAsia="sans-serif;Segoe Print" w:cs="Times New Roman" w:ascii="Times New Roman" w:hAnsi="Times New Roman"/>
          <w:b/>
          <w:bCs/>
          <w:i w:val="false"/>
          <w:iCs w:val="false"/>
          <w:caps w:val="false"/>
          <w:smallCaps w:val="false"/>
          <w:color w:val="000000"/>
          <w:spacing w:val="0"/>
          <w:sz w:val="24"/>
          <w:szCs w:val="24"/>
          <w:shd w:fill="FFFFFF" w:val="clear"/>
        </w:rPr>
        <w:t>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Despite various efforts made by health care providers to provide safe family planning and population control methods in the community, there is an observed apathy, poor patronage, non-acceptability of the practice which has led to series of pregnancy related problems such as: unwanted pregnancies, abortions, post abortion complications and deaths resulting from the use of unscientific and crude family planning practi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3</w:t>
        <w:tab/>
      </w:r>
      <w:r>
        <w:rPr>
          <w:rFonts w:eastAsia="sans-serif;Segoe Print" w:cs="Times New Roman" w:ascii="Times New Roman" w:hAnsi="Times New Roman"/>
          <w:b/>
          <w:bCs/>
          <w:i w:val="false"/>
          <w:iCs w:val="false"/>
          <w:caps w:val="false"/>
          <w:smallCaps w:val="false"/>
          <w:color w:val="000000"/>
          <w:spacing w:val="0"/>
          <w:sz w:val="24"/>
          <w:szCs w:val="24"/>
          <w:shd w:fill="FFFFFF" w:val="clear"/>
        </w:rPr>
        <w:t>Purpose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purpose of this study is to investigate into the attitudes of women towards family planning programme in Lagos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4</w:t>
        <w:tab/>
      </w:r>
      <w:r>
        <w:rPr>
          <w:rFonts w:eastAsia="sans-serif;Segoe Print" w:cs="Times New Roman" w:ascii="Times New Roman" w:hAnsi="Times New Roman"/>
          <w:b/>
          <w:bCs/>
          <w:i w:val="false"/>
          <w:iCs w:val="false"/>
          <w:caps w:val="false"/>
          <w:smallCaps w:val="false"/>
          <w:color w:val="000000"/>
          <w:spacing w:val="0"/>
          <w:sz w:val="24"/>
          <w:szCs w:val="24"/>
          <w:shd w:fill="FFFFFF" w:val="clear"/>
        </w:rPr>
        <w:t>Research Question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following research questions will be formulated and answered in this study:</w:t>
      </w:r>
    </w:p>
    <w:p>
      <w:pPr>
        <w:pStyle w:val="NormalWeb"/>
        <w:keepNext w:val="false"/>
        <w:keepLines w:val="false"/>
        <w:pageBreakBefore w:val="false"/>
        <w:widowControl/>
        <w:numPr>
          <w:ilvl w:val="0"/>
          <w:numId w:val="1"/>
        </w:numPr>
        <w:pBdr/>
        <w:shd w:fill="FFFFFF" w:val="clea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Will family size influence attitude of health care users towards family plann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Will socio-economic status of a family influence couples attitude towards family plann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Will marital status influence the attitude of couples towards family plann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4.  Will religion influence the attitude of couples towards family plann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5</w:t>
        <w:tab/>
      </w:r>
      <w:r>
        <w:rPr>
          <w:rFonts w:eastAsia="sans-serif;Segoe Print" w:cs="Times New Roman" w:ascii="Times New Roman" w:hAnsi="Times New Roman"/>
          <w:b/>
          <w:bCs/>
          <w:i w:val="false"/>
          <w:iCs w:val="false"/>
          <w:caps w:val="false"/>
          <w:smallCaps w:val="false"/>
          <w:color w:val="000000"/>
          <w:spacing w:val="0"/>
          <w:sz w:val="24"/>
          <w:szCs w:val="24"/>
          <w:shd w:fill="FFFFFF" w:val="clear"/>
        </w:rPr>
        <w:t>Research Hypothe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following research hypotheses were formulated and tested at 0.05 alpha level of signific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Family size will not significantly influence health care users’ attitude towards family plann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Family socio-economic status will not significantly influence couples attitude towards family plann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Marital status will not significantly influence couples attitude towards family plann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4.   Religion will not significantly influence couples towards family plann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6</w:t>
        <w:tab/>
      </w:r>
      <w:r>
        <w:rPr>
          <w:rFonts w:eastAsia="sans-serif;Segoe Print" w:cs="Times New Roman" w:ascii="Times New Roman" w:hAnsi="Times New Roman"/>
          <w:b/>
          <w:bCs/>
          <w:i w:val="false"/>
          <w:iCs w:val="false"/>
          <w:caps w:val="false"/>
          <w:smallCaps w:val="false"/>
          <w:color w:val="000000"/>
          <w:spacing w:val="0"/>
          <w:sz w:val="24"/>
          <w:szCs w:val="24"/>
          <w:shd w:fill="FFFFFF" w:val="clear"/>
        </w:rPr>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findings of this study were useful to the following organizations which includ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Mothers of child bearing ages and spouses for the control of family size and improvement of maternal healt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Family planning practitioners especially in market women, to ensure part proper utilization of servi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The study were immense benefits to health care users and medical centr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The findings may also provide an insight into how family planning programmes can be adequately provided and managed among market women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7</w:t>
        <w:tab/>
      </w:r>
      <w:r>
        <w:rPr>
          <w:rFonts w:eastAsia="sans-serif;Segoe Print" w:cs="Times New Roman" w:ascii="Times New Roman" w:hAnsi="Times New Roman"/>
          <w:b/>
          <w:bCs/>
          <w:i w:val="false"/>
          <w:iCs w:val="false"/>
          <w:caps w:val="false"/>
          <w:smallCaps w:val="false"/>
          <w:color w:val="000000"/>
          <w:spacing w:val="0"/>
          <w:sz w:val="24"/>
          <w:szCs w:val="24"/>
          <w:shd w:fill="FFFFFF" w:val="clear"/>
        </w:rPr>
        <w:t>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limitations to this study include reluctance of some participants to supply, the observed limitation during this study include the personal information, caused unusual delay. However the participants were assured of confidentiality by researcher hence they were able to participate in the resear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8</w:t>
        <w:tab/>
      </w:r>
      <w:r>
        <w:rPr>
          <w:rFonts w:eastAsia="sans-serif;Segoe Print" w:cs="Times New Roman" w:ascii="Times New Roman" w:hAnsi="Times New Roman"/>
          <w:b/>
          <w:bCs/>
          <w:i w:val="false"/>
          <w:iCs w:val="false"/>
          <w:caps w:val="false"/>
          <w:smallCaps w:val="false"/>
          <w:color w:val="000000"/>
          <w:spacing w:val="0"/>
          <w:sz w:val="24"/>
          <w:szCs w:val="24"/>
          <w:shd w:fill="FFFFFF" w:val="clear"/>
        </w:rPr>
        <w:t>De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research was delimited to three small communities namely; Ikosi/Isheri, Ketu and Oworoshoki in kosofe local government area in Lagos State. Thirty (30) respondents were selected from each Local Government Area thereby making up the sample size to be ninety (90). The respondents were market women and Health care workers in each of the Local Government Area of Lagos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Operational Definitions of key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Attitude:</w:t>
      </w:r>
      <w:r>
        <w:rPr>
          <w:rFonts w:eastAsia="sans-serif;Segoe Print" w:cs="Times New Roman" w:ascii="Times New Roman" w:hAnsi="Times New Roman"/>
          <w:i w:val="false"/>
          <w:iCs w:val="false"/>
          <w:caps w:val="false"/>
          <w:smallCaps w:val="false"/>
          <w:color w:val="000000"/>
          <w:spacing w:val="0"/>
          <w:sz w:val="24"/>
          <w:szCs w:val="24"/>
          <w:shd w:fill="FFFFFF" w:val="clear"/>
        </w:rPr>
        <w:t> This is a tendency to hold certain beliefs about and to feel in certain ways towards persons, object or idea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Family</w:t>
      </w:r>
      <w:r>
        <w:rPr>
          <w:rFonts w:eastAsia="sans-serif;Segoe Print" w:cs="Times New Roman" w:ascii="Times New Roman" w:hAnsi="Times New Roman"/>
          <w:i w:val="false"/>
          <w:iCs w:val="false"/>
          <w:caps w:val="false"/>
          <w:smallCaps w:val="false"/>
          <w:color w:val="000000"/>
          <w:spacing w:val="0"/>
          <w:sz w:val="24"/>
          <w:szCs w:val="24"/>
          <w:shd w:fill="FFFFFF" w:val="clear"/>
        </w:rPr>
        <w:t>: Family is a group of people held together by birth, marriage, or adoption or by common residence or close emotional attachmen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Family Planning:</w:t>
      </w:r>
      <w:r>
        <w:rPr>
          <w:rFonts w:eastAsia="sans-serif;Segoe Print" w:cs="Times New Roman" w:ascii="Times New Roman" w:hAnsi="Times New Roman"/>
          <w:i w:val="false"/>
          <w:iCs w:val="false"/>
          <w:caps w:val="false"/>
          <w:smallCaps w:val="false"/>
          <w:color w:val="000000"/>
          <w:spacing w:val="0"/>
          <w:sz w:val="24"/>
          <w:szCs w:val="24"/>
          <w:shd w:fill="FFFFFF" w:val="clear"/>
        </w:rPr>
        <w:t> This is the arrangement, spacing and limitation of children in a family, depending upon the wishes and social circumstances of the parents. Family planning is the planning of when to have and use birth techniques to implement such pla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Health:</w:t>
      </w:r>
      <w:r>
        <w:rPr>
          <w:rFonts w:eastAsia="sans-serif;Segoe Print" w:cs="Times New Roman" w:ascii="Times New Roman" w:hAnsi="Times New Roman"/>
          <w:i w:val="false"/>
          <w:iCs w:val="false"/>
          <w:caps w:val="false"/>
          <w:smallCaps w:val="false"/>
          <w:color w:val="000000"/>
          <w:spacing w:val="0"/>
          <w:sz w:val="24"/>
          <w:szCs w:val="24"/>
          <w:shd w:fill="FFFFFF" w:val="clear"/>
        </w:rPr>
        <w:t> A state of physical, mental, social and emotional well-being of an individu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Educator:</w:t>
      </w:r>
      <w:r>
        <w:rPr>
          <w:rFonts w:eastAsia="sans-serif;Segoe Print" w:cs="Times New Roman" w:ascii="Times New Roman" w:hAnsi="Times New Roman"/>
          <w:i w:val="false"/>
          <w:iCs w:val="false"/>
          <w:caps w:val="false"/>
          <w:smallCaps w:val="false"/>
          <w:color w:val="000000"/>
          <w:spacing w:val="0"/>
          <w:sz w:val="24"/>
          <w:szCs w:val="24"/>
          <w:shd w:fill="FFFFFF" w:val="clear"/>
        </w:rPr>
        <w:t> An   individual that facilitates the acquisition of knowled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ontraceptive: An agent used to prevent concep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Vagina:</w:t>
      </w:r>
      <w:r>
        <w:rPr>
          <w:rFonts w:eastAsia="sans-serif;Segoe Print" w:cs="Times New Roman" w:ascii="Times New Roman" w:hAnsi="Times New Roman"/>
          <w:i w:val="false"/>
          <w:iCs w:val="false"/>
          <w:caps w:val="false"/>
          <w:smallCaps w:val="false"/>
          <w:color w:val="000000"/>
          <w:spacing w:val="0"/>
          <w:sz w:val="24"/>
          <w:szCs w:val="24"/>
          <w:shd w:fill="FFFFFF" w:val="clear"/>
        </w:rPr>
        <w:t>  This is the canal lined with mucous membrane which leads from the vulva to cervix uter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onception:</w:t>
      </w:r>
      <w:r>
        <w:rPr>
          <w:rFonts w:eastAsia="sans-serif;Segoe Print" w:cs="Times New Roman" w:ascii="Times New Roman" w:hAnsi="Times New Roman"/>
          <w:i w:val="false"/>
          <w:iCs w:val="false"/>
          <w:caps w:val="false"/>
          <w:smallCaps w:val="false"/>
          <w:color w:val="000000"/>
          <w:spacing w:val="0"/>
          <w:sz w:val="24"/>
          <w:szCs w:val="24"/>
          <w:shd w:fill="FFFFFF" w:val="clear"/>
        </w:rPr>
        <w:t>  The act of becoming pregnant by the fertilization of an ovu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Attitud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derson (1981) opined that attitude is a moderately intense emotion that prepares or predisposes individuals to respond consistently in a favourable or unfavourable manner when confronted with a particular object. Bolan (1981) asserted that attitudes about health-related behaviour help to determine what an individual does in a given situation. Murdary (1983) viewed attitude as a feeling tone directed towards a person, object or ideas. Okafor (1991) observed that attitude is concerned with ones feeling towards an object, person or thing. Dieghton (1991) considered attitude as a predisposition to classify objects or events, and to reach to them with some degree of evaluative consistency. Kerlinger (1992) perceived attitude as an organized predisposition to think, feel, perceive and behave towards a referent or cognitive object. According to Adebajo (1992), attitude refers to the sum total of the people‟s inclinations and feelings, prejudices or bias, preconceived notions, ideas, fears, threats and convictions. Allport (1995) stated that attitude is a mental or neural state of readiness, organized through experience, exerting dynamic influence upon the individual‟s response to all objects and situations with which it is related. He added that attitudes are hypothetical constructs, that is, they are inferred but not objectively observable, it is manifested in conscious experience, verbal reports, gross behaviour and psychological symptoms. Osarenren (1996) defined attitude as a mental and neural state of readiness organized through experience, exerting a directive or dynamic influence upon the individual‟s response to all objects and situations which it is rela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aravas-Donkase (1996) observed that positive attitude leads to greater interest and performance. Nixon, Lance and Fredricks (1997) defined attitude as a general condition or process, which results in readiness of an individual to reach or act in a specific manner, and acts as base for many specific ways of behaving. Moghadda</w:t>
      </w:r>
      <w:r>
        <w:rPr>
          <w:rFonts w:cs="Times New Roman" w:ascii="Times New Roman" w:hAnsi="Times New Roman"/>
          <w:b w:val="false"/>
          <w:bCs w:val="false"/>
          <w:color w:val="000000"/>
          <w:sz w:val="24"/>
          <w:szCs w:val="24"/>
          <w:lang w:val="en-US"/>
        </w:rPr>
        <w:t xml:space="preserve">m </w:t>
      </w:r>
      <w:r>
        <w:rPr>
          <w:rFonts w:cs="Times New Roman" w:ascii="Times New Roman" w:hAnsi="Times New Roman"/>
          <w:b w:val="false"/>
          <w:bCs w:val="false"/>
          <w:color w:val="000000"/>
          <w:sz w:val="24"/>
          <w:szCs w:val="24"/>
        </w:rPr>
        <w:t xml:space="preserve">(1998) deemed attitude as evaluations of other people, events, issues and material things, with some degree of favour or disfavour. Cornacchia, Staton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Irwin (1999) asserted that an attitude refers to mind- sets to action, an internal readiness to behave or act. Simpson and Weiner (2000) defined attitude as a way of feeling, thinking or behaving. Morgan (2000) stated that attitude formed through interaction in social class, social group, school and family towards issues, objects or ideas is usually the sam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itken (2000) argued that there is no standard definition of attitude, but in general terms, he perceived the term to imply a learned predisposition or tendency on the part of an individual to respond positively or negatively to some objects or situations. He further stated that the attitude of people towards a particular object, belief, saying or culture in a way gives an insight into their opinion of the objective or culture. An observer of these attitudes or behaviour may use them as the yardstick for measuring how dearly or detestably they regard the culture or tradition. According to Mann (2002), attitude implies a relatively enduring organization to internalized belief that describes, evaluates and advances actions with respect to an object or situation with each belief having cognitive, affective and behavioural components. He further stated that each one of these beliefs is a predisposition that suitably activates results in some preferential response towards the attitude object or situation or toward the maintenance or preservation of the attitude itself. In the opinion of Ademuwagun, Ajala, Oke, Moronkola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Jegede (2002), attitude is best viewed as a set of affective reactions towards an object that predisposes the individual to behave in a certain manner towards the object. It then follows that the quality of one‟s attitude is judged from the observable evaluative responses one tends to make, in this case towards modern family planning methods. Attitudes have the tendency to determine practices in some cases (Opara, 1993). He further stated that attitudes that are positive are usually encouraged to continue and are reinforced while negative ones are usually discouraged. Attitude as used in this study means belief, feeling, thinking, ideas or emotion that predisposes an individual to respond either positively or negativel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when faced with a particular object, in this case modern family planning method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ttitude and Family Plann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When attitudes are related to modern family planning, they are termed modern family planning attitudes. Such attitudes could be attitudes related to non-appliance, appliance and surgical methods of family planning. The type of attitude </w:t>
      </w:r>
      <w:r>
        <w:rPr>
          <w:rFonts w:cs="Times New Roman" w:ascii="Times New Roman" w:hAnsi="Times New Roman"/>
          <w:b w:val="false"/>
          <w:bCs w:val="false"/>
          <w:color w:val="000000"/>
          <w:sz w:val="24"/>
          <w:szCs w:val="24"/>
          <w:lang w:val="en-US"/>
        </w:rPr>
        <w:t>women</w:t>
      </w:r>
      <w:r>
        <w:rPr>
          <w:rFonts w:cs="Times New Roman" w:ascii="Times New Roman" w:hAnsi="Times New Roman"/>
          <w:b w:val="false"/>
          <w:bCs w:val="false"/>
          <w:color w:val="000000"/>
          <w:sz w:val="24"/>
          <w:szCs w:val="24"/>
        </w:rPr>
        <w:t xml:space="preserve"> have to</w:t>
      </w:r>
      <w:r>
        <w:rPr>
          <w:rFonts w:cs="Times New Roman" w:ascii="Times New Roman" w:hAnsi="Times New Roman"/>
          <w:b w:val="false"/>
          <w:bCs w:val="false"/>
          <w:color w:val="000000"/>
          <w:sz w:val="24"/>
          <w:szCs w:val="24"/>
          <w:lang w:val="en-US"/>
        </w:rPr>
        <w:t xml:space="preserve"> modern family planning may positively or negatively influence their practice of these family planning methods. Liverton (1990) defined attitude to modern contraception, as the sum total of our habits and ideas, our likes and dislikes and our practices of choosing and using modern contraceptive methods. He observed that attitude to modern contraceptive is positive when we have likings and are willing to use one or more modern methods of contraception. </w:t>
      </w:r>
      <w:r>
        <w:rPr>
          <w:rFonts w:cs="Times New Roman" w:ascii="Times New Roman" w:hAnsi="Times New Roman"/>
          <w:color w:val="000000"/>
          <w:sz w:val="24"/>
          <w:szCs w:val="24"/>
        </w:rPr>
        <w:t>Kaba, (2007)</w:t>
      </w:r>
      <w:r>
        <w:rPr>
          <w:rFonts w:cs="Times New Roman" w:ascii="Times New Roman" w:hAnsi="Times New Roman"/>
          <w:b w:val="false"/>
          <w:bCs w:val="false"/>
          <w:color w:val="000000"/>
          <w:sz w:val="24"/>
          <w:szCs w:val="24"/>
          <w:lang w:val="en-US"/>
        </w:rPr>
        <w:t xml:space="preserve"> noted that positive attitude leads to greater interest and performance. Negative attitude to modern contraceptive means we use the natural family planning methods (NFPM) or, no method at all. Dada (2002) commented that if positive attitude to modern contraception are adopted and put to practice, morbidity and mortality associated with pregnancy and sexually transmitted infections (STIs) including human immune-deficiency virus (HIV) and acquired immune- deficiency syndrome (AIDS) will be greatly minimized. In the context of this study, attitudes are conceptualized as habits, behaviour, feelings, the likes and dislikes of a particular method of family planning; in this case modern family planning. It is generally assumed that attitude influences behaviour or practi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amily Plann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World Health Organisation (1971)</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defines </w:t>
      </w:r>
      <w:r>
        <w:rPr>
          <w:rFonts w:cs="Times New Roman" w:ascii="Times New Roman" w:hAnsi="Times New Roman"/>
          <w:b w:val="false"/>
          <w:bCs w:val="false"/>
          <w:color w:val="000000"/>
          <w:sz w:val="24"/>
          <w:szCs w:val="24"/>
          <w:lang w:val="en-US"/>
        </w:rPr>
        <w:t>f</w:t>
      </w:r>
      <w:r>
        <w:rPr>
          <w:rFonts w:cs="Times New Roman" w:ascii="Times New Roman" w:hAnsi="Times New Roman"/>
          <w:b w:val="false"/>
          <w:bCs w:val="false"/>
          <w:color w:val="000000"/>
          <w:sz w:val="24"/>
          <w:szCs w:val="24"/>
        </w:rPr>
        <w:t xml:space="preserve">amily </w:t>
      </w:r>
      <w:r>
        <w:rPr>
          <w:rFonts w:cs="Times New Roman" w:ascii="Times New Roman" w:hAnsi="Times New Roman"/>
          <w:b w:val="false"/>
          <w:bCs w:val="false"/>
          <w:color w:val="000000"/>
          <w:sz w:val="24"/>
          <w:szCs w:val="24"/>
          <w:lang w:val="en-US"/>
        </w:rPr>
        <w:t>p</w:t>
      </w:r>
      <w:r>
        <w:rPr>
          <w:rFonts w:cs="Times New Roman" w:ascii="Times New Roman" w:hAnsi="Times New Roman"/>
          <w:b w:val="false"/>
          <w:bCs w:val="false"/>
          <w:color w:val="000000"/>
          <w:sz w:val="24"/>
          <w:szCs w:val="24"/>
        </w:rPr>
        <w:t>lanning as: the practice that helps individuals or couples to attain certain objectives such as avoiding unwanted pregnancies, regulating the interval between pregnancies, controlling the time at which birth occurs in relation to the ages of the parents and determining the number of children in the family. According to Almuam (2007),</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family planning is defined as birth spacing, preventing unwanted pregnancies or securing wanted pregnancies. Onokerhoraye (2012) sees family planning as “the provision of birth prevention information services and appliances. It also involves teaching men and women about their bodies and teaching them how to prevent births usually with contraceptives but sometimes also with abortion or sterilization”. Family planning could further entail making decisions on the number of children couples want to have by using different methods to achieve that, ranging from contraceptives to use of condoms, male and female sterilization among other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 World Health Organization, WHO (1971)</w:t>
      </w:r>
      <w:r>
        <w:rPr>
          <w:rFonts w:cs="Times New Roman" w:ascii="Times New Roman" w:hAnsi="Times New Roman"/>
          <w:b w:val="false"/>
          <w:bCs w:val="false"/>
          <w:color w:val="000000"/>
          <w:sz w:val="24"/>
          <w:szCs w:val="24"/>
          <w:lang w:val="en-US"/>
        </w:rPr>
        <w:t xml:space="preserve"> further</w:t>
      </w:r>
      <w:r>
        <w:rPr>
          <w:rFonts w:cs="Times New Roman" w:ascii="Times New Roman" w:hAnsi="Times New Roman"/>
          <w:b w:val="false"/>
          <w:bCs w:val="false"/>
          <w:color w:val="000000"/>
          <w:sz w:val="24"/>
          <w:szCs w:val="24"/>
        </w:rPr>
        <w:t xml:space="preserve"> defines family planning as a way of thinking and living that is adopted voluntarily, upon the basis of knowledge, attitudes and responsible decisions by individuals and couples, in order to promote the health and welfare of the family group and thus contribute effectively to the social development of a country. Webster, (1980) conceptualized family planning as having the number of children you want, when you want them. Delano (1990) posits that family planning is a means by</w:t>
      </w:r>
      <w:r>
        <w:rPr>
          <w:rFonts w:cs="Times New Roman" w:ascii="Times New Roman" w:hAnsi="Times New Roman"/>
          <w:b w:val="false"/>
          <w:bCs w:val="false"/>
          <w:color w:val="000000"/>
          <w:sz w:val="24"/>
          <w:szCs w:val="24"/>
          <w:lang w:val="en-US"/>
        </w:rPr>
        <w:t xml:space="preserve"> which individuals or couples space the process of conception, pregnancy and childbirth at intervals mutually determined by both husband and wife, in order to have the desired number of children that they can conveniently maintain. Family planning also assists couples who have difficulty in having children. Dixon-Meller &amp; Germain (1992) conceived family planning as not only the ability to avoid childbearing when it is not wanted but also the ability to ensure childbearing when it is wanted. According to Lucas &amp; Gilles (2006), family planning is to encourage couples to take responsible decisions about pregnancy and enable them to achieve their wishes with regard to preventing unwanted pregnancies, securing desired pregnancies, spacing of pregnancies and limiting the size of the family. Nigeria Demographic and Health Survey, NDHS (2003) defined family planning as the use of modern contraceptives or natural techniques, to limit or space pregnancies. Okoye &amp; Okoye (2007) conceptualized family planning as couples conscious effort to regulate the number of the children they would have. Wikipedia (2008) viewed family planning as a regimen of one or more actions, devices, or medications followed in order to deliberately prevent or reduce the likelihood of pregnancy or childbirth.</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amily Planning Method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omen, men, or couples can choose from many contraceptive methods to</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elp them plan their family and prevent an unplanned pregnanc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ccording to a household survey (2009), there are not less than four(4) approaches to family planning programme. which includ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Hormonal contraceptiv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rmonal contraceptive methods include oral contraceptives pills, injectables, and implants. They all prevent pregnancy mainly by stopping a woman’s ovaries from releasing eggs. Hormonal methods contain either one or two female sex hormones that are similar to the hormones naturally produced by a woman’s bod</w:t>
      </w:r>
      <w:r>
        <w:rPr>
          <w:rFonts w:cs="Times New Roman" w:ascii="Times New Roman" w:hAnsi="Times New Roman"/>
          <w:b w:val="false"/>
          <w:bCs w:val="false"/>
          <w:color w:val="000000"/>
          <w:sz w:val="24"/>
          <w:szCs w:val="24"/>
          <w:lang w:val="en-US"/>
        </w:rPr>
        <w:t>y</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Giman, 2005)</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Hormonal methods are highly effective in preventing pregnancies, and nearly all women can use them. All hormonal methods work by preventing the woman’s ovaries from releasing an egg every month. Without an egg, there is nothing for sperm to join with — known as fertilizing the egg — so pregnancy cannot occur. They also cause the mucus produced by the cervix to become very thick which prevents sperm from entering the uterus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Giman, 2005)</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Hormonal methods include oral contraceptive pills, injectables, and implants. Each is used differently, has somewhat different side effects, and has slightly different advantages and limitations. It is helpful if a woman talks with a health care provider to make sure she has no health conditions that may make a method unsuitable, to learn the specifics about the method, and to choose one that is right for her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Giman, 2005)</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 hormonal methods are short acting, and some are long-acting. The short-acting hormonal methods require either taking a pill every day or getting repeat injections as scheduled. They are very effective when used correctly. They are somewhat less effective when women forget to take a pill or to return for an injection on time. Implants are long-acting hormonal methods, and they are highly effective because, once inserted in the woman’s arm, the woman will not require further action for 3 to 5 years depending on the implant being us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auterine contraceptiv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se  devices (IUDs or IUCDs) are small, flexibleplastic devices that are inserted into the woman’s uterus. The most common IUDs contain copper, and they work by preventing sperm from reaching an egg. Depending on the type, IUDs can provide protection for 5 to 12 year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n IUD is a small, often T-shaped plastic device that is wrapped in copper or contains a progestin hormone. A specially trained health care provider inserts the IUD into the uterus. A plastic string tied to the end of the IUD hangs down through the cervix into the vagina. A woman can check that the IUD is in place by feeling for this string inside the vagina. A health care provider uses the string to remove the IUD when the woman wants it removed or it eventually needs to be replaced. Women who are not pregnant can have an IUD inserted any time. After childbirth, women can have an IUD inserted immediately or within the first two days. If not, she will need to wait four to six weeks to do so. IUDs are nearly 100% effective. They are long-acting, too. Once in place, they can provide 5 to 12 years of protection from pregnancy, depending on the type of IUD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Giman, 2005)</w:t>
      </w:r>
      <w:r>
        <w:rPr>
          <w:rFonts w:cs="Times New Roman" w:ascii="Times New Roman" w:hAnsi="Times New Roman"/>
          <w:b w:val="false"/>
          <w:bCs w:val="false"/>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However, a woman can ask to have the IUD taken out at any time. When the IUD is removed, a woman can get pregnant immediately. Women have found the IUD to be among the easiest family planning methods to use: after it is inserted into the uterus there are no further actions a woman must take and no additional costs until the IUD is removed. Women of all ages can use IUDs, whether or not they have had children. It does not cause infertility. Women living with HIV can safely use IUDs. However, women at very high risk of STIs or who currently have an active STI, such as gonorrhea or chlamydia, should not have an IUD inserted. The process of inserting the IUD could push gonorrhea and chlamydia higher into the reproductive tract causing a more serious health problem. These infections should be treated and cured prior to IUD insertion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Giman, 2005)</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pper-bearing IUD: The copper-bearing IUD works by creating a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environment in the uterus that damages the sperm and keeps them from</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uniting with an egg. It is effective for up to 12 years. The most common side effects of the copper IUD include heavier and longer monthly bleeding, which may be accompanied by increased cramping. For most women these side effects diminish or disappear after the first 3 to 6 months of IUD us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Hormonal IU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 hormonal IUD very slowly and continuously releases a small amount of a progestin hormone. It works by thickening the cervical mucus, making it hard for sperm to pass from the vagina into the uterus.It also prevents ovulation in some women and keeps the lining of the uterus from grow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ce in place in the woman’s uterus, the hormonal IUD is highly effective and can be used for up to 5 years. The hormonal IUD also changes bleeding patterns, in this case a woman bleeds less and on fewer days, and the bleeding could be irregular. In fact, many women have no bleeding at all after several months of using this method. Lighter bleeding is a benefit to many women, particularly those with anemi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ertility awarenes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ertility awareness methods require a couple to know the fertile days of the woman’s menstrual cycle – the days when pregnancy is most likely to occur. During these fertile days the couple must avoid sex or use a barrier method to prevent pregnanc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Giman, 2005)</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Fertility awareness methods are based on understanding the female and the male reproductive systems. These methods require that couples identify the days when the woman is fertile and may become pregnant and consistently abstain from unprotected sex on those days. Couples who use these methods say they like them because they have no side effects and they do not require procedures, devices, or hormones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Giman, 2005)</w:t>
      </w:r>
      <w:r>
        <w:rPr>
          <w:rFonts w:cs="Times New Roman" w:ascii="Times New Roman" w:hAnsi="Times New Roman"/>
          <w:b w:val="false"/>
          <w:bCs w:val="false"/>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re are two types of fertility awareness methods that help determine fertile days. One uses the calendar to track fertile days, and the other observes the physical signs of fertilit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he Standard Days Method (SDM)</w:t>
      </w:r>
      <w:r>
        <w:rPr>
          <w:rFonts w:cs="Times New Roman" w:ascii="Times New Roman" w:hAnsi="Times New Roman"/>
          <w:b w:val="false"/>
          <w:bCs w:val="false"/>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DM is the most common calendar-based method and is described below. To successfully use fertility awareness methods to prevent pregnancy requires a partner’s cooperation; men should be willing to abstain from sex or to use condoms on fertile days. Thus, for these methods to be effective, men must become full partners in the decision to use them.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color w:val="000000"/>
          <w:sz w:val="24"/>
          <w:szCs w:val="24"/>
        </w:rPr>
        <w:t>Yah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2)</w:t>
      </w:r>
      <w:r>
        <w:rPr>
          <w:rFonts w:cs="Times New Roman" w:ascii="Times New Roman" w:hAnsi="Times New Roman"/>
          <w:color w:val="000000"/>
          <w:sz w:val="24"/>
          <w:szCs w:val="24"/>
          <w:lang w:val="en-US"/>
        </w:rPr>
        <w:t>, t</w:t>
      </w:r>
      <w:r>
        <w:rPr>
          <w:rFonts w:cs="Times New Roman" w:ascii="Times New Roman" w:hAnsi="Times New Roman"/>
          <w:b w:val="false"/>
          <w:bCs w:val="false"/>
          <w:color w:val="000000"/>
          <w:sz w:val="24"/>
          <w:szCs w:val="24"/>
        </w:rPr>
        <w:t>o use SDM, the couple avoids unprotected sex from day 8 through day 19 of every cycle, counting the first day of monthly bleeding as day one ( 1). These are the days when the woman is most likely to become pregnant. During that time couples can choose either to abstain from sex or to use a condom or another barrier method to prevent pregnanc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Many women or couples use Cycle Beads to keep track of their fertile day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Cycle Beads</w:t>
      </w:r>
      <w:r>
        <w:rPr>
          <w:rFonts w:cs="Times New Roman" w:ascii="Times New Roman" w:hAnsi="Times New Roman"/>
          <w:b w:val="false"/>
          <w:bCs w:val="false"/>
          <w:color w:val="000000"/>
          <w:sz w:val="24"/>
          <w:szCs w:val="24"/>
        </w:rPr>
        <w:t xml:space="preserve"> are a string of beads that are color-coded to represent different days of the menstrual cycle. The different colors show the days the woman is likely to be fertile and get pregnant and the days when it is safe to have unprotected sex. Others use a calendar to mark those days. Many couples report that they communicate better with each other as a result of using this method. A woman can use SDM if most of her menstrual cycles are 26 to 32 days long. If she has more than two longer or shorter cycles in a year, SDM will be less effective for her and she should consider another fertility awareness method or other modern metho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Yah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2)</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Lactational Amenorrhea Method or LAM</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method deals with breastfeeding. Breastfeeding provides contraceptive protection for the first 6 months after delivery if certain conditions are met. The natural effect of feeding only breast milk to a baby delays the return of fertility up to 6 months. For the LAM method to be effective at preventing pregnancy, three conditions must appl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A woman must feed her baby only breast mil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The baby is younger than 6 month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The mother’s monthly bleeding does not resum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For LAM, feeding the baby “only breast milk” means not giving any other liquids or foods, except for vitamins, medicines, and vaccines. Also, the woman needs to be breastfeeding the baby on demand day and night. If she starts giving any other foods before her baby is 6 months old or if her monthly bleeding resumes, the woman should immediately begin another family planning method to prevent a pregnancy. LAM is 98% effective when practiced correctly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Yah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2)</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addition to protecting against pregnancy, breastfeeding benefits mothers by helping the uterus to contract and return to its pre-pregnancy state, and by strengthening mother-baby bonding. Also, feeding babies only breast milk for the first 6 months of life provides them with the most nutritious food and many health benefits. Since breastfeeding is so important for the health and nutrition of the baby, the mother should consider continuing to breastfeed even when she starts using another family planning metho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return to fertility after childbirth varies among women and is difficult to predict. A woman who does not breastfeed her baby or breastfeeds only occasionally should assume that she may become fertile as early as 4 weeks after giving birth. To prevent a risky and unplanned pregnancy, she should start a family planning method 4 weeks after giving birth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Yah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2)</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arrier method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arrier methods are either devices (male and female condoms) that physically block sperm from reaching an egg, or chemicals (spermicides) that kill or damage the sperm in the vagina. The effectiveness of barrier methods greatly depends on people’s ability to use them correctly every time they have sex.</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most common barrier family planning method is the male condo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le and female condoms are the only contraceptive methods that provide protection from STIs, including HIV, in addition to pregnancy. Less common barrier methods are diaphragms and cervical caps; they are not readily available in many countries. All of these devices form a mechanical barrier between the sperm and an egg. Finally, spermicides are chemical substances placed in the vagina — a foam, a gel, film, or a tablet, for example. Spermicides work by killing or disabling sperm. Barrier methods should be used every time a couple has sex</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Yah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2)</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The effectiveness of barrier methods depends greatly on people’s ability to use them consistently and correctly. If a woman is fertile and does not use the method consistently and correctly, she can become pregnan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emale and male steriliz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Female and male sterilization are permanent methods of contraception. Sterilization involves a relatively simple surgical procedure that provides life-long protection against pregnancy. Sterilization is appropriate for men and women who are certain they do not want more children.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ermanent methods of contraception are female sterilization, also called tubal ligation, and male sterilization, also called vasectomy. Both methods involve minor surgery. This surgery is very safe and in most cases does not require hospitaliz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emale and male sterilization are close to 100% effective and are considered permanent methods of contraception, although a small risk of pregnancy still remains. Once a woman or man has the procedure, it is very likely that she or he cannot have any more children because generally the procedure cannot be reversed. The couple must talk over the decision to use a permanent method carefully and be certain that they will not want more childre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Yah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2)</w:t>
      </w:r>
      <w:r>
        <w:rPr>
          <w:rFonts w:cs="Times New Roman" w:ascii="Times New Roman" w:hAnsi="Times New Roman"/>
          <w:b w:val="false"/>
          <w:bCs w:val="false"/>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n and women should understand that other highly effective and reversible contraceptive methods are available if they are not ready for a permanent method. They should discuss the decision with a family planning provider, who will make sure that their decision is voluntary, conduct a physical examination, and decide with the client on a good time to have the sterilization done. A provider can also reassure men and women that sterilization does not affect sexual function and does not make men less masculine or women less feminin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odern Family Planning Method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Modern family planning methods refer to contraceptive methods of family planning other than traditional or natural family planning (NFP) methods. Contraceptive methods are by definition, preventive methods that help the woman avoid unwanted pregnancies resulting from coitus (Park, 2007). The modern contraceptive devices are nothing but a modification of the old, with clearer understanding of their mode of actions and adverse effects, if any. They are safe and more reliable than the formerly accepted traditional methods (Okoye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Okoye, 2007). Modern family planning methods may be broadly grouped into two classes namely; spacing methods and terminal methods. These methods are further categorized into three sub-categories which include: non-appliance methods, appliance methods, and surgical method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Oreachata (2007) referred to non-appliance methods as non-manipulative methods of family planning such as pills which are taken orally to prevent pregnancy, whereas appliance methods according to Park (2007), refer to any contraceptive instrument, drug, preparation or thing designed, prepared or intended to prevent pregnancy, resulting between human beings. Appliance methods include spermicides, condoms, diaphragm,</w:t>
      </w:r>
      <w:r>
        <w:rPr>
          <w:rFonts w:cs="Times New Roman" w:ascii="Times New Roman" w:hAnsi="Times New Roman"/>
          <w:b w:val="false"/>
          <w:bCs w:val="false"/>
          <w:color w:val="000000"/>
          <w:sz w:val="24"/>
          <w:szCs w:val="24"/>
          <w:lang w:val="en-US"/>
        </w:rPr>
        <w:t xml:space="preserve"> intra-uterine contraceptive devices (IUCDs), depoprovera, implant, and abortion. Surgical methods of family planning on the other hand are simple or minor surgical operations for permanent contraception. They include: tubal ligation (female sterilization) and vasectomy (male sterilization). Tubal ligation and vasectomy are irreversible family planning methods which once done, the woman or man can not have children again. The presence of all these family planning methods elicits some attitudes towards them which may be either positive or negativ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factors influencing modern family planning attitude and practi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re are many demographic factors that influence modern family planning attitude and practice. Those related to the present study were reviewed. The present study is interested in the demographic factors of age, parity and level of educ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ge has been identified as one of the strong factors that influence attitude to and practice of modern family planning. Even though Alakija (2000) reported that age among adults in this part of the world is not reliable due to absence of birth registration in the past. Kaba (2000) noted that ages of women were found to have an impact on contraceptive use. The younger women tend to use contraceptives more than the older ones. In a study by Chacko (2001) among married women, in four villages in rural West Bengal, India, it was found that, one of the factors that most influence a woman‟s use of contraception include her age. Specifically, Chizororo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Natshalaga (2003) observed that the younger women liked the female condom more than the older ones. Tawye, Jotie, Shiegu, Ngom and Maggwa (2005) asserted that age significantly increased a woman‟s likelihood of using modern contraception. Kocken, Dorst and Schaalma (2006) opined that older women between 31 and 50 years of age were more inclined to use condoms than the you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arit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Parity, meaning the number of children born and kept by a person, influences a woman‟s chances of using modern family planning. Roper (2005) viewed parity as status of a woman with regard to the number of children she has born.   Underwood (2000) noted that contraceptive practice was highest among women with three children and lowest among women with none. Chacko (2001) found out that the number of living sons a woman has greatly influence her attitude and use of modern contraception. According to Gupta, Katende and Blessing (2003), women with 1-3 children were more likely to report contraceptive practice than those with no children. Tawye (2005) was of the view that the desire for additional children increases a woman‟s likelihood of using modern</w:t>
      </w:r>
      <w:r>
        <w:rPr>
          <w:rFonts w:cs="Times New Roman" w:ascii="Times New Roman" w:hAnsi="Times New Roman"/>
          <w:b w:val="false"/>
          <w:bCs w:val="false"/>
          <w:color w:val="000000"/>
          <w:sz w:val="24"/>
          <w:szCs w:val="24"/>
          <w:lang w:val="en-US"/>
        </w:rPr>
        <w:t xml:space="preserve"> contraception. Oyedokun (2007) revealed that children ever born were also found to be a significant factor that influences women‟s attitude and practice of contraceptiv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evel of Educ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tudies conducted in different parts of the world, including Nigeria, have indicated that level of education has a strong influence on attitude to and practice of modern family planning. Kaba (2000) pointed out that educational status of women was found to have an influence on attitude and contraceptive use. Those women, who have some level of education, were found to have had better knowledge and tend to use contraceptives. Philippines National Demographic and Health Survey, PNDHS (2000) revealed that women with an elementary school education were more likely than those with more education or with none at all to want no more children and thus tend to use modern contraception. Koc (2000) found a positive association between the educational level of women and the use of contraceptive methods in Turkey. A woman‟s education was found to be a stronger predictor of method-use and method-choice than other factors. Chizororo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Natshalaga (2003) disclosed that family planning programme will enable educated young women to plan their productive and reproductive goals without fear of having unplanned pregnancy, HIV and AIDS. National Population Commission, NPC (2004) viewed female education as a key determinant of contraceptive use. Better- educated women are argued to be more willing to engage in innovative behaviour than are less educated women, and in many third world contexts, the use of contraception remains innovative. T</w:t>
      </w:r>
      <w:r>
        <w:rPr>
          <w:rFonts w:cs="Times New Roman" w:ascii="Times New Roman" w:hAnsi="Times New Roman"/>
          <w:b w:val="false"/>
          <w:bCs w:val="false"/>
          <w:color w:val="000000"/>
          <w:sz w:val="24"/>
          <w:szCs w:val="24"/>
          <w:lang w:val="en-US"/>
        </w:rPr>
        <w:t>a</w:t>
      </w:r>
      <w:r>
        <w:rPr>
          <w:rFonts w:cs="Times New Roman" w:ascii="Times New Roman" w:hAnsi="Times New Roman"/>
          <w:b w:val="false"/>
          <w:bCs w:val="false"/>
          <w:color w:val="000000"/>
          <w:sz w:val="24"/>
          <w:szCs w:val="24"/>
        </w:rPr>
        <w:t xml:space="preserve">wye (2005) also found education to have significantly increased a woman‟s likelihood of using modern contraception. Keele, Forste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Flake (2005) established that education was positively associated with contraceptive use in Matenwe. One third of contraceptive users in Matenwe had completed high school, whereas a much smaller percentage of women in the village had high school education. Kocken, Dorst and Schaalma (2006) opined that the higher educated, more often expressed intention to use condoms than the lower educated. Oye-Ademiran et al (2006) posit that contraceptive use is also believed to be directly associated with the educational status. This was the case in their study as those in the urban areas were significantly more educated and had a higher contraceptive use than those in the rural areas. Oyedokun (2007) asserted that better educated women are argued to have more knowledge of modern methods of family planning and how to acquire and use them than are less educated women because of their</w:t>
      </w:r>
      <w:r>
        <w:rPr>
          <w:rFonts w:cs="Times New Roman" w:ascii="Times New Roman" w:hAnsi="Times New Roman"/>
          <w:b w:val="false"/>
          <w:bCs w:val="false"/>
          <w:color w:val="000000"/>
          <w:sz w:val="24"/>
          <w:szCs w:val="24"/>
          <w:lang w:val="en-US"/>
        </w:rPr>
        <w:t xml:space="preserve"> literacy, greater familiarity with modern institutions and greater likelihood of rejecting a fatalistic attitude towards life. There is good evidence that for whatever reason, women‟s education does indeed promote the use of contraception in most developing countri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her factors includ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Socioeconomic factor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 indicates the characteristics, positions and roles of man and woman in all social relationships. But in most studies on family planning, women are usually on the front line of factors that affect socioeconomic outcomes. For age, a commitment to supporting gender equality in economic outcomes has underlined women’s empowerm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wever, despite important advances toward equality, differences in the socioeconomic outcomes of men and women still persist. If the population is increasing by forcing natural resources and economic opportunity, the necessity of implementing effective and adequate family planning in the society is emerging. With industrialization, families have better economic opportunities and social security. Thus, aggravating living conditions and taking more roles in women’s work life reduces the desire to have many children. It is accepted by many scientist upon that human rights are an integral part of the economic process, and that it is impossible to support that process without women. Consequently, it is necessary to expand the aims of existing societies to include the interests of women. Everywhere in the world, men have an important role in the socioeconomic progress of women. When designing social sex-based policies, ignoring women increases both their effectiveness and inequality. The use of fertility and contraception in developing countries are associated with socioeconomic status and other relevant factors (Sulthana</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et'al 2015).</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ociocultural factor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every cultural group events such as coitus, pregnancy and birth show differences. In a society, appropriate conditions for fertility and bringing the child to the world, pregnancy, how birth will be, what the prenatal and postnatal care standards are, the ‘birth culture’ that is peculiar to the collective and tries to preserve the basic approaches, perhaps changing a little from generation to generation and taught to other generations. Economic conditions of the society (distribution of income, employment opportunities, etc.), family structure (which is common among the core/extended family models, relationships among family members, sharing of responsibilities, etc.), gender roles, beliefs of society, marriage models (polygamy, same place, same family marriage, relatives marriage, etc.), sexual behaviors (premarital, out-of-marriage relationships, marriage prohibitions, etc.), using or not using contraceptive methods vary from community to community (Nazly et’al 2017). Properties of family, economic circumstance of community, the ban of some contraceptive methods in that society, opinion about abortion, concerns about using several contraceptive methods, population policies, gravity, religion, the idea of sin, traditional practices, etc.; all of which are among the most important factors determining health status. Some are not direct health care determinants but may be preparatory, adjutant or preventati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lig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aving a strong religious identity affects willingness of women to discuss contraception with their partners/families/communities and an unwillingness to consider accessing it and eventually using it. Similarly, the institutionalized religious doctrines intersect with cultural beliefs in a society which bestows man as the overall head of the house and, such beliefs are inherently subsumed in a patriarchal structure, where women have been relegated as a weaker gender and could only measure their freedom of choice within the acceptable framework</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Nazly et’al 2017).</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ly, understanding the behaviors and beliefs of the man about fertility and family planning is very important for the design of successful reproductive health policies. Poor knowledge of reproductive health issues among males may pose barriers for women to seek care for these problem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Loc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re are large differences by region. Contraceptives are used by almost all of the world’s married or majority members. In 2015, 64% of married or in-union women between 15 and 49 years of age in the world were using any form of contraception. However, the use of contraceptives was much lower in less developed countries (40%), and was especially low in Africa (33%). Among other large geographical regions, the use of contraceptives increased significantly in 2015 from 59% in Oceania to 75% in North America  (Sulthana  et'al 2015).</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rthermore, place of residence has an impact on the use of contraceptive, and is higher in urban areas than in rural areas. The factors revealing these differences are better availability of social services such as education, access to health services, information and family planning services. The results of a study support that social factors such as place of residence, affect the contraceptive utilization pattern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Rundell, 1990)</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is study, urban women were found more likely to use contraceptives compared to rural wome</w:t>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rPr>
        <w:t>. Another study showed that utilization of family planning methods was found more in women of age group 30 or more, parity four and more, educational level up to high school and above and those of higher socioeconomic status whereas their residential area (urban or rural) was not found an influencing factor on practice of family planning by them. This study showed that all the women, both in urban and rural area, were willing to adopt a family planning method in future. All the women interviewed were in favor of practicing family planning. However, only 55.9% women were found to have used some form of family planning. When comparing modern and traditional methods, the difference between the preferences of future family planning methods between urban and rural areas is statistically significant. Conservative use of the condom in rural areas (44.6%) and modern methods in urban areas (32.3%) seem to be at the highest level of future use preferences. The study also revealed a good knowledge and favorable attitude toward future use of family planning method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production is a dual commitment, but in most of the world it is often seen as the responsibility of women entirely, and many family planning programs have focused mainly on women. Men are often described as forgotten reproductive health clients in family planning servic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role of men in family planning population planners have received more interest in recent years as they begin to notice the importance of male influence on reproductive decisions around the world. Up to this point, many activities are in the effort to determine or develop the knowledge and attitudes of men about family planning. While men play a direct and major role in deciding contraceptives, they play an indirect role as a dominant factor in women’s economic, social and family needs. The role of men in decision-making on women’s fertility and birth is always dominan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Rundell, 1990)</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United State Agency for International Development has addressed women’s participation in many aspects of family planning, such as condom promotion through social marketing or community-based distributors, training and promotion of vasectomy and Information and Education Campaigns to increase awareness and knowledge and to influence behavior change. The prevalence of contraceptive method use in married men was found to be approximately 15.0%, about 6.0% in their wives and 16.0% in couples. The mean age of participants was 38.3 ± 9.0 and the respondents’ spouses were 32.7 ± 8.4. The percentage of married men who do not know how to read and write is 52.0 and 77.5% of their spouses are illiterate. Most married men were now using condoms and their wives were now using oral pills. Most married men (97.0%) were aware of common contraceptive methods. The research findings showed that married men who are illiterate and younger do not exchange ideas or allow their spouses to do family planning and that they do not even discuss family planning with their wive</w:t>
      </w:r>
      <w:r>
        <w:rPr>
          <w:rFonts w:cs="Times New Roman" w:ascii="Times New Roman" w:hAnsi="Times New Roman"/>
          <w:b w:val="false"/>
          <w:bCs w:val="false"/>
          <w:color w:val="000000"/>
          <w:sz w:val="24"/>
          <w:szCs w:val="24"/>
          <w:lang w:val="en-US"/>
        </w:rPr>
        <w:t>s (</w:t>
      </w:r>
      <w:r>
        <w:rPr>
          <w:rFonts w:cs="Times New Roman" w:ascii="Times New Roman" w:hAnsi="Times New Roman"/>
          <w:color w:val="000000"/>
          <w:sz w:val="24"/>
          <w:szCs w:val="24"/>
        </w:rPr>
        <w:t>Rundell, 1990)</w:t>
      </w:r>
      <w:r>
        <w:rPr>
          <w:rFonts w:cs="Times New Roman" w:ascii="Times New Roman" w:hAnsi="Times New Roman"/>
          <w:b w:val="false"/>
          <w:bCs w:val="false"/>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another study, among married men about their contraceptive use and fertility preference reported interesting findings concerning male involvement in family planning decisions. The report also revealed that majority of the men have supportive attitude toward contraception use and recommended to strengthen efforts to convert the positive attitudes to positive behaviors to achieve greater success in family planning program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reasons for inclusion of men in reproductive health issues are multifaceted. Above all, men have their own reproductive health concerns and their involvement should not be seen as a tool for better female reproductive health. Also, men’s sexual health and reproductive health welfare and behavior directly affect their partners. Besides decisions about reproductive health occur in relationships between men and wome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Rundell, 1990)</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le methods of contraception, such as coitus interrupt us and condoms, although they have historically played a far greater role than women’s methods, are denigrated as being unreliable or associated with extramarital sex, respectively. Birth control pills have been put in place of birth control, but responsibility should be shared by partners regardless of pregnancy, no matters which of them desires. The prominence of behavioral factors is due to the fact that most of the contraceptive failures originate from human error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e private arena, men can directly influence women’s economic and social progress. In many societies men still say the last words about family planning and reproductive health, the use of family resources, including spouses and girls’ participation in the labor market, and medical and educational spend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developed countries, men have limited participation in child care and domestic affairs; this situation places a great burden on women’s education and professional life. The role of men in developing countries is even more important in patriarchal structures that supervise the health decisions of women of their husbands or other family members. Women’s reproductive health is influenced by men’s policy makers, male health care providers and men’s services. Men also affect women’s reproductive health as partners and ancestor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Rundell, 1990)</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n as the heads of government and ministers of state, design and implement policies as leaders of religious and faith-based institutions, judges, chiefs of armies and other power organs. But they do not support women’s priorities and needs. As public authorities, they also exercise control over a wide range of resources, such as health, education, transport or finance. This situation continues gender inequality in many parts of the worl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color w:val="000000"/>
          <w:sz w:val="24"/>
          <w:szCs w:val="24"/>
        </w:rPr>
        <w:t>Philipines NDHS (2004)</w:t>
      </w:r>
      <w:r>
        <w:rPr>
          <w:rFonts w:cs="Times New Roman" w:ascii="Times New Roman" w:hAnsi="Times New Roman"/>
          <w:color w:val="000000"/>
          <w:sz w:val="24"/>
          <w:szCs w:val="24"/>
          <w:lang w:val="en-US"/>
        </w:rPr>
        <w:t>, p</w:t>
      </w:r>
      <w:r>
        <w:rPr>
          <w:rFonts w:cs="Times New Roman" w:ascii="Times New Roman" w:hAnsi="Times New Roman"/>
          <w:b w:val="false"/>
          <w:bCs w:val="false"/>
          <w:color w:val="000000"/>
          <w:sz w:val="24"/>
          <w:szCs w:val="24"/>
        </w:rPr>
        <w:t>resently, decision-makers are looking for ways and programs to involve men in reproductive health decisions, including family planning and support for safe motherhood. Previous programs have established that a supportive partner facilitates women’s reproductive health and contraceptive usage. Women have been the main target of family planning campaigns at the expense of their male counterparts for a long time. Despite this, a greater percentage of women using contraception use a male contraceptive method or a contraceptive method that requires male cooper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ause why men have a varied attitude than women and men exposed to family planning counseling at different levels and in the process of decision making, men have different experiences. The authoritarian and patriarchal structure of family relationships also necessitates the approval of the man in using the family planning method. While most of the men in developing countries agree that responsibility is shared by couples, they believe that women should use family planning method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Rundell, 1990)</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e of the biggest obstacles to men’s participation in reproductive health is the inadequacy of information. Only male information about the contraception is not important, but also how it is used and its effectiveness is important. Various studies have examined how cultural and social organizations influence contraceptive patterns. Studies in Ghana and Nigeria show that women are at high level influence of male’s population to contraceptive decisions; however the converse may not be true. In addition, men are effective at the first decade of reproductive marriage and up to the first four children. Males want more children in families with fewer members and it is seen how important the number of surviving children is for women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importance of men’s involvement in policy designs and research on reproductive health is also emphasized by other researchers. Bankole and Zulu claim that contraceptive unmet need data in Sub-Saharan Africa derives from data collected only for wome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Rundell, 1990)</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n’s positive approach makes it easier for women to access and use family planning services, and as a result, availability and continuity in services is ensured. Participation of men in family planning involves using more male-oriented methods and supporting their partners in using the family planning method. It is very important for men to decide which method to use in family planning and to act together with women during the selection use and follow-up of method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n should be able to lead and support his wife or use one of these methods himself. As a wife and a husband, they may be more aware of the needs of their spouse and family members and may make better plans for their children’s future. Positive attitudes of men in family planning can enable their spouses to use their methods and go to the health institution regularly. They can also play an important role in the prevention of sexually transmitted diseases through the use of condoms regularly. Men’s attitudes will be used in women’s reproductive health decisions family planning methods. Many factors affect women’s use of the family planning method, such as the educational status of women and their spouses, the number of children they have, the family structure, the point of view of men toward family planning and the disapproval of spouse or family elders. Dissatisfaction against existing methods in developed countries leads to new methods of searching for me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Rundell, 1990)</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The theory of reasoned action (TRA)</w:t>
      </w:r>
      <w:r>
        <w:rPr>
          <w:rFonts w:cs="Times New Roman" w:ascii="Times New Roman" w:hAnsi="Times New Roman"/>
          <w:b/>
          <w:bCs/>
          <w:color w:val="000000"/>
          <w:sz w:val="24"/>
          <w:szCs w:val="24"/>
          <w:lang w:val="en-US"/>
        </w:rPr>
        <w:t xml:space="preserve"> by </w:t>
      </w:r>
      <w:r>
        <w:rPr>
          <w:rFonts w:cs="Times New Roman" w:ascii="Times New Roman" w:hAnsi="Times New Roman"/>
          <w:b/>
          <w:bCs/>
          <w:color w:val="000000"/>
          <w:sz w:val="24"/>
          <w:szCs w:val="24"/>
        </w:rPr>
        <w:t>Ajzen and Fishbein (1975 &amp; 1980)</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 theory of reasoned action (TRA) was propounded by Ajzen and Fishbein (1975 &amp; 1980) to show how attitude impact on behaviour. TRA suggests that a person‟s behaviour intention depends on the person‟s attitude about the behaviour and subjective norms. To put the definition into simple terms, a person‟s volitional (Voluntary) behaviour, is predicted by his or her attitude toward the behaviour and how he or she</w:t>
      </w:r>
      <w:r>
        <w:rPr>
          <w:rFonts w:cs="Times New Roman" w:ascii="Times New Roman" w:hAnsi="Times New Roman"/>
          <w:b w:val="false"/>
          <w:bCs w:val="false"/>
          <w:color w:val="000000"/>
          <w:sz w:val="24"/>
          <w:szCs w:val="24"/>
          <w:lang w:val="en-US"/>
        </w:rPr>
        <w:t xml:space="preserve"> thinks other people would view them, if they performed the behaviour (Ajzen &amp; Fishgerbein, 1975).</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Taylor (2003), TRA stresses that one‟s attitudes toward a particular behaviour are influenced by belief outcome of the behaviour and one‟s evaluation of the potential outcome. This theory, by extension, can be used to analyze the attitude of women towards modern family planning methods. Women of reproductive age who develop negative attitude to particular methods of modern family planning are likely not to use such methods, whereas those who believe that using certain methods of modern family planning protect them against unplanned pregnancies and sexually transmitted infections will likely use such methods. On this basis, the knowledge, attitude and practices of women towards family planning services will be anchored on the theory of reasoned action (TR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Theory </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rPr>
        <w:t>f Planned Behaviour (Tpb)</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imilarly, the theory of planned behaviour (TPB) was also propounded by Ajzen and Fishbein (1975). The TPB is another theory about the link between attitudes and behaviour. The TPB states that people‟s evaluation of, or attitudes toward behaviour are determined by their accessible belief about the behaviour, where a belief is defined as the subjective probability that the behaviour will produce a certain outcome. Specifically, the evaluation of each outcome contributes to the attitude in direct proportion to the persons subjective possibility that the behaviour produces the outcome in question. Ogdem, Karim, Choudry and Brown (2007) concurred that the intention to perform a behaviour can be translated into actual behaviour. For example, the intention to use modern contraceptives, predicts contraceptive use. The intention to exercise correlates with this behaviour, and the intention to go for cervical or breast screening practices predicts actual attendance. Therefore, the cognition „I intend to…‟ seems to translate into I did. When a person intends not to do it, it translates into no performance or no action.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on an investigation into the attitude of women towards family planning programme</w:t>
      </w:r>
      <w:r>
        <w:rPr>
          <w:rFonts w:cs="Times New Roman" w:ascii="Times New Roman" w:hAnsi="Times New Roman"/>
          <w:b w:val="false"/>
          <w:bCs w:val="false"/>
          <w:color w:val="000000"/>
          <w:sz w:val="24"/>
          <w:szCs w:val="24"/>
          <w:shd w:fill="auto" w:val="clear"/>
          <w:lang w:val="en-US"/>
        </w:rPr>
        <w:t>, usin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kosi/Isheri Local government area of Lagos State </w:t>
      </w:r>
      <w:r>
        <w:rPr>
          <w:rFonts w:eastAsia="SimSun" w:cs="Times New Roman" w:ascii="Times New Roman" w:hAnsi="Times New Roman"/>
          <w:b w:val="false"/>
          <w:bCs w:val="false"/>
          <w:color w:val="000000"/>
          <w:sz w:val="24"/>
          <w:szCs w:val="24"/>
          <w:shd w:fill="auto" w:val="clear"/>
          <w:lang w:val="en-US"/>
        </w:rPr>
        <w:t xml:space="preserve">as a case study. Women in Ikosi/Iheri Local government area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w:t>
      </w:r>
      <w:r>
        <w:rPr>
          <w:rFonts w:eastAsia="SimSun" w:cs="Times New Roman" w:ascii="Times New Roman" w:hAnsi="Times New Roman"/>
          <w:b w:val="false"/>
          <w:bCs w:val="false"/>
          <w:color w:val="000000"/>
          <w:sz w:val="24"/>
          <w:szCs w:val="24"/>
          <w:shd w:fill="auto" w:val="clear"/>
          <w:lang w:val="en-US"/>
        </w:rPr>
        <w:t xml:space="preserve"> women in Isheri| Ikosi LGA</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9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w:t>
      </w:r>
      <w:r>
        <w:rPr>
          <w:rFonts w:cs="Times New Roman" w:ascii="Times New Roman" w:hAnsi="Times New Roman"/>
          <w:color w:val="000000"/>
          <w:sz w:val="24"/>
          <w:szCs w:val="24"/>
          <w:lang w:val="en-US"/>
        </w:rPr>
        <w:t>simple percentage</w:t>
      </w:r>
      <w:r>
        <w:rPr>
          <w:rFonts w:cs="Times New Roman" w:ascii="Times New Roman" w:hAnsi="Times New Roman"/>
          <w:color w:val="000000"/>
          <w:sz w:val="24"/>
          <w:szCs w:val="24"/>
        </w:rPr>
        <w:t xml:space="preserve"> tables, which provided answers to the research questions. </w:t>
      </w:r>
      <w:r>
        <w:rPr>
          <w:rFonts w:cs="Times New Roman" w:ascii="Times New Roman" w:hAnsi="Times New Roman"/>
          <w:color w:val="000000"/>
          <w:sz w:val="24"/>
          <w:szCs w:val="24"/>
          <w:lang w:val="en-US"/>
        </w:rPr>
        <w:t xml:space="preserve"> The hypothesis will be tested using the pearson correlation and chi- 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nine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9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90 </w:t>
      </w:r>
      <w:r>
        <w:rPr>
          <w:rFonts w:cs="Times New Roman" w:ascii="Times New Roman" w:hAnsi="Times New Roman"/>
          <w:color w:val="000000"/>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4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4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1:</w:t>
      </w:r>
      <w:r>
        <w:rPr>
          <w:rFonts w:cs="Times New Roman" w:ascii="Times New Roman" w:hAnsi="Times New Roman"/>
          <w:b w:val="false"/>
          <w:bCs w:val="false"/>
          <w:color w:val="000000"/>
          <w:sz w:val="24"/>
          <w:szCs w:val="24"/>
          <w:lang w:val="en-US"/>
        </w:rPr>
        <w:t xml:space="preserve"> Will family size influence attitude of health care users towards family planning?</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9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45.45% of the respondents said yes, 25.97% said no. While 28.57% of the respondent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2:  </w:t>
      </w:r>
      <w:r>
        <w:rPr>
          <w:rFonts w:cs="Times New Roman" w:ascii="Times New Roman" w:hAnsi="Times New Roman"/>
          <w:b w:val="false"/>
          <w:bCs w:val="false"/>
          <w:color w:val="000000"/>
          <w:sz w:val="24"/>
          <w:szCs w:val="24"/>
          <w:lang w:val="en-US"/>
        </w:rPr>
        <w:t> Will socio-economic status of a family influence couples attitude towards family planning?</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9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58.44% of the respondents said yes, 19.48% said no , while 22.07%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3:  </w:t>
      </w:r>
      <w:r>
        <w:rPr>
          <w:rFonts w:cs="Times New Roman" w:ascii="Times New Roman" w:hAnsi="Times New Roman"/>
          <w:b w:val="false"/>
          <w:bCs w:val="false"/>
          <w:color w:val="000000"/>
          <w:sz w:val="24"/>
          <w:szCs w:val="24"/>
          <w:lang w:val="en-US"/>
        </w:rPr>
        <w:t> Will marital status influence the attitude of couples towards family planning?</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9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38.96% of the respondents said very adequately, 25.97% said not adequately, while 35.06% were undecid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4: </w:t>
      </w:r>
      <w:r>
        <w:rPr>
          <w:rFonts w:cs="Times New Roman" w:ascii="Times New Roman" w:hAnsi="Times New Roman"/>
          <w:b w:val="false"/>
          <w:bCs w:val="false"/>
          <w:color w:val="000000"/>
          <w:sz w:val="24"/>
          <w:szCs w:val="24"/>
          <w:lang w:val="en-US"/>
        </w:rPr>
        <w:t>Will religion influence the attitude of couples towards family planning?</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9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51.94% of the respondents said yes, 19.48% said no , while 28.57% were undecide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TEST OF HYPOTHE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01: Family size will not significantly influence health care users’ attitude towards family plann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02: Family socio-economic status will not significantly influence couples attitude towards family plann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03: Marital status will not significantly influence couples attitude towards family plann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04: Religion will not significantly influence couples towards family planning.</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6</w:t>
      </w:r>
      <w:r>
        <w:rPr>
          <w:rFonts w:cs="Times New Roman" w:ascii="Times New Roman" w:hAnsi="Times New Roman"/>
          <w:b/>
          <w:sz w:val="24"/>
          <w:szCs w:val="24"/>
        </w:rPr>
        <w:t>: Pearson Correlation Table showing th</w:t>
      </w:r>
      <w:r>
        <w:rPr>
          <w:rFonts w:cs="Times New Roman" w:ascii="Times New Roman" w:hAnsi="Times New Roman"/>
          <w:b/>
          <w:bCs w:val="false"/>
          <w:sz w:val="24"/>
          <w:szCs w:val="24"/>
        </w:rPr>
        <w:t xml:space="preserve">e relationship between </w:t>
      </w:r>
      <w:r>
        <w:rPr>
          <w:rFonts w:cs="Times New Roman" w:ascii="Times New Roman" w:hAnsi="Times New Roman"/>
          <w:b/>
          <w:color w:val="000000"/>
          <w:sz w:val="24"/>
          <w:szCs w:val="24"/>
          <w:lang w:val="en-US"/>
        </w:rPr>
        <w:t>Family size</w:t>
      </w:r>
      <w:r>
        <w:rPr>
          <w:rFonts w:cs="Times New Roman" w:ascii="Times New Roman" w:hAnsi="Times New Roman"/>
          <w:b/>
          <w:bCs w:val="false"/>
          <w:sz w:val="24"/>
          <w:szCs w:val="24"/>
          <w:lang w:val="en-US"/>
        </w:rPr>
        <w:t xml:space="preserve"> (FS)</w:t>
      </w:r>
      <w:r>
        <w:rPr>
          <w:rFonts w:cs="Times New Roman" w:ascii="Times New Roman" w:hAnsi="Times New Roman"/>
          <w:b/>
          <w:bCs w:val="false"/>
          <w:sz w:val="24"/>
          <w:szCs w:val="24"/>
        </w:rPr>
        <w:t xml:space="preserve"> and </w:t>
      </w:r>
      <w:r>
        <w:rPr>
          <w:rFonts w:cs="Times New Roman" w:ascii="Times New Roman" w:hAnsi="Times New Roman"/>
          <w:b/>
          <w:color w:val="000000"/>
          <w:sz w:val="24"/>
          <w:szCs w:val="24"/>
          <w:lang w:val="en-US"/>
        </w:rPr>
        <w:t>health care users’ attitude towards family planning</w:t>
      </w:r>
      <w:r>
        <w:rPr>
          <w:rFonts w:cs="Times New Roman" w:ascii="Times New Roman" w:hAnsi="Times New Roman"/>
          <w:b/>
          <w:bCs w:val="false"/>
          <w:sz w:val="24"/>
          <w:szCs w:val="24"/>
          <w:lang w:val="en-US"/>
        </w:rPr>
        <w:t xml:space="preserve"> (HCUATFP)</w:t>
      </w:r>
    </w:p>
    <w:tbl>
      <w:tblPr>
        <w:tblW w:w="8527" w:type="dxa"/>
        <w:jc w:val="left"/>
        <w:tblInd w:w="-118" w:type="dxa"/>
        <w:tblLayout w:type="fixed"/>
        <w:tblCellMar>
          <w:top w:w="0" w:type="dxa"/>
          <w:left w:w="108" w:type="dxa"/>
          <w:bottom w:w="0" w:type="dxa"/>
          <w:right w:w="108" w:type="dxa"/>
        </w:tblCellMar>
      </w:tblPr>
      <w:tblGrid>
        <w:gridCol w:w="2155"/>
        <w:gridCol w:w="2156"/>
        <w:gridCol w:w="2060"/>
        <w:gridCol w:w="2156"/>
      </w:tblGrid>
      <w:tr>
        <w:trPr/>
        <w:tc>
          <w:tcPr>
            <w:tcW w:w="4311"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060"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FS</w:t>
            </w:r>
          </w:p>
        </w:tc>
        <w:tc>
          <w:tcPr>
            <w:tcW w:w="2156"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HCUATFP</w:t>
            </w:r>
          </w:p>
        </w:tc>
      </w:tr>
      <w:tr>
        <w:trPr/>
        <w:tc>
          <w:tcPr>
            <w:tcW w:w="215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FS</w:t>
            </w:r>
          </w:p>
        </w:tc>
        <w:tc>
          <w:tcPr>
            <w:tcW w:w="215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6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56"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15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60"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5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060"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2156"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215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HCUATFP</w:t>
            </w:r>
          </w:p>
        </w:tc>
        <w:tc>
          <w:tcPr>
            <w:tcW w:w="215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6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56"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5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6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56"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56"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06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2156"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4.6</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ULR</w:t>
      </w:r>
      <w:r>
        <w:rPr>
          <w:rFonts w:cs="Times New Roman" w:ascii="Times New Roman" w:hAnsi="Times New Roman"/>
          <w:sz w:val="24"/>
          <w:szCs w:val="24"/>
        </w:rPr>
        <w:t xml:space="preserve"> and </w:t>
      </w:r>
      <w:r>
        <w:rPr>
          <w:rFonts w:cs="Times New Roman" w:ascii="Times New Roman" w:hAnsi="Times New Roman"/>
          <w:sz w:val="24"/>
          <w:szCs w:val="24"/>
          <w:lang w:val="en-US"/>
        </w:rPr>
        <w:t>AP</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cs="Times New Roman" w:ascii="Times New Roman" w:hAnsi="Times New Roman"/>
          <w:sz w:val="24"/>
          <w:szCs w:val="24"/>
          <w:lang w:val="en-US"/>
        </w:rPr>
        <w:t>family planning (FM)</w:t>
      </w:r>
      <w:r>
        <w:rPr>
          <w:rFonts w:cs="Times New Roman" w:ascii="Times New Roman" w:hAnsi="Times New Roman"/>
          <w:sz w:val="24"/>
          <w:szCs w:val="24"/>
        </w:rPr>
        <w:t xml:space="preserve">  will result in health care users’ attitude towards family planning</w:t>
      </w:r>
      <w:r>
        <w:rPr>
          <w:rFonts w:cs="Times New Roman" w:ascii="Times New Roman" w:hAnsi="Times New Roman"/>
          <w:sz w:val="24"/>
          <w:szCs w:val="24"/>
          <w:lang w:val="en-US"/>
        </w:rPr>
        <w:t xml:space="preserve"> (HCUATFP)</w:t>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FS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HCUATFP </w:t>
      </w:r>
      <w:r>
        <w:rPr>
          <w:rFonts w:cs="Times New Roman" w:ascii="Times New Roman" w:hAnsi="Times New Roman"/>
          <w:sz w:val="24"/>
          <w:szCs w:val="24"/>
        </w:rPr>
        <w:t xml:space="preserve">are correlated positivel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7</w:t>
      </w:r>
      <w:r>
        <w:rPr>
          <w:rFonts w:cs="Times New Roman" w:ascii="Times New Roman" w:hAnsi="Times New Roman"/>
          <w:b/>
          <w:sz w:val="24"/>
          <w:szCs w:val="24"/>
        </w:rPr>
        <w:t>: Pearson Correlation Table showing th</w:t>
      </w:r>
      <w:r>
        <w:rPr>
          <w:rFonts w:cs="Times New Roman" w:ascii="Times New Roman" w:hAnsi="Times New Roman"/>
          <w:b/>
          <w:bCs w:val="false"/>
          <w:sz w:val="24"/>
          <w:szCs w:val="24"/>
        </w:rPr>
        <w:t>e relationship between Family socio-economic status</w:t>
      </w:r>
      <w:r>
        <w:rPr>
          <w:rFonts w:cs="Times New Roman" w:ascii="Times New Roman" w:hAnsi="Times New Roman"/>
          <w:b/>
          <w:bCs w:val="false"/>
          <w:sz w:val="24"/>
          <w:szCs w:val="24"/>
          <w:lang w:val="en-US"/>
        </w:rPr>
        <w:t xml:space="preserve"> (FSES)</w:t>
      </w:r>
      <w:r>
        <w:rPr>
          <w:rFonts w:cs="Times New Roman" w:ascii="Times New Roman" w:hAnsi="Times New Roman"/>
          <w:b/>
          <w:bCs w:val="false"/>
          <w:sz w:val="24"/>
          <w:szCs w:val="24"/>
        </w:rPr>
        <w:t xml:space="preserve"> and  couples attitude towards family planning</w:t>
      </w:r>
      <w:r>
        <w:rPr>
          <w:rFonts w:cs="Times New Roman" w:ascii="Times New Roman" w:hAnsi="Times New Roman"/>
          <w:b/>
          <w:bCs w:val="false"/>
          <w:sz w:val="24"/>
          <w:szCs w:val="24"/>
          <w:lang w:val="en-US"/>
        </w:rPr>
        <w:t xml:space="preserve">  (CATFP)</w:t>
      </w:r>
    </w:p>
    <w:tbl>
      <w:tblPr>
        <w:tblW w:w="8527" w:type="dxa"/>
        <w:jc w:val="left"/>
        <w:tblInd w:w="-118" w:type="dxa"/>
        <w:tblLayout w:type="fixed"/>
        <w:tblCellMar>
          <w:top w:w="0" w:type="dxa"/>
          <w:left w:w="108" w:type="dxa"/>
          <w:bottom w:w="0" w:type="dxa"/>
          <w:right w:w="108" w:type="dxa"/>
        </w:tblCellMar>
      </w:tblPr>
      <w:tblGrid>
        <w:gridCol w:w="2119"/>
        <w:gridCol w:w="2186"/>
        <w:gridCol w:w="2102"/>
        <w:gridCol w:w="2120"/>
      </w:tblGrid>
      <w:tr>
        <w:trPr/>
        <w:tc>
          <w:tcPr>
            <w:tcW w:w="4305"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FSES</w:t>
            </w:r>
          </w:p>
        </w:tc>
        <w:tc>
          <w:tcPr>
            <w:tcW w:w="2120"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ATFP</w:t>
            </w:r>
          </w:p>
        </w:tc>
      </w:tr>
      <w:tr>
        <w:trPr/>
        <w:tc>
          <w:tcPr>
            <w:tcW w:w="211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FSES</w:t>
            </w:r>
          </w:p>
        </w:tc>
        <w:tc>
          <w:tcPr>
            <w:tcW w:w="218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21**</w:t>
            </w:r>
          </w:p>
        </w:tc>
      </w:tr>
      <w:tr>
        <w:trPr/>
        <w:tc>
          <w:tcPr>
            <w:tcW w:w="211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02"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1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02"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211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ATFP</w:t>
            </w:r>
          </w:p>
        </w:tc>
        <w:tc>
          <w:tcPr>
            <w:tcW w:w="218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1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0"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19"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0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2120"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4.7</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FSES </w:t>
      </w:r>
      <w:r>
        <w:rPr>
          <w:rFonts w:cs="Times New Roman" w:ascii="Times New Roman" w:hAnsi="Times New Roman"/>
          <w:sz w:val="24"/>
          <w:szCs w:val="24"/>
        </w:rPr>
        <w:t xml:space="preserve">and </w:t>
      </w:r>
      <w:r>
        <w:rPr>
          <w:rFonts w:cs="Times New Roman" w:ascii="Times New Roman" w:hAnsi="Times New Roman"/>
          <w:sz w:val="24"/>
          <w:szCs w:val="24"/>
          <w:lang w:val="en-US"/>
        </w:rPr>
        <w:t>CATFP</w:t>
      </w:r>
      <w:r>
        <w:rPr>
          <w:rFonts w:cs="Times New Roman" w:ascii="Times New Roman" w:hAnsi="Times New Roman"/>
          <w:sz w:val="24"/>
          <w:szCs w:val="24"/>
        </w:rPr>
        <w:t>. From the result, the Pearson correlation coefficient, r, value of 0.</w:t>
      </w:r>
      <w:r>
        <w:rPr>
          <w:rFonts w:cs="Times New Roman" w:ascii="Times New Roman" w:hAnsi="Times New Roman"/>
          <w:sz w:val="24"/>
          <w:szCs w:val="24"/>
          <w:lang w:val="en-US"/>
        </w:rPr>
        <w:t>7</w:t>
      </w:r>
      <w:r>
        <w:rPr>
          <w:rFonts w:cs="Times New Roman" w:ascii="Times New Roman" w:hAnsi="Times New Roman"/>
          <w:sz w:val="24"/>
          <w:szCs w:val="24"/>
        </w:rPr>
        <w:t xml:space="preserve">21 was positive and statistically significant at (p&lt; 0.000). This indicates that </w:t>
      </w:r>
      <w:r>
        <w:rPr>
          <w:rFonts w:cs="Times New Roman" w:ascii="Times New Roman" w:hAnsi="Times New Roman"/>
          <w:sz w:val="24"/>
          <w:szCs w:val="24"/>
          <w:lang w:val="en-US"/>
        </w:rPr>
        <w:t>f</w:t>
      </w:r>
      <w:r>
        <w:rPr>
          <w:rFonts w:cs="Times New Roman" w:ascii="Times New Roman" w:hAnsi="Times New Roman"/>
          <w:sz w:val="24"/>
          <w:szCs w:val="24"/>
        </w:rPr>
        <w:t>amily socio-economic status</w:t>
      </w:r>
      <w:r>
        <w:rPr>
          <w:rFonts w:cs="Times New Roman" w:ascii="Times New Roman" w:hAnsi="Times New Roman"/>
          <w:sz w:val="24"/>
          <w:szCs w:val="24"/>
          <w:lang w:val="en-US"/>
        </w:rPr>
        <w:t xml:space="preserve"> (FSES)</w:t>
      </w:r>
      <w:r>
        <w:rPr>
          <w:rFonts w:cs="Times New Roman" w:ascii="Times New Roman" w:hAnsi="Times New Roman"/>
          <w:sz w:val="24"/>
          <w:szCs w:val="24"/>
        </w:rPr>
        <w:t xml:space="preserve">  will result in  couples attitude towards family planning</w:t>
      </w:r>
      <w:r>
        <w:rPr>
          <w:rFonts w:cs="Times New Roman" w:ascii="Times New Roman" w:hAnsi="Times New Roman"/>
          <w:sz w:val="24"/>
          <w:szCs w:val="24"/>
          <w:lang w:val="en-US"/>
        </w:rPr>
        <w:t xml:space="preserve">  (CATFP)</w:t>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FSES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CATFP </w:t>
      </w:r>
      <w:r>
        <w:rPr>
          <w:rFonts w:cs="Times New Roman" w:ascii="Times New Roman" w:hAnsi="Times New Roman"/>
          <w:sz w:val="24"/>
          <w:szCs w:val="24"/>
        </w:rPr>
        <w:t xml:space="preserve">are correlated positivel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8</w:t>
      </w:r>
      <w:r>
        <w:rPr>
          <w:rFonts w:cs="Times New Roman" w:ascii="Times New Roman" w:hAnsi="Times New Roman"/>
          <w:b/>
          <w:sz w:val="24"/>
          <w:szCs w:val="24"/>
        </w:rPr>
        <w:t>: Pearson Correlation Table showing th</w:t>
      </w:r>
      <w:r>
        <w:rPr>
          <w:rFonts w:cs="Times New Roman" w:ascii="Times New Roman" w:hAnsi="Times New Roman"/>
          <w:b/>
          <w:bCs w:val="false"/>
          <w:sz w:val="24"/>
          <w:szCs w:val="24"/>
        </w:rPr>
        <w:t>e relationship between Marital status</w:t>
      </w:r>
      <w:r>
        <w:rPr>
          <w:rFonts w:cs="Times New Roman" w:ascii="Times New Roman" w:hAnsi="Times New Roman"/>
          <w:b/>
          <w:bCs w:val="false"/>
          <w:sz w:val="24"/>
          <w:szCs w:val="24"/>
          <w:lang w:val="en-US"/>
        </w:rPr>
        <w:t xml:space="preserve"> (MS)</w:t>
      </w:r>
      <w:r>
        <w:rPr>
          <w:rFonts w:cs="Times New Roman" w:ascii="Times New Roman" w:hAnsi="Times New Roman"/>
          <w:b/>
          <w:bCs w:val="false"/>
          <w:sz w:val="24"/>
          <w:szCs w:val="24"/>
        </w:rPr>
        <w:t xml:space="preserve"> and couples attitude towards family planning.</w:t>
      </w:r>
      <w:r>
        <w:rPr>
          <w:rFonts w:cs="Times New Roman" w:ascii="Times New Roman" w:hAnsi="Times New Roman"/>
          <w:b/>
          <w:bCs w:val="false"/>
          <w:sz w:val="24"/>
          <w:szCs w:val="24"/>
          <w:lang w:val="en-US"/>
        </w:rPr>
        <w:t xml:space="preserve"> (CATFP)</w:t>
      </w:r>
    </w:p>
    <w:tbl>
      <w:tblPr>
        <w:tblW w:w="8527" w:type="dxa"/>
        <w:jc w:val="left"/>
        <w:tblInd w:w="-118" w:type="dxa"/>
        <w:tblLayout w:type="fixed"/>
        <w:tblCellMar>
          <w:top w:w="0" w:type="dxa"/>
          <w:left w:w="108" w:type="dxa"/>
          <w:bottom w:w="0" w:type="dxa"/>
          <w:right w:w="108" w:type="dxa"/>
        </w:tblCellMar>
      </w:tblPr>
      <w:tblGrid>
        <w:gridCol w:w="2119"/>
        <w:gridCol w:w="2186"/>
        <w:gridCol w:w="2102"/>
        <w:gridCol w:w="2120"/>
      </w:tblGrid>
      <w:tr>
        <w:trPr/>
        <w:tc>
          <w:tcPr>
            <w:tcW w:w="4305"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MS</w:t>
            </w:r>
          </w:p>
        </w:tc>
        <w:tc>
          <w:tcPr>
            <w:tcW w:w="2120"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ATFP</w:t>
            </w:r>
          </w:p>
        </w:tc>
      </w:tr>
      <w:tr>
        <w:trPr/>
        <w:tc>
          <w:tcPr>
            <w:tcW w:w="211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MS</w:t>
            </w:r>
          </w:p>
        </w:tc>
        <w:tc>
          <w:tcPr>
            <w:tcW w:w="218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21**</w:t>
            </w:r>
          </w:p>
        </w:tc>
      </w:tr>
      <w:tr>
        <w:trPr/>
        <w:tc>
          <w:tcPr>
            <w:tcW w:w="211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02"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1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02"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r>
      <w:tr>
        <w:trPr/>
        <w:tc>
          <w:tcPr>
            <w:tcW w:w="211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ATFP</w:t>
            </w:r>
          </w:p>
        </w:tc>
        <w:tc>
          <w:tcPr>
            <w:tcW w:w="218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1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0"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19"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86"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0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2120"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2</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4.8</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MS </w:t>
      </w:r>
      <w:r>
        <w:rPr>
          <w:rFonts w:cs="Times New Roman" w:ascii="Times New Roman" w:hAnsi="Times New Roman"/>
          <w:sz w:val="24"/>
          <w:szCs w:val="24"/>
        </w:rPr>
        <w:t xml:space="preserve">and </w:t>
      </w:r>
      <w:r>
        <w:rPr>
          <w:rFonts w:cs="Times New Roman" w:ascii="Times New Roman" w:hAnsi="Times New Roman"/>
          <w:sz w:val="24"/>
          <w:szCs w:val="24"/>
          <w:lang w:val="en-US"/>
        </w:rPr>
        <w:t>CATFP</w:t>
      </w:r>
      <w:r>
        <w:rPr>
          <w:rFonts w:cs="Times New Roman" w:ascii="Times New Roman" w:hAnsi="Times New Roman"/>
          <w:sz w:val="24"/>
          <w:szCs w:val="24"/>
        </w:rPr>
        <w:t>. From the result, the Pearson correlation coefficient, r, value of 0.</w:t>
      </w:r>
      <w:r>
        <w:rPr>
          <w:rFonts w:cs="Times New Roman" w:ascii="Times New Roman" w:hAnsi="Times New Roman"/>
          <w:sz w:val="24"/>
          <w:szCs w:val="24"/>
          <w:lang w:val="en-US"/>
        </w:rPr>
        <w:t>6</w:t>
      </w:r>
      <w:r>
        <w:rPr>
          <w:rFonts w:cs="Times New Roman" w:ascii="Times New Roman" w:hAnsi="Times New Roman"/>
          <w:sz w:val="24"/>
          <w:szCs w:val="24"/>
        </w:rPr>
        <w:t xml:space="preserve">21 was positive and statistically significant at (p&lt; 0.000). This indicates that  Marital status </w:t>
      </w:r>
      <w:r>
        <w:rPr>
          <w:rFonts w:cs="Times New Roman" w:ascii="Times New Roman" w:hAnsi="Times New Roman"/>
          <w:sz w:val="24"/>
          <w:szCs w:val="24"/>
          <w:lang w:val="en-US"/>
        </w:rPr>
        <w:t xml:space="preserve"> (MS)</w:t>
      </w:r>
      <w:r>
        <w:rPr>
          <w:rFonts w:cs="Times New Roman" w:ascii="Times New Roman" w:hAnsi="Times New Roman"/>
          <w:sz w:val="24"/>
          <w:szCs w:val="24"/>
        </w:rPr>
        <w:t xml:space="preserve">  will result in couples attitude towards family planning</w:t>
      </w:r>
      <w:r>
        <w:rPr>
          <w:rFonts w:cs="Times New Roman" w:ascii="Times New Roman" w:hAnsi="Times New Roman"/>
          <w:sz w:val="24"/>
          <w:szCs w:val="24"/>
          <w:lang w:val="en-US"/>
        </w:rPr>
        <w:t xml:space="preserve"> (CATFP)</w:t>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MS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CATFP </w:t>
      </w:r>
      <w:r>
        <w:rPr>
          <w:rFonts w:cs="Times New Roman" w:ascii="Times New Roman" w:hAnsi="Times New Roman"/>
          <w:sz w:val="24"/>
          <w:szCs w:val="24"/>
        </w:rPr>
        <w:t xml:space="preserve">are correlated positively. </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Table 4.9:  Religion will not significantly influence couples towards family planning.</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1.66</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21.66</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color w:val="000000"/>
          <w:sz w:val="24"/>
          <w:szCs w:val="24"/>
          <w:lang w:val="en-US"/>
        </w:rPr>
        <w:t>21.66</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w:t>
      </w:r>
      <w:r>
        <w:rPr>
          <w:rFonts w:cs="Times New Roman" w:ascii="Times New Roman" w:hAnsi="Times New Roman"/>
          <w:color w:val="000000"/>
          <w:sz w:val="24"/>
          <w:szCs w:val="24"/>
          <w:lang w:val="en-US"/>
        </w:rPr>
        <w:t>religion will significantly influence couples towards family planning</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p>
    <w:p>
      <w:pPr>
        <w:pStyle w:val="Normal"/>
        <w:spacing w:lineRule="auto" w:line="48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5"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5"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w:t>
      </w:r>
      <w:r>
        <w:rPr>
          <w:rFonts w:cs="Times New Roman" w:ascii="Times New Roman" w:hAnsi="Times New Roman"/>
          <w:color w:val="000000"/>
          <w:sz w:val="24"/>
          <w:szCs w:val="24"/>
          <w:lang w:val="en-US"/>
        </w:rPr>
        <w:t xml:space="preserve"> on an investigation into the attitude of women towards family planning programme using Ikosi/Iheri Local Government Area of Lagos Stat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specifically was aimed at highlight</w:t>
      </w:r>
      <w:r>
        <w:rPr>
          <w:rFonts w:cs="Times New Roman" w:ascii="Times New Roman" w:hAnsi="Times New Roman"/>
          <w:color w:val="000000"/>
          <w:sz w:val="24"/>
          <w:szCs w:val="24"/>
          <w:lang w:val="en-US"/>
        </w:rPr>
        <w:t xml:space="preserve">ing into the attitudes of women towards family planning programme in Lagos State.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90 </w:t>
      </w:r>
      <w:r>
        <w:rPr>
          <w:rFonts w:cs="Times New Roman" w:ascii="Times New Roman" w:hAnsi="Times New Roman"/>
          <w:color w:val="000000"/>
          <w:sz w:val="24"/>
          <w:szCs w:val="24"/>
        </w:rPr>
        <w:t xml:space="preserve">responses were validated from the enrolled participants where all respondent are drawn </w:t>
      </w:r>
      <w:r>
        <w:rPr>
          <w:rFonts w:cs="Times New Roman" w:ascii="Times New Roman" w:hAnsi="Times New Roman"/>
          <w:color w:val="000000"/>
          <w:sz w:val="24"/>
          <w:szCs w:val="24"/>
          <w:lang w:val="en-US"/>
        </w:rPr>
        <w:t>from women in Ikosi| Isheri LG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mily size will influence attitude of health care users towards family planning.</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o-economic status of a family influences couples attitude towards family planning.</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 influences the attitude of couples towards family planning.</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ligion influences the attitude of couples towards family plann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aceptives such as pills should be made available at a cheaper rate by health care providers in order to make women purchase them.</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alth care providers should properly explicate the side effects of family planning to women to enable them make take proper decision that would help them and their family at large</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ligious leaders should properly educate their subjects to see the danger associated with producing children that you cannot carter fo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FERENCES</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ebajo, C.O. (1992). Female circumcision and other dangerous practices to women‟s health. In M.N. Kisekka (Ed.). Women’s Health Issue in Nigeria. London: Family Health Organization.</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emuwagun, Z.A., Ajala, J.A., Oke, E.A., Moronkola, O.A., &amp; Jegede, A.S. (2002).</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ewole, I.F., Oye-Adeniran, B.A., Iwere, N., Oladokun, A., Gbadegesin, A., &amp; Babarinsa, O. (2002). Contraceptive use among abortion seekers in Nigeria. West African Journal of Medicine, 2 1(2), 112 – 144.</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dinma J.I.B., Nwosu B.O. (2005). “Family planning knowledge and practice among Nigerian women attending an antenatal clinic”. Adv contraceptive 11(4): 335-344. </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itken, G.W. (2000). A handbook of social psychology. New York: Programme Publishers.</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jzen, I., &amp; Fishbein, M. (1975). Theory of reasoned action. Retrieved 20th September, 2009 from http://www. People umass.edu/aizen.</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jzen, I., &amp; Fishbein, M. (1980). Understanding attitude and predicting social behaviour. Englewood Cliffs, NJ: Prentice-Hall.</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kafuah, R.A., Sossou, M.A. (2008). Attitude towards and use of family planning among married Ghanaian women. International Journal of Women’s Health, 2 (1), 25 – 29.</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kinsola, H.A. (1993). A to Z of Community health and social medicine and nursing practice with special reference to Nigeria. Ibadan: 3AM Communications.</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kuezuilo, E.O., &amp; Agu, N. (2003). Research and Statistics in education and social sciences. Awka: Nuel Cent Publishers and Academic Press Ltd.</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akija, W. (2000). Essentials of community health: Primary Health care management.</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i, O.B., Abodunrim, O.L., &amp; Adeomi, A.A. (2011). Contraceptive practices among women in rural communities in Osun State, Nigeria. Global Journal of Medical Research, 5 (1) 99-104.</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lport, G.W. (1995). Attitudes. In C. Murchison (Ed.). Handbook of social psychology.</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mualm, Y.K. (2007). Knowledge, attitude and practice of women towards modern family planning in Mukalla and Yemen. Studies in Family Planning, 36 (3) 120 – 126.</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muam, Y.K.A. (2007). Knowledge, attitude and practice towards modern family planning in Mukalla, Yemen. A Thesis submitted in partial fulfillment for the requirements of the degree of Master of Science (Family Health). Retrieved August 19th, 2011.</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derson, I.W. (1981). Assessing effective characteristics in the schools. Boston: Allyn &amp; Bacon.</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inyei, I.R., Onyesom, I., Okuhor, H.O., Uzuegbu, U.E., Ofili, M.I., &amp; Anyanwu, E.B. (2008). Knowledge and attitude to modern family planning methods in Abraka Communities of Delta State. East African Journal of Public Health, 5 (1), 10-15.</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sociation for Voluntary Surgical Contraception (2007). The permanent family planning choice. Nairobi: AVS.</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bbie, E. (2003). The practice of social research (10th ed.). Belmont: CA Thompson. Bandura, A. (1986). Social foundations of thought action: A Social cognitive theory.</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hatia, S., (1982). Contraceptive intentions and subsequent behaviour in rural Bangladesh. Studies in Family Planning, 13(1), 24 – 31.</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ohner G, Wanke M. Attitudes and Attitude Change (Social Psychology: A Modular Course). 1st ed. NY: Psychology Press; 2002. 3-15 p. ISBN-13:978-0863777790</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olan, B.W. (1981). The effect of a short course of death education attitudes: An experimental study. Dissertation Abstract International 42, 1498-9.</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rown, L. T., (1993). The new oxford English dictionary on historical principles. Oxford: Children Press.</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reau of Africa Affairs (2010), Volume 109 Issue 437 : African Affairs          </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ntral Inteligence Agency ( 2009), The World Factbook: 2009 Edition.</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cko, E. (2001). Women‟s use of contraception in rural India: A village level study.</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izororo, M.F., &amp; Natshalaga, N.R. (2003). The female Condom: Acceptability and Perception among rural women in Zimbabwe. African Journal of Reproductive Health, 7(3), 101 – 116.</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oudhary, S., Gau, D.R., &amp; Pandy, S.M. (2011). Contraceptive knowledge, attitude and practice among eligible couples of rural Haryana. International Journal of Health, 12 (1), 81-88.</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rnacchia, J.H., Staton, W.M., &amp; Inwin, L.W.(1999). Health in elementary school. Dada, O.A. (2002). Family planning: A shared responsibility. Critical issues in reproductive health Benin City: WHARC.</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barr, K.A. (2004). A review of current health education theories. Health Promotion, 2 (1), 74-80.</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ighton, L.C. (1991). The Encyclopedia of education vol.4. New York: The Macmillan Company.</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lano, E. (1990). Guide to family planning. Ibadan: Spectrum Books Ltd.</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xon-meller, R., &amp; Germain, A. (1992). Stalking the elusive unmet needs for family planning. Family Planning Studies, 23(5), 25-30.</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ggleston, E. (1999). Determinants of unintended pregnancy among women in Ecuador.</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jifugha, A.U. (1999). Development of health education in Nigeria (1882-1992). Owerri: Canun pub.</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yayou, Y., Y. Berhane and L. Zerihun, (2004). “Socio cultural factors in decisions related to fertility in remotely located communities: the case of the Suri ethnic group”. Ethiop J Health Development 18(3): 171-174.</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eorgis, F.H. (2006). Assessment off factors influencing utilization of modern contraceptive methods among women of reproductive age group in Angolela and Tera districts, Amhara State. Unpublished Master‟s thesis, University of Addis Ababa, Ethiopia.</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iman, T.A. (2005). Knowledge, attitude and practice of family planning among married women in Banteay Meanchey, Cambodia. International Family Planning Perspective, 26 (5), 50-57.</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izaw, A., &amp; Regassa, N. (2011). Family planning service utilization in Mojo town, Ethiopia. Journal of Geography and Regional Planning, 4(6), 355-362.</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ove, P.B., (1993). Webster‟s third new international dictionary. Nassachusset: Meriam Webster Inc.</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upta, N., Katende, C., &amp; Blessing, R. (2003). Assessment of Mass media exposure to modern contraceptives in Uganda. Studies in family planning, 34 (1), 19 -31.</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rnby, A.S. (2001).Oxford advanced learner’s dictionary of current English (6th ed.).</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gbudu, U., &amp; Okoro, F.I. (2010). Early marriage and family planning practices of women in zone 5 police barracks in Nigeria. Benin Journal of Gender Studies, 2 (1), 50-58.</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aba, M. (2000). Fertility regulation among women in rural communities around Jimma.</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aba, M. (2007). Fertility regulation among women in rural communities around JimmaKaravas-Donkase, O. (1996). Using attitude scale to investigate teachers attitude to the communicative approach. English Language Technical Journal, 50 (3), 187 – 198.</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eele, J.J., Forste, R., &amp; Flake, D. F. (2005). Hearing native voices: Contraceptive use in Matemwe village, East Africa. African Journal of Reproductive Health, 9(1), 32 – 41.</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erlinger, F.N. (1992). Foundation of behavioural research. New York: Hold Rinehart and Winston.</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hosravi, M., Farrokhi, R., Ahmadi, I.I., &amp; Servati, A. (2004). Attitude, knowledge and practice related to oral hygiene among urban Babolian population between 20-40 years old. Journal of Babol University of Medical Sciences, 3, 3 – 4.</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oc, I. (2000). Determinants of contraceptive use and method choice in Turkey. Journal of Biosocial Science, 32(3), 329 – 342.</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ocken, P.L., Dorst, A.G., &amp; Schaalma, H. (2006). The relevance of cultural factors in predicting condom-use intentions among immigrants from the Netherlands Antilles. Health Education Research, 21(2), 230 – 238.</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aing, J.E. (1985). Continuation and effectiveness of contraceptive practice: A Cross sectional approach. Studies in Family Planning, 16(3), 138-153.</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au, R.R., Quadrel, M.J., &amp; Hartman, K.A. (1990). Development and change of young adults preventive health beliefs and behaviour: Influence from parents and press. Journal of Health and Social Behaviour, 31, 240-259.</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awoyin, T. O, Osinowo, H. Babatunde, M, Bajomo, T. G., Betiku, A. O., Biakolo, Busari, K. T. &amp; Fehintola, A. (2002). “Family planning in rural Nigeria: A study among men”. Africa Journal of Medical Science, 31(2): 159-162 </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verton, R. (1990). Behaviour change and attitude. Journal of American Dietetics Association, 65, 25-30.</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ondon: Churchill livingstone.</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ucas, A.O., &amp; Gills, H.M. (2006). Short text book of public medicine for the tropics (4th ed.). London: Book Power.</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uthans, F. (1988). Organizational behaviour (4th ed.). New York: McGraw-Hill Book Company.</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iriga, A.G., A.A. Kullima, B. Bako and M.A. Kolo, (2010). “Socio cultural factors influencing Decision making related to fertility among the Kanuri tribe of north-eastern Nigeria”. Afr. J. Prm. Health Care Fam. Med., 2(1).</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iriga, A.G., Kullima, A.A., Bako, B., &amp; Kolo, M.A. (2010). Socio-cultural factors influencing decision-making related to family planning among Kanuri tribe in Borun State, Nigeria. African Journal of Pharmaceutical Health Care Fam Med, 2 (1), 10 -15.</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nn, M. (2002). Macmillan students encyclopedia of sociology. London: The Macmillan.</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the, J.K., Kasonia, K.K., &amp; Maliro, A.K. (2011). Barriers to adoption of family planning among women in Eastern Democratice Republic of Congo. African Journal of Reproductive Health, 15 (1), 64 -77.</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oghaddam, F.M. (1998). Social Psychology. Exploring universals across culture. New York: W.H. Freeman and Company.</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ntan˜o DE, Kasprzyk D, Taplin SH. (1997). “The theory of reasoned action and the theory of planned behavior”. In: Glanz K, Lewis FM, Rimer BK (eds). Health Behavior and Health Education: Theory, Research and Practice. San Francisco, CA: Jossey-Bass, 85-112.</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onteith, R.S., Anderson, J.E., Pineda, M.A., Santiso, R., &amp; Oberle, M. (1985). Contraceptive use and fertility in Guatemala. Studies in Family Planning, 16(5), 279 – 287.</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organ, C.J. (2002). Measurement of attitude. New Jersey: Prentice Hall.</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urdary, J.W. (1983). Interpersonal relationships for health professionals: A short skills approach. New York: Macmillan Company.</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ational Population Bureau (1984). The Nigeria fertility survey. Lagos: The Author NDHS (2003). Family planning: Overview, Abuja: The Author.</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tional Population Commission (NPC) Nigeria and ICF Macro (2009). “Nigeria demographic and health survey 2008. Abuja Nigeria”: National Population Commission Abuja and ICF Macro USA. </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ew Jersey: Prentice-Hill.</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ixon, Y.E., Lance, L., &amp; Fredrick, F.S. (1997). An introduction to physical education.</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NPC (2003). Integrated baseline health survey. Calverton: The Author.</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PC (2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4). Nigeria demographic and health survey 2003. Abuja: The Author.</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SO (2004). Use of modern methods up in most regions. Retrieved 18th August, 2009. from http://www.census.gov.ph/data/pressrelease/2003/pr0345tx.html.</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sukka: University Trust Publishers.</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wachukwku, C.C. (1988). Management theory and practice. Ibadan: African FEP Publishers Ltd.</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wana, O.C. (1990). Introduction of education research for student teachers. Ibadan: Heinemann Education Books Ltd.</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worgu, B.G. (2006). Educational research: Basic issues and methodology (2nd ed.).</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wosu, U. M., Eke, R. A. and Chigbu, L. N.(2011). “Factors Influencing the Practice of Modern Family Planning in Rural Communities of Abia State, Nigeria”. ABSU Journal of Environment, Science and Technology 1, 128-136 </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gdem, J., Karim, L., Choudry, A., &amp; Brown, K. (2007). Understanding successful behaviour change: The role of intentions, attitude to the largest and motivations and the example of diet. Health Education Research 22 (3), 297-405.</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kafor, J.O. (1991). A functional approach to health education. Awka: Mcks Unique Publishers Ltd.</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koye, R.C. (2006). The untold story of abortion. Port-Harcourt: Save a Life Foundation Publication.</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koye, R.C., &amp; Okoye, V.R. (2007). Marital sexual relationship and family planning.</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lenick, I. (2000). Filipino women who uses modern method. International Family Planning Perspective, 26 (2), 15-27.</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nokerhoraye, A.G. (20016). “Health and Family Planning Services in Nigeria: A Spatial Perspective”. The Benin Social Sciences Series for Africa, University of Benin, Benin. pp. 1-353 Vol 2.</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nokerhoraye, A.G. (2002). “Health and Family Planning Services in Nigeria: A Spatial Perspective”. The Benin Social Sciences Series for Africa, University of Benin, Benin. pp. 1-353 Vol 1</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nwuzurike, B.K., &amp; Uzochukwu, B.S.C. (2001). Knowledge, attitude and practice of family planning among women in a high density low income urban of Enugu, Nigeria. Studies in Family Planning, 32 (1), 27-33.</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para, J.S. (1993). Methodology for primary health education: Some practical considerations. Nigeria Social Health Journal, 8,65-68.</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reachatas, A. (2007). Family planning methods. Retrieved 15th July, 2008. from http://www.acts.oireochtas.ie/zza2oy1979/html.</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sarenren, N. (1996). Child development and personality Lagos: Hiwits Ltd.</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sei, I., Birungi, H., Addico, G., Askew, I., &amp; Gyapong, J.O. (2005). Contraceptive use among married women in Ghana. African Journal of Reproductive Health, 9(2), 76-91.</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wie, I. (2003). Health education based theories and models. Nigerian Journal of Health E</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ucation, 11 (1), 11-37.</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xford: Oxford University Press.</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ye-Adeniran, B.A. Adewole, I.F. Umoh, A.V., Oladokun, A., Gbadegesin, A., Ekanem, E.E., Yusuf, B., Odeyemi, K.O., Iwere, N., &amp; Mahmoud, P. (2006). Community- based study on contraceptive behaviour in Nigeria. African Journal of Reproductive Health, 10(2), 1 – 9.</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yedokun, A.O. (2007). Determinants of contraceptive usage: Lessons from women in Osun State, Nigeria. Journal of Humanities and Social Sciences, 1(2), 1 – 14.</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ark, K. (2007). Park text book of Preventive and social medicine (19th ed.). India: Banarsida Bhanot publishers.</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hilipines NDHS (2004). Use of modern family planning methods among ever married women up in rural areas. Retrieved 18th August, 2009.</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hilippines NDHS (2000). Filipino women who use a modern method prefer the pill or tubal sterilization. International Family Planning Perspectives, 26(2), 1 – 5.</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hilips, J.F., Hossain, M.B., Sinmons, R., &amp; Koeng, M.A. (1993). Worker client exchanges and contraceptive use in rural Bangladega. Studies in Family Planning, 24(6), 329-342.</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pe Paul VI (1968) Humanae vitae (Latin: Of Human Life) is an encyclical promulgated in rome. retrievedbygooglesearch.com</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rt-Harcourt: Save a Life Foundation Publication.</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nne, E.P. (1993). Gender ideology and fertility strategies in an Ekiti Yoruba Vilalge.</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shma MS. (2015). “Awareness in women perception for family planning a case study of Baliyana villag” (Rohtak) International Journal of Multidisciplinary Research and Development 2(2): 161-163. </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obinson, M., &amp; Davidson, J. (1998). Chamber‟s twentieth century dictionary. New- Delhi: Allied Chambers Ltd.</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oper, N. (Ed.). (2005). Churchill livingstone pocket medical dictionary (15th ed.).</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undell, D.(1990). Health practices and diseases prevention. New York: Mosby Co.</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chwarzer, R. (1992). Self-efficacy in the adoption and maintenance of health behaviours: Theoretical approaches and new models. Health Education Research, 10 (2), 155 – 162.</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edgh, G., Bankole, A., Oye-Ademiran, B., Adewole, I.F., Singh, S., &amp; Hussain, R. (2006). Unwanted pregnancy and associated factors among Nigerian woman. International Family Planning Perspectives, 32 (4), 6-18.</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mpson, J.A., &amp; Weiner, E.S.C (1991). The Oxford English dictionary (2nd ed.). Oxford: Carendron Press.</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mpson, J.A., &amp; Weiner, E.S.C. (2000). Oxford English Dictionary. New York: Oxford University Press.</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gleton, R. A., &amp; Straits, B. C. (2009). Approaches to social research (5th ed.). New York: Oxford University Press.</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ulthana B, Shewade HD, Sunderamurthy B, Manoharan K, Subramanian M. Unmet need for contraception among married women in an urban area of Puducherry, India. The Indian Journal of Medical Research. 2015;141(1):115-118</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er, K.S. (2017). The Use of Cronbach’s Alpha When Developing and Reporting Research Instruments in Science Education. Research in Science Education, 48, 1273-1296.</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wye, Y., Jotie, F., Shigu, T., Ngom, P., &amp; Maggwa, N. (2005). The potential impact of Community-based distribution programmes on contraceptive uptake in resource- poor settings: Evidence from Ethiopia. African Journal of Reproductive Health, 9(3), 16 – 26.</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ylor, S.E. (2003). Health psychology (5th ed.). New York: McGraw-Hill.</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rty, V. (2021) Research Methodology Made Easy-iprojectblog</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rends in Contraceptive Use Worldwid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United Nations, Department of Economic and Social Affairs, Population Division. United Nations. New York, 2015. Available from: http://www.un.org/en/development/desapopulation/publications/pdf/family/trendsContraceptiveUse2015Report.pdf. </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doyen, P. (2019) Understanding The Basic Concepts Of a Research Process - iprojectblog</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rwood, C. (2000). Islamic precepts and family planning. International Family Planning Perspective, 26(3), 110-117.</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ebster, N. (1980). New twentieth century dictionary (2nd ed.). London: Collins Pub. Werner, D. (1999). Where there is no doctor. London: Macmillan Press Ltd.</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O (2000).   Maternal and infant mortality: Estimates developed by WHO, Geneva: The Author.</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ikipedia (2008). The Free Encyclopedia. Retrieved 16th July, 2009 from http://en.wikipedia.org/w/index.php?</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orld Health Organisation. (1971). Preventive and Social Medicine Geneva: WHO.  https://en.m.wikipedia.org/wiki/Ardo_Kola). [13] Nigeriazipcodes.com</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orld Health Organization (1971). Technical Report Series No. 476</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ahaya, M.K. (2002). Analysis of women‟s reproductive health situation in Bida, Niger State. African Journal of Reproductive Health, 6 (1), 50-64.</w:t>
      </w:r>
    </w:p>
    <w:p>
      <w:pPr>
        <w:pStyle w:val="Normal"/>
        <w:keepNext w:val="false"/>
        <w:keepLines w:val="false"/>
        <w:pageBreakBefore w:val="false"/>
        <w:kinsoku w:val="true"/>
        <w:overflowPunct w:val="true"/>
        <w:bidi w:val="0"/>
        <w:snapToGrid w:val="true"/>
        <w:spacing w:lineRule="auto" w:line="48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Yerli BE. The case of using family planing methods and influencing factors among the married woman aged between 15-49 in Erzurum city center [thesis]. Atatürk University, Erzurum; 2015</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8</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5</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5-</w:t>
      </w:r>
      <w:r>
        <w:rPr>
          <w:rFonts w:cs="Times New Roman" w:ascii="Times New Roman" w:hAnsi="Times New Roman"/>
          <w:b w:val="false"/>
          <w:bCs w:val="false"/>
          <w:color w:val="000000"/>
          <w:sz w:val="24"/>
          <w:szCs w:val="24"/>
          <w:lang w:val="en-US"/>
        </w:rPr>
        <w:t>25(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5</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35(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5</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ingle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rri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eparat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idow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AE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BS.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S.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BA</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1: Will family size influence attitude of health care users towards family planning?</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2:   Will socio-economic status of a family influence couples attitude towards family planning?</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3:   Will marital status influence the attitude of couples towards family planning?</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4: Will religion influence the attitude of couples towards family planning?</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9:00Z</dcterms:created>
  <dc:creator>user</dc:creator>
  <dc:description/>
  <dc:language>en-US</dc:language>
  <cp:lastModifiedBy>user</cp:lastModifiedBy>
  <dcterms:modified xsi:type="dcterms:W3CDTF">2023-11-10T10:2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F2DE2613241C0B319615FAC6CA566</vt:lpwstr>
  </property>
  <property fmtid="{D5CDD505-2E9C-101B-9397-08002B2CF9AE}" pid="3" name="KSOProductBuildVer">
    <vt:lpwstr>1033-11.2.0.11225</vt:lpwstr>
  </property>
</Properties>
</file>