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sz w:val="24"/>
          <w:szCs w:val="24"/>
          <w:lang w:val="en-US"/>
        </w:rPr>
        <w:t xml:space="preserve">AN INVESTIGATION INTO THE </w:t>
      </w:r>
      <w:r>
        <w:rPr>
          <w:rFonts w:cs="Times New Roman" w:ascii="Times New Roman" w:hAnsi="Times New Roman"/>
          <w:b/>
          <w:bCs w:val="false"/>
          <w:sz w:val="24"/>
          <w:szCs w:val="24"/>
        </w:rPr>
        <w:t>ADMINISTRATION OF JUSTICE IN NIGERIAN COURTS:</w:t>
      </w:r>
      <w:r>
        <w:rPr>
          <w:rFonts w:cs="Times New Roman" w:ascii="Times New Roman" w:hAnsi="Times New Roman"/>
          <w:b/>
          <w:bCs w:val="false"/>
          <w:sz w:val="24"/>
          <w:szCs w:val="24"/>
          <w:lang w:val="en-US"/>
        </w:rPr>
        <w:t xml:space="preserve"> </w:t>
      </w:r>
      <w:r>
        <w:rPr>
          <w:rFonts w:cs="Times New Roman" w:ascii="Times New Roman" w:hAnsi="Times New Roman"/>
          <w:b/>
          <w:bCs w:val="false"/>
          <w:color w:val="000000"/>
          <w:sz w:val="24"/>
          <w:szCs w:val="24"/>
          <w:lang w:val="en-US"/>
        </w:rPr>
        <w:t xml:space="preserve">CHALLENGES </w:t>
      </w:r>
      <w:r>
        <w:rPr>
          <w:rFonts w:cs="Times New Roman" w:ascii="Times New Roman" w:hAnsi="Times New Roman"/>
          <w:b/>
          <w:bCs w:val="false"/>
          <w:color w:val="000000"/>
          <w:sz w:val="24"/>
          <w:szCs w:val="24"/>
        </w:rPr>
        <w:t>AND PROSPECTS</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Heading1"/>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4"/>
          <w:szCs w:val="24"/>
        </w:rPr>
      </w:pPr>
      <w:r>
        <w:rPr>
          <w:rFonts w:cs="Times New Roman" w:ascii="Times New Roman" w:hAnsi="Times New Roman"/>
          <w:color w:val="000000"/>
          <w:sz w:val="24"/>
          <w:szCs w:val="24"/>
        </w:rPr>
        <w:t>ABSTRA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opic “ Administration  of  justice  in  Nigerian  courts,  </w:t>
      </w:r>
      <w:r>
        <w:rPr>
          <w:rFonts w:cs="Times New Roman" w:ascii="Times New Roman" w:hAnsi="Times New Roman"/>
          <w:sz w:val="24"/>
          <w:szCs w:val="24"/>
          <w:lang w:val="en-US"/>
        </w:rPr>
        <w:t xml:space="preserve">challenges </w:t>
      </w:r>
      <w:r>
        <w:rPr>
          <w:rFonts w:cs="Times New Roman" w:ascii="Times New Roman" w:hAnsi="Times New Roman"/>
          <w:sz w:val="24"/>
          <w:szCs w:val="24"/>
        </w:rPr>
        <w:t>and  prospects”  seems  to attract  to  itself  the  attention  and  inquisitiveness  on  the  part  of  the  common  man  or  every believer  in   the  Rule  of  law  of  what  the  writer  is  talking  about  or  what  he  is  going  to  upon  since  the  mere  mention  of  justice  in  our  society  today  raises  a  conjecture  and  thereafter  suffers  from universally acceptable defini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An attempt is made in this essay to scrutinize what hampers the judicial powers vested in the courts under section 6(6)(b) of 1999 constitution which it is said shall extend to all matters between persons, or between government or authority and to any person in Nigeria, and to all actions and proceedings relating thereto, for the determination of any question as to the civil rights and obligations of that person.</w:t>
      </w:r>
      <w:r>
        <w:rPr>
          <w:rFonts w:cs="Times New Roman" w:ascii="Times New Roman" w:hAnsi="Times New Roman"/>
          <w:sz w:val="24"/>
          <w:szCs w:val="24"/>
          <w:lang w:val="en-US"/>
        </w:rPr>
        <w:t xml:space="preserve"> </w:t>
      </w:r>
      <w:r>
        <w:rPr>
          <w:rFonts w:cs="Times New Roman" w:ascii="Times New Roman" w:hAnsi="Times New Roman"/>
          <w:sz w:val="24"/>
          <w:szCs w:val="24"/>
        </w:rPr>
        <w:t>Also considered in the essay are the ‘defects’ in and/ or ‘injustices’ written into the substantive law. For instance the ouster of court’s jurisdiction, the down payment or deposit of a substantial amount of money paid into a court before a challenge to chieftaincy dispute is entertained, discrimination on the grounds of protection to the public officers of the state and the adoption of foreign culture and archaic statutes that were largely meant to nurture a colonial society among others are written into or found in the basic law of the state , then it is not possible to talk of justice under such a system. Sometimes a system fails because of procedural defects and inadequacies. When there exists structural injustice in the location of courts (for instance a poor litigant resides share, Kwara state and the Supreme courts is located in Abuja) and there is imbalance in the distribution of wealth in the society, there, the law is easily seen as instrument of oppression and a protection of the status quo.</w:t>
      </w:r>
      <w:r>
        <w:rPr>
          <w:rFonts w:cs="Times New Roman" w:ascii="Times New Roman" w:hAnsi="Times New Roman"/>
          <w:sz w:val="24"/>
          <w:szCs w:val="24"/>
          <w:lang w:val="en-US"/>
        </w:rPr>
        <w:t xml:space="preserve">   </w:t>
      </w:r>
      <w:r>
        <w:rPr>
          <w:rFonts w:cs="Times New Roman" w:ascii="Times New Roman" w:hAnsi="Times New Roman"/>
          <w:sz w:val="24"/>
          <w:szCs w:val="24"/>
        </w:rPr>
        <w:t>The above issues and some other interesting topics like the role or the part played by some agencies like the police, the Bar and the prison in the prosecution of cases will be considered in this essay and provide an avenue for the assessment of their performance in the administration of justice.</w:t>
      </w:r>
      <w:r>
        <w:rPr>
          <w:rFonts w:cs="Times New Roman" w:ascii="Times New Roman" w:hAnsi="Times New Roman"/>
          <w:sz w:val="24"/>
          <w:szCs w:val="24"/>
          <w:lang w:val="en-US"/>
        </w:rPr>
        <w:t xml:space="preserve"> </w:t>
      </w:r>
      <w:r>
        <w:rPr>
          <w:rFonts w:cs="Times New Roman" w:ascii="Times New Roman" w:hAnsi="Times New Roman"/>
          <w:sz w:val="24"/>
          <w:szCs w:val="24"/>
        </w:rPr>
        <w:t>The independence of the judiciary is not left untouched as it is a necessary adjunct to the proper administration of justic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essay finally attempts to offer some useful suggestions and recommendations to arrest the ills plaguing our society today, as some stemmed from both internal and global structural ‘injustices’. However the essay is not claiming to be exhaustive. </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STRACT</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OF CONTEN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OF CASE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OF STATUTE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TERVIEWS AND PERSONAL COMMUNICATIONLIST OF ABBREVIATION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1: GENERAL INTRODUC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0: INTRODUC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1.0 : BACKGROUND  TO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2.0 : OBJECTIVES  OF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3.0: FOCUS  OF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4.0 : SCOPE  OF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5.0: METHODOLOG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6.0: LITERATURE REVIEW</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7.0: DEFINITION OF THE TERM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8.0: :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2: PROCEDURAL  PROBLEMS  IN  THE  ADMINISTRATION  OF  JUSTIC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0.0 : INTRODU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1.0 : POWERS  OF  COUR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2.0: OUSTER OF THE COURT JURIDIC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3.0: PROBLEM OF  ACCESS  TO  JUSTICE </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4.0</w:t>
        <w:tab/>
        <w:t>LOCUS STANDI AND ACCESS TO JUSTIC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5.0 : STATUTE  BAR</w:t>
        <w:tab/>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6.0: OBEDIENCE/DISOBEDIENCE OF LAWFUL COURT ORDER</w:t>
        <w:tab/>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7.0: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3: INSTITUTIONAL PROBLEMS IN THE ADMINISTRATION OF JUSTIC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0.0: INTRODUCTION</w:t>
        <w:tab/>
        <w:t xml:space="preserve"> </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1.0: PROSECUTION OF CASES BY THE POLIC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2.0: DELAYS IN RECEIVING REPORTS FROM </w:t>
      </w:r>
    </w:p>
    <w:p>
      <w:pPr>
        <w:pStyle w:val="NoSpacing"/>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GOVRNMENT EXPER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0: THE ROLE OF THE BAR (OFFICIAL AND PRIVAT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4.0: AN APPRAISAL OF THE PRISON AND REMAND HOMES  </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JUVENILE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5.0: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4: INDEPENDENCE OF THE JUDICIAR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0.0: INTRODUC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1.0: SOURCE OF JUDICIAL POWER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2.0: APPOINTMENT OF JUDGE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3.0: TENURE OF OFFICE OF JUDICIAL OFFICER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4.4.0: REMUNERATION OF JUDICIAL OFFICERS AND  </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INDEPENDENC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5.0: OTHER STAFF IN THE JUDICIAR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6.0:</w:t>
        <w:tab/>
        <w:t>CONTINUING EDUCATION PROGRAMME</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7.0: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HAPTER 5: GENERAL CONCLUSION </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0.0: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1.0: RECOMMENDATION</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IBLIOGRAPHY</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RTICLES IN JOURNAL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RTICLES ON THE INTERNET</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OOK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HAPTERS IN BOOK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EWSPAPER REPOR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EWSPAPER ON THE INTERNET</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APERS PRESENTED AT CONFERENCES, WORKSHOP AND SEMINAR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EPORTS AND OFFICIAL DOCUMENTS</w:t>
      </w:r>
    </w:p>
    <w:p>
      <w:pPr>
        <w:pStyle w:val="NoSpacing"/>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REPORTS AND OFFICIAL DOCUMENTS ON THE INTERNET</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i/>
          <w:i/>
          <w:sz w:val="24"/>
          <w:szCs w:val="24"/>
        </w:rPr>
      </w:pPr>
      <w:r>
        <w:rPr>
          <w:rFonts w:cs="Times New Roman" w:ascii="Times New Roman" w:hAnsi="Times New Roman"/>
          <w:b/>
          <w:i/>
          <w:sz w:val="24"/>
          <w:szCs w:val="24"/>
        </w:rPr>
        <w:t>TABLE OF CASES</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t>AUSTRALIA</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i/>
          <w:i/>
          <w:sz w:val="24"/>
          <w:szCs w:val="24"/>
        </w:rPr>
      </w:pPr>
      <w:r>
        <w:rPr>
          <w:rFonts w:cs="Times New Roman" w:ascii="Times New Roman" w:hAnsi="Times New Roman"/>
          <w:i/>
          <w:sz w:val="24"/>
          <w:szCs w:val="24"/>
        </w:rPr>
        <w:t>Peoples Union for Democratic Rights V Minister of  Homes Affairs (1986) LRC 548</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t>NIGERIA</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Adegoke Motors Ltd V Adesanya  (1989) 3NWLR (Pt 109) 250 at 292</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Attorney General of Abia State V AG Federation (2007)ALL FWLR (Pt 362) 1818 SC</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Chief  C. Osadebey V Attorney General of  Bende State (1991) 1SCNJ 162 at 173</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Egbe V Adefarasin (1985) 1NWLR (Pt 3) 549</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Gabriel Madukola &amp; ors V Johnson Nkembdilim (1962) 1 ALL NLR (Pt 4) 595</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Gani Fawehinmi V Akilu &amp; 1 or (1987) 4 NWLR (Pt 67) 799</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Gbadamosi  V The Queen (1959) 4 FSC 181 at 183</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Golok V Diyal Pivan (1990) 3 NWLR (Pt 139) 44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Governor of Ondo State V Adewumi (1986) 6 SCNJ 15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 xml:space="preserve">Guman V Bukar (1991) NWLR 439 </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Joshia V The State (1985) 1 NWLR 125 at 14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Lakanmi V Attorney General of  Western States  &amp; ors (1971) 1NILR (Pt 11) 20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Latifu Gbadamosi  V The Queen (1959) 4FSC 181 at 183</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Micheal Udo V The State (1988) 3 NWLR (Pt 82) 316</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 xml:space="preserve">Odumegwu V Ojukwu (1986)1 NWLR 621 </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Okofunwa V COP (1961)1 ANLR 357</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Omale Ogowale V COP (1989) SCOPE 16</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Onoh V The State (1985) NWLR 236 at 237</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Rex V Buddie Udo Edem Eka  11 WAKA</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Shenfe V COP (1962) NNLR 87</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Sunday Johnson V The State KW/43</w:t>
      </w:r>
      <w:r>
        <w:rPr>
          <w:rFonts w:cs="Times New Roman" w:ascii="Times New Roman" w:hAnsi="Times New Roman"/>
          <w:i/>
          <w:sz w:val="24"/>
          <w:szCs w:val="24"/>
          <w:vertAlign w:val="superscript"/>
        </w:rPr>
        <w:t>c</w:t>
      </w:r>
      <w:r>
        <w:rPr>
          <w:rFonts w:cs="Times New Roman" w:ascii="Times New Roman" w:hAnsi="Times New Roman"/>
          <w:i/>
          <w:sz w:val="24"/>
          <w:szCs w:val="24"/>
        </w:rPr>
        <w:t>/201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The state V Etim Bassey (1994) 12 SCNJ 46 at 61</w:t>
      </w:r>
    </w:p>
    <w:p>
      <w:pPr>
        <w:pStyle w:val="ListParagraph"/>
        <w:pageBreakBefore w:val="false"/>
        <w:numPr>
          <w:ilvl w:val="0"/>
          <w:numId w:val="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Wahabi Onasanya Mumini &amp; 13 ors V The State (1975) 6 SC 79</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t>UNITED STATES OF AMERICA</w:t>
      </w:r>
    </w:p>
    <w:p>
      <w:pPr>
        <w:pStyle w:val="ListParagraph"/>
        <w:pageBreakBefore w:val="false"/>
        <w:numPr>
          <w:ilvl w:val="0"/>
          <w:numId w:val="11"/>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United States V Maine at (1975) 420 US 515</w:t>
      </w:r>
    </w:p>
    <w:p>
      <w:pPr>
        <w:pStyle w:val="ListParagraph"/>
        <w:pageBreakBefore w:val="false"/>
        <w:numPr>
          <w:ilvl w:val="0"/>
          <w:numId w:val="11"/>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i/>
          <w:i/>
          <w:sz w:val="24"/>
          <w:szCs w:val="24"/>
          <w:u w:val="single"/>
        </w:rPr>
      </w:pPr>
      <w:r>
        <w:rPr>
          <w:rFonts w:cs="Times New Roman" w:ascii="Times New Roman" w:hAnsi="Times New Roman"/>
          <w:i/>
          <w:sz w:val="24"/>
          <w:szCs w:val="24"/>
        </w:rPr>
        <w:t>United States V Texas 0339 US 707 (1950)</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TABLE OF STATUTES</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NIGERIA</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Constitution  of  the Federal Republic of Nigeria, 1999 Cap 24 LFN 2004</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Criminal Code Act, Cap 77 LFN 1990</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Criminal Procedure Act, Cap 80 LFN 1990 </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Criminal Procedure Code, Cap 283 LFN 2004 </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Evidence Act 1945 Cap 112 LFN 2004</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Kwara State High Court (Civil Procedure), 2005</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Limitation Law of Lagos State, 2004 </w:t>
      </w:r>
    </w:p>
    <w:p>
      <w:pPr>
        <w:pStyle w:val="ListParagraph"/>
        <w:pageBreakBefore w:val="false"/>
        <w:numPr>
          <w:ilvl w:val="0"/>
          <w:numId w:val="6"/>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Penal Code, Cap 22 LFN 2004</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INTERVIEWS AND PERSONAL COMMUNICATION</w:t>
      </w:r>
    </w:p>
    <w:p>
      <w:pPr>
        <w:pStyle w:val="ListParagraph"/>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Interview with Justice Issa B. Garba Kwara State High Court (Ilorin 07 February, 2011)</w:t>
      </w:r>
    </w:p>
    <w:p>
      <w:pPr>
        <w:pStyle w:val="ListParagraph"/>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arch conducted at the Registry of the High Court of Justice, Ilorin (Ilorin, 2011</w:t>
      </w:r>
      <w:r>
        <w:rPr>
          <w:rFonts w:cs="Times New Roman" w:ascii="Times New Roman" w:hAnsi="Times New Roman"/>
          <w:sz w:val="24"/>
          <w:szCs w:val="24"/>
          <w:lang w:val="en-US"/>
        </w:rPr>
        <w:t>)</w:t>
      </w:r>
    </w:p>
    <w:p>
      <w:pPr>
        <w:pStyle w:val="ListParagraph"/>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kinsoku w:val="true"/>
        <w:overflowPunct w:val="true"/>
        <w:autoSpaceDE w:val="true"/>
        <w:bidi w:val="0"/>
        <w:snapToGrid w:val="true"/>
        <w:spacing w:lineRule="auto" w:line="480" w:before="0" w:after="0"/>
        <w:ind w:lef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AG:</w:t>
        <w:tab/>
        <w:tab/>
        <w:tab/>
        <w:t>Attorney General</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ANLR:</w:t>
        <w:tab/>
        <w:tab/>
        <w:t>All Nigeria Law Reports</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CA:</w:t>
        <w:tab/>
        <w:tab/>
        <w:tab/>
        <w:t>Court of Appeal</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CJ:</w:t>
        <w:tab/>
        <w:tab/>
        <w:tab/>
        <w:t>Chief Justice</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FMLR:</w:t>
        <w:tab/>
        <w:tab/>
        <w:t>Federal Monthly Law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FNWR:</w:t>
        <w:tab/>
        <w:tab/>
        <w:t>Federal Nigeria Weekly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FSC:</w:t>
        <w:tab/>
        <w:tab/>
        <w:tab/>
        <w:t>Federal Supreme Cou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FRN:</w:t>
        <w:tab/>
        <w:tab/>
        <w:tab/>
        <w:t>Federal Republic of Nigeria</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FWLR:</w:t>
        <w:tab/>
        <w:tab/>
        <w:t>Federation Weekly Law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HON:</w:t>
        <w:tab/>
        <w:tab/>
        <w:tab/>
        <w:t>Honorable</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NIG:</w:t>
        <w:tab/>
        <w:tab/>
        <w:tab/>
        <w:t>Nigeria</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NLR:</w:t>
        <w:tab/>
        <w:tab/>
        <w:tab/>
        <w:t>Nigerian Law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NWLR:</w:t>
        <w:tab/>
        <w:tab/>
        <w:t>Nigerian Weekly Law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NNLR:</w:t>
        <w:tab/>
        <w:tab/>
        <w:t xml:space="preserve">Northern Nigeria Law </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S:</w:t>
        <w:tab/>
        <w:tab/>
        <w:tab/>
        <w:t>Section</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SCNLR:</w:t>
        <w:tab/>
        <w:tab/>
        <w:t>Supreme Court Nigeria Law Repo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SCNJ:</w:t>
        <w:tab/>
        <w:tab/>
        <w:tab/>
        <w:t>Supreme Court of Nigeria Judgmen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SC:</w:t>
        <w:tab/>
        <w:tab/>
        <w:tab/>
        <w:t>Supreme Court</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Rtd:</w:t>
        <w:tab/>
        <w:tab/>
        <w:tab/>
        <w:t>Retired</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LFN:</w:t>
        <w:tab/>
        <w:tab/>
        <w:tab/>
        <w:t>Laws of the Federation of Nigeria</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ORS:</w:t>
        <w:tab/>
        <w:tab/>
        <w:tab/>
        <w:t>Others</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WACA:</w:t>
        <w:tab/>
        <w:tab/>
        <w:t>West Africa Court of Appeal</w:t>
      </w:r>
    </w:p>
    <w:p>
      <w:pPr>
        <w:pStyle w:val="ListParagraph"/>
        <w:pageBreakBefore w:val="false"/>
        <w:numPr>
          <w:ilvl w:val="0"/>
          <w:numId w:val="15"/>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w:t>
        <w:tab/>
        <w:tab/>
        <w:tab/>
        <w:t>At</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HAPTER 1</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GENERAL INTRODU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1.00: INTRODUCTION</w:t>
      </w:r>
      <w:r>
        <w:rPr>
          <w:rFonts w:cs="Times New Roman" w:ascii="Times New Roman" w:hAnsi="Times New Roman"/>
          <w:b/>
          <w:sz w:val="24"/>
          <w:szCs w:val="24"/>
          <w:lang w:val="en-US"/>
        </w:rPr>
        <w:t xml:space="preserv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interest of providing some context, it is important to point out that the primary focus of this research is on "Administration of Justice in Nigerian Courts, Problems and Prospects." The political history of Nigeria might be traced all the way back to the time before it was colonized. The numerous ethnic groups each had their own particular form or system of political and judicial organization, which made them unique and distinguishable from one another (Elias , 2022).</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article provides a history of the legal system in Nigeria before the country gained its independence. In the northern section of Nigeria, there existed a well-established monarchical form of government, and its legal system was founded on the shariah, which was heavily inspired by Islam. In addition, the monarchy was ruled by a monarch who was known as the Emir. The Yoruba people who lived in the south-west of Nigeria also used a monarchical style of governance because of the way their society was structured culturally. Their judicial system was centered on the royal court of the "Obas," which was the highest authority in the land. In the same way that the north and south west of the country did, the south east of the country had a loose form of government that was based on the community headship of splinter groups and did not have a central power. However, the judicial system was still the same "Communal market system of adjudica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lkali courts" were the most important form of the legal system in the North. These courts were presided over by Emirs or Alkalis, who were judges who were well knowledgeable in sharia law. The courts in the South West were known as "kotu oba" or "kotu Asipa" depending on who presided over them, much as the courts in the North. These courts were based on the local traditions, customs, and practic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addition to this, the initiative brings to light the fact that the judicial system continued to improve from this time period right up to the year 1960, when the nation won its independence (Elias , 202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ne may easily imply that the foundation for the current success of the judicial system was built by the founding fathers of the country many years ago. This essay also shed more light on a problem that is common in Nigeria, which is the fact that no matter which way a court judgment goes, it is always construed by parties on both sides as either a victory for the rule of law [in a win case] or a perversion of justice [on the losing side], despite the fact that all of these problems are the result of human frailties. This in no way constitutes a criticism of the adjudication process or the judges who participated in it. This thus serves as a wake-up call on the problems associated with the administration of justice in Nigerian courts.</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his study investigates definitions that are broader in scope yet fail to satisfy everyone's requirements to be considered universally accepted. However, just a handful of these will be discussed further below.</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is how the term "Administration" is defined in the first edition of Black's Law Dictionar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nagement is the fulfillment of executive functions inside an organization, whether it a government, an institution, or a corporation. In the context of public law, the administration and direction of the executive department and the agencies under its jurisdiction. A legal proceeding in which a judge assumes responsibility for the administration and distribution of property..."The term "Administration" is defined in the following ways according to the English language edition of the Living Webster Encyclopedic Dictionary:Administration is defined as "the act of administering; direction, administration; control of public affairs; the executive activities of the government; the individuals, collectively, who are entrusted with such tasks, and their duration of being in office...."Administration is like to a diamond in that it has many different aspects. Within the scope of this paper, the aspect that pertains to justice will be the primary focus of our attention and consideration. Then, what really is justice? Due to the absence of a single, agreed-upon definition of either the concept or the word "justice," this will be a challenging endeavor. It differs from one individual to another, as well as from one author to another, one nation to another, and so forth (Abuda , 2021).</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efinition of justice provided by Black's Law Dictionary is as follows: "to perform justice, to see justice done, to call one to do justic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the other hand, according to the live Webster encyclopedic dictionary, it means:</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quity, unprejudiced adjudication of competing interests on the on the basis of on the basis of on the basis of legal or moral principles lawfulness; what is lawfully due; government court department..."</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has been argued that the former does not seem to have provided a description of what justice is that is sufficient. While the latter seems to have given the attributes of justice in relation to its dispensation by the judicial arm of the government, which is charged with the responsibility of adjudication over conflicting interests between persons, or between government and any person, and resolving same based on legal and moral principles, the former seems to have given the attributes of justice in relation to its dispensation by the executive branch of the government, which is charged with the responsibility of adjudication over conflicting interests between persons,</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Daniel Webster made an intriguing foray into attempting to define justice when he said that it is:</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necting tissue that allows civilized persons and civilized countries to function as on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deavor described above raises a number of basic problems, all of which need to be answered in a way that is favorable to the definition before it will be able to withstand the test of time. Which group does the ligament belong to—the strong or the weak? Is Nigeria a civilized country populated by people who are civilized? Can militarism exist inside a civilized society, or is it exclusive to democratic forms of government? Is it the fact that she was forced to comply with the laws of a foreign country that colonized her? Is the fact that Nigeria is a member of international organizations indicative of the country's level of civilization? What happens if the Nigerian government does not adhere to the charter that it has signed in order to combat injustice? Does this imply that everything that is done in violation of the provisions of the charter in Nigeria or to that organization constitutes unfair treatment? The second issue that has to be answered is this: can the interests of society be taken into account when we speak about justice, or should we just focus on the interests of the individual? This brings to mind the definition of justice that was provided by an outstanding jurist at the time, Oputa J. S. C. (as he was known at the time), in the case of Godwin Josiah v. the State, which stated that:</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ursuit of justice is not a one-way street. It is not merely justice for the person who is appealing. The administration of justice is not fair since it is simply a two-way street. It is justice for the defendant who was accused of committing the heinous crime of murder; it is justice for the victim, the murdered man, also known as the deceased 'whose blood is crying to high heavens for vengeance'; and finally, it is justice for society as a whole, the society whose social norms and values had been desecrated and broken by the criminal act complained of.... That justice, which strives simply to safeguard the appellant, will not be even-handed justice.... But justice that is sacrificed at the temple of guilt."</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0:</w:t>
        <w:tab/>
        <w:t>BACKGROUND TO THE STUDY</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 is a very huge nation with a very high proportion of people, many of whom resort to court at the smallest provocation, reason, or justification to express their problems. This happens because Nigeria is a very large country. However, the vast majority of them are confronted with ouster clauses, which state that the court's jurisdiction will not be overturned. As a result, there may be difficulties in meeting the phenomenal cost of litigation, including the payment of court fees, summons fees, the payment for records of proceedings including cases that are going on appeal, the payment of lawyers' fees, and disobedience to court orders. All of these flaws, which have been identified as potential problems, call for changes and served as the inspiration (Oputa , 2022).</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0: OBJECTIVES OF THE STUDY   </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o examine the duty which every judge or lawyer owes to the society at large in putting across proposals to change the law where appropriate in order to bring it in line with justice. </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identify that a very great proportion of what goes on in the Nigerian law courts is the administration of justice between one citizen and another and between a citizen and the state and to these ends, to continue to maintain a delicate balance between the competing interests so that the end of justice can be properly served.</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identify the power of the judge to punish for contempt is not only for the protection of the court of justice but also for preservation of justice and administration.</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observe that the judge should not use his contempt powers to suppress methods of advocacy and should therefore exercise great restraints in punishing lawyers for contempt of court. After all, judges and lawyers are partners in the administration of justice.</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observe at every available opportunity that justice delayed is justice denied.</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determine always that a really independent judiciary depends on the intellectual calibre and the qualities of character of the bar from which the judges are drawn or appointed.</w:t>
      </w:r>
    </w:p>
    <w:p>
      <w:pPr>
        <w:pStyle w:val="ListParagraph"/>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o identify   that all the citizens of Nigeria –whether they are young or old , rich or poor, literate or illiterate, high or low, muslim or Christian, pagan or agnostic, are all equal before the law. </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 FOCUS OF THE STUD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project is set to examine the problems in the administration of justice in Nigeria at large. It focuses on the problems and prospects of our judicial system. An overview is also given on how jurist and judges and foreign jurist have helped to influence or resolve the issue or problems in Nigeria.</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0: SCOPE OF THE STUDY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roject covers a range of subject peculiar to the administration of justice in Nigeria. It covers the historical evolution of judicial system before the colonial intervention. It also covers the procedural problems in the administration of justice, Institutional problems in the administration of justice, Independence of the judiciary in all the courts in Nigeria generally. These are the aspects to be covered in this project. </w:t>
        <w:tab/>
        <w:tab/>
        <w:tab/>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 METHODOLOG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earch method employed for writing this project covers useful materials from both primary and secondary sources of law. The primary sources to be used are Acts of legislation, constitution of the federal Republic Of Nigeria 1999, criminal procedure code, penal code, criminal code, other primary sources are judicially decided cases and those cases from the Ombudsman as seen in some foreign countries. Secondary sources of law there are to be used include text books both from Nigerian legal system and administrative law, as well as published works on administration of justice. Other  secondary sources are well researched from the internet, journals periodicals and news papers all of which are expected to add value to the quality of the work.</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6.0: LITERATURE REVIEW</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Quite a number of authors both in the legal profession and public service have written extensively on the issue of justice, problems and prospects .some remarkable articles and publications of some of these authors will be reviewed below. The Blacks Law Diction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44. Defines the word “Administration”. “management or performance of the executive duties of a government, institution, or business. In public law, the practical management and direction of the executive department and its agencies. A judicial action in which a court undertakes the management and distribution of propert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PUTA J.S.C in Godwin Josiah V The state (1985) 1 N.W.L.R. 125 at p141.said justice is not a one way traffic. It is not justice for the appellant only. Justice is not even, only a two-way traffic. It is justice for the appellant accused of a heinous crime of murder; it is justice for the victim , the murdered man , i.e the deceased whose blood is crying for vengeance ; and finally it is justice for the society at large – the society whose social norms and values had been desecrated and broken by the criminal act complained of … That justice which seeks</w:t>
        <w:tab/>
        <w:t xml:space="preserve"> only to protect the appellant will not be even-handed justice… But justice sacrificed at the shrine of guilt.</w:t>
        <w:tab/>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ORD DENNING .A The Road To Justice (1955) p.4 Wrote on justice and He said justice is not something you can see. It is not the product </w:t>
        <w:tab/>
        <w:t>of his intellect but of his spirit. The nearest we can get to defining justice is to say that it is what the right-minded members of the community- those who have the right spirit within them – believe to be fair.</w:t>
        <w:tab/>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GUDA In his book The Crisis Of Justice (1986)</w:t>
        <w:tab/>
        <w:t xml:space="preserve"> p.6 That a good Judge should try whenever possible to make justice prevail over law, not the other way round for law and justice do not always coincid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1.7.0: </w:t>
      </w:r>
      <w:r>
        <w:rPr>
          <w:rFonts w:cs="Times New Roman" w:ascii="Times New Roman" w:hAnsi="Times New Roman"/>
          <w:sz w:val="24"/>
          <w:szCs w:val="24"/>
        </w:rPr>
        <w:tab/>
      </w:r>
      <w:r>
        <w:rPr>
          <w:rFonts w:cs="Times New Roman" w:ascii="Times New Roman" w:hAnsi="Times New Roman"/>
          <w:b/>
          <w:sz w:val="24"/>
          <w:szCs w:val="24"/>
        </w:rPr>
        <w:t>DEFINITION OF TERMS</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CQUITTED: This refers to the judicially discharged from an accusation </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DJUDICATE: This can be defined to officially decide who is right in a disagreement and decide what should be done.</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DMINISTRATION: This can be defined as the act of administering something, especially a law, test or justice.</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RIEVANCE: This is refers to a belief that you have treated unfairly, or an unfair situation or event that affects and upsets you.</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RIEVOUS: This can be defined as a very serious and causing great pain or suffering.</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CONTESTABLE: This refers to the clearly true and impossible to disagree with.</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CURSION: This is refers to a sudden attack into an area that belongs to other people.</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DICTMENT: This can be defined as an official written statement charging   someone with a criminal offence.</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JUSTICE: This can be defined as a situation in which people are treated very unfairly and not given their rights.</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JURISDICTION: This can be defined as the power of a court to decide a case or issue can be exercised.</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USTER:</w:t>
        <w:tab/>
        <w:t>The wrongful dispossession or exclusion of someone from property or the removal of a public or corporate officer from office.</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UT LAW: This is refers to a person who has been deprived of the benefit and protection of the law; a person under a sentence of outlawry.</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RECEDENTS: This can be defined as a decided case that furnishes a basis for determining later cases involving similar facts or issues. </w:t>
      </w:r>
    </w:p>
    <w:p>
      <w:pPr>
        <w:pStyle w:val="ListParagraph"/>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RIBUNAL: This is a type of court that is given official authority to deal with a particular situation or problem.</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1.8.0: CONCLU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 a conclusive note this chapter has given a good introduction to what this essay is all about, In Nigeria of today, there are some legal issues which call for a serious examination in the interest of justice in the country, ranging from powers of courts, Ouster of court jurisdiction, Delays in Receiving Reports from Government experts, Sources of judicial powers, Appointment of  judges, Tenure of office, Remuneration. A general overview of definitions and various views of authors have been made to be part of this chapter.</w:t>
        <w:tab/>
        <w:tab/>
        <w:tab/>
        <w:tab/>
        <w:tab/>
        <w:tab/>
        <w:tab/>
        <w:tab/>
        <w:tab/>
        <w:tab/>
        <w:t xml:space="preserv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tab/>
        <w:tab/>
        <w:tab/>
        <w:tab/>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HAPTER TWO</w:t>
      </w:r>
    </w:p>
    <w:p>
      <w:pPr>
        <w:pStyle w:val="Normal"/>
        <w:pageBreakBefore w:val="false"/>
        <w:kinsoku w:val="true"/>
        <w:overflowPunct w:val="true"/>
        <w:autoSpaceDE w:val="true"/>
        <w:bidi w:val="0"/>
        <w:snapToGrid w:val="true"/>
        <w:spacing w:lineRule="auto" w:line="480"/>
        <w:ind w:left="0" w:hanging="0"/>
        <w:jc w:val="center"/>
        <w:textAlignment w:val="auto"/>
        <w:rPr>
          <w:rStyle w:val="Heading1Char"/>
          <w:rFonts w:ascii="Times New Roman" w:hAnsi="Times New Roman" w:cs="Times New Roman"/>
          <w:b w:val="false"/>
          <w:b w:val="false"/>
          <w:sz w:val="24"/>
          <w:szCs w:val="24"/>
          <w:u w:val="single"/>
        </w:rPr>
      </w:pPr>
      <w:r>
        <w:rPr>
          <w:rFonts w:cs="Times New Roman" w:ascii="Times New Roman" w:hAnsi="Times New Roman"/>
          <w:b/>
          <w:sz w:val="24"/>
          <w:szCs w:val="24"/>
          <w:u w:val="single"/>
        </w:rPr>
        <w:t>PROCEDURAL PROBLEM IN THE ADMINISTRATION OF JUSTICE POWER OF COUR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0.0:</w:t>
        <w:tab/>
        <w:t xml:space="preserve">INTRODUCTION                                                                                                           </w:t>
      </w:r>
      <w:r>
        <w:rPr>
          <w:rFonts w:cs="Times New Roman" w:ascii="Times New Roman" w:hAnsi="Times New Roman"/>
          <w:sz w:val="24"/>
          <w:szCs w:val="24"/>
        </w:rPr>
        <w:t xml:space="preserve">  In opening this chapter in an incisive manner, In Nigeria of today, there are some legal issues which call for a serious examination in the interest of a meaningful, purposeful and orderly administration of justice in the country. It can not be over emphasized that the sanctity of the law depends on respect for the judicial process through which orders according to the law are made. The litmus test for the existence for the rule of law and a functioning democracy is to ask how readily do members of the society, high or low, comply with orders of courts of law. One reason why African governments are generally unstable is that the governments themselves have not demonstrated respect for the law, the logical extension of this is that people in reaction begin to undermine the integrity of the government until finally, such a government is indecently pushed away, so at the end of the day, it is in the overall interest of every government to be law abiding.</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0:</w:t>
        <w:tab/>
        <w:t>POWERS OF COUR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has been observed that the main function of the courts nowadays i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o protect the citizen from a wrong and arbitrary exercise of power, be it the power of parliament, the power of the executive, the power of the police, the power of monopolies and big business, the power of armed robbers who menace peace loving citizens plying our road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ere does the courts derive such powers? Section 6 (6) of the constitution of the federal republic of Nigeria, 1999 provides thu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judicial powers vested in accordance with the foregoing provisions of this section-</w:t>
      </w:r>
    </w:p>
    <w:p>
      <w:pPr>
        <w:pStyle w:val="ListParagraph"/>
        <w:pageBreakBefore w:val="false"/>
        <w:numPr>
          <w:ilvl w:val="0"/>
          <w:numId w:val="8"/>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Shall extend, notwithstanding anything to the contrary in this constitution, to all inherent powers and sanctions of a court of law;</w:t>
      </w:r>
    </w:p>
    <w:p>
      <w:pPr>
        <w:pStyle w:val="ListParagraph"/>
        <w:pageBreakBefore w:val="false"/>
        <w:numPr>
          <w:ilvl w:val="0"/>
          <w:numId w:val="8"/>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Shall extend to all matters between government or authority and to any person in Nigeria, and to all actions and proceedings relating thereto, for the determination of any question as to the civil rights and obligations of that person;</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any person whose right is trampled upon is protected by the constitution by going to court to seek redre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d that court has unlimited jurisdic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bove provisions no doubt express the idea thing that our courts should rise to their calling as </w:t>
      </w:r>
      <w:r>
        <w:rPr>
          <w:rFonts w:cs="Times New Roman" w:ascii="Times New Roman" w:hAnsi="Times New Roman"/>
          <w:i/>
          <w:sz w:val="24"/>
          <w:szCs w:val="24"/>
        </w:rPr>
        <w:t>“the last hope of common man”</w:t>
      </w:r>
      <w:r>
        <w:rPr>
          <w:rFonts w:cs="Times New Roman" w:ascii="Times New Roman" w:hAnsi="Times New Roman"/>
          <w:sz w:val="24"/>
          <w:szCs w:val="24"/>
        </w:rPr>
        <w:t xml:space="preserve"> but with the myriad of problems facing both the courts and the litigant like the ouster of the jurisdiction of the courts by the executive and limitations to access to justice through lack of means on the part of those seeking redress to meet the </w:t>
      </w:r>
      <w:r>
        <w:rPr>
          <w:rFonts w:cs="Times New Roman" w:ascii="Times New Roman" w:hAnsi="Times New Roman"/>
          <w:i/>
          <w:sz w:val="24"/>
          <w:szCs w:val="24"/>
        </w:rPr>
        <w:t xml:space="preserve">“condition precedents” </w:t>
      </w:r>
      <w:r>
        <w:rPr>
          <w:rFonts w:cs="Times New Roman" w:ascii="Times New Roman" w:hAnsi="Times New Roman"/>
          <w:sz w:val="24"/>
          <w:szCs w:val="24"/>
        </w:rPr>
        <w:t>seems to make the attainment of the proper administration of justice a myth rather than reality. We would discuss some aspects of these problems as they relate to this essay.</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tab/>
        <w:t>OUSTER OF COURT JURISDIC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irst of such problems is ouster clause(s) which is sometimes contained even in the substantive law, like the constitution. The Supreme Court in GABRIEL MADUKOLU and ORS V. JOHNSON NKEMDILI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id that a court is competent whe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a)  It is properly constituted as regards members and qualifications of the members of the bench, and no member is qualified for one reason or another; and</w:t>
      </w:r>
    </w:p>
    <w:p>
      <w:pPr>
        <w:pStyle w:val="Normal"/>
        <w:pageBreakBefore w:val="false"/>
        <w:kinsoku w:val="true"/>
        <w:overflowPunct w:val="true"/>
        <w:autoSpaceDE w:val="true"/>
        <w:bidi w:val="0"/>
        <w:snapToGrid w:val="true"/>
        <w:spacing w:lineRule="auto" w:line="480"/>
        <w:ind w:left="0" w:firstLine="60"/>
        <w:jc w:val="both"/>
        <w:textAlignment w:val="auto"/>
        <w:rPr>
          <w:rFonts w:ascii="Times New Roman" w:hAnsi="Times New Roman" w:cs="Times New Roman"/>
          <w:i/>
          <w:i/>
          <w:sz w:val="24"/>
          <w:szCs w:val="24"/>
        </w:rPr>
      </w:pPr>
      <w:r>
        <w:rPr>
          <w:rFonts w:cs="Times New Roman" w:ascii="Times New Roman" w:hAnsi="Times New Roman"/>
          <w:i/>
          <w:sz w:val="24"/>
          <w:szCs w:val="24"/>
        </w:rPr>
        <w:t>(b)  The subject matter of the case is within its jurisdiction and there is no feature in the case which prevents the court from exercising its jurisdiction; an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c)  The case comes before the court initiated by due process of law, and   upon fulfillment of any condition precedent to the exercise of jurisdic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above decision is nothing but an admission on the part of the court of being in </w:t>
      </w:r>
      <w:r>
        <w:rPr>
          <w:rFonts w:cs="Times New Roman" w:ascii="Times New Roman" w:hAnsi="Times New Roman"/>
          <w:i/>
          <w:sz w:val="24"/>
          <w:szCs w:val="24"/>
        </w:rPr>
        <w:t>“chain”</w:t>
      </w:r>
      <w:r>
        <w:rPr>
          <w:rFonts w:cs="Times New Roman" w:ascii="Times New Roman" w:hAnsi="Times New Roman"/>
          <w:sz w:val="24"/>
          <w:szCs w:val="24"/>
        </w:rPr>
        <w:t>, that a person coming before it must satisfy certain conditions precedent to the initiation of legal proceeding and in effect the court is not excluded from such conditions, hence the application of the ouster clause to i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ouster clause in any law for the time being in force automatically removes the otherwise adequate safe – guards against the abuse of power by the executive under the rule of law legislations with ouster clause was very rare before the Nigerian military struck in 1996, but under military dictatorship it became a common place and most significantly, it has been introduced and used in decrees as </w:t>
      </w:r>
      <w:r>
        <w:rPr>
          <w:rFonts w:cs="Times New Roman" w:ascii="Times New Roman" w:hAnsi="Times New Roman"/>
          <w:i/>
          <w:sz w:val="24"/>
          <w:szCs w:val="24"/>
        </w:rPr>
        <w:t>“statement of defens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 what this means in effect is that when a government agent or servant is sued to court and the government lawyers find that the government has no defense to her agent or servant’s action, the government will proceed to the claims and further prohibits court proceedings in such ca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in the case of the guardian newspapers L.t.d. V. Attorney General of the feder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ere it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ouster provision brings about a sad situation but it must to my mind be interpreted as precluding the ordinary courts of the land from questioning the validity of any decre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After an anxious considering of all the provisions I have already discussed, I have reached the decision, reluctant through I am, that in particular the provision of section 5 of the provisions of the court is oust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instance, section 6(6) (c) and (d) of 1999 constitu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vides that the judicial powers vested in the cour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Shall not, except as authority or person by this constitution extend to any issue or question as to whether any act or omission by any authority or person or as conformity with the fundamental objectives and directive principles of state policy set out in chapter ii of this constitution; an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Shall not, as from the date when this section comes into force, extend to ant action or proceedings relating to any existing law made on or after 1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1966 for determining any issue or question as to the competence of any authority or person to make any such law”.</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view of the decision of the Supreme court in CHIEF C. OSADEBEY V. THE ATTORNEY GENERAL OF BENDEL S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issue or question as to the competence of any authority or Person to make any law as referred to in paragraph (d) has been taken care of. The court held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All the courts in the federation derive their jurisdiction from the 1999 constitution where the constitution expressly and in clear and unambiguous terms ousts the jurisdiction of any court of law from determining a particular issue or question, then the court is duly bound to give to the ouster”. </w:t>
      </w:r>
      <w:r>
        <w:rPr>
          <w:rFonts w:cs="Times New Roman" w:ascii="Times New Roman" w:hAnsi="Times New Roman"/>
          <w:sz w:val="24"/>
          <w:szCs w:val="24"/>
        </w:rPr>
        <w:t xml:space="preserve">  </w:t>
        <w:tab/>
      </w:r>
    </w:p>
    <w:p>
      <w:pPr>
        <w:pStyle w:val="Normal"/>
        <w:pageBreakBefore w:val="false"/>
        <w:kinsoku w:val="true"/>
        <w:overflowPunct w:val="true"/>
        <w:autoSpaceDE w:val="true"/>
        <w:bidi w:val="0"/>
        <w:snapToGrid w:val="true"/>
        <w:spacing w:lineRule="auto" w:line="480"/>
        <w:ind w:left="0" w:hanging="720"/>
        <w:jc w:val="both"/>
        <w:textAlignment w:val="auto"/>
        <w:rPr>
          <w:rStyle w:val="Heading1Char"/>
          <w:rFonts w:ascii="Times New Roman" w:hAnsi="Times New Roman" w:cs="Times New Roman"/>
          <w:color w:val="000000"/>
          <w:sz w:val="24"/>
          <w:szCs w:val="24"/>
        </w:rPr>
      </w:pPr>
      <w:r>
        <w:rPr>
          <w:rStyle w:val="Heading1Char"/>
          <w:rFonts w:cs="Times New Roman" w:ascii="Times New Roman" w:hAnsi="Times New Roman"/>
          <w:color w:val="000000"/>
          <w:sz w:val="24"/>
          <w:szCs w:val="24"/>
        </w:rPr>
        <w:t>2.3.0:</w:t>
        <w:tab/>
        <w:t>PROBLEM OF ACCESS TO JUSTICE - NON – ACCESS CAUSED BY POVERTY OR</w:t>
      </w:r>
      <w:r>
        <w:rPr>
          <w:rFonts w:cs="Times New Roman" w:ascii="Times New Roman" w:hAnsi="Times New Roman"/>
          <w:b/>
          <w:sz w:val="24"/>
          <w:szCs w:val="24"/>
        </w:rPr>
        <w:t xml:space="preserve"> </w:t>
      </w:r>
      <w:r>
        <w:rPr>
          <w:rStyle w:val="Heading1Char"/>
          <w:rFonts w:cs="Times New Roman" w:ascii="Times New Roman" w:hAnsi="Times New Roman"/>
          <w:color w:val="000000"/>
          <w:sz w:val="24"/>
          <w:szCs w:val="24"/>
        </w:rPr>
        <w:t>IGNORAN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here the jurisdiction of the court is not ousted, there might be difficult of meeting the phenomenal cost of litigant. Therefore, access to the courts here implies the payment of court fees, summons fees, the payment for records of proceedings including cases going on appeal, the payment of lawyers’ fees, and recently the payment of statutory fixed deposit the cost of which is often beyond the reach of the poor both in the urban and rural areas. With all the above impediments, the high idea of justice is dampened by its inaccessibility to the poor. In developed societies, resources and wealth exist in comparative abundance and there, the major role performed by their legal, judicial and political institutions is to facilitate the protection, management and better enjoyment of those resources and wealth by the individual and the society. In developing countries including Nigeria, there is inequitable distribution of wealth and this appears to be like a time bomb which may promote revolution and/or threaten the foundations of our practice of democracy. According to OPUTA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f the economically under – privileged are denied the fruit of growth and development, there is the haunting alternative of resort to the violence of the stree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t has been rightly observed that the degree of perfection attained by a system maybe measured by the extent to which it ensures the distribution of resources and wealth.</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t>Moreover, while conceding that the economic crunch precipitated by the massive devaluation of our naira not only affect the poor litigants but also the lawyers, who are to buy books that cost thousands of naira, it is urged on our lawyers to assist the poor and the ignorant in the administration of justice. This reminds me of the lesson drawn by my daddy from the authority of GOLOK V. DIYAPW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ch touches on the fate of an indigent litigant who could not afford taking a counsel and even make himself available in court i.e at the Supreme Court. Here respondent (who was the plaintiff in the area court of Roulkulero sitting at Bokkos, Plateau state) wrote to the court that due to his impecuniosity he could neither afford to brief counsel to defend the appeal nor could he himself afford the expenses of appearing in person to do so. He therefore said he </w:t>
      </w:r>
      <w:r>
        <w:rPr>
          <w:rFonts w:cs="Times New Roman" w:ascii="Times New Roman" w:hAnsi="Times New Roman"/>
          <w:i/>
          <w:sz w:val="24"/>
          <w:szCs w:val="24"/>
        </w:rPr>
        <w:t>“left everything in the hands of the supreme cour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deed the respondent was assort and unrepresented at the Supreme Court while the appellant was represented at the Supreme Court by DR S.A AMEH. In addition to the appellant’s written brief, the learned counsel made oral submissions in further elucidation of some of the crucial points raised there – in. Through the appeal failed in part. But will the indegent litigant (respondent) look at the matter alone from the financial handicap or he will attribute his non – attendance in court to other caus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ike the disadvantaged geographical location of the Supreme Court to his course. It is submitted that our Supreme Court should map out its sitting arrangements in state capitals to reduce the cost of litigation in order to bring justice nearer to the people. The reduction in cost of litigation will include accommodation feeding and traveling over long distances by litigants. The judiciary should thereafter be passionately concerned and assisted over the hardship faced by rural dwellers in seeking court redres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of importance is the promulgation of edit in some sta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tipulating  =N=10,000.00 non – refundable deposit before the institution of a case over chieftaincy matters. Indeed this stipulation is an infraction of the citizen’s right by the stat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w:t>
        <w:tab/>
        <w:t xml:space="preserve">LOCUS STANDI AND ACCESS TO JUSTIC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person who is not hindered by any of the earlier problems mentioned and determined to put right the wrong either inflicted on the society or a body may find himself hooked by another troublesome doctrine expressed in Latin phrase as loans standi, meaning capacity to su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ocus standi or standing to sue is the legal right of a party to an action to be heard in litigation before a court of law or tribunal. A person is said to have locus standi if he has shown sufficient interest in the action and that his civil right and obligations have been or are in danger of being infringed. Thus, access to court and consequently to justice is available only to a person who can show that the subject matter in dispute is one that is jurisdiction in court and that he has sufficient interest in the matt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question is, has a citizen of this country not a civil right or obligation to ensure that the constitutional provisions which are binding on all persons and authorities are observed by those charged with affairs of this country and who have sworn to observe such provision? Lawyers and other concerned citizens have protested over this doctrine that it obstruct the citizen’s access to court especially on a complaint which concerns the public or an alleged constitutional infraction. On the other hand, the doctrine has been used to keep away from the courts, such terms </w:t>
      </w:r>
      <w:r>
        <w:rPr>
          <w:rFonts w:cs="Times New Roman" w:ascii="Times New Roman" w:hAnsi="Times New Roman"/>
          <w:i/>
          <w:sz w:val="24"/>
          <w:szCs w:val="24"/>
        </w:rPr>
        <w:t>‘interpreter’</w:t>
      </w:r>
      <w:r>
        <w:rPr>
          <w:rFonts w:cs="Times New Roman" w:ascii="Times New Roman" w:hAnsi="Times New Roman"/>
          <w:sz w:val="24"/>
          <w:szCs w:val="24"/>
        </w:rPr>
        <w:t xml:space="preserve">, </w:t>
      </w:r>
      <w:r>
        <w:rPr>
          <w:rFonts w:cs="Times New Roman" w:ascii="Times New Roman" w:hAnsi="Times New Roman"/>
          <w:i/>
          <w:sz w:val="24"/>
          <w:szCs w:val="24"/>
        </w:rPr>
        <w:t xml:space="preserve">‘intermeddlers’ </w:t>
      </w:r>
      <w:r>
        <w:rPr>
          <w:rFonts w:cs="Times New Roman" w:ascii="Times New Roman" w:hAnsi="Times New Roman"/>
          <w:sz w:val="24"/>
          <w:szCs w:val="24"/>
        </w:rPr>
        <w:t xml:space="preserve">and </w:t>
      </w:r>
      <w:r>
        <w:rPr>
          <w:rFonts w:cs="Times New Roman" w:ascii="Times New Roman" w:hAnsi="Times New Roman"/>
          <w:i/>
          <w:sz w:val="24"/>
          <w:szCs w:val="24"/>
        </w:rPr>
        <w:t xml:space="preserve">‘busy – body’ </w:t>
      </w:r>
      <w:r>
        <w:rPr>
          <w:rFonts w:cs="Times New Roman" w:ascii="Times New Roman" w:hAnsi="Times New Roman"/>
          <w:sz w:val="24"/>
          <w:szCs w:val="24"/>
        </w:rPr>
        <w:t>who complain about matters which do not affect them personall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ttorney – General Abia state, V. Attorney General feder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f the federation, the Economic and Financial Crime Commission (EFCC) is an agency of the federal government established by the Act, the EFCC can sue and be sued in court. But since the EFCC is not a state and is not the federal government, it cannot be sued in the Supreme Court under any Act or law. The Supreme Court clearly has no original jurisdiction in a matter which is a challenge to the power or action of the Economic and Financial Crime Commission (EFCC).</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above pronouncement of the Supreme Court on the realization for a person who believes or who is led to believe that there is an infraction in any of the provision of our constitution, may people have been denied access to court on this flimsy excus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in the cases of GANI FAWEHINMI V. AKILU &amp; 1 O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ould be said to be locus classicus in criminal matters where the court held that every person in Nigeria has under the law of Nigeria, a right to prevent the commission of a criminal offence against anyone who he sees committing the offence in order to uproot crime from the Nigerian socie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helpless situation which this common law doctrine of locus standi has unleashed on public spirited individuals has however been vigorously tackled in some third world countries and which it is recommended to Nigeria by devising ways of circumventing the difficulties posed by doctrine to the poor and disadvantaged sections of the community. Here, organizations like the people union for democratic rights and people union for civil liberties exist in India to bring actions on behalf of persons belonging to socially and economically weaker sections of the community, complaining of violations of their civil rights or human righ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advantage of this innovation is that it does away with the cramping, harsh and sometimes absolute rules of locus standi in </w:t>
      </w:r>
      <w:r>
        <w:rPr>
          <w:rFonts w:cs="Times New Roman" w:ascii="Times New Roman" w:hAnsi="Times New Roman"/>
          <w:i/>
          <w:sz w:val="24"/>
          <w:szCs w:val="24"/>
        </w:rPr>
        <w:t>“public interest litigation</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Although there exists in Nigeria, the civil liberty organization (.L.O), it is therefore urged on the members to be alert and rise up to the challenge and problems posed to the poor, oppressed and the ignorant from the common law doctrine like locus standi which has the effect of denying people access to court to redress the injustice.</w:t>
      </w:r>
    </w:p>
    <w:p>
      <w:pPr>
        <w:pStyle w:val="Heading1"/>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0:</w:t>
        <w:tab/>
        <w:t>STATUTE BAR – AN AND TO THE VIGILANT OR A DENIAL TO THE POOR AND IGNORA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general principle of law is that where the law provide for the bringing of action within a prescribed period, in respect of a cause of action accruing to a plaintiff, proceeding shall not be brought after the time prescribed by statu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Therefore an action brought outside the prescribed period offends against the provision of such law and does not give rise to cause of ac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instance section 2 of the public officers protection Ac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ovides thu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Where any action, prosecution, or other proceeding is commenced against any person for any act done in pursuance or execution or intended executive of any Act or law or of any public duty or authority, or in respect of any alleged neglect or default in the execution of any such Act, law, duty or authority, the following provisions shall have effect – limitation of time</w:t>
      </w:r>
    </w:p>
    <w:p>
      <w:pPr>
        <w:pStyle w:val="ListParagraph"/>
        <w:pageBreakBefore w:val="false"/>
        <w:numPr>
          <w:ilvl w:val="0"/>
          <w:numId w:val="16"/>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The action, prosecution, or proceeding shall not lie or be instituted unless it is commenced within three months next after the act, neglect or default complained of, or in case of a continuance of damage or injury, within three mouths next after the ceasing thereof.</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Provided that if the action, prosecution or proceeding be at the instance of any person was a convict prison for causes arising while such person was a convict</w:t>
      </w:r>
      <w:r>
        <w:rPr>
          <w:rFonts w:cs="Times New Roman" w:ascii="Times New Roman" w:hAnsi="Times New Roman"/>
          <w:sz w:val="24"/>
          <w:szCs w:val="24"/>
        </w:rPr>
        <w:t xml:space="preserve"> </w:t>
      </w:r>
      <w:r>
        <w:rPr>
          <w:rFonts w:cs="Times New Roman" w:ascii="Times New Roman" w:hAnsi="Times New Roman"/>
          <w:i/>
          <w:sz w:val="24"/>
          <w:szCs w:val="24"/>
        </w:rPr>
        <w:t>prisoner, it may be commenced within three months after the discharged of such</w:t>
      </w:r>
      <w:r>
        <w:rPr>
          <w:rFonts w:cs="Times New Roman" w:ascii="Times New Roman" w:hAnsi="Times New Roman"/>
          <w:sz w:val="24"/>
          <w:szCs w:val="24"/>
        </w:rPr>
        <w:t xml:space="preserve"> </w:t>
      </w:r>
      <w:r>
        <w:rPr>
          <w:rFonts w:cs="Times New Roman" w:ascii="Times New Roman" w:hAnsi="Times New Roman"/>
          <w:i/>
          <w:sz w:val="24"/>
          <w:szCs w:val="24"/>
        </w:rPr>
        <w:t>person from prison</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above provision provides for the protection against action of public officers acting in the execution of public duties. These </w:t>
      </w:r>
      <w:r>
        <w:rPr>
          <w:rFonts w:cs="Times New Roman" w:ascii="Times New Roman" w:hAnsi="Times New Roman"/>
          <w:i/>
          <w:sz w:val="24"/>
          <w:szCs w:val="24"/>
        </w:rPr>
        <w:t xml:space="preserve">“immunity laws” </w:t>
      </w:r>
      <w:r>
        <w:rPr>
          <w:rFonts w:cs="Times New Roman" w:ascii="Times New Roman" w:hAnsi="Times New Roman"/>
          <w:sz w:val="24"/>
          <w:szCs w:val="24"/>
        </w:rPr>
        <w:t>against public officers have been rightly followed in Nigeria without due considering to the level of awareness of a common or poor and ignorant men in our society. The fundamental objectives and directive principles of the state polic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ch would have acted or served as a leverage remained elusive as they are not judiciabl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et us consider few cases where the principle has been used to shut the door against the unwary litigant. In EGBE V. ADEFARAS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he appellant instituted an action before the high court, Lagos claiming the sum of =N=500,000 as damages for slander against the defendant on 6/10/81. The cause of action arose on 23/3/78. The action failed because the action was statute barred by virtue of limitation law of Lagos sta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f the above case does not attract much sympathy because of the parties involved, who are lawyers and who should know of the existence of limitation of time in an action against a public offic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fore it is submitted that the court in the discharge of is sacred duty should not be inhibited by the ignorance or carelessness of the innocent litigant where by the instrumentality of the court is employed to enthrone injustice through the application of a law that has no relevance to the ethos of our large illiterate populace.</w:t>
      </w:r>
    </w:p>
    <w:p>
      <w:pPr>
        <w:pStyle w:val="Heading1"/>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0:</w:t>
        <w:tab/>
        <w:t>OBEDIENCE TO OR DISOBEDIENCE OF LAWFUL COURT ORDER ON GOVERNMENT AND INDIVIDUAL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temple like any shrine, should on no account be desecrated by anybody least of all, ministers and worshippers there in. The ease with which people including government agencies now disobey court orders and openly contempt the court is no doubt a sad index of the ills of our society. Just as cleanliness is next to godliness, so too is obedience to law and lawful orders, next to the promotion of a democratic, just and peaceful society. In dispensing justice as it ought to be due, it is sometimes possible to incur the displeasure of the executive especially where the judgments handed down though well founded in law and fact do not go down well for one reason or the other with the executive, instead of flouting the court order, should go on appeal to test the validity of the judgment. The case of the military governor of Lagos state V. CHIEF EMEKA ODUMEGWU OJUKW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s very posit.  Here, the interim injunction granted by the High court, Lagos against the appellant from ejecting the respondent and members of his family from his house at No.29 Queen’s drive, Ikoyi, Lagos was rescinded, that OJUWU had not come to equity with clean hands. This was followed by an application by OJUKWU Transport limited as a party interested before the court of Appeal asking for leave to Appeal against the OJUKWU seeking that he be </w:t>
      </w:r>
      <w:r>
        <w:rPr>
          <w:rFonts w:cs="Times New Roman" w:ascii="Times New Roman" w:hAnsi="Times New Roman"/>
          <w:i/>
          <w:sz w:val="24"/>
          <w:szCs w:val="24"/>
        </w:rPr>
        <w:t>“reinstated in his residence at No. 29 Queen’s Drive Ikoyi”.</w:t>
      </w:r>
      <w:r>
        <w:rPr>
          <w:rFonts w:cs="Times New Roman" w:ascii="Times New Roman" w:hAnsi="Times New Roman"/>
          <w:sz w:val="24"/>
          <w:szCs w:val="24"/>
        </w:rPr>
        <w:t xml:space="preserve"> It was brought to the court of Appeal that since the notice to Appeal that since the notice to Appeal was filed and served on the Lagos state government, the government resorted into self – help by evicting OJUKWU notwithstanding the fact that his application was pending before the reinstated into the property but the Lagos state government did not comply with the order but instead appealed to the Supreme Court. The Supreme Court held inter Alia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t is a very serious matter for any one to flout a positive order of a court and proceed to taunt the court while still in contempt when the act of flaunting the order of the court is by the executive; that under the constitution of the federal republic of Nigeria, the executive, the legislature and the judiciary equal partners in the running of a successful government, that none of the three organs of government must exist in sabotage of the other or else there is chaos or there may be no federal government and that executive lawlessness tantamount to a deliberate violation of the constitution and it is much move serious and profound if such lawlessness takes place in a military administration which blunts both the executive and the legislative together and which permits the judiciary to co – exist with it in the administration of the country</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 think I should still stress that it is a matter of grave concern that the military government of Lagos state should be seen to disregard a lawful order issued by a court of law. If governments treat court order with levity and contempt the confidence of the citizens in the courts will be seriously eroded and the effect of that will be the beginning of anarchy in replacement of the rule of law. If anyone should be wary of orders of the court it is the application of the rule of law in order to govern properly and effectively</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espite the condemnation of the attitude of the Lagos state military government in the above case at the time it was decided, some other state governors or governments still went ahead to disobey the lawful orders of the cour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7.0: CONCLU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submitted that disobeying or flaunting court orders or other acts amounting to contempt of our courts should be of the greatest concern to our various governments because once the authority of our courts, which is the foundation of law and order is threatened, the legality and legitimacy of government is itself called to question. Also the Attorney General (federal or state) owed it a duty to advice the governor not to act ultra vires but wait for the outcome of the case pending before the cour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HAPTER THREE</w:t>
      </w:r>
    </w:p>
    <w:p>
      <w:pPr>
        <w:pStyle w:val="Heading1"/>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ITUTIONAL PROBLEMS IN THE ADMINISTATION OF JUSTICE</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0.0:</w:t>
        <w:tab/>
        <w:t>INTRODUCTION</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In introducing this chapter, it can not be over- emphasised that the bar and the bench are co-worshippers in the temple of justice and a fortiori they have joint and delicate responsibility for the smooth administration of justice in Nigeria</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no use having just laws if they are administered unfairly by bad judges or corrupt lawyers. A country can put up with laws that are harsh or unjust so long as they are administered by just judges who can mitigate their harshness or alleviate their unfairness. Furthermore, it is necessary, not only for the protection of the courts of Justice but also for the preservation of justice and the administration of it in this country, that acts or conduct which tend to invade those concepts should be very sternly dealt with and in good time as well.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imilarly, in the legal profession to ensure that all options are weighed before deciding on the regulation by subjecting the proposed reform. It can not be over – emphasized that the Bar and the bench are co – worshippers in the temple of justice and a </w:t>
      </w:r>
      <w:r>
        <w:rPr>
          <w:rFonts w:cs="Times New Roman" w:ascii="Times New Roman" w:hAnsi="Times New Roman"/>
          <w:i/>
          <w:sz w:val="24"/>
          <w:szCs w:val="24"/>
        </w:rPr>
        <w:t xml:space="preserve">fortiori </w:t>
      </w:r>
      <w:r>
        <w:rPr>
          <w:rFonts w:cs="Times New Roman" w:ascii="Times New Roman" w:hAnsi="Times New Roman"/>
          <w:sz w:val="24"/>
          <w:szCs w:val="24"/>
        </w:rPr>
        <w:t xml:space="preserve">they have joint and delicate responsibility for the smooth administration of justice in Nigeria.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ocial problem and crime situation in Nigeria is already giving cause for serious concern and the indications are that, if present trends continue, the society will become even more crime – ridden and less secure in the years ahead. A secured society is not one without social problems but it is also not one characterized by what is described a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ncreasing level of unemployment especially in the cities; rural inertia, food shortages, a crippling appetite for imports, especially of luxury goods; run – away inflation, larger economic in – equalities among persons and groups and, most prominently, between urban and rural sectors of the economy; worsening evidence of mass poverty; escalating crime; and a general deterioration of the physical and social environme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deed, neither life nor property is safe and very many numbers of the citizenry lives under more or less continuous threat of criminal victimization in the present and majority are full of grave doubts about the considerations which bear closely on the situation of social problems and criminality in Nigeria are matters for the police, lawyers, the law courts and the prisons of which remand home is an appendage. These institutions are relevant and particularly true in view of the apprehensive and treatment of offenders and they relate to administration of justic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3.1.0:</w:t>
        <w:tab/>
        <w:t xml:space="preserve">PROSECUTION OF CASES BY THE POLICE  </w:t>
      </w:r>
      <w:r>
        <w:rPr>
          <w:rFonts w:cs="Times New Roman" w:ascii="Times New Roman" w:hAnsi="Times New Roman"/>
          <w:i/>
          <w:color w:val="000000"/>
          <w:sz w:val="24"/>
          <w:szCs w:val="24"/>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rough the ages, the role of the police to the world been that of preservation of public peace so that daily business of life, be it economic or social, may continue without hindrance. Preservation of public peace in essence entails the protection of life and property, prevention and detection of crime, apprehension of offenders and maintenance of law and order in general. So the degree of peace, or the state of law and order maintained at any given time or period as evidenced by the absence of crime whether against persons or properly is the yardstick by means of which the decency of a society as well as the performance of the police as a law enforcement agency may be rat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It indeed every member of the society conforms to the same values and believes reasonably, there would be no need to employ the service of the police to enforce obedience, because law and it’s enforcement mainly aim at codifying and enforcing conformity to the do’s and don’ts of the society. However, it is impossible to obtain complete conformity, for there must be those failures who do not benefit from the socialization process. These are the deviants, the criminals who do no appreciate the ratimate of the rules, values and norms of the wait at all costs. Such people merely follow the animal impulse in them as they have no feelings of guilt which control their actions. It is these people found or caught not acting or behaving in conformity with the rules or law that are brought to courts on charges or information by the pol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harge can be described as an accus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it has been the tug of war between the police (representing the state or the community at large) and the accused, each holding to the ends of the rope, within the court as the umpire applying the appropriate law of the land to the offence charged and to see that justice is done in accordance with the laid down rules and procedure. For instance, section 36(12) of the constitution provides thu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Subject as otherwise provided by this constitution, a person shall not be convicted of a criminal offence unless that offence is defined and the penalty therefore is prescribed in a written law ,and in this sub – section, a written law refers to an Act of the national assembly or a law of a state, any subsidiary legislation or instrument under the provisions of the law”</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t>The effect of the above provision is that defective charges that are not amendable to amendments create offences not defined in law and can not be sustained. Consequently, the position is the same where the charge has commenced under a wrong section of the law as observed by the court in REX V. BUDDIE UDO EDEM EK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at:-</w:t>
      </w:r>
      <w:r>
        <w:rPr>
          <w:rFonts w:cs="Times New Roman" w:ascii="Times New Roman" w:hAnsi="Times New Roman"/>
          <w:i/>
          <w:sz w:val="24"/>
          <w:szCs w:val="24"/>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When the prosecution has proceeded under the wrong section it is not for the court to strain the meaning of words so as to bring an offence within a section under which an accused has been wrongly charg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submitted that the above decision which puts chain on the court by restricting it to the change brought against the accused by the prosecution only applies in the southern part of the countr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Unfortunately, with this situation in the south, the courts have always been presented with charges which do not represent the real complaints or all the facts available to the persons who though might have committed an offence, escape justice because of the carelessness of the police. The police commit these errors which lead to the discharge of the offenders for a number of reasons among which are readiness of the police to help the accused, the incompetence of some police officers and the defect or irregularity in the procedure which allows such charges to be framed by the police. Mostly, the officer drafting the charge has not sifted all the facts at his disposal before deciding on which charge to being.</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upreme Court, aware of the injustice these slips often cause declared in LATIFU GBADAMOSI V. THE QUEE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follow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It does great disservice to the administration of justice, and to public respect for the law, when a guilty person escapes justice for a reason such as this, and we hope those responsible for these matters will realize the need for the greatest possible accuracy in the need for the greatest possible accuracy in the framing of charges and information”.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bove remark which was made as far back as October 1959 (prior to our independence) and which should have been appropriately considered, has unfortunately remained the same position. It is submitted that lawyers should be attached to the police for the framing of charges and for doing other related matte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 the other hand, the procedure under the penal code of the northern states, whereby the magistrate frames the charge after the police has led evidence to establish the case for the criminal procedural law in other parts of the federation. Section 160(1) of the criminal procedure code (C.P.C) provides thu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t when the evidence have been taken and made or at any previous stage of the case the court is of opinion that there is ground for presuming that the accused has committed an offence triable under this chapter, which such court is competent to try which in the opinion of the court be adequately punished thereby the court shall frame a charge declaring with what offence the accused is charged and shall then proceed as herein after provid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quoted provision, it is the court that is empowered to form charge(s) in appropriate cases, the court is not bound by the offence stated in the (F.I.R) First Information Report and neither is it for the prosecutor to choose the offence to be charge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nother unfortunate aspect of our English mode of judicial proof which made this nation inherited from our colonial over – lords and which still exist is the requirement under our criminal law that a case must be proved beyond reasonable doubt. The requirement of such a proof makes nonsense of most criminal trials in that our police machinery is not developed to the stage where the guilt of the accused can easily be established beyond a reasonable doub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In – deed, at the moment, several known criminals get away without punishment because of inability of the police who are mostly investigating police officers and key witness in various cases and yet failed to give honest evidence when they appear in court or they are not called at all  as witnesses by the prosecu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THE STATE V. SAMUEL SUNDA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he court acquitted and discharged the accused person because of the inability of the prosecution to call material witness, because the accused before the court now is not the real culprit but SAMUEL SUNDAY. This suggests therefore that a wrong person is standing trial this court in a heinous crime of armed robbery, which could have the effect of paying the supreme sacrifice of facing death penal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trite that when certain elements go to constitute an offence, they must be strictly proved and where there is failure on the part of the prosecution to discharge such responsibility, and then the accused will be entitled to an acquittal.</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ile we do not deny a worthy credit to the Nigeria police for spectacular performance and achievements in quelling rio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arresting notorious criminals and armed robb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our midst a lot needs be due to remove or reduce to the barest minimum some inhibiting factors affecting the successful performance of their functions lik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Inadequacy of manpower, both qualitatively and quatitativel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i)  Excessive workload at station level;</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ii) Lack of equipme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iv) Indolence, negligence and corrup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v) Undue delay of cases referred to director of public prosecutions adv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vi) Archaic method of recruitme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sz w:val="24"/>
          <w:szCs w:val="24"/>
        </w:rPr>
        <w:t xml:space="preserve">(vii) Defective training programme; and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viii) Ineffective management by office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ix)  Holding supervisory responsibili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ost of the short – comings of the police in the field of crime prevention and detection seem to stem not so much from lack of sophisticated equipment or the inadequacy of manpower but from a combination of factors such as inadequacy of the recruitment policy and in – service training facilities as well as from failure to adopt management techniques. It is submitted that recruiting standards must be adjusted to attract higher types of individuals. Indeed the minimum entrance qualification and selection techniques in the Nigeria police today are sub – standard and not designed to recruit the kind of personal that the nature of modern police service demands. Also the search for candidates should not be continued to persons who happen to be unemployed as is the case now prevailing. Effort must be made to attract the ablest young man and women with a salary structure and better conditions of service that will enable the police service to compete with industry and business in attracting high grate human material.</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it is suggested that a scheme whereby a four year undergraduate curriculum in police science and administration may be introduced in some of the Nigerian universities. The objective of this scheme will be to provide a liberal education with sufficient emphasis on subjects in law enforcement administration. In the alternative a programme may be arranged by the police staff college under special relationship with any of the Nigerian universities for the training of S.S.S or G.C.E holders at the academic level in law enforcement major leading to the Bachelor’s degree in police science and administr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oreover, the present method of handing the crime problem in our society will be improved if seminars and workshops are organized for police prosecutors and investigating police officers and possibly to be integrated into the one(s) organized for magistrates and Area/customary court judges under the continuing education programme for the judicial officers, so as to exchange notes as they should be mutual partners in the proper administration of justic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0: DELAY IN RECEIVE REPORT FROM GOVERNMENT EXPERT E.G HANDWRITING, FORENSIC, BALLISTIC, INDIAN HEMP, MEDICAL E.T.C.</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42 subsection (1) of the evidence Act provides thu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ither party to the proceedings in any criminal case may produce a certificate signed by the government chemist, the deputy government chemist, an assistant government chemist, a government pathologist or entomologist, or the accountant general or any other chemist so specified by the government chemist of the federation or of the state, any pathologist or entomologist specified by the director of medical laboratories of the federation or of the state, or any accountant specified by the accountant general of the federation or of the stat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ubsection (2) of the section say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Notwithstanding the provisions of subsection (1) of this section, any certificate issued and produced by any officer in charge of any laboratory established by the appropriate authority may be taken as sufficient evidence of facts stated therein:… either for the purpose of cross examination or for any other reason, the interest of justice so requires”.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bove provisions no doubt show the importance of reports from government experts, as such certificates issued by such experts may be taken as sufficient evidence of the facts stated therein. In fact, it is impossible in some criminal cases to proceed to trial without having available the evidence of the government experts on the subject matter of the crim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instance in Indian hemp cases, there can be no conviction even in the accused admission that the substance met or found in his possession is India hemp unless and until the report of the expert confirm it as such.</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is exemplified to the case of THE STATE V. SUNDAY JOHNS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ere the court said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n spite of an admission by an accused person that the plants cultured by him are Indian hemp, it will still require a chemical or scientific analysis of the plants to undoubtedly prove and establish that the plants belongs to the genus cannabis. There could be occasions where an accused person might genuinely believe that the plants grown by him are Indian hemp (cannabis saliva) whereas in fact it is no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oubt, this shows that without report of the analysis in respect of his findings on the substance to confirm it as Indian hemp, the trial of such cases are invariably grounded is a halt. The only pathological/forensic laboratory in the country recognized for the analysis of blood and seminal stains, hair, counterfeit, finger print, ammunition and explosives, fibre and vegetation is at Oshodi, Lagos. It takes in – ordinate length of time for the results or reports to come and sometimes due to the unsatisfactory returns and confusion in labeling, doubts are thereby created as to which case an exhibit refer to. Consequent upon this, the end of justice is inevitably gets defeated. Though, there is one small government chemist in Kaduna south where liquid like illicit gin, vomits, Indian hemp and poisonous drugs from all the northern states are taken to but this leaves much to be desired in question of delay – time spent, expenditure and unsatisfactory returns as well.</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0: THE ROLE OF THE BAR (OFFICIAL AND PRIVAT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order to achieve social equality and liberty and also to guarantee fundamental right and dignity of every individual as entrenched in the constitution of most civilized nations, the role that our legal practitioners, whether in the public service or private sector and which form the body – the body Nigerian Bar play in the society and in the proper administration of justice deserves no less atten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with while the recall the instructive words of KWAME NKRUMA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here he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t a developing country, (of which Nigeria is one), the first priority is not for the lawyers trained to conduct litigation between wealthy individuals… the lawyers needed in a developing state are in the first place, those trained to assist the ordinary men and women in their every – day legal problem and particularly in the new problem likely to arise through industrializ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appears to be a fragment of the role of the lawyer in a developing country like Nigeria.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nother view was given by president KAUND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lawyer in a developing country must be more even than the champion of the fundamental rights and freedoms of the individual. He must be in the fullest sense, a part of the society in which he lives and he must understand that society if is to be able to participate in its development and the advancement of the economic and social well – being of its members. The lawyer must go out beyond the narrow limits of the law, because… while the law is the instrument through which society is preserved in its shape and character, it is the reflection of the society</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view of the above expected role of a legal practitioner, one might ask the question whether he is fully alive to these responsibilities, when those days the exorbitant prices charged by legal practitioners’ scares people away which render them defenseless or make people to regard them as </w:t>
      </w:r>
      <w:r>
        <w:rPr>
          <w:rFonts w:cs="Times New Roman" w:ascii="Times New Roman" w:hAnsi="Times New Roman"/>
          <w:i/>
          <w:sz w:val="24"/>
          <w:szCs w:val="24"/>
        </w:rPr>
        <w:t>“shylock”</w:t>
      </w:r>
      <w:r>
        <w:rPr>
          <w:rFonts w:cs="Times New Roman" w:ascii="Times New Roman" w:hAnsi="Times New Roman"/>
          <w:sz w:val="24"/>
          <w:szCs w:val="24"/>
        </w:rPr>
        <w:t xml:space="preserve"> who are eagerly waiting for the slightest opportunity to extort and exploit clients. The out cry of the Supreme Court in MICHEAL UDO V. THE STAT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reinforces thi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PUTA J.S.C (as he then was) on the duty of counsel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n criminal cases, counsel should realize the enormous responsibility that they undertake, when asked to shoulder the heavy burden of defending an accused person in a murder case, and accused person on trial for his life his life, his very life. The ethics of the profession require and dictate that counsel should devote himself completely to this task,… one can only hope that the Nigerian Bar Association should strain every nerve to ensure that the new members do imbibe the strict code of conduct and the ethics of this learned and honorable profes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part from exorbitant price or non – proper handing of cases in court, the professional misconduct among our lawyer negates and relegates their status. There are cases where lawyers have conspire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ith men of shady character to perpetrate evil, aiding and abetting law breakers, down right forgoing of documents to substantive their case. There are instances where lawyers here been docked for defrauding banks, insurance companies, associations, or involved in bribery and corruption (taking money from both clients) in order to prevent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some lawyers are in the habit of assenting themselves from courts after accepting briefs from clien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may not be unconnected to the fact that they have many cases to handle. These lawyers always pray for adjustment in court and thereby causing delay in obtaining justice. At times some lawyers always capitalize on </w:t>
      </w:r>
      <w:r>
        <w:rPr>
          <w:rFonts w:cs="Times New Roman" w:ascii="Times New Roman" w:hAnsi="Times New Roman"/>
          <w:i/>
          <w:sz w:val="24"/>
          <w:szCs w:val="24"/>
        </w:rPr>
        <w:t>“technicalities”</w:t>
      </w:r>
      <w:r>
        <w:rPr>
          <w:rFonts w:cs="Times New Roman" w:ascii="Times New Roman" w:hAnsi="Times New Roman"/>
          <w:sz w:val="24"/>
          <w:szCs w:val="24"/>
        </w:rPr>
        <w:t xml:space="preserve"> and the judge at times may play to their hands and strike out the case in point of technicalities and this might be to the detriment of proper administration of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e it noted too that the lawyers in public service are not immune from the caretakers problems be – setting the proper administration of justice in our courts. It is often seen that the almighty Director of Public Prosecution (DPP) refuses to prosecute violators of human rights and other vices, hence supporting injustice. Evidence abounds where files referred to the DPP’s office, by the police have taken years to return. This has caused cases to be adjourned pending the time the file could be returned. In some cases, files mysteriously get lost between the DPP’s office and police station, and if not lost some vital documents may have been tempered with and clandestinely the accused produce or being the DPP’s advice to the court himself with a content already known to the accused and his jubilating followers that he has no case to answ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lso where a person or an accused is being prosecuted, the Attorney General acting under the constitutional provision can enter a </w:t>
      </w:r>
      <w:r>
        <w:rPr>
          <w:rFonts w:cs="Times New Roman" w:ascii="Times New Roman" w:hAnsi="Times New Roman"/>
          <w:i/>
          <w:sz w:val="24"/>
          <w:szCs w:val="24"/>
        </w:rPr>
        <w:t>nolle prosequi,</w:t>
      </w:r>
      <w:r>
        <w:rPr>
          <w:rFonts w:cs="Times New Roman" w:ascii="Times New Roman" w:hAnsi="Times New Roman"/>
          <w:sz w:val="24"/>
          <w:szCs w:val="24"/>
        </w:rPr>
        <w:t xml:space="preserve"> whether the case was initiated from office or by a private prosecuto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ower of the Attorney – General of the federation and of the state are defined in section 174(1) and 211(1) of 1999 constitution as amended or modified with respect to criminal trials. Under the sections, the Attorney – General shall have pow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to institute and undertake criminal proceedings against any person before any court of law in Nigeria, other than a court – material;</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to take over and continue any such criminal proceedings that may have been instituted by any other authority or person; an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t>(c)  to discontinue at any stage before judgment is delivered any such criminal proceedings instituted or undertaken by him or any other authority or person</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should be noted as well that where the (AG) Attorney General takes over the prosecution of the case from the private prosecutor and offers no evidence further, the trial ends entirely if the evidence enter a </w:t>
      </w:r>
      <w:r>
        <w:rPr>
          <w:rFonts w:cs="Times New Roman" w:ascii="Times New Roman" w:hAnsi="Times New Roman"/>
          <w:i/>
          <w:sz w:val="24"/>
          <w:szCs w:val="24"/>
        </w:rPr>
        <w:t xml:space="preserve">nolle prosequi, </w:t>
      </w:r>
      <w:r>
        <w:rPr>
          <w:rFonts w:cs="Times New Roman" w:ascii="Times New Roman" w:hAnsi="Times New Roman"/>
          <w:sz w:val="24"/>
          <w:szCs w:val="24"/>
        </w:rPr>
        <w:t>this will merely postpone the trial sine die which ever way he goes in a particular situation will depend on the special considerations he has to make. Whether the power is abused or it is exercised in the interest of justice, let us consider the case of THE STATE V.S.O ILORI AND O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here an information was filed at the Lagos High Court on 26/10/78 by the DPP to prosecute FRED EGBE, charged with the offence of inducing delivery of money by false preference and also for stealing. He brought an application for an order to quash the indictment but his application was dismissed by the court. On appeal, the federal court of appeal allowed the appeal and quashed the information FRED EGBE then wrote a letter to the A.G (DPP), F. WORFI and W. TANNO (police officers who investigated the case) for the offence of conspiracy to injure him in his trade or profession by maliciously procuring the seizure and detention of the properties of his clients. The Attorney – General declined to accede to his request, FRED EGBE there upon decided to initiate a private prosecution against ILORI and the other two persons. On 9/6/80, the Attorney – General filled a </w:t>
      </w:r>
      <w:r>
        <w:rPr>
          <w:rFonts w:cs="Times New Roman" w:ascii="Times New Roman" w:hAnsi="Times New Roman"/>
          <w:i/>
          <w:sz w:val="24"/>
          <w:szCs w:val="24"/>
        </w:rPr>
        <w:t xml:space="preserve">nolle prosequi </w:t>
      </w:r>
      <w:r>
        <w:rPr>
          <w:rFonts w:cs="Times New Roman" w:ascii="Times New Roman" w:hAnsi="Times New Roman"/>
          <w:sz w:val="24"/>
          <w:szCs w:val="24"/>
        </w:rPr>
        <w:t>in the action which the court upheld and discharged ILORI and the other two persons. FRED EGBE appealed even to the Supreme Court. In his judgment KAYODE ESO JSC (as he then was) declared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pre – eminence and incontestable position of the Attorney General, under the common law, as the chief law officer of the state either generally as a legal adviser or specially in all court proceedings to which the state is a party, has long been recognized by the courts. In regard to these powers, and that of parliament or the legislature the Attorney – General has, at common law been a master unto himself, law unto himself and under no control whatsoever, judicial or othewise, vis-à-vis his power of instituting or discontinuing criminal proceedings. These powers of the Attorney – General are not confirmed to cases where state is a party. In the exercise of his powers to discontinue a criminal case or to enter a nolle prosequi, he can extend this to cases instituted by any other person or authority. This is a power vested in the Attorney – General by the common law and it’s not subject to review by any court of law. It is no doubt a great ministerial prerogative coupled with grave responsibiliti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submitted that the exercise of this power by the Attorney – General which is not subject to review of any court of law is rather a log in the wheel of social justice. Realizing the fact that the office of Attorney – General is rather political, the political influence and other considerations in the exercise of such power can not be ruled out and this will not be proper for a democratic society clamoring for a proper administration of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the Nigerian Bar Association has not relented in its effort at enhancing and promoting the proper administration of justice. This is evidenced in its public condemnation of governmental activities that are not in compliance with the law. And recently too there was a nation – wide boycott of all courts by the lawyers in solidarity with the Kwara state branch of the Nigerian Bar Association over the battery and assault of a lawyer in the state. It is however submitted that the association should organize regular forum for discussion of the ways in which we can prepare a reasoned study of government policies in matters affecting the administration of justice like ouster clause, rule of law, right of appeal, locus standi e.t.c and by their effect on an ordinary citizen they can not fail to have effect on the thinking of our military leaders.</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0: AN APPRAISAL OF THE PRISON AND REMAND HOMES FOR JUVENIL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word or sentence which normally follows conviction can be described as the gift of any criminal proceedings. It is to the trial what the bullet is to the gun. The question may be asked: how does the magistrate or judge decide the sentence in appropriate cases? The occasional helplessness of judges and magistrates when passing sentence on a convicted person has to be experienced than to be believed. The judge or magistrate, struck by some special act of malignity or cruelty in a prisoner’s conduct, passes a more severe sentence than he would normally have passed on him without making the slightest effort to find out whether there are extenuating factor resulting in such an act of maligni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fact, one of the main defects of our criminal law these days us the incoherent, irrational and incredibly intricate variety of sentence legally pronounced by different courts exercising the same jurisdiction in respect of the same or similar offences. According to a juris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ho observed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pronouncement of sentence is perhaps the most confused area of our criminal legislation. This is because penalties are not fixed by the legislature. On the contrary, statutory maxims are prescribed within which the judge or magistrate, depending on the limit if his jurisdiction, is free to roam in the exercise of his discretion</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it could be deduced that in most cases, the law prescribes a maximum penalty (except in few distances), leaving it to the courts to impose a less severe punishment where the circumstance warrant i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further solve the problem of congestion in prison, it is submitted that there should be liberation of bail conditions, increased use of fines, community service order, suspended sentence, shorter prison sentences and possibly release on the ground of deteriorating health as the law is not interested trying the deal.</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 CONCLUSION</w:t>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suggested therefore that the government should legislate for the setting up of will supervised remand homes and reformatory centres which will be properly monitored to ensure the maintenance of standards. More so, more remand homes and reformatory centres should be established and this will greatly reduce the number of adult prison inmates. Also, it is submitted that there should be legislation by the government to enforce a system of compulsory education up to the minimum age of 18 years, to allow for the full mental and physical development of children to enable them cope with vigous of life in adulthood. There should also be compulsory provision of basic health care service for children who can no longer expect much from their poor parents and guardians. Lastly, there should be provision by the government of employment opportunities and training programmes to enable children of working age to earn a decent living and to eliminate cases of slavery and exploitation of unscrupulous employers. With the provision of the above, then the parents of any delinquent children should be held responsible for the misdeeds of their war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HAPTER FOUR</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INDEPENDENCE OF THE JUDICIARY</w:t>
      </w:r>
    </w:p>
    <w:p>
      <w:pPr>
        <w:pStyle w:val="Normal"/>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4.0.0:</w:t>
        <w:tab/>
        <w:t>INTRODUC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judiciary has been able to prove to Nigerians that it is the last resort to translate the Nigeria dream to reality. Though there are situations within this period when the judiciary is call to question by some decisions of the high court, such are met with sanction by the national judicial council. This situation was summarized by HON. JUSTICE M.L UWAIS R.T.D, G.C.O.N, at the all Nigerian judges conference in 2001. The judiciary as some times now been concerned about the public image, the independence of the judiciary carries with it the responsibilities for every judiciary officers to perform his duty with probi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lightest suspicion of corruption of judges tarnishes the reputation of our judicial officers and brings the entire institution into disreput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otwithstanding, from the above one can come to say that the nation judiciary today has laid a solid foundation for a better tomorrow.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dependence of the judiciary has been described a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bedrock of the</w:t>
      </w:r>
      <w:r>
        <w:rPr>
          <w:rFonts w:cs="Times New Roman" w:ascii="Times New Roman" w:hAnsi="Times New Roman"/>
          <w:sz w:val="24"/>
          <w:szCs w:val="24"/>
        </w:rPr>
        <w:t xml:space="preserve"> </w:t>
      </w:r>
      <w:r>
        <w:rPr>
          <w:rFonts w:cs="Times New Roman" w:ascii="Times New Roman" w:hAnsi="Times New Roman"/>
          <w:i/>
          <w:sz w:val="24"/>
          <w:szCs w:val="24"/>
        </w:rPr>
        <w:t>administration of justice… and it carries with it an absolute independence of every</w:t>
      </w:r>
      <w:r>
        <w:rPr>
          <w:rFonts w:cs="Times New Roman" w:ascii="Times New Roman" w:hAnsi="Times New Roman"/>
          <w:sz w:val="24"/>
          <w:szCs w:val="24"/>
        </w:rPr>
        <w:t xml:space="preserve"> </w:t>
      </w:r>
      <w:r>
        <w:rPr>
          <w:rFonts w:cs="Times New Roman" w:ascii="Times New Roman" w:hAnsi="Times New Roman"/>
          <w:i/>
          <w:sz w:val="24"/>
          <w:szCs w:val="24"/>
        </w:rPr>
        <w:t>member of the bench”.</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y must the judiciary be independe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nd independence of what or whom?</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generally felt that in the world of today to sustain a true democracy an independent, impartial and upright judiciary is a necessity. Similarly an independent judiciary in recent years has been associated with government under the rule of law.</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t>A re – known juris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relating an independent judiciary with the rule of law gave three proposition and which I am in complete agreement with. He said:</w:t>
      </w:r>
      <w:r>
        <w:rPr>
          <w:rFonts w:cs="Times New Roman" w:ascii="Times New Roman" w:hAnsi="Times New Roman"/>
          <w:i/>
          <w:sz w:val="24"/>
          <w:szCs w:val="24"/>
        </w:rPr>
        <w:t xml:space="preserve"> “</w:t>
      </w:r>
    </w:p>
    <w:p>
      <w:pPr>
        <w:pStyle w:val="ListParagraph"/>
        <w:pageBreakBefore w:val="false"/>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That every person whose interest will be alerted by a judicial decision will have a right to a meaningful day in court;</w:t>
      </w:r>
    </w:p>
    <w:p>
      <w:pPr>
        <w:pStyle w:val="ListParagraph"/>
        <w:pageBreakBefore w:val="false"/>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That judicial officer will be independence in the full sense, that is free from external direction from external direction from political or administration superiors in the disposition of individual cases and inwardly free from the influence of personal gain and partisan or popular bias; and</w:t>
      </w:r>
    </w:p>
    <w:p>
      <w:pPr>
        <w:pStyle w:val="ListParagraph"/>
        <w:pageBreakBefore w:val="false"/>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i/>
          <w:i/>
          <w:sz w:val="24"/>
          <w:szCs w:val="24"/>
        </w:rPr>
      </w:pPr>
      <w:r>
        <w:rPr>
          <w:rFonts w:cs="Times New Roman" w:ascii="Times New Roman" w:hAnsi="Times New Roman"/>
          <w:i/>
          <w:sz w:val="24"/>
          <w:szCs w:val="24"/>
        </w:rPr>
        <w:t>That day to day decisions of judicial officers will be reasoned and rational justified in term that takes full account of both general principles and the demands of the particular situ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compliment the above propositions, it is alluring to note the contribution of another jurist who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judge’s independence and fearlessness of many, but they must realize that civilized society, indeed the very safety and existence of its components, depends on the maintenance of law and order to which the judiciary is committed and which would soon collapse if the courts ever lost their authority</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bove quotations sum the overall significance and that pride of place the judiciary occupies in any society. It is difficult to conceive of the possibility of the existence of a just administration of law, a most desirable necessity of a happy and contended society – except by judicial officers who are independent in the sense set above. It is a sacred duty of the judiciary to safeguard the personal liberty of the citizen against possible abuse of the executive power. A writer has once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Because the individual citizen is dwarfed by the state and because the legislature may be relatively subservient to the executive, the judiciary is the most immediately available recourse against the abuse of executive power</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for this reason that the judiciary has to be made independence of the executive and the legislature as well. It is in order to avoid the enthronement of totalitarianism and dictatorship in Nigeria that the constitution has attempted a separation of powers amongst the three major arms of government i.e legislative, executive and judiciary. The legislative powers are vested in the National Assembly (for the federal government) and the states House of Assembly (for the stat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The executive powers of the federation are vested in the president. He may exercise these powers himself directly or through the vice – president, or through ministers appointed by himself, or through other officers in the public service(s) of the federation, while the executive powers of the state are vested in the governor who may like the president exercise such powers himself directly or through the deputy governor, or through commissioners appointed by himself, or through other officers in the public service of the stat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Also, the judicial powers of the state are vested in the courts enumerated under the constitution or courts established by the legislature under powers granted by the constitutio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t is all these courts that will generally be referred to as </w:t>
      </w:r>
      <w:r>
        <w:rPr>
          <w:rFonts w:cs="Times New Roman" w:ascii="Times New Roman" w:hAnsi="Times New Roman"/>
          <w:i/>
          <w:sz w:val="24"/>
          <w:szCs w:val="24"/>
        </w:rPr>
        <w:t xml:space="preserve">“the judiciary” </w:t>
      </w:r>
      <w:r>
        <w:rPr>
          <w:rFonts w:cs="Times New Roman" w:ascii="Times New Roman" w:hAnsi="Times New Roman"/>
          <w:sz w:val="24"/>
          <w:szCs w:val="24"/>
        </w:rPr>
        <w:t>in this essay.</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0: SOURCE OF JUDICIAL POW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6(1) of the 1999 constitution says that judicial powers of the federation shall be vested in the courts established for the federation. Whilst subsection (2) provides that the judicial powers of a state are vested in the courts established for a state as provided for in the constitu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Sub – section 6 of the same section goes on to say that the judicial powers vested in the courts:-</w:t>
      </w:r>
    </w:p>
    <w:p>
      <w:pPr>
        <w:pStyle w:val="ListParagraph"/>
        <w:pageBreakBefore w:val="false"/>
        <w:numPr>
          <w:ilvl w:val="0"/>
          <w:numId w:val="1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ll extend notwithstanding to the contrary in this constitution to all inherent powers and sanctions of a court of law.</w:t>
      </w:r>
    </w:p>
    <w:p>
      <w:pPr>
        <w:pStyle w:val="ListParagraph"/>
        <w:pageBreakBefore w:val="false"/>
        <w:numPr>
          <w:ilvl w:val="0"/>
          <w:numId w:val="1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ll extend to all matter between persons, or between government or authority and any person in Nigeria, and to all actions and proceedings relating thereto for the determination of any question as to the civil rights and obligations of that pers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bove provision no doubt vest in the judiciary power to do justice between individuals on the one hand and the state on the other. The question to ask is: is mere vesting of judicial power in the judiciary only and to no other body by virtue of section (6) of the constitution severe as a guarantee of its independence? Certain other matters are indeed of utmost importance if the independence of the judiciary is to be assured.</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 APPOINTMENT OF THE JUDG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ppointment of judges requires a high standard of discipline, prestige and dignity. It also requires high academic and professional qualifications and experience. Consequently, judges unlike members of the arms of government; the legislature and the executive require a certain minimum educational and professional qualification experience. Judges should also b men and women of probity, integrity and impartiality. Those professional experience and character qualification and experience and character qualification requirements determine their appointmen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153(i)(e) of the constitution establishes or creates the federal judicial service commiss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While section 197(i)(c) of the same constitution  creates for each state the state judicial service commiss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ederal judicial service commission is given power:-</w:t>
      </w:r>
    </w:p>
    <w:p>
      <w:pPr>
        <w:pStyle w:val="ListParagraph"/>
        <w:pageBreakBefore w:val="false"/>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To advice the national judicial council in nominating persons, for appointment, as respects appointment to the office of </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The chief justice of Nigeria,</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A justice of the supreme court,</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The president of the court of appeal</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A justice of the court of appeal </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hief judge of the federal high court </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A judge of the federal high court, and</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The chairman and members of the code of conduct tribunal;</w:t>
      </w:r>
    </w:p>
    <w:p>
      <w:pPr>
        <w:pStyle w:val="ListParagraph"/>
        <w:pageBreakBefore w:val="false"/>
        <w:numPr>
          <w:ilvl w:val="0"/>
          <w:numId w:val="18"/>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The chairman and members of the code of conduct tribunal;</w:t>
      </w:r>
    </w:p>
    <w:p>
      <w:pPr>
        <w:pStyle w:val="ListParagraph"/>
        <w:pageBreakBefore w:val="false"/>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Recommend to the national judicial council, the removal from office of the judicial officers specified in sub – paragraph (a) of this paragraph; and</w:t>
      </w:r>
    </w:p>
    <w:p>
      <w:pPr>
        <w:pStyle w:val="ListParagraph"/>
        <w:pageBreakBefore w:val="false"/>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Appoint, dismiss and exercise disciplinary control over the chief registras and deputy chief registras of the other member of the staff of the judicial service of the federation not otherwise specified in this constitution and of the federal judicial service commis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ate judicial service commission is given the powe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important to point out here that the federal and state judicial service commissions are expected to be independent bodies, that is, independent of the executive but are they really independent? Let us also, for the purpose of clearity of functions and analysis examine the composition of each of the federal and state judicial service commission. The federal judicial service commission comprises the following members:-</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chief justice of Nigeria, who shall be the chairman;</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president of the court of Appeal;</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Attorney – general of the federation;</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chief judge of the federal High Court;</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wo persons, each of whom has been qualified to practice as a legal practitioner in Nigeria for a period of not less than fifteen years, from a list of not less than four persons so qualified recommended by the Nigerian Bar Association; and</w:t>
      </w:r>
    </w:p>
    <w:p>
      <w:pPr>
        <w:pStyle w:val="ListParagraph"/>
        <w:pageBreakBefore w:val="false"/>
        <w:numPr>
          <w:ilvl w:val="0"/>
          <w:numId w:val="1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wo other persons, not being legal practitioners, who in the opinion of the president are of unquestionable integri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ate judicial service commission consists of:-</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chief judge of the state (chairman – an appointee of the governor)</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chief Attorney – General of the state (a politician and an important member of the executive)</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Grand Khadi of the Sharia Court of Appeal (where there is one)</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he president of the customary court of appeal (if one exists)</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One legal practitioner of 10 years standing; and</w:t>
      </w:r>
    </w:p>
    <w:p>
      <w:pPr>
        <w:pStyle w:val="ListParagraph"/>
        <w:pageBreakBefore w:val="false"/>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One non – legal practitioner of unquestionable integrity appointed by the governo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ith the above composition, will a person be surprise at the news that the chief executives (be he president or governor) normally got their nominees appointed. These judicial service commissions, by virtue of the constitutional provision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are to be insulated from all forms of external/interference in the performance of their duti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in effect was intended to ensure the independence of the judiciary in the performance of its actions and numerous tasks. For instance, the governor is not expected to merely consult the judicial service commission but must accept and act upon the recommendation of that commission in respect of the judicial appointment coming within the commission. Failure to comply with this provision of the constitution may constitute an offence for which the governor can be removed from office or impeached. But the sad thing is that in most cases the governor is merely carrying out the wishes of his political party which controls a comfortable majority in the state house of assembly. From the forgoing examination, can it be reasonably agued that the Nigerian judiciary under the 1999 constitution enjoys independence? Or does their provision so far examined guarantee proper separation of powers between the three arms of government, executive, judiciary, legislature and judiciar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my submission  at this stage that there is an interpenetration (overlap) of functions between the three arms of government which is a negation of the principle of the separation of powers and consequently the exercise of independence by the judiciary in the performance of its duties. The judiciary, by this principle is supposed to enjoy a substantial measure of institution by virtue of rule of law, conventions, political practice and professional tradition. But it is to be observed that there is a myth surrounding this principle of separation of powers in practice. For example, chief justice, president court of Appeal, president federal court, state chief judges, Grand khadis, president of customary court of Appeal are appointed by the chief executive (whether as president or governor), supported by  simple majority of legislature (senator or houses of assembly) or such appointments made on advice and recommendation of judicial service commissions (federal and state) by the chief executive. This state of affairs, it is submitted, does this affect the independence and free – will the judiciary is expected to show in the discharge of judicial duties and the necessary guarantee of security to enable judges stay upright during their tenure on the bench. It is also prone to flirting and lobbying for such appointmen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In fact, if was generally believed that at the time of the 1975 and 1984 purge(s) the advisory judicial committee and the judicial service commissions respectively were not consulted before the purge in the judiciary. Indeed, it is this fear of arbitrary removal by the chief executives or on the recommendation of the president or governor’s cronies (which is well founded of course based on past experiences) that will continue to hang over our judges like the </w:t>
      </w:r>
      <w:r>
        <w:rPr>
          <w:rFonts w:cs="Times New Roman" w:ascii="Times New Roman" w:hAnsi="Times New Roman"/>
          <w:i/>
          <w:sz w:val="24"/>
          <w:szCs w:val="24"/>
        </w:rPr>
        <w:t xml:space="preserve">“sword of damocles” </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0: TENURE OF OFFICE OF JUDICIAL OFFICE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generally believed that the more secure the tenure of office of a judicial officer is, the more he feels free to dispense justice without fear or favor.</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Section 291(i) of 1999 constitution says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A judicial officer appointed to the Supreme Court or the courts of Appeal may retire when he attains the age of sixty – five years and he shall cease to hold office when he attains the age of seventy yea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A judicial officer appointed to any other court, other than those specialized in subsection (i) of this section may relieve when he attains the age of sixty years and he shall case to hold of office when he attains the age of sixty – five yea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ubsection (3) of the same section goes on to say that a judicial officer shall be entitled to pension for life at a rate equivalent to his last annual salary in addition to any other retirement benefit to which he may be entitled. The retirement benefits here mean no more than any gratuity, transportation to his home e.t.c as the judicial officer may be entitled to under the relevant pension legislation. Be it noted also that this </w:t>
      </w:r>
      <w:r>
        <w:rPr>
          <w:rFonts w:cs="Times New Roman" w:ascii="Times New Roman" w:hAnsi="Times New Roman"/>
          <w:i/>
          <w:sz w:val="24"/>
          <w:szCs w:val="24"/>
        </w:rPr>
        <w:t>‘salary for life’</w:t>
      </w:r>
      <w:r>
        <w:rPr>
          <w:rFonts w:cs="Times New Roman" w:ascii="Times New Roman" w:hAnsi="Times New Roman"/>
          <w:sz w:val="24"/>
          <w:szCs w:val="24"/>
        </w:rPr>
        <w:t xml:space="preserve"> is payable only if the judicial officer has held a judicial office for a period of not less than15 yea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constitution provision fixing retirement age at 70 years for Supreme and court of Appeal judges and 65 years for other judges should be seen as a guarantee of their offices until the attainment of the special year. But what of some judicial officers who are retired prematurely or those who lost interest in the job and want to leave before the retirement age. This position is aggravated by another provision of the constitution of the effort that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any person who has held office as a judicial officer shall not on ceasing to be a judicial officer for any reason whatsoever thereafter appear or act as a legal practitioner before any court of law or tribunal in Nigeria</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is another area that attracts comments. Although, the provision might be justified if it is to guarantee ascendency to the post(s) by the aspiring young officials but they would equally not like to go on retirement when their wealth of experience would be at best. More so, apart from knowledge, experience and maturity associated with the older ones, the purer their judgments are likely to be because their desire for temporal benefits diminishes with age.</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0:REMUNERATION OF JUDICIAL OFFICERS AND FINANCIAL INDEPENDEN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over – worked cliché we often hear that </w:t>
      </w:r>
      <w:r>
        <w:rPr>
          <w:rFonts w:cs="Times New Roman" w:ascii="Times New Roman" w:hAnsi="Times New Roman"/>
          <w:i/>
          <w:sz w:val="24"/>
          <w:szCs w:val="24"/>
        </w:rPr>
        <w:t>“the judiciary is the last hope of the common man, the last line of defense in the fight between right and might”</w:t>
      </w:r>
      <w:r>
        <w:rPr>
          <w:rFonts w:cs="Times New Roman" w:ascii="Times New Roman" w:hAnsi="Times New Roman"/>
          <w:sz w:val="24"/>
          <w:szCs w:val="24"/>
        </w:rPr>
        <w:t xml:space="preserve"> can only be meaningful if we all fight for a free independent, learned, honest and well paid judiciar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84(4) talks about salaries and allowances shall be a charge upon the consolidated revenue fund of the feder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importance to note sub – section (3) of the same section which says that th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salaries payable to the holders of the said officers and their conditions of service, other than allowance, shall not be altered to their disadvantage after their appointment</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i/>
          <w:sz w:val="24"/>
          <w:szCs w:val="24"/>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e it noted that the above provision is designed to free the minds of judicial officers from fear of victimization by the executive in regard to their salaries so that they may feel free to dispense justice freely. But the fear of reduction of allowances may be devastating as the fear of reduction of salaries. Who even controls the fund or finance? The executive of course we can not pretend to be unaware of irregular payment of salary and other benefits to our judges. Annual leave bonus is not regularly paid. Vehicle and car repair loan bonus is not forthcoming as some of them do contact the executive directly when they are pass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is submitted is indeed a welcome development, as it will in no small measure reduce or help the judiciary in its reliance on monthly allocation of fund from the executive which at times might be delayed or not forthcoming at all.</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tab/>
        <w:t>OTHER STAFF IN THE JUDICIAR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part from judicial officers, the other member of the judiciary over whom the judicial service commission has authority are: the chief registras; deputy chief   registras; magistrates; judges and members of area courts and customary courts. The rest of the staff of the judiciary is under the control of the executive via the civil service commission. This is surely a negation of the whole concept of the independence of the judiciary. Through the judges may be made independent on paper but how can they be expected to function freely if they know that the whole administration of justice can be paralyzed by the executive which controls the supporting staff and who also controls the funds from which they are paid, or from which they can hope to develop their departments, themselves, their libraries and their staff. For instance, the trained verbalism reporters or secretaries attached to the judges’ chambers in Kwara state judiciary are under the control of the governor’s office and not under the state judicial service commission and by that arrangement it could make the service of such experienced and honest secretaries be lost to another ministry. Furthermore, messengers, day and night guards, clerks and registas are needed in various courts to strengthen the effective performance of the administration of justice but no approval or consent is yet to be got from the governor’s office which controls the purse. It will be an aspect of a denial of justice to deny our courts or the judiciary basic infrastructural requirements in the effective discharge of their du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then submitted that the judiciary, should be self – accounting with sufficient funds to determine the quality of personnel to employ and to maintain its human and material resourc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ignificance of this can be over emphasized. It will certainly remove the sense of financial insecurity that often bedevils the administration of justice in a developing society like our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imilarly, in Lankami V. Attorney – General of western state and o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Supreme Court restated the undisputable fact of its power to interpret the constitution and in resolving dispute between individuals and the government. In this case the western region of Nigeria’s edict No. 5 of 1967 known as the public officers and other persons (investigation of assets) edict, 1967, empowered the government to seize properties of ex – politicians which the government felt were illegally acquired. Lakanmi’s properties including some buildings in Ibadan were seized and confiscated. Plaintiff’s action against the military government both at the high court and the western court of Appeal, Ibadan were dismiss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On further appeal to the Supreme Court, it was unanimously held that the edict was null and void and of no effect. It say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It is to define the powers of the legislature that constitutions are written and the purpose is that such powers that constitutions are written and the purpose is that such powers that are left with the legislature be limited, and that the reminder be vested in the court</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deed, all the above cases bear eloquent testimony to the contribution of a juris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hich I am in complete agreement with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judiciary is to any organized society what oxygen is to mankind. The judiciary is the heart of any political system and its basic role is to enable society control or minimize conflicts. If public acceptance of the judicial system declines and each person assumes the role of a judge, anarchy will be the only beneficiar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 a compliment, HON. OPUTA in his usual elucidatory approach ventilated further on the need for effective performance of the judiciary to act as the guardian of the constitution. He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The Nigerian lawyer should be in the forefront of the necessary crusade to elevate the Nigerian judiciary to its proud and proper place. Failing that, the judiciary will sink to the lowest ebh of humiliation with disastrous social, economic and political consequences…depending in the prevailence of peace and security, will be compromis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is truly a change to every one of us and all hands must be on deck to live up to expect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6.0: CONTINUING EDUCATION PROGRAMM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important that those who work in the temple of justice, must continue to be motivated to the highest peak of excellence in the administration of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those who administer justice will become better equipped than before to deal with problems of vast and increasing complexity that confront the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Indeed it is a unique opportunity for all doubts to be cleared and anxieties assur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fore, to avoid making judicial officer and personnel to stagnate and rot, to avoid innocent litigants from suffering in the hands of ignorant judge act to avoid the erosion of the people’s confidence in the judicial process, it is urged on the appropriate authority to make good the promise of the chief justice of Nigeria;</w:t>
      </w:r>
    </w:p>
    <w:p>
      <w:pPr>
        <w:pStyle w:val="Heading1"/>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0:</w:t>
        <w:tab/>
        <w:t>CONCLU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submitted that it such school is established it will truly reflect the national workshop for the training of judicial officers, magistrates, area and customary court judges and members as against the present zoning system. If the north and the south can mix together this will enable the states applying the criminal procedure code (C.P.C) and penal code (P.C) to benefit from those applying the criminal procedure act (C.P.A) and criminal code (C.C) and vice versa. Consequently, it will ease the application of the unified code when it eventually becomes fruitful and also help in the proper administration of justice in courts.     </w:t>
      </w:r>
    </w:p>
    <w:p>
      <w:pPr>
        <w:pStyle w:val="Heading1"/>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u w:val="single"/>
        </w:rPr>
        <w:t>CHAPTER FIVE</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ONCLUSION AND RECOMMEND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5.0.0: CONCLUSION  </w:t>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a conclusive note this work has given a good explanation to what this essay is all about, in Nigeria of today, there are some legal issues which call for a serious examination in the interest of justice in the country, ranging from powers of courts, Outster of court jurisdiction, Delay in Receiving Reports from Government experts, Sources of judicial powers, Appointment of judges, Tenure of office, Remuneration, which various views of authors have been made to be part of this chapter.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fore it is submitted that the court in the discharge of its sacred duty should not be inhibited by the ignorance or carelessness of the innocent litigant where by the instrumentality of the court is employed to enthroned injustice  through the application of a law that has no relevance to the ethos of our large illiterate populace. Disobeying or flouting court orders or other act amounting to contempt of our courts should be of the greatest concern to our various governments because once the authority of our courts, which is the legality and legitimacy of government is itself called to question. Also the Attorney General (federal or state) owed it a duty to advise the governor not to act ultra vires but wait for the outcome of the case pending before the cour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the government should legislate for the setting up of well supervised remand homes. Reformatory centres should be established and this will greatly reduce the number of adult prison inmates. Also, it is submitted that there should be legislation by the government to enforce a system of compulsory education up to the minimum age of 18years, to allow for the full mental and physical development of children to enable them cope with vigous of life in adulthoo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imilarly, to avoid making judicial officer and personnel to stagnate and of to avoid innocent litigants from suffering in the hands of ignorant judge and to avoid the erosion of the people’s confidence in the judicial process, it is urged in the appropriate authority to establish a school for judicial officers. It is submitted that if such is established it will truly reflect the national workshop for the training of judicial officers, magistrates, area and customary court judges and members as against the present zoning system. If the north and the south can mix together this will enable the states applying the Criminal Procedure Code (C.P.C) and Panel Code (P.C) to benefit from those applying the Criminal Procedure Act (C.P.A) and Criminal Code (C.C) and vice versa. Consequently, it will ease the application of the unified code when it eventually becomes fruitful and also help in the proper administration of justice in our court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inally, since no political system, no social reforms, no economic measure can ever succeed or be effective without the support of the legal system and since no legal system can exist or function in isolation; the university Dons, the police force, the prisons department and members of the public to exchange views and make recommendation and of course including the analysis and suggestions made in this essay for the improvement of the machinery and proper administration of justice in our court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1.0:</w:t>
        <w:tab/>
        <w:t>RECOMMEND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cannot be over – emphasized that the Bar and the bench are co – worshippers in the temple of justice and a fortiori they have joint and delicate responsibility  for the smooth administration of justice in Nigeria. Consequently, every judge or lawyer is therefore expected to see himself as a social engineer, a determined fighter for freedom and the rights of man within the larger ambit of great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if the foregoing analysis as shown in various chapters has highlighted some of the pit – falls in the current arrangements in the administration of justice, then in the quest for, something must be done to remedy the situation. For purpose of emphasis as it has its own advantage of being a quick reminder, the following recommendations are preferr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rstly, the time has come for a decline in the reliance an absolute positivism and the ascendancy in its place of a process of law making that will be based on a clear cut philosophy directed at targeted goals in the society. This should be reflected in the amendments proposed to the observation of DR.AUWALU HAMISU YANDUD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hen he sai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For law to effectively serve the cause of social justice we need the support of conscientious politicians who would put service of humanity before self; the sympathy of a socially conscious judge who is alert to feel the deprivation which pervades all around him; the selfless service of a sincere law enforcement officer; and the caring and alert citizen who are well – to do and consider their wealth as a trust from God. The law must itself evolve out of or be built upon the cultural and religious ethos and beliefs of the people. Such a law cannot hope to succeed if it goes against the community’s accustomed ways of doing things… litigation hardly succeeds where political agitation fails especially in matters of resources alloca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ext, pluralism which is currently a determined feature of our legal system should be received with the aim of harmonizing as much as possible, the parallel streams of law.</w:t>
      </w:r>
      <w:r>
        <w:rPr>
          <w:rStyle w:val="FootnoteCharacters"/>
          <w:rStyle w:val="FootnoteAnchor"/>
          <w:rFonts w:cs="Times New Roman" w:ascii="Times New Roman" w:hAnsi="Times New Roman"/>
          <w:sz w:val="24"/>
          <w:szCs w:val="24"/>
        </w:rPr>
        <w:footnoteReference w:id="69"/>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ELIAS had stressed this point two decades earlier tha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What is both necessary and desirable is that there should be a deliberate aim, especially at the nation level to foster the eventual harmonization of the principles of English common law and statutes with those of locally enacted laws  and of customary law into a general law for the whole country”</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sz w:val="24"/>
          <w:szCs w:val="24"/>
        </w:rPr>
        <w:t>.</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point is made in the light of the fact that before colonial rule there was already in place an effective system of rules that governed all relationships and transactions in the society which was known to exist in harmony. The need for constant updating and reform of the law to keep pace with ever changing developments in the economic and political world local and international can not be over emphasized. The current efforts at law reform are commendabl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 the question or issue of locus standi, it needs be tackled seriously to alleviate the suffering of our people are ignorant of the legal order or are denied access to it. At the end, they will be incapable of utilizing the law and the legal system to achieve social justice and self fulfillment. As rightly observed by OBASE J.S.C in GANI FAWEHINMI V. AKILU &amp;1o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nd which I completely agree with that: if consequently or blood relationship is allowed to be the only qualification for locus standi, then crimes such as are listed above will go unpunished, may become the order of the day and destabilize the societ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on the delay in investigation and prosecution of cases it is of multitudinous dimension as it involves the police. The police have considerable share in the problem of the delay in criminal cases in court. Since they have to investigate all crimes, it is impossible for the trial to be concluded without their assistance and co – operation. Evidence has to be given by the investigating police officer (I.P.O). The statement of the accused is invariably recorded by the I.P.O and he must be in court to read and tender it. Without him therefore, the case cannot go on and in some cases even when some other witnesses are present in court, he may be assert for one reason or the other, genuine or otherwis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lso a need to evolve a national policy on the commercialization of prisons labour to be implemented and monitored by the federal ministry of internal affairs. In this regard to generate more revenue, prisons could be made available for living for a fee by outside contractor and entrepreneurs. They could for instance be a source of cheap manual labour for construction firms while generating much needed cash from these engagements with the money realized from these engagements, the discharged prisoners should be given adequate aid and repatriation found to enable them settle for a responsible engagement or job.</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ore so, if prisoners are not healthy it will not be possible for prison authorities and the nation to get the best out of them. There are serious health hazards in our prisons including over crowding and poor sanitary conditions. There is therefore need for more prisons and generator concern with the sanitary situation in our prisons and these calls for more budgeting allocation to the prisons department to meet their needs and also to purchase vehicles that could be used to take accused or prisons to courts and hospital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 the unnecessary application for adjournment by counsel which has been attributed to be one of the causes of delay in the dispensation of justice. Indeed, there is used for more and better co – operation between counsels for opposing parties in litigation matters generally. The time has come when the legal practitioners must not view engagement of counsel by the other side as a declaration of legal warfare. Quiet a large number of civil matters in court can easily be settled by understanding and subsequent filing of terms of settlement rather than engaging in long, acrimonious hearing between parties coupled with avalanche of motions and applications. It has been observed that the lawyer today should not content himself with the conduct of his practice and the administration of justice alone. He cannot remain a stranger to important developments in economic, political and social affairs if he is to fulfill the vocation as a lawyer; he should take an active part in the process of change to alleviate the suffering of the poor, oppressed and ignorant litigants. Though we can not feign to be unaware that legal practice is not for charity and hearing regard to the cost of legal education and of the tools of trade – law reports, textbooks, wig and gown, office accommodation, stationeries, telephone services etceteras all of which are a basic requirement of a legal practitioner, yet we should all act as lubricant in the drive for social justice and proper administration of justi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imilarly, the way our judges are used these days keeps one wedding and is causing a great causing a great concern. All over the world, judges enjoy an aura of respectability. They don’t mix freely with people nor are they found in unconventional gatherings. The government imposes on many of them duties that are not only judicial but that are superfluous and exposes them to ridicule and malign. It is alright for a serving judge to sit on a quasi judicial tribunal but when it comes to using judges as administrators and chairman of civil disturbance commission or chieftaincy panels, it should be condemned in strong terms while useful time which could have been used in attending to their pending cases in court is diverted to administrative work or committees, with innocent persons languish in jail and first offenders whose cases could have been disposed off in no distance time later turn them into hardened criminals. After all, justice delayed is justice deni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rthermore, it will be an aspect of a denied of justice to delay our judges the infrastructural requirements in the effective discharge of their duty. What is the magic in quick disposal of cases when there are no record books, no computers, no stationery and other writing materials in our courts? There are no enough court rooms for judges, magistrates and enough court/customary court judges. Some communities built court rooms and other offices for judiciary and where such gesture is not forthcoming, some judges, magistrates (say two) share the same court room and chambers? In fact, this requires urgent attention of all the governments of the federation and states in order to secure the independence and impartiality of the judiciary.</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of independence is the call for a review of the retirement age of our judges which is constitutionally pegged to 65years. Granted that it could be the combined effects of advanced medical services and improved work environment that was or is responsible for long stay of the justices of the British House of Lords and United States Supreme Court, the conditions have are not totally bad to warrant flushing out talents from the Bench prematurely and stripping them of such facilities as their official cars, books, stewards and gardeners at retirement whereas the superior military officers who were allowed to retire still remain their staff and their batsman. This indeed should be extended to Nigerian judges or Dons, the police force, the prisons department and members of the public to exchange views and make recommendation and of course including the analysis and suggestions made in this essay for the improvement of the machinery and proper administration of justice in our courts.</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BIBLIOGRAPHY</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BOOKS</w:t>
      </w:r>
    </w:p>
    <w:p>
      <w:pPr>
        <w:pStyle w:val="ListParagraph"/>
        <w:pageBreakBefore w:val="false"/>
        <w:numPr>
          <w:ilvl w:val="0"/>
          <w:numId w:val="9"/>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Elias T, ‘</w:t>
      </w:r>
      <w:r>
        <w:rPr>
          <w:rFonts w:cs="Times New Roman" w:ascii="Times New Roman" w:hAnsi="Times New Roman"/>
          <w:i/>
          <w:sz w:val="24"/>
          <w:szCs w:val="24"/>
        </w:rPr>
        <w:t>A Nigerian Magistrate and the offender’</w:t>
      </w:r>
      <w:r>
        <w:rPr>
          <w:rFonts w:cs="Times New Roman" w:ascii="Times New Roman" w:hAnsi="Times New Roman"/>
          <w:sz w:val="24"/>
          <w:szCs w:val="24"/>
        </w:rPr>
        <w:t xml:space="preserve"> (Ethiopia Publishing Corp 1972).</w:t>
      </w:r>
    </w:p>
    <w:p>
      <w:pPr>
        <w:pStyle w:val="ListParagraph"/>
        <w:pageBreakBefore w:val="false"/>
        <w:numPr>
          <w:ilvl w:val="0"/>
          <w:numId w:val="9"/>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Abuda T,</w:t>
      </w:r>
      <w:r>
        <w:rPr>
          <w:rFonts w:cs="Times New Roman" w:ascii="Times New Roman" w:hAnsi="Times New Roman"/>
          <w:i/>
          <w:sz w:val="24"/>
          <w:szCs w:val="24"/>
        </w:rPr>
        <w:t xml:space="preserve"> ‘The Crisis of Justice’</w:t>
      </w:r>
      <w:r>
        <w:rPr>
          <w:rFonts w:cs="Times New Roman" w:ascii="Times New Roman" w:hAnsi="Times New Roman"/>
          <w:sz w:val="24"/>
          <w:szCs w:val="24"/>
        </w:rPr>
        <w:t xml:space="preserve"> (Akure 1986).    </w:t>
      </w:r>
    </w:p>
    <w:p>
      <w:pPr>
        <w:pStyle w:val="ListParagraph"/>
        <w:pageBreakBefore w:val="false"/>
        <w:numPr>
          <w:ilvl w:val="0"/>
          <w:numId w:val="9"/>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Oputa C,</w:t>
      </w:r>
      <w:r>
        <w:rPr>
          <w:rFonts w:cs="Times New Roman" w:ascii="Times New Roman" w:hAnsi="Times New Roman"/>
          <w:i/>
          <w:sz w:val="24"/>
          <w:szCs w:val="24"/>
        </w:rPr>
        <w:t xml:space="preserve"> ‘The Law and the Twin Pillars of Justice’ </w:t>
      </w:r>
      <w:r>
        <w:rPr>
          <w:rFonts w:cs="Times New Roman" w:ascii="Times New Roman" w:hAnsi="Times New Roman"/>
          <w:sz w:val="24"/>
          <w:szCs w:val="24"/>
        </w:rPr>
        <w:t>(Demm – ditt Project Ile Ife 2005)</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CHAPTERS IN BOOKS </w:t>
      </w:r>
    </w:p>
    <w:p>
      <w:pPr>
        <w:pStyle w:val="ListParagraph"/>
        <w:pageBreakBefore w:val="false"/>
        <w:numPr>
          <w:ilvl w:val="0"/>
          <w:numId w:val="17"/>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Elias T, </w:t>
      </w:r>
      <w:r>
        <w:rPr>
          <w:rFonts w:cs="Times New Roman" w:ascii="Times New Roman" w:hAnsi="Times New Roman"/>
          <w:i/>
          <w:sz w:val="24"/>
          <w:szCs w:val="24"/>
        </w:rPr>
        <w:t>‘Towards a common Law in Nigeria’</w:t>
      </w:r>
      <w:r>
        <w:rPr>
          <w:rFonts w:cs="Times New Roman" w:ascii="Times New Roman" w:hAnsi="Times New Roman"/>
          <w:sz w:val="24"/>
          <w:szCs w:val="24"/>
        </w:rPr>
        <w:t xml:space="preserve"> in Law and Social Change (ed) (University of Lagos and Evans Limited 1972) 38.</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NEWSPAPER REPORT</w:t>
      </w:r>
    </w:p>
    <w:p>
      <w:pPr>
        <w:pStyle w:val="ListParagraph"/>
        <w:pageBreakBefore w:val="false"/>
        <w:numPr>
          <w:ilvl w:val="0"/>
          <w:numId w:val="17"/>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The Nigerian Guardia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8</w:t>
      </w:r>
    </w:p>
    <w:p>
      <w:pPr>
        <w:pStyle w:val="ListParagraph"/>
        <w:pageBreakBefore w:val="false"/>
        <w:numPr>
          <w:ilvl w:val="0"/>
          <w:numId w:val="17"/>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The Nigerian Guardia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09</w:t>
      </w:r>
    </w:p>
    <w:p>
      <w:pPr>
        <w:pStyle w:val="ListParagraph"/>
        <w:pageBreakBefore w:val="false"/>
        <w:numPr>
          <w:ilvl w:val="0"/>
          <w:numId w:val="17"/>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The Heral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6.</w:t>
      </w:r>
    </w:p>
    <w:p>
      <w:pPr>
        <w:pStyle w:val="ListParagraph"/>
        <w:pageBreakBefore w:val="false"/>
        <w:numPr>
          <w:ilvl w:val="0"/>
          <w:numId w:val="17"/>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Nigerian Tribune, January, 2007.</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PAPERS PRESENTED AT CONFERENCES, WORKSHOPS AND SEMINARS</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 xml:space="preserve">Aguda Akinola, </w:t>
      </w:r>
      <w:r>
        <w:rPr>
          <w:rFonts w:cs="Times New Roman" w:ascii="Times New Roman" w:hAnsi="Times New Roman"/>
          <w:i/>
          <w:sz w:val="24"/>
          <w:szCs w:val="24"/>
        </w:rPr>
        <w:t>‘The Independence of the Judiciary’</w:t>
      </w:r>
      <w:r>
        <w:rPr>
          <w:rFonts w:cs="Times New Roman" w:ascii="Times New Roman" w:hAnsi="Times New Roman"/>
          <w:sz w:val="24"/>
          <w:szCs w:val="24"/>
        </w:rPr>
        <w:t xml:space="preserve"> (Being the text of a public lecture delivered at ABU  Zaria (1996)</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 xml:space="preserve">Ekundayo Anthony, </w:t>
      </w:r>
      <w:r>
        <w:rPr>
          <w:rFonts w:cs="Times New Roman" w:ascii="Times New Roman" w:hAnsi="Times New Roman"/>
          <w:i/>
          <w:sz w:val="24"/>
          <w:szCs w:val="24"/>
        </w:rPr>
        <w:t>‘Constitutional Provision of Nole prosequi’</w:t>
      </w:r>
      <w:r>
        <w:rPr>
          <w:rFonts w:cs="Times New Roman" w:ascii="Times New Roman" w:hAnsi="Times New Roman"/>
          <w:sz w:val="24"/>
          <w:szCs w:val="24"/>
        </w:rPr>
        <w:t xml:space="preserve"> (paper presented at the Nigerian Institute of Advanced Legal Studies, Lagos, 1996)</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Eso Kayode, ‘</w:t>
      </w:r>
      <w:r>
        <w:rPr>
          <w:rFonts w:cs="Times New Roman" w:ascii="Times New Roman" w:hAnsi="Times New Roman"/>
          <w:i/>
          <w:sz w:val="24"/>
          <w:szCs w:val="24"/>
        </w:rPr>
        <w:t>of Lawyers and th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Republic’</w:t>
      </w:r>
      <w:r>
        <w:rPr>
          <w:rFonts w:cs="Times New Roman" w:ascii="Times New Roman" w:hAnsi="Times New Roman"/>
          <w:sz w:val="24"/>
          <w:szCs w:val="24"/>
        </w:rPr>
        <w:t xml:space="preserve"> (Being a paper delivered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ly dinner of the NBA, Ilorin Branch, 1991)</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Opadokun Ayo, ‘</w:t>
      </w:r>
      <w:r>
        <w:rPr>
          <w:rFonts w:cs="Times New Roman" w:ascii="Times New Roman" w:hAnsi="Times New Roman"/>
          <w:i/>
          <w:sz w:val="24"/>
          <w:szCs w:val="24"/>
        </w:rPr>
        <w:t>Legal and Social Implications of Political Instability in Africa’</w:t>
      </w:r>
      <w:r>
        <w:rPr>
          <w:rFonts w:cs="Times New Roman" w:ascii="Times New Roman" w:hAnsi="Times New Roman"/>
          <w:sz w:val="24"/>
          <w:szCs w:val="24"/>
        </w:rPr>
        <w:t xml:space="preserve"> (A speech delivered at the sixth Biennial Conference of the African Bar Association, Abuja, 1991)</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Oputa Charles, ‘</w:t>
      </w:r>
      <w:r>
        <w:rPr>
          <w:rFonts w:cs="Times New Roman" w:ascii="Times New Roman" w:hAnsi="Times New Roman"/>
          <w:i/>
          <w:sz w:val="24"/>
          <w:szCs w:val="24"/>
        </w:rPr>
        <w:t>Law and Social Justice in Africa’</w:t>
      </w:r>
      <w:r>
        <w:rPr>
          <w:rFonts w:cs="Times New Roman" w:ascii="Times New Roman" w:hAnsi="Times New Roman"/>
          <w:sz w:val="24"/>
          <w:szCs w:val="24"/>
        </w:rPr>
        <w:t xml:space="preserve"> (lecture delivered at the sixth Biennial Conference of the African Bar Association, Abuja, 1993)</w:t>
      </w:r>
    </w:p>
    <w:p>
      <w:pPr>
        <w:pStyle w:val="ListParagraph"/>
        <w:pageBreakBefore w:val="false"/>
        <w:numPr>
          <w:ilvl w:val="0"/>
          <w:numId w:val="12"/>
        </w:numPr>
        <w:kinsoku w:val="true"/>
        <w:overflowPunct w:val="true"/>
        <w:autoSpaceDE w:val="true"/>
        <w:bidi w:val="0"/>
        <w:snapToGrid w:val="true"/>
        <w:spacing w:lineRule="auto" w:line="480" w:before="0" w:after="0"/>
        <w:ind w:left="0" w:hanging="360"/>
        <w:contextualSpacing/>
        <w:textAlignment w:val="auto"/>
        <w:rPr>
          <w:rFonts w:ascii="Times New Roman" w:hAnsi="Times New Roman" w:cs="Times New Roman"/>
          <w:b/>
          <w:b/>
          <w:sz w:val="24"/>
          <w:szCs w:val="24"/>
        </w:rPr>
      </w:pPr>
      <w:r>
        <w:rPr>
          <w:rFonts w:cs="Times New Roman" w:ascii="Times New Roman" w:hAnsi="Times New Roman"/>
          <w:sz w:val="24"/>
          <w:szCs w:val="24"/>
        </w:rPr>
        <w:t>Kwame Nkrumah, ‘</w:t>
      </w:r>
      <w:r>
        <w:rPr>
          <w:rFonts w:cs="Times New Roman" w:ascii="Times New Roman" w:hAnsi="Times New Roman"/>
          <w:i/>
          <w:sz w:val="24"/>
          <w:szCs w:val="24"/>
        </w:rPr>
        <w:t>Opening address of the Accra conference on Legal Education’</w:t>
      </w:r>
      <w:r>
        <w:rPr>
          <w:rFonts w:cs="Times New Roman" w:ascii="Times New Roman" w:hAnsi="Times New Roman"/>
          <w:sz w:val="24"/>
          <w:szCs w:val="24"/>
        </w:rPr>
        <w:t xml:space="preserve">(at the Ghana Law School on January 4,1962)   </w:t>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autoSpaceDE w:val="true"/>
        <w:bidi w:val="0"/>
        <w:snapToGrid w:val="true"/>
        <w:spacing w:lineRule="auto" w:line="480" w:before="0" w:after="20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509" w:h="14400"/>
      <w:pgMar w:left="2160" w:right="1440" w:gutter="0" w:header="720" w:top="1440" w:footer="1440" w:bottom="14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cii</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See s. 6 (6) (a) (b) of 1999 constitution.</w:t>
      </w:r>
    </w:p>
  </w:footnote>
  <w:footnote w:id="3">
    <w:p>
      <w:pPr>
        <w:pStyle w:val="Footnote"/>
        <w:spacing w:lineRule="auto" w:line="360"/>
        <w:rPr/>
      </w:pPr>
      <w:r>
        <w:rPr>
          <w:rStyle w:val="FootnoteCharacters"/>
        </w:rPr>
        <w:footnoteRef/>
      </w:r>
      <w:r>
        <w:rPr/>
        <w:t xml:space="preserve"> </w:t>
      </w:r>
      <w:r>
        <w:rPr/>
        <w:t>See s. 46 of 1999 constitution.</w:t>
      </w:r>
    </w:p>
  </w:footnote>
  <w:footnote w:id="4">
    <w:p>
      <w:pPr>
        <w:pStyle w:val="Footnote"/>
        <w:spacing w:lineRule="auto" w:line="360"/>
        <w:rPr/>
      </w:pPr>
      <w:r>
        <w:rPr>
          <w:rStyle w:val="FootnoteCharacters"/>
        </w:rPr>
        <w:footnoteRef/>
      </w:r>
      <w:r>
        <w:rPr/>
        <w:t xml:space="preserve"> </w:t>
      </w:r>
      <w:r>
        <w:rPr/>
        <w:t>See s. 272 of 1999 constitution.</w:t>
      </w:r>
    </w:p>
  </w:footnote>
  <w:footnote w:id="5">
    <w:p>
      <w:pPr>
        <w:pStyle w:val="Footnote"/>
        <w:spacing w:lineRule="auto" w:line="360"/>
        <w:rPr/>
      </w:pPr>
      <w:r>
        <w:rPr>
          <w:rStyle w:val="FootnoteCharacters"/>
        </w:rPr>
        <w:footnoteRef/>
      </w:r>
      <w:r>
        <w:rPr/>
        <w:t xml:space="preserve"> </w:t>
      </w:r>
      <w:r>
        <w:rPr/>
        <w:t xml:space="preserve">(1962) 1 All NLR (part 4) 587 at 595. </w:t>
      </w:r>
    </w:p>
  </w:footnote>
  <w:footnote w:id="6">
    <w:p>
      <w:pPr>
        <w:pStyle w:val="Footnote"/>
        <w:spacing w:lineRule="auto" w:line="360"/>
        <w:rPr/>
      </w:pPr>
      <w:r>
        <w:rPr>
          <w:rStyle w:val="FootnoteCharacters"/>
        </w:rPr>
        <w:footnoteRef/>
      </w:r>
      <w:r>
        <w:rPr/>
        <w:t xml:space="preserve"> </w:t>
      </w:r>
      <w:r>
        <w:rPr/>
        <w:t>Opadokun A.Y, legal and social implications of political instability in Africa (18</w:t>
      </w:r>
      <w:r>
        <w:rPr>
          <w:vertAlign w:val="superscript"/>
        </w:rPr>
        <w:t>th</w:t>
      </w:r>
      <w:r>
        <w:rPr/>
        <w:t xml:space="preserve"> March 1991) p. 12  </w:t>
      </w:r>
    </w:p>
  </w:footnote>
  <w:footnote w:id="7">
    <w:p>
      <w:pPr>
        <w:pStyle w:val="Footnote"/>
        <w:spacing w:lineRule="auto" w:line="360"/>
        <w:rPr/>
      </w:pPr>
      <w:r>
        <w:rPr>
          <w:rStyle w:val="FootnoteCharacters"/>
        </w:rPr>
        <w:footnoteRef/>
      </w:r>
      <w:r>
        <w:rPr/>
        <w:t xml:space="preserve"> </w:t>
      </w:r>
      <w:r>
        <w:rPr/>
        <w:t>Gov.Ondo state v. Adewunmi (1993) 6 S.C.N.J p. 151</w:t>
      </w:r>
    </w:p>
  </w:footnote>
  <w:footnote w:id="8">
    <w:p>
      <w:pPr>
        <w:pStyle w:val="Footnote"/>
        <w:spacing w:lineRule="auto" w:line="360"/>
        <w:rPr/>
      </w:pPr>
      <w:r>
        <w:rPr>
          <w:rStyle w:val="FootnoteCharacters"/>
        </w:rPr>
        <w:footnoteRef/>
      </w:r>
      <w:r>
        <w:rPr/>
        <w:t xml:space="preserve"> </w:t>
      </w:r>
      <w:r>
        <w:rPr/>
        <w:t>Suit no. m/139/94 Lagos High Court, 26/7/94.</w:t>
      </w:r>
    </w:p>
  </w:footnote>
  <w:footnote w:id="9">
    <w:p>
      <w:pPr>
        <w:pStyle w:val="Footnote"/>
        <w:spacing w:lineRule="auto" w:line="360"/>
        <w:rPr/>
      </w:pPr>
      <w:r>
        <w:rPr>
          <w:rStyle w:val="FootnoteCharacters"/>
        </w:rPr>
        <w:footnoteRef/>
      </w:r>
      <w:r>
        <w:rPr/>
        <w:t xml:space="preserve"> </w:t>
      </w:r>
      <w:r>
        <w:rPr/>
        <w:t>Section 6(6) (c) (d) of 1999 constitution.</w:t>
      </w:r>
    </w:p>
  </w:footnote>
  <w:footnote w:id="10">
    <w:p>
      <w:pPr>
        <w:pStyle w:val="Footnote"/>
        <w:spacing w:lineRule="auto" w:line="360"/>
        <w:rPr/>
      </w:pPr>
      <w:r>
        <w:rPr>
          <w:rStyle w:val="FootnoteCharacters"/>
        </w:rPr>
        <w:footnoteRef/>
      </w:r>
      <w:r>
        <w:rPr/>
        <w:t xml:space="preserve"> </w:t>
      </w:r>
      <w:r>
        <w:rPr/>
        <w:t>(1991) 1 S.C.N.J 162 at 173</w:t>
      </w:r>
    </w:p>
  </w:footnote>
  <w:footnote w:id="11">
    <w:p>
      <w:pPr>
        <w:pStyle w:val="Footnote"/>
        <w:spacing w:lineRule="auto" w:line="360"/>
        <w:rPr/>
      </w:pPr>
      <w:r>
        <w:rPr>
          <w:rStyle w:val="FootnoteCharacters"/>
        </w:rPr>
        <w:footnoteRef/>
      </w:r>
      <w:r>
        <w:rPr/>
        <w:t xml:space="preserve"> </w:t>
      </w:r>
      <w:r>
        <w:rPr/>
        <w:t>(1990) 3 N.W.L.R (part 139) p. 411.</w:t>
      </w:r>
    </w:p>
  </w:footnote>
  <w:footnote w:id="12">
    <w:p>
      <w:pPr>
        <w:pStyle w:val="Footnote"/>
        <w:spacing w:lineRule="auto" w:line="360"/>
        <w:rPr/>
      </w:pPr>
      <w:r>
        <w:rPr>
          <w:rStyle w:val="FootnoteCharacters"/>
        </w:rPr>
        <w:footnoteRef/>
      </w:r>
      <w:r>
        <w:rPr/>
        <w:t xml:space="preserve"> </w:t>
      </w:r>
      <w:r>
        <w:rPr/>
        <w:t>Civil liberty organization of Nigeria.</w:t>
      </w:r>
    </w:p>
  </w:footnote>
  <w:footnote w:id="13">
    <w:p>
      <w:pPr>
        <w:pStyle w:val="Footnote"/>
        <w:spacing w:lineRule="auto" w:line="360"/>
        <w:rPr/>
      </w:pPr>
      <w:r>
        <w:rPr>
          <w:rStyle w:val="FootnoteCharacters"/>
        </w:rPr>
        <w:footnoteRef/>
      </w:r>
      <w:r>
        <w:rPr/>
        <w:t xml:space="preserve"> </w:t>
      </w:r>
      <w:r>
        <w:rPr/>
        <w:t xml:space="preserve">For instance, the Osi High Court judge in Kwara state, justice Garba having Osi and Ilorin local government areas in his judicial division now sits and rotate his sittings to bring justice to the people at reasonable cost. (The Herald news paper March 3 2010) p.9. </w:t>
      </w:r>
    </w:p>
  </w:footnote>
  <w:footnote w:id="14">
    <w:p>
      <w:pPr>
        <w:pStyle w:val="Footnote"/>
        <w:spacing w:lineRule="auto" w:line="360"/>
        <w:rPr/>
      </w:pPr>
      <w:r>
        <w:rPr>
          <w:rStyle w:val="FootnoteCharacters"/>
        </w:rPr>
        <w:footnoteRef/>
      </w:r>
      <w:r>
        <w:rPr/>
        <w:t xml:space="preserve"> </w:t>
      </w:r>
      <w:r>
        <w:rPr/>
        <w:t>Kwara state edict.</w:t>
      </w:r>
    </w:p>
  </w:footnote>
  <w:footnote w:id="15">
    <w:p>
      <w:pPr>
        <w:pStyle w:val="Footnote"/>
        <w:spacing w:lineRule="auto" w:line="360"/>
        <w:rPr/>
      </w:pPr>
      <w:r>
        <w:rPr>
          <w:rStyle w:val="FootnoteCharacters"/>
        </w:rPr>
        <w:footnoteRef/>
      </w:r>
      <w:r>
        <w:rPr/>
        <w:t xml:space="preserve"> </w:t>
      </w:r>
      <w:r>
        <w:rPr/>
        <w:t>(2007) All F.W.L.R (pt. 362) 1818SC</w:t>
      </w:r>
    </w:p>
  </w:footnote>
  <w:footnote w:id="16">
    <w:p>
      <w:pPr>
        <w:pStyle w:val="Footnote"/>
        <w:spacing w:lineRule="auto" w:line="360"/>
        <w:rPr/>
      </w:pPr>
      <w:r>
        <w:rPr>
          <w:rStyle w:val="FootnoteCharacters"/>
        </w:rPr>
        <w:footnoteRef/>
      </w:r>
      <w:r>
        <w:rPr/>
        <w:t xml:space="preserve"> </w:t>
      </w:r>
      <w:r>
        <w:rPr/>
        <w:t>(1987) 4 N.W.L.R (pt. 67) p. 797</w:t>
      </w:r>
    </w:p>
  </w:footnote>
  <w:footnote w:id="17">
    <w:p>
      <w:pPr>
        <w:pStyle w:val="Footnote"/>
        <w:spacing w:lineRule="auto" w:line="360"/>
        <w:rPr/>
      </w:pPr>
      <w:r>
        <w:rPr>
          <w:rStyle w:val="FootnoteCharacters"/>
        </w:rPr>
        <w:footnoteRef/>
      </w:r>
      <w:r>
        <w:rPr/>
        <w:t xml:space="preserve"> </w:t>
      </w:r>
      <w:r>
        <w:rPr/>
        <w:t>Hon. Oputa. C, law and social justice in Africa at the 6</w:t>
      </w:r>
      <w:r>
        <w:rPr>
          <w:vertAlign w:val="superscript"/>
        </w:rPr>
        <w:t>th</w:t>
      </w:r>
      <w:r>
        <w:rPr/>
        <w:t xml:space="preserve"> biennial conference of the African bar association (Mon. 18</w:t>
      </w:r>
      <w:r>
        <w:rPr>
          <w:vertAlign w:val="superscript"/>
        </w:rPr>
        <w:t>th</w:t>
      </w:r>
      <w:r>
        <w:rPr/>
        <w:t xml:space="preserve"> to 22</w:t>
      </w:r>
      <w:r>
        <w:rPr>
          <w:vertAlign w:val="superscript"/>
        </w:rPr>
        <w:t>nd</w:t>
      </w:r>
      <w:r>
        <w:rPr/>
        <w:t xml:space="preserve"> March1991) p. 17.   </w:t>
      </w:r>
    </w:p>
  </w:footnote>
  <w:footnote w:id="18">
    <w:p>
      <w:pPr>
        <w:pStyle w:val="Footnote"/>
        <w:spacing w:lineRule="auto" w:line="360"/>
        <w:rPr/>
      </w:pPr>
      <w:r>
        <w:rPr>
          <w:rStyle w:val="FootnoteCharacters"/>
        </w:rPr>
        <w:footnoteRef/>
      </w:r>
      <w:r>
        <w:rPr/>
        <w:t xml:space="preserve"> </w:t>
      </w:r>
      <w:r>
        <w:rPr/>
        <w:t>Peoples union for democratic right v. minister of home affairs (1988)L.R.C at p.548</w:t>
      </w:r>
    </w:p>
  </w:footnote>
  <w:footnote w:id="19">
    <w:p>
      <w:pPr>
        <w:pStyle w:val="Footnote"/>
        <w:spacing w:lineRule="auto" w:line="360"/>
        <w:rPr/>
      </w:pPr>
      <w:r>
        <w:rPr>
          <w:rStyle w:val="FootnoteCharacters"/>
        </w:rPr>
        <w:footnoteRef/>
      </w:r>
      <w:r>
        <w:rPr/>
        <w:t xml:space="preserve"> </w:t>
      </w:r>
      <w:r>
        <w:rPr/>
        <w:t>Okofunwa v. Okoye (1961) 1 A.N.L.R 357</w:t>
      </w:r>
    </w:p>
  </w:footnote>
  <w:footnote w:id="20">
    <w:p>
      <w:pPr>
        <w:pStyle w:val="Footnote"/>
        <w:spacing w:lineRule="auto" w:line="360"/>
        <w:rPr/>
      </w:pPr>
      <w:r>
        <w:rPr>
          <w:rStyle w:val="FootnoteCharacters"/>
        </w:rPr>
        <w:footnoteRef/>
      </w:r>
      <w:r>
        <w:rPr/>
        <w:t xml:space="preserve"> </w:t>
      </w:r>
      <w:r>
        <w:rPr/>
        <w:t xml:space="preserve">Public officers protection Act cap 379 laws of the federation 2004 </w:t>
      </w:r>
    </w:p>
  </w:footnote>
  <w:footnote w:id="21">
    <w:p>
      <w:pPr>
        <w:pStyle w:val="Footnote"/>
        <w:spacing w:lineRule="auto" w:line="360"/>
        <w:rPr/>
      </w:pPr>
      <w:r>
        <w:rPr>
          <w:rStyle w:val="FootnoteCharacters"/>
        </w:rPr>
        <w:footnoteRef/>
      </w:r>
      <w:r>
        <w:rPr/>
        <w:t xml:space="preserve"> </w:t>
      </w:r>
      <w:r>
        <w:rPr/>
        <w:t xml:space="preserve">Section 10 of the limitation law of Lagos state </w:t>
      </w:r>
    </w:p>
  </w:footnote>
  <w:footnote w:id="22">
    <w:p>
      <w:pPr>
        <w:pStyle w:val="Footnote"/>
        <w:spacing w:lineRule="auto" w:line="360"/>
        <w:rPr/>
      </w:pPr>
      <w:r>
        <w:rPr>
          <w:rStyle w:val="FootnoteCharacters"/>
        </w:rPr>
        <w:footnoteRef/>
      </w:r>
      <w:r>
        <w:rPr/>
        <w:t xml:space="preserve"> </w:t>
      </w:r>
      <w:r>
        <w:rPr/>
        <w:t>Chapter ii 1999 Constitution, dealing with political, economic, social and educational objectives.</w:t>
      </w:r>
    </w:p>
  </w:footnote>
  <w:footnote w:id="23">
    <w:p>
      <w:pPr>
        <w:pStyle w:val="Footnote"/>
        <w:spacing w:lineRule="auto" w:line="360"/>
        <w:rPr/>
      </w:pPr>
      <w:r>
        <w:rPr>
          <w:rStyle w:val="FootnoteCharacters"/>
        </w:rPr>
        <w:footnoteRef/>
      </w:r>
      <w:r>
        <w:rPr/>
        <w:t xml:space="preserve"> </w:t>
      </w:r>
      <w:r>
        <w:rPr/>
        <w:t>(1985) 1 N.W.L.R pt.3 p.549</w:t>
      </w:r>
    </w:p>
  </w:footnote>
  <w:footnote w:id="24">
    <w:p>
      <w:pPr>
        <w:pStyle w:val="Footnote"/>
        <w:spacing w:lineRule="auto" w:line="360"/>
        <w:rPr/>
      </w:pPr>
      <w:r>
        <w:rPr>
          <w:rStyle w:val="FootnoteCharacters"/>
        </w:rPr>
        <w:footnoteRef/>
      </w:r>
      <w:r>
        <w:rPr>
          <w:rStyle w:val="FootnoteCharacters"/>
        </w:rPr>
        <w:t>?</w:t>
      </w:r>
      <w:r>
        <w:rPr/>
        <w:t xml:space="preserve"> Section 10 of the limitation law.</w:t>
      </w:r>
    </w:p>
  </w:footnote>
  <w:footnote w:id="25">
    <w:p>
      <w:pPr>
        <w:pStyle w:val="Footnote"/>
        <w:spacing w:lineRule="auto" w:line="360"/>
        <w:rPr/>
      </w:pPr>
      <w:r>
        <w:rPr>
          <w:rStyle w:val="FootnoteCharacters"/>
        </w:rPr>
        <w:footnoteRef/>
      </w:r>
      <w:r>
        <w:rPr/>
        <w:t xml:space="preserve"> </w:t>
      </w:r>
      <w:r>
        <w:rPr/>
        <w:t>(1986) 1 N.W.L.R 621</w:t>
      </w:r>
    </w:p>
  </w:footnote>
  <w:footnote w:id="26">
    <w:p>
      <w:pPr>
        <w:pStyle w:val="Footnote"/>
        <w:spacing w:lineRule="auto" w:line="360"/>
        <w:rPr/>
      </w:pPr>
      <w:r>
        <w:rPr>
          <w:rStyle w:val="FootnoteCharacters"/>
        </w:rPr>
        <w:footnoteRef/>
      </w:r>
      <w:r>
        <w:rPr/>
        <w:t xml:space="preserve"> </w:t>
      </w:r>
      <w:r>
        <w:rPr/>
        <w:t xml:space="preserve">Ibid p. 633 – 634 </w:t>
      </w:r>
    </w:p>
  </w:footnote>
  <w:footnote w:id="27">
    <w:p>
      <w:pPr>
        <w:pStyle w:val="Footnote"/>
        <w:rPr/>
      </w:pPr>
      <w:r>
        <w:rPr>
          <w:rStyle w:val="FootnoteCharacters"/>
        </w:rPr>
        <w:footnoteRef/>
      </w:r>
      <w:r>
        <w:rPr/>
        <w:t xml:space="preserve"> </w:t>
      </w:r>
      <w:r>
        <w:rPr/>
        <w:t xml:space="preserve">Ibid p. 639 </w:t>
      </w:r>
    </w:p>
  </w:footnote>
  <w:footnote w:id="28">
    <w:p>
      <w:pPr>
        <w:pStyle w:val="Footnote"/>
        <w:spacing w:lineRule="auto" w:line="360"/>
        <w:rPr/>
      </w:pPr>
      <w:r>
        <w:rPr>
          <w:rStyle w:val="FootnoteCharacters"/>
        </w:rPr>
        <w:footnoteRef/>
      </w:r>
      <w:r>
        <w:rPr/>
        <w:t xml:space="preserve"> </w:t>
      </w:r>
      <w:r>
        <w:rPr/>
        <w:t xml:space="preserve">Danmadami .M. The role of the police in maintaining law and order, a paper presented at the national seminar on social problems and criminality in Nigeria, (October 1978) p.1 </w:t>
      </w:r>
    </w:p>
  </w:footnote>
  <w:footnote w:id="29">
    <w:p>
      <w:pPr>
        <w:pStyle w:val="Footnote"/>
        <w:spacing w:lineRule="auto" w:line="360"/>
        <w:rPr/>
      </w:pPr>
      <w:r>
        <w:rPr>
          <w:rStyle w:val="FootnoteCharacters"/>
        </w:rPr>
        <w:footnoteRef/>
      </w:r>
      <w:r>
        <w:rPr/>
        <w:t xml:space="preserve"> </w:t>
      </w:r>
      <w:r>
        <w:rPr/>
        <w:t>Osborn’s concise law dictionary (7</w:t>
      </w:r>
      <w:r>
        <w:rPr>
          <w:vertAlign w:val="superscript"/>
        </w:rPr>
        <w:t>th</w:t>
      </w:r>
      <w:r>
        <w:rPr/>
        <w:t xml:space="preserve"> edition Sweet  and Maxwell) p.70   </w:t>
      </w:r>
    </w:p>
  </w:footnote>
  <w:footnote w:id="30">
    <w:p>
      <w:pPr>
        <w:pStyle w:val="Footnote"/>
        <w:spacing w:lineRule="auto" w:line="360"/>
        <w:rPr/>
      </w:pPr>
      <w:r>
        <w:rPr>
          <w:rStyle w:val="FootnoteCharacters"/>
        </w:rPr>
        <w:footnoteRef/>
      </w:r>
      <w:r>
        <w:rPr/>
        <w:t xml:space="preserve"> </w:t>
      </w:r>
      <w:r>
        <w:rPr/>
        <w:t>Xi W.A.C.A 39, at p.41</w:t>
      </w:r>
    </w:p>
  </w:footnote>
  <w:footnote w:id="31">
    <w:p>
      <w:pPr>
        <w:pStyle w:val="Footnote"/>
        <w:spacing w:lineRule="auto" w:line="360"/>
        <w:rPr/>
      </w:pPr>
      <w:r>
        <w:rPr>
          <w:rStyle w:val="FootnoteCharacters"/>
        </w:rPr>
        <w:footnoteRef/>
      </w:r>
      <w:r>
        <w:rPr/>
        <w:t xml:space="preserve"> </w:t>
      </w:r>
      <w:r>
        <w:rPr/>
        <w:t xml:space="preserve">This is one of the defects in the non – uniformity of our laws and procedures in Nigeria.  </w:t>
      </w:r>
    </w:p>
  </w:footnote>
  <w:footnote w:id="32">
    <w:p>
      <w:pPr>
        <w:pStyle w:val="Footnote"/>
        <w:spacing w:lineRule="auto" w:line="360"/>
        <w:rPr/>
      </w:pPr>
      <w:r>
        <w:rPr>
          <w:rStyle w:val="FootnoteCharacters"/>
        </w:rPr>
        <w:footnoteRef/>
      </w:r>
      <w:r>
        <w:rPr/>
        <w:t xml:space="preserve"> </w:t>
      </w:r>
      <w:r>
        <w:rPr/>
        <w:t>(1959) 4 FSC 181 at p.183</w:t>
      </w:r>
    </w:p>
  </w:footnote>
  <w:footnote w:id="33">
    <w:p>
      <w:pPr>
        <w:pStyle w:val="Footnote"/>
        <w:spacing w:lineRule="auto" w:line="360"/>
        <w:rPr/>
      </w:pPr>
      <w:r>
        <w:rPr>
          <w:rStyle w:val="FootnoteCharacters"/>
        </w:rPr>
        <w:footnoteRef/>
      </w:r>
      <w:r>
        <w:rPr/>
        <w:t xml:space="preserve"> </w:t>
      </w:r>
      <w:r>
        <w:rPr/>
        <w:t xml:space="preserve">Omole Oyewale V. Com. Of police 1989 p.16 </w:t>
      </w:r>
    </w:p>
  </w:footnote>
  <w:footnote w:id="34">
    <w:p>
      <w:pPr>
        <w:pStyle w:val="Footnote"/>
        <w:spacing w:lineRule="auto" w:line="360"/>
        <w:rPr/>
      </w:pPr>
      <w:r>
        <w:rPr>
          <w:rStyle w:val="FootnoteCharacters"/>
        </w:rPr>
        <w:footnoteRef/>
      </w:r>
      <w:r>
        <w:rPr/>
        <w:t xml:space="preserve"> </w:t>
      </w:r>
      <w:r>
        <w:rPr/>
        <w:t>Elias T.O, the Nigerian magistrate and the offender (1972) p.29</w:t>
      </w:r>
    </w:p>
  </w:footnote>
  <w:footnote w:id="35">
    <w:p>
      <w:pPr>
        <w:pStyle w:val="Footnote"/>
        <w:spacing w:lineRule="auto" w:line="360"/>
        <w:rPr/>
      </w:pPr>
      <w:r>
        <w:rPr>
          <w:rStyle w:val="FootnoteCharacters"/>
        </w:rPr>
        <w:footnoteRef/>
      </w:r>
      <w:r>
        <w:rPr/>
        <w:t xml:space="preserve"> </w:t>
      </w:r>
      <w:r>
        <w:rPr/>
        <w:t>The state V. Etim Bassey (1994) 12 S.C.N.J p.46 at 61</w:t>
      </w:r>
    </w:p>
  </w:footnote>
  <w:footnote w:id="36">
    <w:p>
      <w:pPr>
        <w:pStyle w:val="Footnote"/>
        <w:spacing w:lineRule="auto" w:line="360"/>
        <w:rPr/>
      </w:pPr>
      <w:r>
        <w:rPr>
          <w:rStyle w:val="FootnoteCharacters"/>
        </w:rPr>
        <w:footnoteRef/>
      </w:r>
      <w:r>
        <w:rPr/>
        <w:t xml:space="preserve"> </w:t>
      </w:r>
      <w:r>
        <w:rPr/>
        <w:t>The state V. Samuel Sunday kws/43c/2010</w:t>
      </w:r>
    </w:p>
    <w:p>
      <w:pPr>
        <w:pStyle w:val="Footnote"/>
        <w:spacing w:lineRule="auto" w:line="360"/>
        <w:rPr>
          <w:rFonts w:cs="Calibri"/>
        </w:rPr>
      </w:pPr>
      <w:r>
        <w:rPr>
          <w:rFonts w:cs="Calibri"/>
        </w:rPr>
        <w:t xml:space="preserve"> </w:t>
      </w:r>
    </w:p>
  </w:footnote>
  <w:footnote w:id="37">
    <w:p>
      <w:pPr>
        <w:pStyle w:val="Footnote"/>
        <w:spacing w:lineRule="auto" w:line="360"/>
        <w:rPr/>
      </w:pPr>
      <w:r>
        <w:rPr>
          <w:rStyle w:val="FootnoteCharacters"/>
        </w:rPr>
        <w:footnoteRef/>
      </w:r>
      <w:r>
        <w:rPr/>
        <w:t xml:space="preserve">The Bakolori riot  </w:t>
      </w:r>
    </w:p>
  </w:footnote>
  <w:footnote w:id="38">
    <w:p>
      <w:pPr>
        <w:pStyle w:val="Footnote"/>
        <w:spacing w:lineRule="auto" w:line="360"/>
        <w:rPr/>
      </w:pPr>
      <w:r>
        <w:rPr>
          <w:rStyle w:val="FootnoteCharacters"/>
        </w:rPr>
        <w:footnoteRef/>
      </w:r>
      <w:r>
        <w:rPr/>
        <w:t xml:space="preserve"> </w:t>
      </w:r>
      <w:r>
        <w:rPr/>
        <w:t xml:space="preserve">The arrest of Anini, Alameysia and Bode judge  </w:t>
      </w:r>
    </w:p>
  </w:footnote>
  <w:footnote w:id="39">
    <w:p>
      <w:pPr>
        <w:pStyle w:val="Footnote"/>
        <w:spacing w:lineRule="auto" w:line="360"/>
        <w:rPr/>
      </w:pPr>
      <w:r>
        <w:rPr>
          <w:rStyle w:val="FootnoteCharacters"/>
        </w:rPr>
        <w:footnoteRef/>
      </w:r>
      <w:r>
        <w:rPr/>
        <w:t xml:space="preserve"> </w:t>
      </w:r>
      <w:r>
        <w:rPr/>
        <w:t xml:space="preserve">The Guardian Monday June 10, 1998 p.17 </w:t>
      </w:r>
    </w:p>
  </w:footnote>
  <w:footnote w:id="40">
    <w:p>
      <w:pPr>
        <w:pStyle w:val="Footnote"/>
        <w:spacing w:lineRule="auto" w:line="360"/>
        <w:rPr/>
      </w:pPr>
      <w:r>
        <w:rPr>
          <w:rStyle w:val="FootnoteCharacters"/>
        </w:rPr>
        <w:footnoteRef/>
      </w:r>
      <w:r>
        <w:rPr/>
        <w:t xml:space="preserve"> </w:t>
      </w:r>
      <w:r>
        <w:rPr/>
        <w:t xml:space="preserve">Supra </w:t>
      </w:r>
    </w:p>
  </w:footnote>
  <w:footnote w:id="41">
    <w:p>
      <w:pPr>
        <w:pStyle w:val="Footnote"/>
        <w:spacing w:lineRule="auto" w:line="360"/>
        <w:rPr/>
      </w:pPr>
      <w:r>
        <w:rPr>
          <w:rStyle w:val="FootnoteCharacters"/>
        </w:rPr>
        <w:footnoteRef/>
      </w:r>
      <w:r>
        <w:rPr/>
        <w:t xml:space="preserve"> </w:t>
      </w:r>
      <w:r>
        <w:rPr/>
        <w:t xml:space="preserve">Kwame Nkrumah, opening address of the Accra conference on legal education at the Ghana law school (January 4, 1962) </w:t>
      </w:r>
    </w:p>
  </w:footnote>
  <w:footnote w:id="42">
    <w:p>
      <w:pPr>
        <w:pStyle w:val="Footnote"/>
        <w:spacing w:lineRule="auto" w:line="360"/>
        <w:rPr/>
      </w:pPr>
      <w:r>
        <w:rPr>
          <w:rStyle w:val="FootnoteCharacters"/>
        </w:rPr>
        <w:footnoteRef/>
      </w:r>
      <w:r>
        <w:rPr/>
        <w:t xml:space="preserve"> </w:t>
      </w:r>
      <w:r>
        <w:rPr/>
        <w:t xml:space="preserve">President Kaunde, address to the law society of Zambia (April 24 1970)  </w:t>
      </w:r>
    </w:p>
  </w:footnote>
  <w:footnote w:id="43">
    <w:p>
      <w:pPr>
        <w:pStyle w:val="Footnote"/>
        <w:spacing w:lineRule="auto" w:line="360"/>
        <w:rPr/>
      </w:pPr>
      <w:r>
        <w:rPr>
          <w:rStyle w:val="FootnoteCharacters"/>
        </w:rPr>
        <w:footnoteRef/>
      </w:r>
      <w:r>
        <w:rPr/>
        <w:t xml:space="preserve"> </w:t>
      </w:r>
      <w:r>
        <w:rPr/>
        <w:t xml:space="preserve">Nigerian Guardian (Tuesday 3 February 2009) p.15   </w:t>
      </w:r>
    </w:p>
  </w:footnote>
  <w:footnote w:id="44">
    <w:p>
      <w:pPr>
        <w:pStyle w:val="Footnote"/>
        <w:spacing w:lineRule="auto" w:line="360"/>
        <w:rPr/>
      </w:pPr>
      <w:r>
        <w:rPr>
          <w:rStyle w:val="FootnoteCharacters"/>
        </w:rPr>
        <w:footnoteRef/>
      </w:r>
      <w:r>
        <w:rPr/>
        <w:t xml:space="preserve"> </w:t>
      </w:r>
      <w:r>
        <w:rPr/>
        <w:t>(1988) 3 N.W.L.R pt.82 p.316</w:t>
      </w:r>
    </w:p>
  </w:footnote>
  <w:footnote w:id="45">
    <w:p>
      <w:pPr>
        <w:pStyle w:val="Footnote"/>
        <w:spacing w:lineRule="auto" w:line="360"/>
        <w:rPr/>
      </w:pPr>
      <w:r>
        <w:rPr>
          <w:rStyle w:val="FootnoteCharacters"/>
        </w:rPr>
        <w:footnoteRef/>
      </w:r>
      <w:r>
        <w:rPr/>
        <w:t xml:space="preserve"> </w:t>
      </w:r>
      <w:r>
        <w:rPr/>
        <w:t>Wahabi Onasanya Mumini and 13 others V. the state (1975) 6 SC p.79</w:t>
      </w:r>
    </w:p>
  </w:footnote>
  <w:footnote w:id="46">
    <w:p>
      <w:pPr>
        <w:pStyle w:val="Footnote"/>
        <w:spacing w:lineRule="auto" w:line="360"/>
        <w:rPr/>
      </w:pPr>
      <w:r>
        <w:rPr>
          <w:rStyle w:val="FootnoteCharacters"/>
        </w:rPr>
        <w:footnoteRef/>
      </w:r>
      <w:r>
        <w:rPr/>
        <w:t xml:space="preserve"> </w:t>
      </w:r>
      <w:r>
        <w:rPr/>
        <w:t>Shenfe V. Cop (1962) N.N.L.R p.87</w:t>
      </w:r>
    </w:p>
  </w:footnote>
  <w:footnote w:id="47">
    <w:p>
      <w:pPr>
        <w:pStyle w:val="Footnote"/>
        <w:spacing w:lineRule="auto" w:line="360"/>
        <w:rPr/>
      </w:pPr>
      <w:r>
        <w:rPr>
          <w:rStyle w:val="FootnoteCharacters"/>
        </w:rPr>
        <w:footnoteRef/>
      </w:r>
      <w:r>
        <w:rPr/>
        <w:t xml:space="preserve"> </w:t>
      </w:r>
      <w:r>
        <w:rPr/>
        <w:t xml:space="preserve">Section 174 and 211 of the 1999 constitution </w:t>
      </w:r>
    </w:p>
  </w:footnote>
  <w:footnote w:id="48">
    <w:p>
      <w:pPr>
        <w:pStyle w:val="Footnote"/>
        <w:rPr/>
      </w:pPr>
      <w:r>
        <w:rPr>
          <w:rStyle w:val="FootnoteCharacters"/>
        </w:rPr>
        <w:footnoteRef/>
      </w:r>
      <w:r>
        <w:rPr/>
        <w:t xml:space="preserve"> </w:t>
      </w:r>
      <w:r>
        <w:rPr/>
        <w:t>(1983) 2 SC p. 155</w:t>
      </w:r>
    </w:p>
  </w:footnote>
  <w:footnote w:id="49">
    <w:p>
      <w:pPr>
        <w:pStyle w:val="Footnote"/>
        <w:rPr/>
      </w:pPr>
      <w:r>
        <w:rPr>
          <w:rStyle w:val="FootnoteCharacters"/>
        </w:rPr>
        <w:footnoteRef/>
      </w:r>
      <w:r>
        <w:rPr/>
        <w:t xml:space="preserve"> </w:t>
      </w:r>
      <w:r>
        <w:rPr/>
        <w:t>Elias T.O, op cit p.32</w:t>
      </w:r>
    </w:p>
  </w:footnote>
  <w:footnote w:id="50">
    <w:p>
      <w:pPr>
        <w:pStyle w:val="Footnote"/>
        <w:rPr/>
      </w:pPr>
      <w:r>
        <w:rPr>
          <w:rStyle w:val="FootnoteCharacters"/>
        </w:rPr>
        <w:footnoteRef/>
      </w:r>
      <w:r>
        <w:rPr/>
        <w:t xml:space="preserve"> </w:t>
      </w:r>
      <w:r>
        <w:rPr/>
        <w:t xml:space="preserve">Ibid p.33 </w:t>
      </w:r>
    </w:p>
  </w:footnote>
  <w:footnote w:id="51">
    <w:p>
      <w:pPr>
        <w:pStyle w:val="Footnote"/>
        <w:rPr/>
      </w:pPr>
      <w:r>
        <w:rPr>
          <w:rStyle w:val="FootnoteCharacters"/>
        </w:rPr>
        <w:footnoteRef/>
      </w:r>
      <w:r>
        <w:rPr/>
        <w:t xml:space="preserve"> </w:t>
      </w:r>
      <w:r>
        <w:rPr/>
        <w:t xml:space="preserve">Hon. Justice Oyeyipo RTD (CJ Kwara state, Herald newspaper Thursday August 10 2006) p.3 </w:t>
      </w:r>
    </w:p>
  </w:footnote>
  <w:footnote w:id="52">
    <w:p>
      <w:pPr>
        <w:pStyle w:val="Footnote"/>
        <w:rPr/>
      </w:pPr>
      <w:r>
        <w:rPr>
          <w:rStyle w:val="FootnoteCharacters"/>
        </w:rPr>
        <w:footnoteRef/>
      </w:r>
      <w:r>
        <w:rPr/>
        <w:t xml:space="preserve"> </w:t>
      </w:r>
      <w:r>
        <w:rPr/>
        <w:t xml:space="preserve">Aguda Dr. T.A the independence of the judiciary under the Nigerian constitution (a public lecture delivered at Ahmadu Bello university Zaria on May 18 1983) p. 1 to 2 </w:t>
      </w:r>
    </w:p>
  </w:footnote>
  <w:footnote w:id="53">
    <w:p>
      <w:pPr>
        <w:pStyle w:val="Footnote"/>
        <w:rPr/>
      </w:pPr>
      <w:r>
        <w:rPr>
          <w:rStyle w:val="FootnoteCharacters"/>
        </w:rPr>
        <w:footnoteRef/>
      </w:r>
      <w:r>
        <w:rPr/>
        <w:t xml:space="preserve"> </w:t>
      </w:r>
      <w:r>
        <w:rPr/>
        <w:t xml:space="preserve">Hon. Justice Piper C.A Rtd. Chief judge of Bauchi state (university of Jos law journal, vol.1 no.1) p.10 </w:t>
      </w:r>
    </w:p>
  </w:footnote>
  <w:footnote w:id="54">
    <w:p>
      <w:pPr>
        <w:pStyle w:val="Footnote"/>
        <w:rPr/>
      </w:pPr>
      <w:r>
        <w:rPr>
          <w:rStyle w:val="FootnoteCharacters"/>
        </w:rPr>
        <w:footnoteRef/>
      </w:r>
      <w:r>
        <w:rPr/>
        <w:t xml:space="preserve"> </w:t>
      </w:r>
      <w:r>
        <w:rPr/>
        <w:t>Louis Jaffe, English and American judges a s law makers (1969) p.19</w:t>
      </w:r>
    </w:p>
  </w:footnote>
  <w:footnote w:id="55">
    <w:p>
      <w:pPr>
        <w:pStyle w:val="Footnote"/>
        <w:rPr/>
      </w:pPr>
      <w:r>
        <w:rPr>
          <w:rStyle w:val="FootnoteCharacters"/>
        </w:rPr>
        <w:footnoteRef/>
      </w:r>
      <w:r>
        <w:rPr/>
        <w:t xml:space="preserve"> </w:t>
      </w:r>
      <w:r>
        <w:rPr/>
        <w:t>Section 4 of 1999 constitution of the federal republic of Nigeria</w:t>
      </w:r>
    </w:p>
  </w:footnote>
  <w:footnote w:id="56">
    <w:p>
      <w:pPr>
        <w:pStyle w:val="Footnote"/>
        <w:rPr/>
      </w:pPr>
      <w:r>
        <w:rPr>
          <w:rStyle w:val="FootnoteCharacters"/>
        </w:rPr>
        <w:footnoteRef/>
      </w:r>
      <w:r>
        <w:rPr/>
        <w:t xml:space="preserve"> </w:t>
      </w:r>
      <w:r>
        <w:rPr/>
        <w:t xml:space="preserve">Section 5 of 1999 constitution of the federal republic of Nigeria </w:t>
      </w:r>
    </w:p>
  </w:footnote>
  <w:footnote w:id="57">
    <w:p>
      <w:pPr>
        <w:pStyle w:val="Footnote"/>
        <w:rPr/>
      </w:pPr>
      <w:r>
        <w:rPr>
          <w:rStyle w:val="FootnoteCharacters"/>
        </w:rPr>
        <w:footnoteRef/>
      </w:r>
      <w:r>
        <w:rPr/>
        <w:t xml:space="preserve"> </w:t>
      </w:r>
      <w:r>
        <w:rPr/>
        <w:t xml:space="preserve">Section 6 of 1999 constitution of federal republic of Nigeria </w:t>
      </w:r>
    </w:p>
  </w:footnote>
  <w:footnote w:id="58">
    <w:p>
      <w:pPr>
        <w:pStyle w:val="Footnote"/>
        <w:rPr/>
      </w:pPr>
      <w:r>
        <w:rPr>
          <w:rStyle w:val="FootnoteCharacters"/>
        </w:rPr>
        <w:footnoteRef/>
      </w:r>
      <w:r>
        <w:rPr/>
        <w:t xml:space="preserve"> </w:t>
      </w:r>
      <w:r>
        <w:rPr/>
        <w:t xml:space="preserve">Section 6(5) 1999 constitution of federal republic of Nigeria </w:t>
      </w:r>
    </w:p>
  </w:footnote>
  <w:footnote w:id="59">
    <w:p>
      <w:pPr>
        <w:pStyle w:val="Footnote"/>
        <w:rPr/>
      </w:pPr>
      <w:r>
        <w:rPr>
          <w:rStyle w:val="FootnoteCharacters"/>
        </w:rPr>
        <w:footnoteRef/>
      </w:r>
      <w:r>
        <w:rPr/>
        <w:t xml:space="preserve"> </w:t>
      </w:r>
      <w:r>
        <w:rPr/>
        <w:t>Third schedule part 2 paragraph d of the 1999 constitution</w:t>
      </w:r>
    </w:p>
  </w:footnote>
  <w:footnote w:id="60">
    <w:p>
      <w:pPr>
        <w:pStyle w:val="Footnote"/>
        <w:rPr/>
      </w:pPr>
      <w:r>
        <w:rPr>
          <w:rStyle w:val="FootnoteCharacters"/>
        </w:rPr>
        <w:footnoteRef/>
      </w:r>
      <w:r>
        <w:rPr/>
        <w:t xml:space="preserve"> </w:t>
      </w:r>
      <w:r>
        <w:rPr/>
        <w:t>Section 158 (1) of 1999 constitution</w:t>
      </w:r>
    </w:p>
  </w:footnote>
  <w:footnote w:id="61">
    <w:p>
      <w:pPr>
        <w:pStyle w:val="Footnote"/>
        <w:rPr/>
      </w:pPr>
      <w:r>
        <w:rPr>
          <w:rStyle w:val="FootnoteCharacters"/>
        </w:rPr>
        <w:footnoteRef/>
      </w:r>
      <w:r>
        <w:rPr/>
        <w:t xml:space="preserve"> </w:t>
      </w:r>
      <w:r>
        <w:rPr/>
        <w:t>Section 158 (1) of 1999 constitution</w:t>
      </w:r>
    </w:p>
  </w:footnote>
  <w:footnote w:id="62">
    <w:p>
      <w:pPr>
        <w:pStyle w:val="Footnote"/>
        <w:rPr/>
      </w:pPr>
      <w:r>
        <w:rPr>
          <w:rStyle w:val="FootnoteCharacters"/>
        </w:rPr>
        <w:footnoteRef/>
      </w:r>
      <w:r>
        <w:rPr/>
        <w:t xml:space="preserve"> </w:t>
      </w:r>
      <w:r>
        <w:rPr/>
        <w:t xml:space="preserve">Section 292 (2) 1999 constitution </w:t>
      </w:r>
    </w:p>
  </w:footnote>
  <w:footnote w:id="63">
    <w:p>
      <w:pPr>
        <w:pStyle w:val="Footnote"/>
        <w:rPr/>
      </w:pPr>
      <w:r>
        <w:rPr>
          <w:rStyle w:val="FootnoteCharacters"/>
        </w:rPr>
        <w:footnoteRef/>
      </w:r>
      <w:r>
        <w:rPr/>
        <w:t xml:space="preserve"> </w:t>
      </w:r>
      <w:r>
        <w:rPr/>
        <w:t>Section 84 (3) of the 1999 constitution</w:t>
      </w:r>
    </w:p>
  </w:footnote>
  <w:footnote w:id="64">
    <w:p>
      <w:pPr>
        <w:pStyle w:val="Footnote"/>
        <w:rPr/>
      </w:pPr>
      <w:r>
        <w:rPr>
          <w:rStyle w:val="FootnoteCharacters"/>
        </w:rPr>
        <w:footnoteRef/>
      </w:r>
      <w:r>
        <w:rPr/>
        <w:t xml:space="preserve"> </w:t>
      </w:r>
      <w:r>
        <w:rPr/>
        <w:t xml:space="preserve">(1971) 1 U.I.L.R pt. ii p. 201 </w:t>
      </w:r>
    </w:p>
  </w:footnote>
  <w:footnote w:id="65">
    <w:p>
      <w:pPr>
        <w:pStyle w:val="Footnote"/>
        <w:rPr/>
      </w:pPr>
      <w:r>
        <w:rPr>
          <w:rStyle w:val="FootnoteCharacters"/>
        </w:rPr>
        <w:footnoteRef/>
      </w:r>
      <w:r>
        <w:rPr/>
        <w:t xml:space="preserve"> </w:t>
      </w:r>
      <w:r>
        <w:rPr/>
        <w:t>Ouster clause</w:t>
      </w:r>
    </w:p>
  </w:footnote>
  <w:footnote w:id="66">
    <w:p>
      <w:pPr>
        <w:pStyle w:val="Footnote"/>
        <w:rPr/>
      </w:pPr>
      <w:r>
        <w:rPr>
          <w:rStyle w:val="FootnoteCharacters"/>
        </w:rPr>
        <w:footnoteRef/>
      </w:r>
      <w:r>
        <w:rPr/>
        <w:t xml:space="preserve"> </w:t>
      </w:r>
      <w:r>
        <w:rPr/>
        <w:t xml:space="preserve">Hon. Justice Oyeyipo T.A (Rtd. Chief judge Kwara state) an address at the opening of continuing education seminar organized for magistrate federal court judges and members in Kwara state(3/12/1990) in Ilorin p.1  </w:t>
      </w:r>
    </w:p>
  </w:footnote>
  <w:footnote w:id="67">
    <w:p>
      <w:pPr>
        <w:pStyle w:val="Footnote"/>
        <w:rPr/>
      </w:pPr>
      <w:r>
        <w:rPr>
          <w:rStyle w:val="FootnoteCharacters"/>
        </w:rPr>
        <w:footnoteRef/>
      </w:r>
      <w:r>
        <w:rPr/>
        <w:t xml:space="preserve"> </w:t>
      </w:r>
      <w:r>
        <w:rPr/>
        <w:t xml:space="preserve">Hon. Justice Oyeyipo T.A Rtd. OP. CIT p.3 </w:t>
      </w:r>
    </w:p>
  </w:footnote>
  <w:footnote w:id="68">
    <w:p>
      <w:pPr>
        <w:pStyle w:val="Footnote"/>
        <w:rPr/>
      </w:pPr>
      <w:r>
        <w:rPr>
          <w:rStyle w:val="FootnoteCharacters"/>
        </w:rPr>
        <w:footnoteRef/>
      </w:r>
      <w:r>
        <w:rPr/>
        <w:t xml:space="preserve"> </w:t>
      </w:r>
      <w:r>
        <w:rPr/>
        <w:t>Dr. Auwalu Hamisu Yadudu.Law as an instrument for the attainment of social justice.</w:t>
      </w:r>
    </w:p>
    <w:p>
      <w:pPr>
        <w:pStyle w:val="Footnote"/>
        <w:rPr/>
      </w:pPr>
      <w:r>
        <w:rPr/>
      </w:r>
    </w:p>
  </w:footnote>
  <w:footnote w:id="69">
    <w:p>
      <w:pPr>
        <w:pStyle w:val="Footnote"/>
        <w:rPr/>
      </w:pPr>
      <w:r>
        <w:rPr>
          <w:rStyle w:val="FootnoteCharacters"/>
        </w:rPr>
        <w:footnoteRef/>
      </w:r>
      <w:r>
        <w:rPr/>
        <w:t xml:space="preserve"> </w:t>
      </w:r>
      <w:r>
        <w:rPr/>
        <w:t>Customary Law, Islamic Law and the Common Law.</w:t>
      </w:r>
    </w:p>
  </w:footnote>
  <w:footnote w:id="70">
    <w:p>
      <w:pPr>
        <w:pStyle w:val="Footnote"/>
        <w:rPr/>
      </w:pPr>
      <w:r>
        <w:rPr>
          <w:rStyle w:val="FootnoteCharacters"/>
        </w:rPr>
        <w:footnoteRef/>
      </w:r>
      <w:r>
        <w:rPr/>
        <w:t xml:space="preserve"> </w:t>
      </w:r>
      <w:r>
        <w:rPr/>
        <w:t>Elias T.O.Towards a common Law in Nigeria in Law and social change[university of Lagos and Evans Brothers l.t d]254</w:t>
      </w:r>
    </w:p>
  </w:footnote>
  <w:footnote w:id="71">
    <w:p>
      <w:pPr>
        <w:pStyle w:val="Footnote"/>
        <w:rPr/>
      </w:pPr>
      <w:r>
        <w:rPr>
          <w:rStyle w:val="FootnoteCharacters"/>
        </w:rPr>
        <w:footnoteRef/>
      </w:r>
      <w:r>
        <w:rPr/>
        <w:t xml:space="preserve"> </w:t>
      </w:r>
      <w:r>
        <w:rPr/>
        <w:t>[1987] 4 N.W.L.R[Part 67]p 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45" w:hanging="360"/>
      </w:p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305" w:hanging="360"/>
      </w:pPr>
      <w:rPr/>
    </w:lvl>
    <w:lvl w:ilvl="1">
      <w:start w:val="1"/>
      <w:numFmt w:val="lowerLetter"/>
      <w:lvlText w:val="%2."/>
      <w:lvlJc w:val="left"/>
      <w:pPr>
        <w:tabs>
          <w:tab w:val="num" w:pos="0"/>
        </w:tabs>
        <w:ind w:left="2025" w:hanging="360"/>
      </w:pPr>
    </w:lvl>
    <w:lvl w:ilvl="2">
      <w:start w:val="1"/>
      <w:numFmt w:val="lowerRoman"/>
      <w:lvlText w:val="%3."/>
      <w:lvlJc w:val="righ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righ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right"/>
      <w:pPr>
        <w:tabs>
          <w:tab w:val="num" w:pos="0"/>
        </w:tabs>
        <w:ind w:left="70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Cs/>
      <w:color w:val="000000"/>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35:00Z</dcterms:created>
  <dc:creator>www.myproject.com.ng</dc:creator>
  <dc:description/>
  <dc:language>en-US</dc:language>
  <cp:lastModifiedBy>user</cp:lastModifiedBy>
  <cp:lastPrinted>2011-04-20T19:07:00Z</cp:lastPrinted>
  <dcterms:modified xsi:type="dcterms:W3CDTF">2023-11-10T10: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F58014944EE594CA6FBCB8B3D068</vt:lpwstr>
  </property>
  <property fmtid="{D5CDD505-2E9C-101B-9397-08002B2CF9AE}" pid="3" name="KSOProductBuildVer">
    <vt:lpwstr>1033-11.2.0.11225</vt:lpwstr>
  </property>
</Properties>
</file>