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N INVESTIGATION INTO SS2 STUDENTS DIFFICULTY IN LEARNING ECOLOGICAL ASPECTS OF BIOLOGY IN IKWO LGA OF EBONYI STAT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was carried out to </w:t>
      </w:r>
      <w:r>
        <w:rPr>
          <w:rFonts w:cs="Times New Roman" w:ascii="Times New Roman" w:hAnsi="Times New Roman"/>
          <w:b w:val="false"/>
          <w:bCs w:val="false"/>
          <w:color w:val="000000"/>
          <w:sz w:val="24"/>
          <w:szCs w:val="24"/>
        </w:rPr>
        <w:t>investig</w:t>
      </w:r>
      <w:r>
        <w:rPr>
          <w:rFonts w:cs="Times New Roman" w:ascii="Times New Roman" w:hAnsi="Times New Roman"/>
          <w:b w:val="false"/>
          <w:bCs w:val="false"/>
          <w:color w:val="000000"/>
          <w:sz w:val="24"/>
          <w:szCs w:val="24"/>
          <w:lang w:val="en-US"/>
        </w:rPr>
        <w:t>ate</w:t>
      </w:r>
      <w:r>
        <w:rPr>
          <w:rFonts w:cs="Times New Roman" w:ascii="Times New Roman" w:hAnsi="Times New Roman"/>
          <w:b w:val="false"/>
          <w:bCs w:val="false"/>
          <w:color w:val="000000"/>
          <w:sz w:val="24"/>
          <w:szCs w:val="24"/>
        </w:rPr>
        <w:t xml:space="preserve"> into SS2 students difficulty in learning ecological aspects of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 xml:space="preserve">iology i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kwo LGA of Ebonyi state</w:t>
      </w:r>
      <w:r>
        <w:rPr>
          <w:rFonts w:cs="Times New Roman" w:ascii="Times New Roman" w:hAnsi="Times New Roman"/>
          <w:sz w:val="24"/>
          <w:szCs w:val="24"/>
        </w:rPr>
        <w:t>. Specifically, the study</w:t>
      </w:r>
      <w:r>
        <w:rPr>
          <w:rFonts w:cs="Times New Roman" w:ascii="Times New Roman" w:hAnsi="Times New Roman"/>
          <w:color w:val="000000"/>
          <w:sz w:val="24"/>
          <w:szCs w:val="24"/>
        </w:rPr>
        <w:t xml:space="preserve">was aimed at </w:t>
      </w:r>
      <w:r>
        <w:rPr>
          <w:rFonts w:eastAsia="SimSun" w:cs="Times New Roman" w:ascii="Times New Roman" w:hAnsi="Times New Roman"/>
          <w:color w:val="000000"/>
          <w:sz w:val="24"/>
          <w:szCs w:val="24"/>
          <w:lang w:val="en-US"/>
        </w:rPr>
        <w:t>examining whether lack of adequate instructional materials makes the learning of ecological aspects of Biology difficult, examine whether lack of qualified teachers makes the learning of ecological aspects of Biology difficult, examine whether lack of science laboratory makes the learning of ecological aspects of Biology difficult, and examine whether method of teaching  makes the learning of ecological aspects of Biology difficul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From the responses obtained and analysed, the findings revealed that </w:t>
      </w:r>
      <w:r>
        <w:rPr>
          <w:rFonts w:eastAsia="SimSun" w:cs="Times New Roman" w:ascii="Times New Roman" w:hAnsi="Times New Roman"/>
          <w:color w:val="000000"/>
          <w:sz w:val="24"/>
          <w:szCs w:val="24"/>
          <w:lang w:val="en-US"/>
        </w:rPr>
        <w:t>there is a positive relationship between lack of adequate instructional materials and difficulty in learning of ecological aspects of Biology, there is a positive relationship between lack of qualified teachers and difficulty in learning of ecological aspects of Biology, there is a positive relationship between lack of science laboratory and difficulty in learning of ecological aspects of Biology, and there is a positive relationship between method of teaching and difficulty in learning of ecological aspects of Biology</w:t>
      </w:r>
      <w:r>
        <w:rPr>
          <w:rFonts w:cs="Times New Roman" w:ascii="Times New Roman" w:hAnsi="Times New Roman"/>
          <w:sz w:val="24"/>
          <w:szCs w:val="24"/>
        </w:rPr>
        <w:t>. The study recommend</w:t>
      </w:r>
      <w:r>
        <w:rPr>
          <w:rFonts w:cs="Times New Roman" w:ascii="Times New Roman" w:hAnsi="Times New Roman"/>
          <w:sz w:val="24"/>
          <w:szCs w:val="24"/>
          <w:lang w:val="en-US"/>
        </w:rPr>
        <w:t xml:space="preserve"> t</w:t>
      </w:r>
      <w:r>
        <w:rPr>
          <w:rFonts w:eastAsia="SimSun" w:cs="Times New Roman" w:ascii="Times New Roman" w:hAnsi="Times New Roman"/>
          <w:sz w:val="24"/>
          <w:szCs w:val="24"/>
        </w:rPr>
        <w:t>herefore, there is a need to make the subject content of senior secondary school biology curriculum more contemporary, meaningful and interesting for the students, reflecting the current developments in the field and relating teaching</w:t>
      </w:r>
      <w:r>
        <w:rPr>
          <w:rFonts w:eastAsia="SimSun" w:cs="Times New Roman" w:ascii="Times New Roman" w:hAnsi="Times New Roman"/>
          <w:sz w:val="24"/>
          <w:szCs w:val="24"/>
          <w:lang w:val="en-US"/>
        </w:rPr>
        <w:t>-</w:t>
      </w:r>
      <w:r>
        <w:rPr>
          <w:rFonts w:eastAsia="SimSun" w:cs="Times New Roman" w:ascii="Times New Roman" w:hAnsi="Times New Roman"/>
          <w:sz w:val="24"/>
          <w:szCs w:val="24"/>
        </w:rPr>
        <w:t>learning process with daily life issues. However, biology instruction should be supported by qualified textbooks, instructional materials, hands-on, mind-on sessions and observations as well as experiments that actively engage students in learning processes. This calls for the there is need to teach biology dynamically, not as a static subject in textbooks, emphasizing inquiry instruction that would allow students to pursue areas of personal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iology is a branch of science that studies life. According to Maduabum (2006), science (Biology) constitute the bedrock of the National development which in its broadest sense refers to all human activities which involves organized knowledge of natural phenomena. It simply implies that, science is the systematic study of nature with the purpose of accumulating an organized body of matter, their interaction and outcomes. Omiko (2011) sees science as the way of knowing the facts and theories of the nature. According to him, this knowledge of facts and theories promote attitudes of reality, objectivity, curiosity, self-examination and search of tru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weleukwa (2005) defined biology as a science subject that deals with life. It was derived from two Greek words: “Bios” which means life and “logos” which means study. Biology therefore means the study of life or living things. Ekwu (2012) defined biology as a natural science which deals with the study of living organisms. According to him, it is derived from two Greek words “Bios” which means life and “logos” which connotes knowledge.  It is a fascinating study that ranges from microscopic cellular molecules to the biosphere, encompassing the earth’s surface and its living organism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oxford advanced learners dictionary defined biology as the scientific study of life and structure of plants and animals. Taylor (2012) defined biology as a science devoted to the study of living organisms. As a natural science, biology is the individual life forms within the world of life known as nature. Biological studies cover all that is known about plants, animals, microbes, or other living things of the past and present. It is the science of fishes, grasses, flies, grasshoppers, humans, mushrooms, flowers, sea stars, worms and moulds. In fact, biology is the study of the life on top of the highest mountains and at the bottom of the deepest se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lliam (2012) stated that at different levels of education, all learners are exposed to the following levels of biological organization: cellular level, molecular level, tissue and organ level, the community level and the world biomes. Biology programmes prepare students for several fields of life such as: agriculture, medicine, veterinary science, dentistry, food production industries, horticulture, biochemistry, biotechnology and teach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our Secondary Schools today, biology as a subject is made compulsory for the science-inclined and optional compulsory to arts students. This is because of its over whelming importance to human life which cannot be over emphasized. This is in cognizance with the findings of Shayer and Adeu (2014) who grouped biology at the “soft” side of a spectrum of the sciences while chemistry and physics are at the “hard” side. Biology is the only science subject which art students optionally select to meet their Senior Secondary School (SSS) Certificate examination requirements. This is because most students generally see biology as a relatively easy subject when compared to other science subjec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gbujor (2006) stated that biology usually has the highest enrolment and also the highest failure rate compared to other subjects at the West African Senior Secondary School Certificate exa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so in Chief examiners reports of 2008 on practical biology, he commented “many candidates could not give the distinguishing features of the vertebra some wasted their time in describing the features instead of pointing out the relevant things required as regards teaching practical biology, the Chief examiner (2006) observed that most of the candidates who were to study the diagrams in the stage of germination of seeds and draw a graph for it, avoided the questions. The few that attempted it used inconsistent seeds in drawing the graph. Also these students were unable to spell correctly the labels of their diagrams.</w:t>
      </w:r>
    </w:p>
    <w:p>
      <w:pPr>
        <w:pStyle w:val="Normal"/>
        <w:spacing w:lineRule="auto" w:line="48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Ecology is basically a branch of biology. It deals with study of interactions among organisms and their biophysical environment. This biophysical environment includes both biotic and abiotic components. The word "ecology" ("Ökologie") was coined in 1866 by the German scientist Ernst Haeckel. It is derived from the Greek words Oikos- home + logos-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urrently in Nigeria, biology teaching syllabus is organized into the following segments: topics, performance objectives, content, activity and notes. The principal reasons for including performance objectives in the segments are to enable teachers to self-evaluate their own teaching and the achievements of the students after the lesson. In spite of the careful planning and organization of teaching the subject, some teachers and students still find some content areas of biology difficult to teach and learn. For instance, teachers are not sound in anatomy and genetics in the curriculum and when they do, they usually do not devote the adequate time and attention to the teaching of the concepts. Oyewole (2011) stated that some teachers give the impression that genetics is an abstract and difficult area that requires a lot of brainstorming and need not be stud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ology is the science of life. Ecology is basically a branch of biology. It deals with study of interactions among organisms and their biophysical environment. This biophysical environment includes both biotic and abiotic components. The word "ecology" ("Ökologie") was coined in 1866 by the German scientist Ernst Haeckel. It is derived from the Greek words Oikos- home + logos- study. The Biophysical environment in which all interactive mechanisms happen is called as an ecosystem. Since the ecosystem is a geographic area where plants, animals, and other organisms, as well as weather and landscapes, work together to form a bubble of life, earth science becomes the backbone of ecology. Ecology deals with organisms, populations, communities, ecosystems and the biosphere. The place of living is the organism's environment. Hence, ecology is sometimes, called as environmental biology. In general, ecology is recognized as one of the natural sciences. It is considered to be a science concerned with the nature and the interrelations of living world. The term ecology has been derived from the Greek word "oikos" meaning 'habitation' or 'house' or 'living place'. One of the first ecologists may have been Aristotle or perhaps his student, Theophrastus, both of whom had interest in many species of animals. Theophrastus described interrelationships between animals and between animals and their environment as early as the 4th century BC. Ecological thoughts are mostly derived from established concepts of philosophy, ethics , politics and natural history. Ancient Greek philosophers such as Hippocrates and Aristotle laid the foundations of ecology in their studies on natural history. Modern ecology became a much more rigorous science in the late 19th century. Evolutionary concepts relating to adaptation and natural selection became the lead areas of study. In its early stages, the field was dominated by scientists trained as botanists and zoologis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st studies that have been carried out on biology curriculum in Nigeria particularly in Ikwo Local Government of Ebonyi State have revealed the nonchalant attitude of teachers in the secondary schools towards certain concepts in biology curriculum</w:t>
      </w:r>
      <w:r>
        <w:rPr>
          <w:rFonts w:cs="Times New Roman" w:ascii="Times New Roman" w:hAnsi="Times New Roman"/>
          <w:color w:val="000000"/>
          <w:sz w:val="24"/>
          <w:szCs w:val="24"/>
          <w:lang w:val="en-US"/>
        </w:rPr>
        <w:t xml:space="preserve"> especially ecological aspects of the subject</w:t>
      </w:r>
      <w:r>
        <w:rPr>
          <w:rFonts w:cs="Times New Roman" w:ascii="Times New Roman" w:hAnsi="Times New Roman"/>
          <w:color w:val="000000"/>
          <w:sz w:val="24"/>
          <w:szCs w:val="24"/>
        </w:rPr>
        <w:t>. There is problem of content areas in biology curriculum teachers find difficult to teach and problem of the content areas in biology curriculum students find difficult to lear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Then what could be responsible for th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 Could it be that teachers themselves neglect or do not teach some concepts in the clas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 Are the methods the teachers use in teaching some areas or concepts in biology inappropri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ell, this research is an attempt to answer the above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rPr>
        <w:t>This study therefore, sought to investig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rPr>
        <w:t xml:space="preserve">into SS2 students difficulty in learning ecological aspects of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iology i</w:t>
      </w:r>
      <w:r>
        <w:rPr>
          <w:rFonts w:cs="Times New Roman" w:ascii="Times New Roman" w:hAnsi="Times New Roman"/>
          <w:b w:val="false"/>
          <w:bCs w:val="false"/>
          <w:color w:val="000000"/>
          <w:sz w:val="24"/>
          <w:szCs w:val="24"/>
          <w:lang w:val="en-US"/>
        </w:rPr>
        <w:t>n I</w:t>
      </w:r>
      <w:r>
        <w:rPr>
          <w:rFonts w:cs="Times New Roman" w:ascii="Times New Roman" w:hAnsi="Times New Roman"/>
          <w:b w:val="false"/>
          <w:bCs w:val="false"/>
          <w:color w:val="000000"/>
          <w:sz w:val="24"/>
          <w:szCs w:val="24"/>
        </w:rPr>
        <w:t>kwo LGA of Ebonyi</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w:t>
        <w:tab/>
        <w:t>OBJECTIV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w:t>
      </w:r>
      <w:r>
        <w:rPr>
          <w:rFonts w:cs="Times New Roman" w:ascii="Times New Roman" w:hAnsi="Times New Roman"/>
          <w:b w:val="false"/>
          <w:bCs w:val="false"/>
          <w:sz w:val="24"/>
          <w:szCs w:val="24"/>
        </w:rPr>
        <w:t xml:space="preserve">into SS2 students difficulty in learning ecological aspects of </w:t>
      </w:r>
      <w:r>
        <w:rPr>
          <w:rFonts w:cs="Times New Roman" w:ascii="Times New Roman" w:hAnsi="Times New Roman"/>
          <w:b w:val="false"/>
          <w:bCs w:val="false"/>
          <w:sz w:val="24"/>
          <w:szCs w:val="24"/>
          <w:lang w:val="en-US"/>
        </w:rPr>
        <w:t>b</w:t>
      </w:r>
      <w:r>
        <w:rPr>
          <w:rFonts w:cs="Times New Roman" w:ascii="Times New Roman" w:hAnsi="Times New Roman"/>
          <w:b w:val="false"/>
          <w:bCs w:val="false"/>
          <w:sz w:val="24"/>
          <w:szCs w:val="24"/>
        </w:rPr>
        <w:t>iology i</w:t>
      </w:r>
      <w:r>
        <w:rPr>
          <w:rFonts w:cs="Times New Roman" w:ascii="Times New Roman" w:hAnsi="Times New Roman"/>
          <w:b w:val="false"/>
          <w:bCs w:val="false"/>
          <w:sz w:val="24"/>
          <w:szCs w:val="24"/>
          <w:lang w:val="en-US"/>
        </w:rPr>
        <w:t>n I</w:t>
      </w:r>
      <w:r>
        <w:rPr>
          <w:rFonts w:cs="Times New Roman" w:ascii="Times New Roman" w:hAnsi="Times New Roman"/>
          <w:b w:val="false"/>
          <w:bCs w:val="false"/>
          <w:sz w:val="24"/>
          <w:szCs w:val="24"/>
        </w:rPr>
        <w:t>kwo LGA of Ebonyi</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whether lack of adequate instructional materials makes the learning of ecological aspects of Biology difficul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whether lack of qualified teachers makes the learning of ecological aspects of Biology difficul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whether lack of science laboratory makes the learning of ecological aspects of Biology difficul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sz w:val="24"/>
          <w:szCs w:val="24"/>
        </w:rPr>
      </w:pPr>
      <w:r>
        <w:rPr>
          <w:rFonts w:eastAsia="SimSun" w:cs="Times New Roman" w:ascii="Times New Roman" w:hAnsi="Times New Roman"/>
          <w:color w:val="000000"/>
          <w:sz w:val="24"/>
          <w:szCs w:val="24"/>
          <w:lang w:val="en-US"/>
        </w:rPr>
        <w:t>Examine whether method of teaching  makes the learning of ecological aspects of Biology difficul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ab/>
        <w:t>RESEARCH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Tahoma" w:cs="Times New Roman"/>
          <w:color w:val="000000"/>
          <w:sz w:val="24"/>
          <w:szCs w:val="24"/>
          <w:lang w:val="en-US"/>
        </w:rPr>
      </w:pPr>
      <w:r>
        <w:rPr>
          <w:rFonts w:eastAsia="Tahoma" w:cs="Times New Roman" w:ascii="Times New Roman" w:hAnsi="Times New Roman"/>
          <w:color w:val="000000"/>
          <w:sz w:val="24"/>
          <w:szCs w:val="24"/>
        </w:rPr>
        <w:t xml:space="preserve">The study will test the validity of the following </w:t>
      </w:r>
      <w:r>
        <w:rPr>
          <w:rFonts w:eastAsia="Tahoma" w:cs="Times New Roman" w:ascii="Times New Roman" w:hAnsi="Times New Roman"/>
          <w:color w:val="000000"/>
          <w:sz w:val="24"/>
          <w:szCs w:val="24"/>
          <w:lang w:val="en-US"/>
        </w:rPr>
        <w:t xml:space="preserve">null </w:t>
      </w:r>
      <w:r>
        <w:rPr>
          <w:rFonts w:eastAsia="Tahoma" w:cs="Times New Roman" w:ascii="Times New Roman" w:hAnsi="Times New Roman"/>
          <w:color w:val="000000"/>
          <w:sz w:val="24"/>
          <w:szCs w:val="24"/>
        </w:rPr>
        <w:t>hypothesi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1</w:t>
      </w:r>
      <w:r>
        <w:rPr>
          <w:rFonts w:eastAsia="Tahoma"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There is no positive relationship between lack of adequate instructional material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2</w:t>
      </w:r>
      <w:r>
        <w:rPr>
          <w:rFonts w:eastAsia="Tahoma" w:cs="Times New Roman" w:ascii="Times New Roman" w:hAnsi="Times New Roman"/>
          <w:b/>
          <w:bCs/>
          <w:color w:val="000000"/>
          <w:sz w:val="24"/>
          <w:szCs w:val="24"/>
        </w:rPr>
        <w:t>:</w:t>
      </w:r>
      <w:r>
        <w:rPr>
          <w:rFonts w:eastAsia="Tahoma"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lack of qualified teacher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3</w:t>
      </w:r>
      <w:r>
        <w:rPr>
          <w:rFonts w:eastAsia="Tahoma" w:cs="Times New Roman" w:ascii="Times New Roman" w:hAnsi="Times New Roman"/>
          <w:b/>
          <w:bCs/>
          <w:color w:val="000000"/>
          <w:sz w:val="24"/>
          <w:szCs w:val="24"/>
        </w:rPr>
        <w:t>:</w:t>
      </w:r>
      <w:r>
        <w:rPr>
          <w:rFonts w:eastAsia="Tahoma"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lack of science laboratory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lang w:val="en-US"/>
        </w:rPr>
        <w:t>4</w:t>
      </w:r>
      <w:r>
        <w:rPr>
          <w:rFonts w:eastAsia="Tahoma" w:cs="Times New Roman" w:ascii="Times New Roman" w:hAnsi="Times New Roman"/>
          <w:b/>
          <w:bCs/>
          <w:color w:val="000000"/>
          <w:sz w:val="24"/>
          <w:szCs w:val="24"/>
        </w:rPr>
        <w:t>:</w:t>
      </w:r>
      <w:r>
        <w:rPr>
          <w:rFonts w:eastAsia="Tahoma"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method of teaching and difficulty in learning of ecological aspects of Bi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of significance to ministry of education, owners of schools, principals and biology teachers by bringing to their knowledge most of the factors that made learning of ecological aspects of biology difficult not only Ikwo LGA of Ebonyi state but to the entire states of the federation. This study will also serve as reference material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focuses on e</w:t>
      </w:r>
      <w:r>
        <w:rPr>
          <w:rFonts w:eastAsia="SimSun" w:cs="Times New Roman" w:ascii="Times New Roman" w:hAnsi="Times New Roman"/>
          <w:color w:val="000000"/>
          <w:sz w:val="24"/>
          <w:szCs w:val="24"/>
          <w:lang w:val="en-US"/>
        </w:rPr>
        <w:t>xamining whether lack of adequate instructional materials makes the learning of ecological aspects of Biology difficult. This study will also examine whether lack of qualified teachers makes the learning of ecological aspects of Biology difficult. This study will further examine whether lack of science laboratory makes the learning of ecological aspects of Biology difficult. Finally, this study will examine whether method of teaching  makes the learning of ecological aspects of Biology difficult. This study will therefore, be delimited to SS2 students from selected senior secondary schools in Ikwo LGA, Ebonyi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t>
      </w:r>
      <w:r>
        <w:rPr>
          <w:rFonts w:cs="Times New Roman" w:ascii="Times New Roman" w:hAnsi="Times New Roman"/>
          <w:color w:val="000000"/>
          <w:sz w:val="24"/>
          <w:szCs w:val="24"/>
          <w:lang w:val="en-US"/>
        </w:rPr>
        <w:t>hree</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Bi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Biology is one of the fields in the natural sciences that studies living things. The word ‘Biology’ is come from Greek words; Bios meaning life, and logy (logia) which means study (Ezemoka, 2011). Thus the concept of biology is concerned         with the study of life. Miller and Levine (2012) state that biology in addition, is the study of life, structure, function, growth, origin, evolutions distributions, interrelationships, problems such as diseases, and adaptation of things and proposes solutions where possible. However biology is the branch of science that studies life using inquiry methods and discover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Inquiry process involves asking question that stimulate students to think critically which enables students to develop scientific knowledge and scientific habit such as curiosity, creativity, and open minded etc that is needed for understanding biological concepts. Biology as science of life provide potentials for the use of many inquiry method. Abugu (2007) stated that biology is natural science in which we study living organisms plants and animals. The knowledge of biology helps in checking environmental degradation such as desertification, erosion, water hyacinth, land, air and water pollu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cardinal objectives of biology education are to prepare students to acquire: adequate laboratory and field skills in biology; meaningful and relevant knowledge in biology, ability to apply scientific knowledge to everyday life in matter of personal and community health and agriculture and lastly reasonable and functional scientific attitudes (Federal Ministry of Education 2004). The study of biology in senior secondary school can equip students with useful concept principles and theories that will enable them face the challenges before and after graduation. Practical biology is the scientific study of the life and structure of plant and animals and their relative environment in real or experimental set-up rather than dwelling in the theory and ideas (Opuh, Eze, &amp; Eze Magu, 2008).</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iology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 has always been considered a crucial factor affecting achievement. Teacher effectiveness contributes to higher achievement in science and biology. Haladyna (1997) defined teaching as a formal process for helping students learn which includes coordinated set of activities that require measuring student behavior reflecting the instructional intent. Since classroom is an ever-changing environment, effective teaching involves not only interchange between teacher and his or her students but also among the students themselves (Eison, 1990). Teacher’s enthusiasm comes at first. Eison (1990) stated that in the classroom, the instructor’s enthusiasm or the lack of it is contagious. McKeachie (1974) underlined that “probably no one thing is more important in education than the teacher’s enthusiasm and energy.” Wong (1993, as cited in Aldridge, Fraser and Huang 1999) reported that many students identified the teacher as the most crucial element in a positive classroom learning environment in Hong Kong. Those teachers created an atmosphere that was not boring and at the same time kept the discipline. They interacted with students friendly. Subject matter knowledge is another variable to be considered for teacher effectiveness. On the other hand, it may seem surprising that many studies show small or statistically insignificant relationships between teacher performance and subject matter knowledge (Ayers and Qualls, 1979; Haney, Madaus, and Kreitzer, 1986). Ashton and Crocker (1987) reviewed 14 studies and only in 5 of them they reported positive relationship between subject matter knowledge and teacher performance. Yet, Druva and Anderson (1983) found that students’ Biology achievement is positively related to the teachers’ course taking background in both education and Biology. On the other hand, Tobin, Tippins, and Gallrd (1994), as cited from Halim and Meerah (2002), based on their observations of primary and secondary school Australian teachers; found that teachers’ explanations and analogies reinforced misconceptions in pupils when teaching outside their specializations. In addition there are studies including teachers’ knowledge of teaching and learning. Ashton and Crocker (1987) found in their review studies significant posi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ionships between education coursework and teacher performance. In Monk’s (1994) study about students’ mathematics and science achievement that education coursework had a positive effect on student learning was found. Perkes (1967-68) also found that there was a significant relationship between Biology education coursework and students’ achievement on tasks requiring problem solving and applications of Biology. Those teachers who had greater training in Biology teaching used laboratory techniques, discussions and conceptual applications of ideas. Teachers with less training in education placed more emphasis on memorization. The pedagogical skills may interact with subject matter knowledge to influence teacher performance positively or negatively (Byrne, 1983). Halim and Meerah (2002) investigated Biology trainee teachers’ pedagogical content knowledge and its influence on physics teaching. They concluded that trainee teachers’ pedagogical content knowledge for promoting conceptual understanding is limited, therefore they lacked the ability to transform their understanding of basic concepts in physics required to teach lower secondary school science pupils. Murnane and Philips (1981) have found a relationship between teachers’ effectiveness and their years of experience. However, being an experienced teacher does not ensure that one will know how to develop effective Biology teaching strategies (Halim and Meerah, 2002). Successful teachers were found to use many kinds of teaching strategies and interaction styles rather than a single approach. Effective teachers try to meet the needs of different students and demands of curricular goals, topics, and methods (Doyle, 1985). Different strategies are included in active teaching and this active teaching responds to both students’ needs and curriculum goals (Good, 1983). Another study (Öztürk, 1999) investigated teacher roles in high school biology curriculum implementation and concluded that teacher’s beliefs, attitudes and teaching performances affect the implementation of the curriculum in different way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arning Difficulties in Bi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factor that affects students’ achievement in biology is learning difficulties that students have in a variety of concepts. In Johnstone’s (1991) study the nature of Biology itself and the methods by which Biology is taught are mentioned to be the reasons of the difficulties of learning Biology. He stressed the fact that many pupils claim that Biology is hard to learn; therefore he concluded that Biology is not successfully transmitted. The reasons may lie under three variables: the transmission system itself, the methods used, the facilities available, and the nature of pupils’ learning. Johnstone’s one reasoning was the nature of Biology concepts, that is, Biology concepts exist only in mind, they are difficult to be exemplified compared to the other concepts. Another point to be mentioned is that Biology is full of many terms. The technical and non-technical terms are another source of difficulty, but non-technical terms are much more problematic compared to technical terms since pupils think they understand non-technical terms (Cassells and Johnstone, 1983). High school biology curricula is divided into seven levels of biological organizationin 1970s and 1980s; molecular level, cell, tissue and organ, organism, population community, and biome (Lazarowitz and Penso, 1992). Lazarowitz and Penso attributed difficulties in learning of the topics that are considered difficult to two reasons: The biological level of organization and the abstract level of the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linckman (1970) also, the appropriateness of biological level of organization might be a reason; young students or poor achieving students may get higher scores if instructed in topics of the levels of organisms, population, and community while they have difficulties in learning concepts of molecular, cell, tissue, and organ levels. Lazarowitz and Penso (1992) identified photosynthesis, respiration, enzyme activity, dominance and co-dominance, and sex-linkages the concepts as being on an abstract level in biology curricula. They after analyzing answers of 12th grade in Israel concluded that students had difficulties to relate their answers to relevant factors in the experiments and to separate variables investigated in the experiments and to distinguish relevant ones fr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rrelevant ones. In addition students’ answers were not relevant to the problems posed in the questions. They encountered difficulty to determine the relationship between ideas and fac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iology Curriculum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other study, by Tekkaya, Özkan, and Sungur (2001), high school students participated and interviews with biology teachers were conducted to determine the biology topics perceived as difficult by Nigerian students. They found hormones, genes and chromosomes, mitosis and meiosis, nervous system, and Mendelian genetics to be difficult concepts for students to learn. They concluded that curriculum covering quantity of subject matter, abstract and interdisciplinary natureof concepts, textbooks cause learning difficulties in these top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ly, biology curriculum and textbooks, by covering large content area, are considered among the factors that affect achievement in biology. Chiepetta and Fillman (1998) mentioned that high school biology course content being high in quantity does not provide inquiry learning in which students construct knowledge in a meaningful manner. They also confirm this statement by the saying of biology teachers, Biology supervisors, and Biology educators that high school biology courses contain too many subject matters and this makes students memorize too many terms which blocks meaningful learning. Chiapetta and Fillman stated that most high school biology texts are encyclopedic containing large amounts of information and many technical terms (Lumpe and Beck, 1996). Many biology teachers try to cover all the text. Yet, biology teachers should provide conceptual development of major biological ideas and avoid rote learning of so many facts but on the other hand, it is necessary to provide students with facts to improve understanding of ideas (Anderson, 1989). In addition, Penick (1995) indicated that the biology textbooks contain so many terms that learning biology from the book is like learning a foreign language. He also mentioned that Biology curricula avoid application of</w:t>
      </w:r>
      <w:r>
        <w:rPr>
          <w:rFonts w:cs="Times New Roman" w:ascii="Times New Roman" w:hAnsi="Times New Roman"/>
          <w:sz w:val="24"/>
          <w:szCs w:val="24"/>
          <w:lang w:val="en-US"/>
        </w:rPr>
        <w:t xml:space="preserve"> </w:t>
      </w:r>
      <w:r>
        <w:rPr>
          <w:rFonts w:cs="Times New Roman" w:ascii="Times New Roman" w:hAnsi="Times New Roman"/>
          <w:sz w:val="24"/>
          <w:szCs w:val="24"/>
        </w:rPr>
        <w:t>knowledge and therefore pupils think that what they learn in school is not useful for them in life so they see Biology as nonsense.</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Attitude Of Students Towards  Biology </w:t>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widely acknowledged that students’ performance in biology is generally poor. This has been evidenced both by research and classroom experiences, even, the West African Examination Council’s record for 2014 revealed that the worst results were in biology ( Punch News Paper)   However, when talking about poor performance, it is necessary to take a look at students’ attitude towards the subject. For one thing, the poor performance in biology may be caused by negative attitudes towards it as inability to do biology and not liking it seems to go together. </w:t>
      </w:r>
      <w:r>
        <w:rPr>
          <w:rFonts w:cs="Times New Roman" w:ascii="Times New Roman" w:hAnsi="Times New Roman"/>
          <w:bCs/>
          <w:color w:val="000000"/>
          <w:sz w:val="24"/>
          <w:szCs w:val="24"/>
        </w:rPr>
        <w:t>Neale</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196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found out that attitude and achievement have a reciprocal effect in their relationship in that attitude affects achievement and achievement affects attitud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ative attitude and lack of motivation are among the factors responsible for poor performance of learners in biology.  Well motivated learners will improve in their performance in biology and consequently will develop positive attitude toward the subject. For one thing, the poor performance of students in biology may be the cause of negative attitudes as inability to do biology and not liking the subject. For example, Neale (1969) found out from study that attitude and achievement have a reciprocal effect in their relationship in that attitude affects achievement and achievement affects attitude. Hence motivating learners towards learning of biology will directly or indirectly lead to development of positive attitude towards biology learning. When this is achieved, a major problem in biology teaching and learning would have been solve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therefore a great need to motivate learners towards learning biology; motivation will serve as an inner force that will propel their interest towards biology learning. If this is so, the major task facing every biology teacher is how to arouse his learner’s interest towards the learning of biology through appropriate motivation. This will go a long way towards improving learner’s attitude towards the subje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iology Practical Teach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Biology practical teaching are important in order to understand</w:t>
        <w:tab/>
        <w:t xml:space="preserve"> biology concepts. If science education aims to enhance the understanding of the natural world by students and how it functions, then the students have to experience and observe the relevant of science phenomena. Recent studies advocate for a change in teaching methods so that students participate fully and understand different science concepts (Miller, 2010). Students shouls understand processes and structure; develop skills in manipulation, processing of science information and conducting scientific investigations. Hence, the teaching methods such as learners design, reciprocal, inclusion, divergent and self-check could enhance the teaching of Biology practical lessons (Capel, Least &amp; Turner 200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 study conducted by Obiekwe and Chinwe (2015) in Nigeria on the teaching of biological concepts using the 5E (Egagement, Exploration, Explanation, Elaboration and Evaluation) model revealed that student who were exposed to the 5E method achieve better results than those whose teacher use the lecture method. Some teacher laid too much emphasis on content and the use of “chalk and talk approach which does not enhance the teaching and learning of biology. This slackness and shy-away attitude from activity based-approach of instructional delivery has led to abstraction, which makes the students passive and more inclined to role memorization (obiekwe &amp; Chinwe, 2012). Such teacher-centered method that put the students as passive recipients of knowledge and the teacher as the only source of knowledge might not improved achievement towards biology practical lessons (Nwagbo 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Factors that </w:t>
      </w:r>
      <w:r>
        <w:rPr>
          <w:rFonts w:cs="Times New Roman" w:ascii="Times New Roman" w:hAnsi="Times New Roman"/>
          <w:b/>
          <w:color w:val="000000"/>
          <w:sz w:val="24"/>
          <w:szCs w:val="24"/>
          <w:lang w:val="en-US"/>
        </w:rPr>
        <w:t>makes learning of Ecological Aspect of Biology Difficult in Secondary Schoo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re are many factors that affect the achievement of secondary school biology students in </w:t>
      </w:r>
      <w:r>
        <w:rPr>
          <w:rFonts w:cs="Times New Roman" w:ascii="Times New Roman" w:hAnsi="Times New Roman"/>
          <w:color w:val="000000"/>
          <w:sz w:val="24"/>
          <w:szCs w:val="24"/>
          <w:lang w:val="en-US"/>
        </w:rPr>
        <w:t>Ikwo</w:t>
      </w:r>
      <w:r>
        <w:rPr>
          <w:rFonts w:cs="Times New Roman" w:ascii="Times New Roman" w:hAnsi="Times New Roman"/>
          <w:color w:val="000000"/>
          <w:sz w:val="24"/>
          <w:szCs w:val="24"/>
        </w:rPr>
        <w:t xml:space="preserve"> local government area and some of them are including; unqualified biology teacher, poor method of teaching biology and inadequate supply of biology equipment.</w:t>
      </w:r>
    </w:p>
    <w:p>
      <w:pPr>
        <w:pStyle w:val="Normal"/>
        <w:keepNext w:val="false"/>
        <w:keepLines w:val="false"/>
        <w:pageBreakBefore w:val="false"/>
        <w:widowControl/>
        <w:numPr>
          <w:ilvl w:val="0"/>
          <w:numId w:val="5"/>
        </w:numPr>
        <w:tabs>
          <w:tab w:val="clear" w:pos="720"/>
          <w:tab w:val="left" w:pos="108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Unqualified Biology Teacher: </w:t>
      </w:r>
      <w:r>
        <w:rPr>
          <w:rFonts w:cs="Times New Roman" w:ascii="Times New Roman" w:hAnsi="Times New Roman"/>
          <w:color w:val="000000"/>
          <w:sz w:val="24"/>
          <w:szCs w:val="24"/>
        </w:rPr>
        <w:t>Inappropriate training background of science teachers especially biology teachers and qualification of biology teachers are the major factors that affect the effective teaching of biology because some biology teachers in some senior secondary school did not undergo enough training to enable them get skills qualities and enough knowledge of the subject matter and how to impact the knowledge to the students.</w:t>
      </w:r>
    </w:p>
    <w:p>
      <w:pPr>
        <w:pStyle w:val="Normal"/>
        <w:keepNext w:val="false"/>
        <w:keepLines w:val="false"/>
        <w:pageBreakBefore w:val="false"/>
        <w:widowControl/>
        <w:numPr>
          <w:ilvl w:val="0"/>
          <w:numId w:val="5"/>
        </w:numPr>
        <w:tabs>
          <w:tab w:val="clear" w:pos="720"/>
          <w:tab w:val="left" w:pos="108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Poor Method of Teaching in Senior Secondary School: </w:t>
      </w:r>
      <w:r>
        <w:rPr>
          <w:rFonts w:cs="Times New Roman" w:ascii="Times New Roman" w:hAnsi="Times New Roman"/>
          <w:color w:val="000000"/>
          <w:sz w:val="24"/>
          <w:szCs w:val="24"/>
        </w:rPr>
        <w:t>For teaching to be effective one must use different methods of teaching. According to Eke (2001), teaching is effective if only it produces or yields the desired results, the ability of the teacher to adapt to different result situations and produce a desired result in the classroom is a mark of teaching effectiveness. Vennier and Faith (2001) are of the opinion that all the teaching actviiites are supposed to produce learning, so that test of effective teaching will be amount that occurs.</w:t>
      </w:r>
    </w:p>
    <w:p>
      <w:pPr>
        <w:pStyle w:val="Normal"/>
        <w:keepNext w:val="false"/>
        <w:keepLines w:val="false"/>
        <w:pageBreakBefore w:val="false"/>
        <w:widowControl/>
        <w:kinsoku w:val="true"/>
        <w:overflowPunct w:val="true"/>
        <w:bidi w:val="0"/>
        <w:snapToGrid w:val="true"/>
        <w:spacing w:lineRule="auto" w:line="48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the following methods are used, teaching of biology can be effective. According to Bigmen (2009), activity method, inquiry method, and discovery method which elicit students interest and enhance their level of attainment or comprehension of biology. Activity method, the methods that encourage students to participate actively during the lesson while teaching at the same time. Oforkansi (2008) defined activity method as a method whereby the students learn through active involvement rather than being passive or being at the receiving end.</w:t>
      </w:r>
    </w:p>
    <w:p>
      <w:pPr>
        <w:pStyle w:val="Normal"/>
        <w:keepNext w:val="false"/>
        <w:keepLines w:val="false"/>
        <w:pageBreakBefore w:val="false"/>
        <w:widowControl/>
        <w:kinsoku w:val="true"/>
        <w:overflowPunct w:val="true"/>
        <w:bidi w:val="0"/>
        <w:snapToGrid w:val="true"/>
        <w:spacing w:lineRule="auto" w:line="480"/>
        <w:ind w:left="36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ccording to Ofokansi (2008), discovery means finding out. Explanation, manipulation and experiment are components scientific enquiry that help one to discover. This approach demand that the teacher create the problem and allow the students to find answer for themselves. The author also said that enquiry involves active participation by the student rather than transmit a preconceived notion about situ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Inadequate Supply of Biology Equipme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some schools, many laboratories equipment like microscope, glass tube, Beaker, Slide, Bone of Vertebrates etc chart of different animals development systems, organs etc, work book for practical and textbooks are not adequate for the students in learning of biology. Biology is a science subject which is all about practical and also when combined with other science subject one will be able to study courses like medicine, nursing, pharmacy etc in higher institution. Beaty and Woolnough (2003) are of the opinion that the obsolete and insufficient teaching of biology in senior secondary schools. They stressed that the teacher may be competent through and have all the qualities to impact the knowledge to the student but to the obsolete and insufficient availability of biological equipment the aim is defeated.</w:t>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Structure of biology: </w:t>
      </w:r>
      <w:r>
        <w:rPr>
          <w:rFonts w:cs="Times New Roman" w:ascii="Times New Roman" w:hAnsi="Times New Roman"/>
          <w:color w:val="000000"/>
          <w:sz w:val="24"/>
          <w:szCs w:val="24"/>
        </w:rPr>
        <w:t xml:space="preserve">The structure of biology is such that the concepts to be learnt are built one on the other and are interdependent. Hence the understanding of concepts at one level depends on the completion and understanding of concepts on topics at the lower level. </w:t>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when a syllabus at lower level (say J.S.S.) is not completed, or not properly understood by students, it will hinder the understanding of what is to be learnt at a higher level e.g. S.S. level. A notable occurrence in schools however is that in many cases, biology syllabus of a particular class are not completed, either due to lack of time or through a teacher deliberately avoiding some topics that he himself is not comfortable with. In addition, many of the topics covered are not properly understood by learners. This creates problems for them at the next level of learning.</w:t>
      </w:r>
    </w:p>
    <w:p>
      <w:pPr>
        <w:pStyle w:val="ListParagraph"/>
        <w:autoSpaceDE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gnitive Demand for biology Learning:  </w:t>
      </w:r>
      <w:r>
        <w:rPr>
          <w:rFonts w:cs="Times New Roman" w:ascii="Times New Roman" w:hAnsi="Times New Roman"/>
          <w:color w:val="000000"/>
          <w:sz w:val="24"/>
          <w:szCs w:val="24"/>
        </w:rPr>
        <w:t>By its nature, biology  requires that students be able to think through and get a lot to practice in solving problems, this calls for concentration and involves spending time on the part of the students. Many students are not prepared to make this sacrifice so they are easily discouraged with learning biology.</w:t>
      </w:r>
    </w:p>
    <w:p>
      <w:pPr>
        <w:pStyle w:val="ListParagraph"/>
        <w:autoSpaceDE w:val="false"/>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ver-Population of Classrooms: </w:t>
      </w:r>
      <w:r>
        <w:rPr>
          <w:rFonts w:cs="Times New Roman" w:ascii="Times New Roman" w:hAnsi="Times New Roman"/>
          <w:color w:val="000000"/>
          <w:sz w:val="24"/>
          <w:szCs w:val="24"/>
        </w:rPr>
        <w:t>Biology learning and teaching requires giving individual attention to learners, as one learner’s problems to comprehend may be different to another. In the past such assistance could easily be offered because classroom population was sizable, usually between 25 and 30 students in a class. Since the launching of Universal Primary Education (UPE) in the seventies, however, school enrolments soared up, and classroom population doubled or tripled. With about 60 to 70 students in a classroom, it becomes impracticable to offer individual assistance to students, and they have to make do with what they can assimilate during the general teaching.</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lang w:val="en-US"/>
        </w:rPr>
      </w:pPr>
      <w:r>
        <w:rPr>
          <w:rFonts w:cs="Times New Roman" w:ascii="Times New Roman" w:hAnsi="Times New Roman"/>
          <w:b/>
          <w:color w:val="000000"/>
          <w:sz w:val="24"/>
          <w:szCs w:val="24"/>
        </w:rPr>
        <w:t xml:space="preserve">Lack of biology laboratory: </w:t>
      </w:r>
      <w:r>
        <w:rPr>
          <w:rFonts w:cs="Times New Roman" w:ascii="Times New Roman" w:hAnsi="Times New Roman"/>
          <w:color w:val="000000"/>
          <w:sz w:val="24"/>
          <w:szCs w:val="24"/>
        </w:rPr>
        <w:t xml:space="preserve">The learning of biology like other science subject required a proper equipped laboratory for effective learning of it. Students and even biology teachers see biology as an abstract subject due to the lack of biology laboratory. Laboratory helps to give concrete understanding of any subject.  The  teaching of the concept of mapping </w:t>
      </w:r>
      <w:r>
        <w:rPr>
          <w:rFonts w:eastAsia="SimSun" w:cs="Times New Roman" w:ascii="Times New Roman" w:hAnsi="Times New Roman"/>
          <w:color w:val="000000"/>
          <w:sz w:val="24"/>
          <w:szCs w:val="24"/>
        </w:rPr>
        <w:t>required practical prove instead of just using theoretical basis. for proper understanding of the concept of mapping , it needs to be experimented by the students under the supervision of the teacher for clear understanding of the concept. ( Omajemite 2014).  For biology to be well understand by the learners especially at the primary and secondary level of education in Nigeria. To remove this abstractness from the subject, biology concepts must be taught using instructional media which will make biology to real to the learners</w:t>
      </w:r>
      <w:r>
        <w:rPr>
          <w:rFonts w:eastAsia="SimSun" w:cs="Times New Roman" w:ascii="Times New Roman" w:hAnsi="Times New Roman"/>
          <w:color w:val="000000"/>
          <w:sz w:val="24"/>
          <w:szCs w:val="24"/>
          <w:lang w:val="en-US"/>
        </w:rPr>
        <w:t>.</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imensions of Ecological Sciences</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cology is the scientific study of organisms `at home' which is called as the 'environment'. The term 'environment' refers to those parts of the world or the total set of circumstances, which surround an organism, or a group of organisms. These two terms are inseparable. The earth as a whole can be considered as a single ecological unit. The useful global model called 'Gaia' was developed by Lovelock (1979) helps to explain the earth's remarkable biological stability. The biosphere includes the atmosphere, the surface of the earth, the oceans and the ocean floors which support communities of living organisms. Because of these, the science of Ecology involves, 1. The study of the relation of organisms or a group of organisms to their environment, 2. The study of the totality of man and his environment and 3. The application of other disciplines like Palaeoecology, Oceanography, Hydrology, Limnology, Climatology, zoogeography, Geomorphology, Physics and Chemistry. The interrelation of organisms and the environment may be between a. an organism &amp; its place of living, b. an organism &amp; its neighbour, c. an organism &amp; its own community, d. an organism &amp; other communities, e. a group of organisms &amp; an organism and f. a community to a community. (Or) due to a. the effect of environment over an organism, b. the effect of environment over a group of organisms, c. the change of environment over life and d. the change of environment over a change of environment. Ecology was first described as a separate discipline in 1886 by the German Zoologist Ernst Haeckel. It is a multidisciplinary science aimed to deal with many environmental problems. The study of Ecology deals with 1. the spatial distribution of an abundance of organisms, 2. the temporal changes in the occurrence, abundance and activities of organisms, 3. the interrelations between organisms, communities and populations, 4. the structural adaptation and functional adjustments of organisms to the change in environment, 5. the behaviour of organisms under natural environment, 6. the productivity of organisms and energy to mankind and 7. the development of interactive models for predictive purposes.</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bdivisions</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general, ecology is classified into a. animal ecology and b. plant 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imal ecology: This branch deals with the animal population, changes in population, their behaviour, and their relationships with the environment.</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lant ecology: This branch deals with the relationships of plants to other plants and their environment. Many branches of ecology got evolved like Insect ecology and Microb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cology. The subject Insect ecology deals with the study of how insects interact with the surrounding environment. The subject Microbial ecology deals with t– Study of the relationship of microorganisms with their environment. However, animals mostly depend on plants for both food and shelter. Hence, animal ecology deals with both animal and plant communities. The science of ecology is also divided into a) synecology and b) autecology, based on the organism and habitats.</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 Syn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is branch deals with the study of groups of organisms or the community. This is a habitatbased study. A habitat is a place where an organism or species population or a community thrives. There are two major habitats as 1. terrestrial habitats and 2. aquatic habitats. Aquatic habitats include Marine, Fresh water and Estuarine ecosystems. Terrestrial habitats include Forests, Grasslands, Deserts, and cave ecosystems. Synecology is further divisible into population ecology and community ecology. A population emerges when individuals of the same species aggregate themselves to function as a single unit. Much interactions occur when such populations inhabit an area. A community inturn represents a group of populations. It denotes the Co-habitation of different species in a geographical region. Synecology refers to ecological studies revealing the interrelationships between the species constituting a community. The study includes 1. Population characteristics, 2. Position of an individual in a population and. its relationship (intraspecific), 3. Regulation of population, 4. Impact of population on the environment, 5. Community characteristics and their interrelationships (Interspecific), 6. Successional changes and 7. The impact of communities over an environment</w:t>
      </w:r>
      <w:r>
        <w:rPr>
          <w:rFonts w:eastAsia="SimSun" w:cs="Times New Roman" w:ascii="Times New Roman" w:hAnsi="Times New Roman"/>
          <w:color w:val="000000"/>
          <w:sz w:val="24"/>
          <w:szCs w:val="24"/>
          <w:lang w:val="en-US"/>
        </w:rPr>
        <w:t>.</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 Aut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branch deals with the study of species or the relationship of an organism to one or more environmental conditions. This is also called as species ecology. It deals with the nutrition, growth, reproduction, development and life history of individual species in an environment. The following are the approaches in autecology; 1. Describing the type of habitat where in the organisms of a species live in. 2. Physical factors of the environment (air, temperature, light, water, oxygen, chemicals) and their interaction with that particular environment and the organism. 3. The influence of various biotic factors (predation, parasitism, competition, exploitation etc) which have a bearing on the life and environment. 4. The interaction of organisms with other organisms of different species. 5. Life and seasonal changes of the environment. 6. Pattern of reproduction and dispersal of organisms.</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Principles of 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rinciples of ecology have developed gradually, closely intertwined with the development of other biological and allied disciplines. They are: 1. Protection of species and species’ subdivisions will conserve genetic diversity. 2. Maintaining habitat is fundamental to conserving species. 3. Large areas usually contain more species than smaller areas with similar habitat. 4. All things are connected but the nature and strength of those connections vary. 5. Disturbances shape the characteristics of populations, communities, and ecosystems. 6. Climate influences terrestrial, freshwater and marine ecosystems.</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underlying concepts of ecology include the following:</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 All living organisms and the environment they live in are mutually reactive, affecting each other in various ways. ii. The environment plays a significant role at all stages of the life cycle of the coexisting species. iii. The species react to the environmental changes and adjusts itself structurally and physiologically. iv. The environment also changes according to certain species- specific activities like growth, dispersal, reproduction, death, decay, etc. v. All plants and animals are related to each other by their coexistance and interaction with the environment. vi. Under similar climatic conditions, there may simultaneously develop more than one community, some reaching the climax stage, and others under different stages of succession.</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cology has practical applications in various areas like conservation biology, wetland management, natural resource management (agroecology, agriculture, forestry, agroforestry, fisheries), city planning (urban ecology), community health, economics, basic and applied science, and human social interaction (human ecology). Today, the topics of interest, in this science, include the biodiversity, distribution, biomass, and populations of organisms, as well as cooperation and competition within and between species. Ecosystems are dynamically interacting systems of organisms, the communities they make up, and the non-living components of their environment. Ecosystem processes, such as primary production, pedogenesis, nutrient cycling, and niche construction, regulate the flux of energy and matter through an environment. These processes are sustained by organisms with specific life history traits. Ecology is not synonymous with environmentalism, natural history, or environmental science. It overlaps with the closely related sciences of evolutionary biology, genetics, and ethology. An important focus for ecologists is to improve the understanding of how biodiversity affects ecological function. Ecologists seek to explain the life processes, interactions, and adaptations, the movement of materials and energy through liv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unities, the successional development of ecosystems and the abundance and distribution of organisms and biodiversity in the context of the environment.</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wo Basic Concepts of 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ed on the essential components and their relationships, ecology and ecosystem can be explained in two ways: structural concepts and functional concepts.</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 Structural Concepts:</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fferent types of organisms living in a particular environment are not only independent and mutually reactive but also react with the environment. Though organisms of a species maintain uniformity in their structure and functions through having a common gene pool, they have sufficient plasticity to modify themselves according to changing environment by modifications in somatic characters (ecads) or genetic characters (ecotypes). Due to their activities, organisms modify the environment to make it more congenial for their growth, development, reproduction and dispersal. The modified environment may become less suitable for the community already living in it. This invites another community that also changes the environment may become less suitable for the community already living in it. This invites another community that also changes the environment further beyond its most favorable limit. The development of different communities over a period of time at the same site is called succession. The process of succession and change in environment would continue till an equilibrium is established between the changed environment and a community called climax community. Under similar climatic conditions, different types of communities grow. Some of them have reached their climax stage while others occur in different stages of succession. The complex of many communities growing in a particular area and sharing a common climate is called biome.</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 Functional Concepts:</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biological community consists of a number of organisms and/or populations. Each population occupies a specific volume of the habitat circumscribed by the interaction of various environmental factors and trophic level of the organisms. It is called ecological niche. The degree of success of a particular population in an area is determined by the parameters of both abiotic factors as well as interaction with other types of populations. The interactions amongst the populations can be positive, negative or neutral. The flow of energy in the ecosystem is unidirectional or non-cyclic. Radiant energy is trapped by autotrophic plants or primarily producers. From there the energy is transferred to consumers and decomposers. Energy is lost during its transfer from one trophic level to the next. Organisms use the energy in respiration. A number of inorganic substances are taken by the living beings for their metabolism and body building. They are called biogenetic nutrients. The biogenetic nutrients keep on circulating between the biotic and abiotic components of the ecosystem.</w:t>
      </w:r>
      <w:r>
        <w:rPr>
          <w:rFonts w:eastAsia="SimSun" w:cs="Times New Roman" w:ascii="Times New Roman" w:hAnsi="Times New Roman"/>
          <w:color w:val="000000"/>
          <w:sz w:val="24"/>
          <w:szCs w:val="24"/>
          <w:lang w:val="en-US"/>
        </w:rPr>
        <w:t xml:space="preserve"> </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henomenon is called biogeochemical cycling. Human beings exploit the ecosphere for their own benefits. As a result, only the economically important plants are allowed to grow in an ecosystem. Species diversity and natural interactions amongst the various components are reduced. When neglected, such an ecosystem deteriorates. A disturbed or deteriorated ecosystem shows changes due to interactions inside, the assemblage of living being and their abiotic environment, modifying and changing both abiotic and biotic components. The change continues till a stable climax community develops. Where a disturbance continues, the deteriorated ecosystem changes the environment completely.</w:t>
      </w:r>
    </w:p>
    <w:p>
      <w:pPr>
        <w:pStyle w:val="ListParagraph"/>
        <w:autoSpaceDE w:val="false"/>
        <w:spacing w:lineRule="auto" w:line="480" w:before="0" w:after="0"/>
        <w:ind w:left="0" w:hanging="0"/>
        <w:contextualSpacing/>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hy it is Important to Study Ecology?</w:t>
      </w:r>
    </w:p>
    <w:p>
      <w:pPr>
        <w:pStyle w:val="ListParagraph"/>
        <w:autoSpaceDE w:val="false"/>
        <w:spacing w:lineRule="auto" w:line="480" w:before="0" w:after="0"/>
        <w:ind w:left="0" w:hanging="0"/>
        <w:contextualSpacing/>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istence in the world is made up of living and non living things. The two groups have to coexist in order to share the resources that are available within the environmental ecosystem. To understand about this mutual co relationship we need to study and understand ecology. Survival of all organisms is actualized due to ecological balance. Various species survive because favourable ecosystems were created. One core goal of ecology is to understand the distribution and abundance of living things in the physical environment. Attainment of this goal requires the integration of scientific disciplines inside and outside of biology, such as biochemistry, physiology, evolution, biodiversity, molecular biology, geology, and climatology. Some ecological research also applies many aspects of biology, geology, chemistry and physics, and it frequently uses mathematical models. Ecologists study these relationships among organisms and habitats of many different sizes, ranging from the study of microscopic bacteria growing in a fish tank, to the complex interactions between the thousands of plant, animal, and other communities found in a desert. Ecologists also study many kinds of environments. For example, ecologists may study microbes living in the soil under your feet or animals and plants in a rain forest or the ocea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aiget’s Cognitive Constructivists Learning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aiget’s cognitive constructivists theory was propounded (1973) and proposed that children progress through a sequence of four stages, assumed to reflect qualitative differences in children’s cognitive abilities. Limited by the logical structures in the different developmental stages, learners cannot be taught key cognitive tasks if they have not reached the particular stages of development. Piaget emphasized on the holistic approach to learning. To him a child constructs understanding through exploring and experiencing his or her enviro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Later in (1985) Piaget expanded this theory to explain how new information is shaped to fit with the learners existing knowledge, and existing knowledge is itself modified to accommodate the new information. The major concepts in this cognitive process includ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ssimilation: </w:t>
      </w:r>
      <w:r>
        <w:rPr>
          <w:rFonts w:cs="Times New Roman" w:ascii="Times New Roman" w:hAnsi="Times New Roman"/>
          <w:color w:val="000000"/>
          <w:sz w:val="24"/>
          <w:szCs w:val="24"/>
        </w:rPr>
        <w:t>It occurs when a learner perceive new object or events in terms of existing schedules or operations. This information is compared with existing cognitive structur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Accommodation: </w:t>
      </w:r>
      <w:r>
        <w:rPr>
          <w:rFonts w:cs="Times New Roman" w:ascii="Times New Roman" w:hAnsi="Times New Roman"/>
          <w:color w:val="000000"/>
          <w:sz w:val="24"/>
          <w:szCs w:val="24"/>
        </w:rPr>
        <w:t xml:space="preserve">It occurs when existing scheme or operation have been modified to account for new experienc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Equilibration: </w:t>
      </w:r>
      <w:r>
        <w:rPr>
          <w:rFonts w:cs="Times New Roman" w:ascii="Times New Roman" w:hAnsi="Times New Roman"/>
          <w:color w:val="000000"/>
          <w:sz w:val="24"/>
          <w:szCs w:val="24"/>
        </w:rPr>
        <w:t>It is the master developmental process, encompassing both assimilation and accommodation. Anomalies of experience create a state of disequilibrium which can be only resolved when a more adaptive, more sophisticated mode of thought is adopt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Piagetian constructivist theory generally regards the purpose of education as educating the individual child in a fashion that supports the child’s interest and needs. Consequently, the child is the subject of study, and individual cognitive development is the emphasis. This is a child-centere d approach that seeks to identify through scientific study, and the natural parts of cognitive development. It also assumes that learners come to classroom with ideas, beliefs and opinions that need to be altered or modified by a teacher who facilities this alternation by devising tasks and question that create dilemmas for the teachers. Considering the educational reflections of this theory, Piaget sees the child as continually interacting with the world around the child, solving problems that are presented by the environment and learning occurs through taking action to solve these problems. The laboratory work in this study will also be base on these principl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Within Piaget’s theory, the basis of learning is discovery: to understood is to discover or reconstruct by rediscovery and such conditions must be complied with if in the future individuals are to be developed who are capable of production and creativity and not simply repetitive. According to Piaget, children go through stages in which they are accept ideas they many later discard as wrong. Understanding, therefore, is built up step by step through active participation and involvement. Piaget further states that children begin to think logically between the age of 8 and 11 years, a stage he called the concrete operational stage of development. The average age for senior secondary schools year one (SSI) student (the targeted population for the study) is 11 years and above which implies that learners at this age can apply logical thought to practical works and be able to understand them better. In this case teachers should establish an explorative environment for the learner to explore facts or truth by themselv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ygotsky’s Social Constructivist Learning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Vygotsky is one amongst those who believe that children actively construct their knowledge. Vygotsky’s (1962) viewed cognitive development as a result of a dialectical process, where the child learns through shared problem solving experience with someone else, such as teaches, parents, siblings, and peers. As a social constructivist theorist, Vygotsky emphasizes the social contexts of learning and the fact that knowledge is mutually built and constructed. It is also emphasizes the benefits of collaboration in group work and with a more skilled tutor, an individual will facilitate transition form learners, zone of proximal development to new levels of skills and competences. Zone of Proximal Development (ZPD) is vygotsky’s terms for the range of tasks that are too difficult for children to master alone, but can be learnt with the guidance and assistance from adults or more skilled children working independently. This implies that the science teacher should act as facilitator by gradually withdrawing explanation, hints and demonstrations until the students is able to perform the skill alone. This will encourage the student to learn from previous knowledge they had before coming to school or knowledge they already have to build the new knowled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Vygotsky (1962) also emphasized that in the practical class the science teacher is expected to sensitize learners to their environment, develop critical thinking, encourage creative thinking and encourage exploration that will enhance self directed and cooperative learning amongst the learners. Vygotsky’s theory also encourage social learning and recognizes that learning involving group work could improve students academic achiev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is theory plays an important function in education to guide students in learning the skills that are necessary in the culture in which they live. The teacher according to Vygotsky’s view should also establish many opportunities fro students to learn with the teacher and more skillful peers. In this respect it is evident from this theory that science should be taught in such a way that students will be able to apply the knowledge outside the classroom. Practical work in the  laboratory can help achieve this. Looking at the constructivist theory as postulated by Vygosky in the context of this study we find that achievement in biology largely depends on the learners and the environment itself and then the interactions that exist between the learners. The implication of this is that the science teacher must give the learners the opportunities to construct, produce and use experience that is meaningful to their understanding of their environment. When this in done, then they can comfortable think, reason, perceive, talk and reflect about their enviro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child interaction with other people is important in the development of the child’s view of the word. Through exchange of ideas with other people the learner become aware that self-criticism is possible only in the social intera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EMPIRICAL REVIEW</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kelu (2009) conducted a research on effect of biology practical activities on students process skill acquisition. A quasi experimental design was employed for the study. The sample consists of one hundred and eleven (111) senior secondary one biology students selected through simple random sampling techniques. The instrument for data collection in the study has 20 items Science Process Skill Acquisition Test (SPSAT). The data was analyzed using mean and standard deviation to answer the research questions and analysis of covariance (ANCOVA) to test the hypothesis at 0.05 level of significance. The results revealed that practical activity method to foster the acquisition of science process skills than the lecture method. The interaction effect between teaching methods and gender of the subjects was not significa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sed on the findings of this study, the use of practical activity method to foster the acquisition of science process skills in biology students was recommended to biology teacher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similarity between the reviewed study and the present study is that the studies are both conducted in the laboratory. They used the same experimental research design. Both studies used gender as their moderating variable. The differences between the two studies is that the present study is investigating the influence of biology practical activities on students achievement in bi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engiz (2010) carried out study on the effect of the virtual laboratory on students achievement and attitudes in chemistry. The study employed a quasi-experimental research design, specifically the pre-test and post-test, experimental control group model. The study employed two scales which are 15-item knowledge scale (ks) questions. The KuderRPichardson coefficient reliability was 0.86 for ks and 24 items for students attitudes scale (SAS), were selected with cronbach alpha-reliability coefficient of 0.92. The sample of the study was 341 high school students. The data collected were analyzed by using SPASS/PC version 120 statistical programs. Two different t-tests were performed. The results of the study showed that virtual laboratory applications made positive effects on students achievement when compared to traditional teaching methods. The study is related to the present study in the sense that they were conducted within the context of laboratory work. However, the present study differs from the reviewed study because the previous study was in chemistry while the present study is biology. The present study intend to investigate the influence of biology practical activities on academic achievement of students in bi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Ukozor (2011) carried out research on the effect of constructivist teaching strategy on senior secondary school students’ achievement and self-efficacy in physics. The study employed one hundred and eight four (184) students from four (4) secondary schools. Non-equivalent control group design was adapted. Five research question were posed and three null hypothesis guided the study. Means and standard deviation was used in answering the research questions and ANCOVA was used in testing the hypothesis. A significant effect of gender on students physics academic achievement was found. In the light of the above result, therefore the present study intends to investigate the influence of biology practical activities on academic achievement of students in bi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esearcher learnt from the study that despite the importance of the use of practical biology to enhance the academic achievement of students, it appears that many still do not use biology practical in teaching and learning of biology.      </w:t>
      </w:r>
    </w:p>
    <w:p>
      <w:pPr>
        <w:pStyle w:val="Normal"/>
        <w:keepNext w:val="false"/>
        <w:keepLines w:val="false"/>
        <w:pageBreakBefore w:val="false"/>
        <w:widowControl/>
        <w:kinsoku w:val="true"/>
        <w:overflowPunct w:val="true"/>
        <w:autoSpaceDE w:val="fals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h, Iwuozor and Obioma (2011) investigated gender differences in computational problems in chemistry among senior secondary school students. A total of multiple choice, pre and post achievement test items were constructed on three concepts treated in the experiment and administered to four hundred (400) SSII students drawn from twenty randomly selected secondary schools in four local government areas of Delta State. Two hypotheses were formulated and tested using the t-test at 0.05 level of significant. Analysis of the results revealed that the male students failed to achieve significantly higher in computational problems in chemistry than their female counterparts. The present study is aimed at investigating whether there is any difference due to gender by using group and individual laboratory work on students’ achievement in bi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wosu, (2011) examined gender differences in the utilization of information and communication technology (ICT) among undergraduate students. One research question and one null hypothesis guided the study. The sample for the study comprised hundred (100) female and male students of Faculty of Education, University of Nigeria Nsukka. The instrument for data collection was questionnaire. Mean scores and t-test statistics were used for data analysis. Result showed that female and male students utilize ICT differently and males utilize ICT more than females. Also the hypothesis showed that there is a significant difference between the mean scores of male and female students in ICT utilization for academic activities which indicate that male students use ICT more than their female counterparts. Recommendations were made based on the findings.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vestig</w:t>
      </w:r>
      <w:r>
        <w:rPr>
          <w:rFonts w:cs="Times New Roman" w:ascii="Times New Roman" w:hAnsi="Times New Roman"/>
          <w:b w:val="false"/>
          <w:bCs w:val="false"/>
          <w:color w:val="000000"/>
          <w:sz w:val="24"/>
          <w:szCs w:val="24"/>
          <w:lang w:val="en-US"/>
        </w:rPr>
        <w:t>ate</w:t>
      </w:r>
      <w:r>
        <w:rPr>
          <w:rFonts w:cs="Times New Roman" w:ascii="Times New Roman" w:hAnsi="Times New Roman"/>
          <w:b w:val="false"/>
          <w:bCs w:val="false"/>
          <w:color w:val="000000"/>
          <w:sz w:val="24"/>
          <w:szCs w:val="24"/>
        </w:rPr>
        <w:t xml:space="preserve"> into SS2 students difficulty in learning ecological aspects of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 xml:space="preserve">iology i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kwo LGA of Ebonyi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Teachers and SS2 students from 5 selected secondary schools i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kwo LGA of Ebonyi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econdary schools in Ikwo LG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o you use Unilever produc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1</w:t>
      </w:r>
      <w:r>
        <w:rPr>
          <w:rFonts w:eastAsia="Tahoma"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There is no positive relationship between lack of adequate instructional material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2</w:t>
      </w:r>
      <w:r>
        <w:rPr>
          <w:rFonts w:eastAsia="Tahoma" w:cs="Times New Roman" w:ascii="Times New Roman" w:hAnsi="Times New Roman"/>
          <w:b/>
          <w:bCs/>
          <w:color w:val="000000"/>
          <w:sz w:val="24"/>
          <w:szCs w:val="24"/>
        </w:rPr>
        <w:t>:</w:t>
      </w:r>
      <w:r>
        <w:rPr>
          <w:rFonts w:eastAsia="Tahoma"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lack of qualified teacher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rPr>
        <w:t>3</w:t>
      </w:r>
      <w:r>
        <w:rPr>
          <w:rFonts w:eastAsia="Tahoma" w:cs="Times New Roman" w:ascii="Times New Roman" w:hAnsi="Times New Roman"/>
          <w:b/>
          <w:bCs/>
          <w:color w:val="000000"/>
          <w:sz w:val="24"/>
          <w:szCs w:val="24"/>
        </w:rPr>
        <w:t>:</w:t>
      </w:r>
      <w:r>
        <w:rPr>
          <w:rFonts w:eastAsia="Tahoma"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lack of science laboratory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eastAsia="Tahoma" w:cs="Times New Roman" w:ascii="Times New Roman" w:hAnsi="Times New Roman"/>
          <w:b/>
          <w:bCs/>
          <w:color w:val="000000"/>
          <w:sz w:val="24"/>
          <w:szCs w:val="24"/>
        </w:rPr>
        <w:t>H0</w:t>
      </w:r>
      <w:r>
        <w:rPr>
          <w:rFonts w:eastAsia="Tahoma" w:cs="Times New Roman" w:ascii="Times New Roman" w:hAnsi="Times New Roman"/>
          <w:b/>
          <w:bCs/>
          <w:color w:val="000000"/>
          <w:sz w:val="24"/>
          <w:szCs w:val="24"/>
          <w:vertAlign w:val="superscript"/>
          <w:lang w:val="en-US"/>
        </w:rPr>
        <w:t>4</w:t>
      </w:r>
      <w:r>
        <w:rPr>
          <w:rFonts w:eastAsia="Tahoma" w:cs="Times New Roman" w:ascii="Times New Roman" w:hAnsi="Times New Roman"/>
          <w:b/>
          <w:bCs/>
          <w:color w:val="000000"/>
          <w:sz w:val="24"/>
          <w:szCs w:val="24"/>
        </w:rPr>
        <w:t>:</w:t>
      </w:r>
      <w:r>
        <w:rPr>
          <w:rFonts w:eastAsia="Tahoma"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There is no positive relationship between method of teaching and difficulty in learning of ecological aspects of Bi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t xml:space="preserve">Table 2: Pearson Correlation Table showing the relationship between </w:t>
      </w:r>
      <w:r>
        <w:rPr>
          <w:rFonts w:eastAsia="SimSun" w:cs="Times New Roman" w:ascii="Times New Roman" w:hAnsi="Times New Roman"/>
          <w:b/>
          <w:bCs w:val="false"/>
          <w:i/>
          <w:iCs/>
          <w:color w:val="000000"/>
          <w:sz w:val="24"/>
          <w:szCs w:val="24"/>
          <w:lang w:val="en-US"/>
        </w:rPr>
        <w:t>lack of adequate instructional materials (LIM) and difficulty in learning of ecological aspects of Biology (DLEAB)</w:t>
      </w:r>
    </w:p>
    <w:tbl>
      <w:tblPr>
        <w:tblW w:w="8527" w:type="dxa"/>
        <w:jc w:val="left"/>
        <w:tblInd w:w="-118" w:type="dxa"/>
        <w:tblLayout w:type="fixed"/>
        <w:tblCellMar>
          <w:top w:w="0" w:type="dxa"/>
          <w:left w:w="108" w:type="dxa"/>
          <w:bottom w:w="0" w:type="dxa"/>
          <w:right w:w="108" w:type="dxa"/>
        </w:tblCellMar>
      </w:tblPr>
      <w:tblGrid>
        <w:gridCol w:w="2124"/>
        <w:gridCol w:w="2182"/>
        <w:gridCol w:w="2097"/>
        <w:gridCol w:w="2124"/>
      </w:tblGrid>
      <w:tr>
        <w:trPr/>
        <w:tc>
          <w:tcPr>
            <w:tcW w:w="4306"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IM</w:t>
            </w:r>
          </w:p>
        </w:tc>
        <w:tc>
          <w:tcPr>
            <w:tcW w:w="212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IM</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2</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LIM</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eastAsia="SimSun" w:cs="Times New Roman" w:ascii="Times New Roman" w:hAnsi="Times New Roman"/>
          <w:color w:val="000000"/>
          <w:sz w:val="24"/>
          <w:szCs w:val="24"/>
          <w:lang w:val="en-US"/>
        </w:rPr>
        <w:t xml:space="preserve">lack of adequate instructional materials (LIM) </w:t>
      </w:r>
      <w:r>
        <w:rPr>
          <w:rFonts w:cs="Times New Roman" w:ascii="Times New Roman" w:hAnsi="Times New Roman"/>
          <w:sz w:val="24"/>
          <w:szCs w:val="24"/>
        </w:rPr>
        <w:t>will result i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difficulty in learning of ecological aspects of Biology (DLEAB)</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LIM</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xml:space="preserve"> are correlated positively. </w:t>
      </w:r>
    </w:p>
    <w:p>
      <w:pPr>
        <w:pStyle w:val="Normal"/>
        <w:jc w:val="both"/>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t xml:space="preserve">Table 3: Pearson Correlation Table showing the relationship between </w:t>
      </w:r>
      <w:r>
        <w:rPr>
          <w:rFonts w:eastAsia="SimSun" w:cs="Times New Roman" w:ascii="Times New Roman" w:hAnsi="Times New Roman"/>
          <w:b/>
          <w:bCs w:val="false"/>
          <w:i/>
          <w:iCs/>
          <w:color w:val="000000"/>
          <w:sz w:val="24"/>
          <w:szCs w:val="24"/>
          <w:lang w:val="en-US"/>
        </w:rPr>
        <w:t>lack of qualified teacher (LQT) and difficulty in learning of ecological aspects of Biology (DLEAB)</w:t>
      </w:r>
    </w:p>
    <w:tbl>
      <w:tblPr>
        <w:tblW w:w="8527" w:type="dxa"/>
        <w:jc w:val="left"/>
        <w:tblInd w:w="-118" w:type="dxa"/>
        <w:tblLayout w:type="fixed"/>
        <w:tblCellMar>
          <w:top w:w="0" w:type="dxa"/>
          <w:left w:w="108" w:type="dxa"/>
          <w:bottom w:w="0" w:type="dxa"/>
          <w:right w:w="108" w:type="dxa"/>
        </w:tblCellMar>
      </w:tblPr>
      <w:tblGrid>
        <w:gridCol w:w="2124"/>
        <w:gridCol w:w="2182"/>
        <w:gridCol w:w="2097"/>
        <w:gridCol w:w="2124"/>
      </w:tblGrid>
      <w:tr>
        <w:trPr/>
        <w:tc>
          <w:tcPr>
            <w:tcW w:w="4306"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QT</w:t>
            </w:r>
          </w:p>
        </w:tc>
        <w:tc>
          <w:tcPr>
            <w:tcW w:w="212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QT</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62</w:t>
            </w:r>
            <w:r>
              <w:rPr>
                <w:rFonts w:cs="Times New Roman" w:ascii="Times New Roman" w:hAnsi="Times New Roman"/>
                <w:sz w:val="24"/>
                <w:szCs w:val="24"/>
              </w:rPr>
              <w:t>**</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62</w:t>
            </w:r>
            <w:r>
              <w:rPr>
                <w:rFonts w:cs="Times New Roman" w:ascii="Times New Roman" w:hAnsi="Times New Roman"/>
                <w:sz w:val="24"/>
                <w:szCs w:val="24"/>
              </w:rPr>
              <w:t>**</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3</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LQT</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From the result, the Pearson correlation coefficient, r, value of 0.8</w:t>
      </w:r>
      <w:r>
        <w:rPr>
          <w:rFonts w:cs="Times New Roman" w:ascii="Times New Roman" w:hAnsi="Times New Roman"/>
          <w:sz w:val="24"/>
          <w:szCs w:val="24"/>
          <w:lang w:val="en-US"/>
        </w:rPr>
        <w:t>62</w:t>
      </w:r>
      <w:r>
        <w:rPr>
          <w:rFonts w:cs="Times New Roman" w:ascii="Times New Roman" w:hAnsi="Times New Roman"/>
          <w:sz w:val="24"/>
          <w:szCs w:val="24"/>
        </w:rPr>
        <w:t xml:space="preserve"> was positive and statistically significant at (p&lt; 0.000). This indicates that </w:t>
      </w:r>
      <w:r>
        <w:rPr>
          <w:rFonts w:eastAsia="SimSun" w:cs="Times New Roman" w:ascii="Times New Roman" w:hAnsi="Times New Roman"/>
          <w:color w:val="000000"/>
          <w:sz w:val="24"/>
          <w:szCs w:val="24"/>
          <w:lang w:val="en-US"/>
        </w:rPr>
        <w:t xml:space="preserve">lack of qualified teachers (LQT) </w:t>
      </w:r>
      <w:r>
        <w:rPr>
          <w:rFonts w:cs="Times New Roman" w:ascii="Times New Roman" w:hAnsi="Times New Roman"/>
          <w:sz w:val="24"/>
          <w:szCs w:val="24"/>
        </w:rPr>
        <w:t>will result i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difficulty in learning of ecological aspects of Biology (DLEAB)</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LQT</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xml:space="preserve"> are correlated positively. </w:t>
      </w:r>
    </w:p>
    <w:p>
      <w:pPr>
        <w:pStyle w:val="Normal"/>
        <w:jc w:val="both"/>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t xml:space="preserve">Table 4: Pearson Correlation Table showing the relationship between </w:t>
      </w:r>
      <w:r>
        <w:rPr>
          <w:rFonts w:eastAsia="SimSun" w:cs="Times New Roman" w:ascii="Times New Roman" w:hAnsi="Times New Roman"/>
          <w:b/>
          <w:bCs w:val="false"/>
          <w:i/>
          <w:iCs/>
          <w:color w:val="000000"/>
          <w:sz w:val="24"/>
          <w:szCs w:val="24"/>
          <w:lang w:val="en-US"/>
        </w:rPr>
        <w:t>lack of science laboratory (LSL) and difficulty in learning of ecological aspects of Biology (DLEAB)</w:t>
      </w:r>
    </w:p>
    <w:tbl>
      <w:tblPr>
        <w:tblW w:w="8527" w:type="dxa"/>
        <w:jc w:val="left"/>
        <w:tblInd w:w="-118" w:type="dxa"/>
        <w:tblLayout w:type="fixed"/>
        <w:tblCellMar>
          <w:top w:w="0" w:type="dxa"/>
          <w:left w:w="108" w:type="dxa"/>
          <w:bottom w:w="0" w:type="dxa"/>
          <w:right w:w="108" w:type="dxa"/>
        </w:tblCellMar>
      </w:tblPr>
      <w:tblGrid>
        <w:gridCol w:w="2124"/>
        <w:gridCol w:w="2182"/>
        <w:gridCol w:w="2097"/>
        <w:gridCol w:w="2124"/>
      </w:tblGrid>
      <w:tr>
        <w:trPr/>
        <w:tc>
          <w:tcPr>
            <w:tcW w:w="4306"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SL</w:t>
            </w:r>
          </w:p>
        </w:tc>
        <w:tc>
          <w:tcPr>
            <w:tcW w:w="212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LSL</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4</w:t>
            </w:r>
            <w:r>
              <w:rPr>
                <w:rFonts w:cs="Times New Roman" w:ascii="Times New Roman" w:hAnsi="Times New Roman"/>
                <w:sz w:val="24"/>
                <w:szCs w:val="24"/>
              </w:rPr>
              <w:t>**</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4</w:t>
            </w:r>
            <w:r>
              <w:rPr>
                <w:rFonts w:cs="Times New Roman" w:ascii="Times New Roman" w:hAnsi="Times New Roman"/>
                <w:sz w:val="24"/>
                <w:szCs w:val="24"/>
              </w:rPr>
              <w:t>**</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LSL</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From the result, the Pearson correlation coefficient, r, value of 0.8</w:t>
      </w:r>
      <w:r>
        <w:rPr>
          <w:rFonts w:cs="Times New Roman" w:ascii="Times New Roman" w:hAnsi="Times New Roman"/>
          <w:sz w:val="24"/>
          <w:szCs w:val="24"/>
          <w:lang w:val="en-US"/>
        </w:rPr>
        <w:t>84</w:t>
      </w:r>
      <w:r>
        <w:rPr>
          <w:rFonts w:cs="Times New Roman" w:ascii="Times New Roman" w:hAnsi="Times New Roman"/>
          <w:sz w:val="24"/>
          <w:szCs w:val="24"/>
        </w:rPr>
        <w:t xml:space="preserve"> was positive and statistically significant at (p&lt; 0.000). This indicates that </w:t>
      </w:r>
      <w:r>
        <w:rPr>
          <w:rFonts w:eastAsia="SimSun" w:cs="Times New Roman" w:ascii="Times New Roman" w:hAnsi="Times New Roman"/>
          <w:color w:val="000000"/>
          <w:sz w:val="24"/>
          <w:szCs w:val="24"/>
          <w:lang w:val="en-US"/>
        </w:rPr>
        <w:t xml:space="preserve">lack of science laboratory (LSL) </w:t>
      </w:r>
      <w:r>
        <w:rPr>
          <w:rFonts w:cs="Times New Roman" w:ascii="Times New Roman" w:hAnsi="Times New Roman"/>
          <w:sz w:val="24"/>
          <w:szCs w:val="24"/>
        </w:rPr>
        <w:t>will result i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difficulty in learning of ecological aspects of Biology (DLEAB)</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LSL</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xml:space="preserve"> are correlated positively. </w:t>
      </w:r>
    </w:p>
    <w:p>
      <w:pPr>
        <w:pStyle w:val="Normal"/>
        <w:jc w:val="both"/>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t xml:space="preserve">Table 5: Pearson Correlation Table showing the relationship between </w:t>
      </w:r>
      <w:r>
        <w:rPr>
          <w:rFonts w:eastAsia="SimSun" w:cs="Times New Roman" w:ascii="Times New Roman" w:hAnsi="Times New Roman"/>
          <w:b/>
          <w:bCs w:val="false"/>
          <w:i/>
          <w:iCs/>
          <w:color w:val="000000"/>
          <w:sz w:val="24"/>
          <w:szCs w:val="24"/>
          <w:lang w:val="en-US"/>
        </w:rPr>
        <w:t>method of teaching (MT) and difficulty in learning of ecological aspects of Biology (DLEAB)</w:t>
      </w:r>
    </w:p>
    <w:tbl>
      <w:tblPr>
        <w:tblW w:w="8527" w:type="dxa"/>
        <w:jc w:val="left"/>
        <w:tblInd w:w="-118" w:type="dxa"/>
        <w:tblLayout w:type="fixed"/>
        <w:tblCellMar>
          <w:top w:w="0" w:type="dxa"/>
          <w:left w:w="108" w:type="dxa"/>
          <w:bottom w:w="0" w:type="dxa"/>
          <w:right w:w="108" w:type="dxa"/>
        </w:tblCellMar>
      </w:tblPr>
      <w:tblGrid>
        <w:gridCol w:w="2124"/>
        <w:gridCol w:w="2182"/>
        <w:gridCol w:w="2097"/>
        <w:gridCol w:w="2124"/>
      </w:tblGrid>
      <w:tr>
        <w:trPr/>
        <w:tc>
          <w:tcPr>
            <w:tcW w:w="4306"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T</w:t>
            </w:r>
          </w:p>
        </w:tc>
        <w:tc>
          <w:tcPr>
            <w:tcW w:w="212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T</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22</w:t>
            </w:r>
            <w:r>
              <w:rPr>
                <w:rFonts w:cs="Times New Roman" w:ascii="Times New Roman" w:hAnsi="Times New Roman"/>
                <w:sz w:val="24"/>
                <w:szCs w:val="24"/>
              </w:rPr>
              <w:t>**</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212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LEAB</w:t>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22</w:t>
            </w:r>
            <w:r>
              <w:rPr>
                <w:rFonts w:cs="Times New Roman" w:ascii="Times New Roman" w:hAnsi="Times New Roman"/>
                <w:sz w:val="24"/>
                <w:szCs w:val="24"/>
              </w:rPr>
              <w:t>**</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c>
          <w:tcPr>
            <w:tcW w:w="212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41</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5</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MT</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922</w:t>
      </w:r>
      <w:r>
        <w:rPr>
          <w:rFonts w:cs="Times New Roman" w:ascii="Times New Roman" w:hAnsi="Times New Roman"/>
          <w:sz w:val="24"/>
          <w:szCs w:val="24"/>
        </w:rPr>
        <w:t xml:space="preserve"> was positive and statistically significant at (p&lt; 0.000). This indicates that </w:t>
      </w:r>
      <w:r>
        <w:rPr>
          <w:rFonts w:cs="Times New Roman" w:ascii="Times New Roman" w:hAnsi="Times New Roman"/>
          <w:sz w:val="24"/>
          <w:szCs w:val="24"/>
          <w:lang w:val="en-US"/>
        </w:rPr>
        <w:t xml:space="preserve">mad </w:t>
      </w:r>
      <w:r>
        <w:rPr>
          <w:rFonts w:eastAsia="SimSun" w:cs="Times New Roman" w:ascii="Times New Roman" w:hAnsi="Times New Roman"/>
          <w:color w:val="000000"/>
          <w:sz w:val="24"/>
          <w:szCs w:val="24"/>
          <w:lang w:val="en-US"/>
        </w:rPr>
        <w:t xml:space="preserve">method of teaching (MT) </w:t>
      </w:r>
      <w:r>
        <w:rPr>
          <w:rFonts w:cs="Times New Roman" w:ascii="Times New Roman" w:hAnsi="Times New Roman"/>
          <w:sz w:val="24"/>
          <w:szCs w:val="24"/>
        </w:rPr>
        <w:t>will result i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difficulty in learning of ecological aspects of Biology (DLEAB)</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MT</w:t>
      </w:r>
      <w:r>
        <w:rPr>
          <w:rFonts w:cs="Times New Roman" w:ascii="Times New Roman" w:hAnsi="Times New Roman"/>
          <w:sz w:val="24"/>
          <w:szCs w:val="24"/>
        </w:rPr>
        <w:t xml:space="preserve"> and </w:t>
      </w:r>
      <w:r>
        <w:rPr>
          <w:rFonts w:cs="Times New Roman" w:ascii="Times New Roman" w:hAnsi="Times New Roman"/>
          <w:sz w:val="24"/>
          <w:szCs w:val="24"/>
          <w:lang w:val="en-US"/>
        </w:rPr>
        <w:t>DLEAB</w:t>
      </w:r>
      <w:r>
        <w:rPr>
          <w:rFonts w:cs="Times New Roman" w:ascii="Times New Roman" w:hAnsi="Times New Roman"/>
          <w:sz w:val="24"/>
          <w:szCs w:val="24"/>
        </w:rPr>
        <w:t xml:space="preserve"> are correlated positively.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investig</w:t>
      </w:r>
      <w:r>
        <w:rPr>
          <w:rFonts w:cs="Times New Roman" w:ascii="Times New Roman" w:hAnsi="Times New Roman"/>
          <w:b w:val="false"/>
          <w:bCs w:val="false"/>
          <w:color w:val="000000"/>
          <w:sz w:val="24"/>
          <w:szCs w:val="24"/>
          <w:lang w:val="en-US"/>
        </w:rPr>
        <w:t>ate</w:t>
      </w:r>
      <w:r>
        <w:rPr>
          <w:rFonts w:cs="Times New Roman" w:ascii="Times New Roman" w:hAnsi="Times New Roman"/>
          <w:b w:val="false"/>
          <w:bCs w:val="false"/>
          <w:color w:val="000000"/>
          <w:sz w:val="24"/>
          <w:szCs w:val="24"/>
        </w:rPr>
        <w:t xml:space="preserve"> into SS2 students difficulty in learning ecological aspects of </w:t>
      </w:r>
      <w:r>
        <w:rPr>
          <w:rFonts w:cs="Times New Roman" w:ascii="Times New Roman" w:hAnsi="Times New Roman"/>
          <w:b w:val="false"/>
          <w:bCs w:val="false"/>
          <w:color w:val="000000"/>
          <w:sz w:val="24"/>
          <w:szCs w:val="24"/>
          <w:lang w:val="en-US"/>
        </w:rPr>
        <w:t>b</w:t>
      </w:r>
      <w:r>
        <w:rPr>
          <w:rFonts w:cs="Times New Roman" w:ascii="Times New Roman" w:hAnsi="Times New Roman"/>
          <w:b w:val="false"/>
          <w:bCs w:val="false"/>
          <w:color w:val="000000"/>
          <w:sz w:val="24"/>
          <w:szCs w:val="24"/>
        </w:rPr>
        <w:t xml:space="preserve">iology i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kwo LGA of Ebonyi state</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examining whether lack of adequate instructional materials makes the learning of ecological aspects of Biology difficult, examine whether lack of qualified teachers makes the learning of ecological aspects of Biology difficult, examine whether lack of science laboratory makes the learning of ecological aspects of Biology difficult, and examine whether method of teaching  makes the learning of ecological aspects of Biology difficul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w:t>
      </w:r>
      <w:r>
        <w:rPr>
          <w:rFonts w:cs="Times New Roman" w:ascii="Times New Roman" w:hAnsi="Times New Roman"/>
          <w:b w:val="false"/>
          <w:bCs w:val="false"/>
          <w:color w:val="000000"/>
          <w:sz w:val="24"/>
          <w:szCs w:val="24"/>
          <w:shd w:fill="auto" w:val="clear"/>
          <w:lang w:val="en-US"/>
        </w:rPr>
        <w:t xml:space="preserve">eachers and SS2 students from 5 selected secondary schools i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kwo LGA of Ebonyi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a positive relationship between lack of adequate instructional materials and difficulty in learning of ecological aspects of Biolog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a positive relationship between lack of qualified teachers and difficulty in learning of ecological aspects of Biolog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a positive relationship between lack of science laboratory and difficulty in learning of ecological aspects of Biolog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lang w:val="en-US"/>
        </w:rPr>
        <w:t>There is a positive relationship between method of teaching and difficulty in learning of ecological aspects of Bi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vision of functional biology laboratories with laboratory assistants and adequate supplies of equipment and reagents for practical work.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crease in time allocated to teaching and learning biology to enable students participates in inquiry-based practical and activity work.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reamline biology curriculum to include only aspects of instructional content knowledge that would enhance learners’ conceptual understanding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quipping graduating biology teachers with strategies for conducting inquiry-based teaching and formative assessment practices during their training to improve teaching and learning.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vision of modern facilities and access to modern texts for students’ us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 xml:space="preserve">Therefore, there is a need to make the subject content of senior secondary school biology curriculum more contemporary, meaningful and interesting for the students, reflecting the current developments in the field and relating teachinglearning process with daily life issue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lang w:val="en-US"/>
        </w:rPr>
        <w:t>B</w:t>
      </w:r>
      <w:r>
        <w:rPr>
          <w:rFonts w:eastAsia="SimSun" w:cs="Times New Roman" w:ascii="Times New Roman" w:hAnsi="Times New Roman"/>
          <w:sz w:val="24"/>
          <w:szCs w:val="24"/>
        </w:rPr>
        <w:t>iology instruction should be supported by qualified textbooks, instructional materials, hands-on, mind-on sessions and observations as well as experiments that actively engage students in learning processes. This calls for the there is need to teach biology dynamically, not as a static subject in textbooks, emphasizing inquiry instruction that would allow students to pursue areas of personal interest.</w:t>
      </w:r>
    </w:p>
    <w:p>
      <w:pPr>
        <w:pStyle w:val="Normal"/>
        <w:spacing w:lineRule="auto" w:line="480"/>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iodun, O. (2014). Influence of gender and classroom climate on secondary school students in Ekiti State. </w:t>
      </w:r>
      <w:r>
        <w:rPr>
          <w:rFonts w:cs="Times New Roman" w:ascii="Times New Roman" w:hAnsi="Times New Roman"/>
          <w:bCs/>
          <w:i/>
          <w:color w:val="000000"/>
          <w:sz w:val="24"/>
          <w:szCs w:val="24"/>
        </w:rPr>
        <w:t>Journal of Science Education. 2(2), 25-32.</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folabi, F. and Akinyemi O. A. (2011). Constructivist problem based learning technique and the academic achievement of physics students with low ability level in Nigeria Secondary School. </w:t>
      </w:r>
      <w:r>
        <w:rPr>
          <w:rFonts w:cs="Times New Roman" w:ascii="Times New Roman" w:hAnsi="Times New Roman"/>
          <w:bCs/>
          <w:i/>
          <w:color w:val="000000"/>
          <w:sz w:val="24"/>
          <w:szCs w:val="24"/>
        </w:rPr>
        <w:t>Eurasian journal of physics and chemistry Education (a), 45-51.</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bai A. i. (2010). </w:t>
      </w:r>
      <w:r>
        <w:rPr>
          <w:rFonts w:cs="Times New Roman" w:ascii="Times New Roman" w:hAnsi="Times New Roman"/>
          <w:bCs/>
          <w:i/>
          <w:color w:val="000000"/>
          <w:sz w:val="24"/>
          <w:szCs w:val="24"/>
        </w:rPr>
        <w:t>Fundamental of science education</w:t>
      </w:r>
      <w:r>
        <w:rPr>
          <w:rFonts w:cs="Times New Roman" w:ascii="Times New Roman" w:hAnsi="Times New Roman"/>
          <w:bCs/>
          <w:color w:val="000000"/>
          <w:sz w:val="24"/>
          <w:szCs w:val="24"/>
        </w:rPr>
        <w:t>. Kaduna: Datura Publisher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benyeku, U. E. (2014). </w:t>
      </w:r>
      <w:r>
        <w:rPr>
          <w:rFonts w:cs="Times New Roman" w:ascii="Times New Roman" w:hAnsi="Times New Roman"/>
          <w:bCs/>
          <w:i/>
          <w:color w:val="000000"/>
          <w:sz w:val="24"/>
          <w:szCs w:val="24"/>
        </w:rPr>
        <w:t>Effects of students’ participation in practical biology lessons on their learning outcomes.</w:t>
      </w:r>
      <w:r>
        <w:rPr>
          <w:rFonts w:cs="Times New Roman" w:ascii="Times New Roman" w:hAnsi="Times New Roman"/>
          <w:bCs/>
          <w:color w:val="000000"/>
          <w:sz w:val="24"/>
          <w:szCs w:val="24"/>
        </w:rPr>
        <w:t xml:space="preserve"> Unpublished m. Sc. Ed. Thesis. Department of science and technology education. University of Jo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Ali A. (2010). Effect of manipulating science materials and equipment on science process skills by Nigeria students, </w:t>
      </w:r>
      <w:r>
        <w:rPr>
          <w:rFonts w:cs="Times New Roman" w:ascii="Times New Roman" w:hAnsi="Times New Roman"/>
          <w:bCs/>
          <w:i/>
          <w:color w:val="000000"/>
          <w:sz w:val="24"/>
          <w:szCs w:val="24"/>
        </w:rPr>
        <w:t>Jos Journal of Education 2 (1), 103-109.</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i A. (2013). </w:t>
      </w:r>
      <w:r>
        <w:rPr>
          <w:rFonts w:cs="Times New Roman" w:ascii="Times New Roman" w:hAnsi="Times New Roman"/>
          <w:bCs/>
          <w:i/>
          <w:color w:val="000000"/>
          <w:sz w:val="24"/>
          <w:szCs w:val="24"/>
        </w:rPr>
        <w:t>Conducting Research in Education and Social Science</w:t>
      </w:r>
      <w:r>
        <w:rPr>
          <w:rFonts w:cs="Times New Roman" w:ascii="Times New Roman" w:hAnsi="Times New Roman"/>
          <w:bCs/>
          <w:color w:val="000000"/>
          <w:sz w:val="24"/>
          <w:szCs w:val="24"/>
        </w:rPr>
        <w:t>. Enugu: Tashiwa Nation Publisher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jayi, P. W. (2016). Effectiveness of Practical and Theoretical methods on students’ performance in physics in Akure, </w:t>
      </w:r>
      <w:r>
        <w:rPr>
          <w:rFonts w:cs="Times New Roman" w:ascii="Times New Roman" w:hAnsi="Times New Roman"/>
          <w:bCs/>
          <w:i/>
          <w:color w:val="000000"/>
          <w:sz w:val="24"/>
          <w:szCs w:val="24"/>
        </w:rPr>
        <w:t>ondo state M M Ed. Thesis.</w:t>
      </w:r>
      <w:r>
        <w:rPr>
          <w:rFonts w:cs="Times New Roman" w:ascii="Times New Roman" w:hAnsi="Times New Roman"/>
          <w:bCs/>
          <w:color w:val="000000"/>
          <w:sz w:val="24"/>
          <w:szCs w:val="24"/>
        </w:rPr>
        <w:t xml:space="preserve"> University of nAdo-Ekiti.</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ybee, R. W and Champagne, A. B. (2015). </w:t>
      </w:r>
      <w:r>
        <w:rPr>
          <w:rFonts w:cs="Times New Roman" w:ascii="Times New Roman" w:hAnsi="Times New Roman"/>
          <w:bCs/>
          <w:i/>
          <w:color w:val="000000"/>
          <w:sz w:val="24"/>
          <w:szCs w:val="24"/>
        </w:rPr>
        <w:t>The National Science Education Standards: An achievable challenge for science teachers</w:t>
      </w:r>
      <w:r>
        <w:rPr>
          <w:rFonts w:cs="Times New Roman" w:ascii="Times New Roman" w:hAnsi="Times New Roman"/>
          <w:bCs/>
          <w:color w:val="000000"/>
          <w:sz w:val="24"/>
          <w:szCs w:val="24"/>
        </w:rPr>
        <w:t>. The science teacher education, 62 (1), 40-45.</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engiz, (2010). The effect of the virtual laboratory on students’ achievement and attitude in chemistry. </w:t>
      </w:r>
      <w:r>
        <w:rPr>
          <w:rFonts w:cs="Times New Roman" w:ascii="Times New Roman" w:hAnsi="Times New Roman"/>
          <w:bCs/>
          <w:i/>
          <w:color w:val="000000"/>
          <w:sz w:val="24"/>
          <w:szCs w:val="24"/>
        </w:rPr>
        <w:t>Journal of education science 2(1), 37-53.</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ukelu, U. C. (2010). </w:t>
      </w:r>
      <w:r>
        <w:rPr>
          <w:rFonts w:cs="Times New Roman" w:ascii="Times New Roman" w:hAnsi="Times New Roman"/>
          <w:bCs/>
          <w:i/>
          <w:color w:val="000000"/>
          <w:sz w:val="24"/>
          <w:szCs w:val="24"/>
        </w:rPr>
        <w:t>Effect of biology practical activities on students’</w:t>
      </w:r>
      <w:r>
        <w:rPr>
          <w:rFonts w:cs="Times New Roman" w:ascii="Times New Roman" w:hAnsi="Times New Roman"/>
          <w:bCs/>
          <w:color w:val="000000"/>
          <w:sz w:val="24"/>
          <w:szCs w:val="24"/>
        </w:rPr>
        <w:t xml:space="preserve"> process skill acquisition in Abuja municipal area council unpublished M. ed. thesis. Faculty of Education, University of Nigeria Nsukka.</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ze, S. O. (2011). Retraining science laboratory assistance in secondary schools for effective implementation of science curriculum. </w:t>
      </w:r>
      <w:r>
        <w:rPr>
          <w:rFonts w:cs="Times New Roman" w:ascii="Times New Roman" w:hAnsi="Times New Roman"/>
          <w:bCs/>
          <w:i/>
          <w:color w:val="000000"/>
          <w:sz w:val="24"/>
          <w:szCs w:val="24"/>
        </w:rPr>
        <w:t>Journal of CUDIMAC university of Nigeria Nsukka, 3, 257-263</w:t>
      </w:r>
      <w:r>
        <w:rPr>
          <w:rFonts w:cs="Times New Roman" w:ascii="Times New Roman" w:hAnsi="Times New Roman"/>
          <w:bCs/>
          <w:color w:val="000000"/>
          <w:sz w:val="24"/>
          <w:szCs w:val="24"/>
        </w:rPr>
        <w:t>.</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Ezeh, D. n. (2013).</w:t>
      </w:r>
      <w:r>
        <w:rPr>
          <w:rFonts w:cs="Times New Roman" w:ascii="Times New Roman" w:hAnsi="Times New Roman"/>
          <w:bCs/>
          <w:i/>
          <w:color w:val="000000"/>
          <w:sz w:val="24"/>
          <w:szCs w:val="24"/>
        </w:rPr>
        <w:t xml:space="preserve"> Science without woman a paradox.</w:t>
      </w:r>
      <w:r>
        <w:rPr>
          <w:rFonts w:cs="Times New Roman" w:ascii="Times New Roman" w:hAnsi="Times New Roman"/>
          <w:bCs/>
          <w:color w:val="000000"/>
          <w:sz w:val="24"/>
          <w:szCs w:val="24"/>
        </w:rPr>
        <w:t xml:space="preserve"> 75</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inaugural lecture delivered on May 30</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in university of Nigeria Nsukka. Published by the university of Nigeria senate ceremony committee.</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l Ministry of Education (FME 2008). </w:t>
      </w:r>
      <w:r>
        <w:rPr>
          <w:rFonts w:cs="Times New Roman" w:ascii="Times New Roman" w:hAnsi="Times New Roman"/>
          <w:bCs/>
          <w:i/>
          <w:color w:val="000000"/>
          <w:sz w:val="24"/>
          <w:szCs w:val="24"/>
        </w:rPr>
        <w:t>National Policy on Education 4</w:t>
      </w:r>
      <w:r>
        <w:rPr>
          <w:rFonts w:cs="Times New Roman" w:ascii="Times New Roman" w:hAnsi="Times New Roman"/>
          <w:bCs/>
          <w:i/>
          <w:color w:val="000000"/>
          <w:sz w:val="24"/>
          <w:szCs w:val="24"/>
          <w:vertAlign w:val="superscript"/>
        </w:rPr>
        <w:t>th</w:t>
      </w:r>
      <w:r>
        <w:rPr>
          <w:rFonts w:cs="Times New Roman" w:ascii="Times New Roman" w:hAnsi="Times New Roman"/>
          <w:bCs/>
          <w:i/>
          <w:color w:val="000000"/>
          <w:sz w:val="24"/>
          <w:szCs w:val="24"/>
        </w:rPr>
        <w:t xml:space="preserve"> edition.</w:t>
      </w:r>
      <w:r>
        <w:rPr>
          <w:rFonts w:cs="Times New Roman" w:ascii="Times New Roman" w:hAnsi="Times New Roman"/>
          <w:bCs/>
          <w:color w:val="000000"/>
          <w:sz w:val="24"/>
          <w:szCs w:val="24"/>
        </w:rPr>
        <w:t xml:space="preserve"> Nigeria Educational Research and Development Council NERDC) publisher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anson, j. E. (2006). </w:t>
      </w:r>
      <w:r>
        <w:rPr>
          <w:rFonts w:cs="Times New Roman" w:ascii="Times New Roman" w:hAnsi="Times New Roman"/>
          <w:bCs/>
          <w:i/>
          <w:color w:val="000000"/>
          <w:sz w:val="24"/>
          <w:szCs w:val="24"/>
        </w:rPr>
        <w:t>Human learning.</w:t>
      </w:r>
      <w:r>
        <w:rPr>
          <w:rFonts w:cs="Times New Roman" w:ascii="Times New Roman" w:hAnsi="Times New Roman"/>
          <w:bCs/>
          <w:color w:val="000000"/>
          <w:sz w:val="24"/>
          <w:szCs w:val="24"/>
        </w:rPr>
        <w:t xml:space="preserve"> Englewood cliffs, NJ: Prentice Hall, </w:t>
      </w:r>
      <w:hyperlink r:id="rId2">
        <w:r>
          <w:rPr>
            <w:rStyle w:val="InternetLink"/>
            <w:rFonts w:cs="Times New Roman" w:ascii="Times New Roman" w:hAnsi="Times New Roman"/>
            <w:bCs/>
            <w:color w:val="000000"/>
            <w:sz w:val="24"/>
            <w:szCs w:val="24"/>
          </w:rPr>
          <w:t>http://www.cssd.ab.ca/tech/oth/learn/differentiating/htm</w:t>
        </w:r>
      </w:hyperlink>
      <w:r>
        <w:rPr>
          <w:rFonts w:cs="Times New Roman" w:ascii="Times New Roman" w:hAnsi="Times New Roman"/>
          <w:bCs/>
          <w:color w:val="000000"/>
          <w:sz w:val="24"/>
          <w:szCs w:val="24"/>
        </w:rPr>
        <w:t>.</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fstein, D. R. &amp; Tarmizi, T. H, (2004) Effect of cooperative learning on students’ achievement and attitude in secondary school mathematics. </w:t>
      </w:r>
      <w:r>
        <w:rPr>
          <w:rFonts w:cs="Times New Roman" w:ascii="Times New Roman" w:hAnsi="Times New Roman"/>
          <w:bCs/>
          <w:i/>
          <w:color w:val="000000"/>
          <w:sz w:val="24"/>
          <w:szCs w:val="24"/>
        </w:rPr>
        <w:t>Journal of science teacher education, 17(13), 165-178.</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unette, V. N. (2014). </w:t>
      </w:r>
      <w:r>
        <w:rPr>
          <w:rFonts w:cs="Times New Roman" w:ascii="Times New Roman" w:hAnsi="Times New Roman"/>
          <w:bCs/>
          <w:i/>
          <w:color w:val="000000"/>
          <w:sz w:val="24"/>
          <w:szCs w:val="24"/>
        </w:rPr>
        <w:t xml:space="preserve">The school science laboratory: Historical perspectives and contemporary context for teaching. </w:t>
      </w:r>
      <w:r>
        <w:rPr>
          <w:rFonts w:cs="Times New Roman" w:ascii="Times New Roman" w:hAnsi="Times New Roman"/>
          <w:bCs/>
          <w:color w:val="000000"/>
          <w:sz w:val="24"/>
          <w:szCs w:val="24"/>
        </w:rPr>
        <w:t>In B. Fraser and K. Tobin(ed). International hand book of science education, doradrechi: kluwer academic publishers, pp  349-364.</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iller, K. R.  and Levine, S. (2010). </w:t>
      </w:r>
      <w:r>
        <w:rPr>
          <w:rFonts w:cs="Times New Roman" w:ascii="Times New Roman" w:hAnsi="Times New Roman"/>
          <w:bCs/>
          <w:i/>
          <w:color w:val="000000"/>
          <w:sz w:val="24"/>
          <w:szCs w:val="24"/>
        </w:rPr>
        <w:t>Making real the promise of active learning</w:t>
      </w:r>
      <w:r>
        <w:rPr>
          <w:rFonts w:cs="Times New Roman" w:ascii="Times New Roman" w:hAnsi="Times New Roman"/>
          <w:bCs/>
          <w:color w:val="000000"/>
          <w:sz w:val="24"/>
          <w:szCs w:val="24"/>
        </w:rPr>
        <w:t xml:space="preserve">. Paper presented at National Conference of American Association for Higher Education. Washington DC.  </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wagbo (2010). </w:t>
      </w:r>
      <w:r>
        <w:rPr>
          <w:rFonts w:cs="Times New Roman" w:ascii="Times New Roman" w:hAnsi="Times New Roman"/>
          <w:bCs/>
          <w:i/>
          <w:color w:val="000000"/>
          <w:sz w:val="24"/>
          <w:szCs w:val="24"/>
        </w:rPr>
        <w:t xml:space="preserve">Effect of guided-discovery and Nexpository teaching of food chain for sustainable development. </w:t>
      </w:r>
      <w:r>
        <w:rPr>
          <w:rFonts w:cs="Times New Roman" w:ascii="Times New Roman" w:hAnsi="Times New Roman"/>
          <w:bCs/>
          <w:color w:val="000000"/>
          <w:sz w:val="24"/>
          <w:szCs w:val="24"/>
        </w:rPr>
        <w:t xml:space="preserve">A paper presented to SPAN Biological Panel National Workshop held at Queen’s School Enugu. 82-83. </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wosu A. A. (2009). </w:t>
      </w:r>
      <w:r>
        <w:rPr>
          <w:rFonts w:cs="Times New Roman" w:ascii="Times New Roman" w:hAnsi="Times New Roman"/>
          <w:bCs/>
          <w:i/>
          <w:color w:val="000000"/>
          <w:sz w:val="24"/>
          <w:szCs w:val="24"/>
        </w:rPr>
        <w:t>Gender and Acquisition of Science process skills among secondary school students: implications for science teaching</w:t>
      </w:r>
      <w:r>
        <w:rPr>
          <w:rFonts w:cs="Times New Roman" w:ascii="Times New Roman" w:hAnsi="Times New Roman"/>
          <w:bCs/>
          <w:color w:val="000000"/>
          <w:sz w:val="24"/>
          <w:szCs w:val="24"/>
        </w:rPr>
        <w:t xml:space="preserve"> 4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Annual Conference Proceedings of STAN Woman in Science.</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zewi, U. M. (2011). </w:t>
      </w:r>
      <w:r>
        <w:rPr>
          <w:rFonts w:cs="Times New Roman" w:ascii="Times New Roman" w:hAnsi="Times New Roman"/>
          <w:bCs/>
          <w:i/>
          <w:color w:val="000000"/>
          <w:sz w:val="24"/>
          <w:szCs w:val="24"/>
        </w:rPr>
        <w:t>Practical approach to the effective teaching of ecology concepts for sustainable development.</w:t>
      </w:r>
      <w:r>
        <w:rPr>
          <w:rFonts w:cs="Times New Roman" w:ascii="Times New Roman" w:hAnsi="Times New Roman"/>
          <w:bCs/>
          <w:color w:val="000000"/>
          <w:sz w:val="24"/>
          <w:szCs w:val="24"/>
        </w:rPr>
        <w:t xml:space="preserve"> Presented at the science Teacher Association of Nigeria: Biological Panel national workshop held at Queen’s school Enugu.</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zewi U. M. (2014). It’s all in the brain: of gender and achievement in science and technology education. 5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Inaugural Lecture of the university UNN Press. </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gunleye B. o. (2008). </w:t>
      </w:r>
      <w:r>
        <w:rPr>
          <w:rFonts w:cs="Times New Roman" w:ascii="Times New Roman" w:hAnsi="Times New Roman"/>
          <w:bCs/>
          <w:i/>
          <w:color w:val="000000"/>
          <w:sz w:val="24"/>
          <w:szCs w:val="24"/>
        </w:rPr>
        <w:t>Evaluation of the environmental aspect of the senor secondary school chemistry curriculum</w:t>
      </w:r>
      <w:r>
        <w:rPr>
          <w:rFonts w:cs="Times New Roman" w:ascii="Times New Roman" w:hAnsi="Times New Roman"/>
          <w:bCs/>
          <w:color w:val="000000"/>
          <w:sz w:val="24"/>
          <w:szCs w:val="24"/>
        </w:rPr>
        <w:t xml:space="preserve"> in Ibadan, Nigeria unpublished Ph.D thesis, university of Ibadan Nigeria.</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Okeke E. A. C. (2010). Making Science Education Accessible to All. 23</w:t>
      </w:r>
      <w:r>
        <w:rPr>
          <w:rFonts w:cs="Times New Roman" w:ascii="Times New Roman" w:hAnsi="Times New Roman"/>
          <w:bCs/>
          <w:color w:val="000000"/>
          <w:sz w:val="24"/>
          <w:szCs w:val="24"/>
          <w:vertAlign w:val="superscript"/>
        </w:rPr>
        <w:t>rd</w:t>
      </w:r>
      <w:r>
        <w:rPr>
          <w:rFonts w:cs="Times New Roman" w:ascii="Times New Roman" w:hAnsi="Times New Roman"/>
          <w:bCs/>
          <w:color w:val="000000"/>
          <w:sz w:val="24"/>
          <w:szCs w:val="24"/>
        </w:rPr>
        <w:t xml:space="preserve"> Inaugural Lecture University of Nigeria Nsukka.</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aget, (1965). </w:t>
      </w:r>
      <w:r>
        <w:rPr>
          <w:rFonts w:cs="Times New Roman" w:ascii="Times New Roman" w:hAnsi="Times New Roman"/>
          <w:bCs/>
          <w:i/>
          <w:color w:val="000000"/>
          <w:sz w:val="24"/>
          <w:szCs w:val="24"/>
        </w:rPr>
        <w:t>Construction of reality in the child.</w:t>
      </w:r>
      <w:r>
        <w:rPr>
          <w:rFonts w:cs="Times New Roman" w:ascii="Times New Roman" w:hAnsi="Times New Roman"/>
          <w:bCs/>
          <w:color w:val="000000"/>
          <w:sz w:val="24"/>
          <w:szCs w:val="24"/>
        </w:rPr>
        <w:t xml:space="preserve"> London: Routedge &amp; Kegan Paul.</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Piaget, J. (1973).</w:t>
      </w:r>
      <w:r>
        <w:rPr>
          <w:rFonts w:cs="Times New Roman" w:ascii="Times New Roman" w:hAnsi="Times New Roman"/>
          <w:bCs/>
          <w:i/>
          <w:color w:val="000000"/>
          <w:sz w:val="24"/>
          <w:szCs w:val="24"/>
        </w:rPr>
        <w:t xml:space="preserve"> To understand is to invent.</w:t>
      </w:r>
      <w:r>
        <w:rPr>
          <w:rFonts w:cs="Times New Roman" w:ascii="Times New Roman" w:hAnsi="Times New Roman"/>
          <w:bCs/>
          <w:color w:val="000000"/>
          <w:sz w:val="24"/>
          <w:szCs w:val="24"/>
        </w:rPr>
        <w:t xml:space="preserve"> New York Grossman.</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aget J, (1985). </w:t>
      </w:r>
      <w:r>
        <w:rPr>
          <w:rFonts w:cs="Times New Roman" w:ascii="Times New Roman" w:hAnsi="Times New Roman"/>
          <w:bCs/>
          <w:i/>
          <w:color w:val="000000"/>
          <w:sz w:val="24"/>
          <w:szCs w:val="24"/>
        </w:rPr>
        <w:t>The equilibrium of cognitive structure: the central problem of intellectual development</w:t>
      </w:r>
      <w:r>
        <w:rPr>
          <w:rFonts w:cs="Times New Roman" w:ascii="Times New Roman" w:hAnsi="Times New Roman"/>
          <w:bCs/>
          <w:color w:val="000000"/>
          <w:sz w:val="24"/>
          <w:szCs w:val="24"/>
        </w:rPr>
        <w:t>. Chigago: University of Chicago Pres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ygosky, l. S. (1962). </w:t>
      </w:r>
      <w:r>
        <w:rPr>
          <w:rFonts w:cs="Times New Roman" w:ascii="Times New Roman" w:hAnsi="Times New Roman"/>
          <w:bCs/>
          <w:i/>
          <w:color w:val="000000"/>
          <w:sz w:val="24"/>
          <w:szCs w:val="24"/>
        </w:rPr>
        <w:t>Thought and Language</w:t>
      </w:r>
      <w:r>
        <w:rPr>
          <w:rFonts w:cs="Times New Roman" w:ascii="Times New Roman" w:hAnsi="Times New Roman"/>
          <w:bCs/>
          <w:color w:val="000000"/>
          <w:sz w:val="24"/>
          <w:szCs w:val="24"/>
        </w:rPr>
        <w:t>. Cambridge, MA:MIT Press.</w:t>
      </w:r>
    </w:p>
    <w:p>
      <w:pPr>
        <w:pStyle w:val="Normal"/>
        <w:keepNext w:val="false"/>
        <w:keepLines w:val="false"/>
        <w:pageBreakBefore w:val="false"/>
        <w:widowControl/>
        <w:tabs>
          <w:tab w:val="clear" w:pos="720"/>
          <w:tab w:val="left" w:pos="-5310" w:leader="none"/>
        </w:tabs>
        <w:kinsoku w:val="true"/>
        <w:overflowPunct w:val="true"/>
        <w:bidi w:val="0"/>
        <w:snapToGrid w:val="true"/>
        <w:spacing w:lineRule="auto" w:line="360" w:before="0" w:after="0"/>
        <w:ind w:left="720" w:hanging="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Cs/>
          <w:color w:val="000000"/>
          <w:sz w:val="24"/>
          <w:szCs w:val="24"/>
        </w:rPr>
        <w:t xml:space="preserve">Vigosky, L. S. (1978). </w:t>
      </w:r>
      <w:r>
        <w:rPr>
          <w:rFonts w:cs="Times New Roman" w:ascii="Times New Roman" w:hAnsi="Times New Roman"/>
          <w:bCs/>
          <w:i/>
          <w:color w:val="000000"/>
          <w:sz w:val="24"/>
          <w:szCs w:val="24"/>
        </w:rPr>
        <w:t>Mind in the Society</w:t>
      </w:r>
      <w:r>
        <w:rPr>
          <w:rFonts w:cs="Times New Roman" w:ascii="Times New Roman" w:hAnsi="Times New Roman"/>
          <w:bCs/>
          <w:color w:val="000000"/>
          <w:sz w:val="24"/>
          <w:szCs w:val="24"/>
        </w:rPr>
        <w:t>. The development of higher Psychiological Porcesses, Cambridge, MA: Harvard University Press</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Adeyemi, T.O.(2003).Variables associated with students’ performance in secondary school certificate examination in Ondo state, Nigeria. Benin   </w:t>
      </w:r>
      <w:r>
        <w:rPr>
          <w:rFonts w:cs="Times New Roman" w:ascii="Times New Roman" w:hAnsi="Times New Roman"/>
          <w:b w:val="false"/>
          <w:bCs w:val="false"/>
          <w:i/>
          <w:sz w:val="24"/>
          <w:szCs w:val="24"/>
        </w:rPr>
        <w:t>Journal of Education Studies 17(3), 184-192</w:t>
      </w:r>
      <w:r>
        <w:rPr>
          <w:rFonts w:cs="Times New Roman" w:ascii="Times New Roman" w:hAnsi="Times New Roman"/>
          <w:b w:val="false"/>
          <w:bCs w:val="false"/>
          <w:sz w:val="24"/>
          <w:szCs w:val="24"/>
        </w:rPr>
        <w:t xml:space="preserve">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Amoo,S.A.(2000). Secondary school biology teachers’ characteristics and  their teaching effectiveness. </w:t>
      </w:r>
      <w:r>
        <w:rPr>
          <w:rFonts w:cs="Times New Roman" w:ascii="Times New Roman" w:hAnsi="Times New Roman"/>
          <w:b w:val="false"/>
          <w:bCs w:val="false"/>
          <w:i/>
          <w:sz w:val="24"/>
          <w:szCs w:val="24"/>
        </w:rPr>
        <w:t xml:space="preserve">Journal of Primary Science, 2(1), 29-35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alai,I.(1997).Secondary school biology teaching. Should it be chalk and lk? The Association Of Teachers Of Biology, Biology  Teaching 16(1),18-19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Ngannu, M. (2001). Major elements of science and technology education for    Africa: Views from Botswana. International Institute for Capacity   Building in Africa Newsletter.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bodo, G.C (1990). The differential effects of Three teaching models on performance of junior secondary school students in some algebraic concepts. Unpublished Ph.D Thesis. University of Nigeria ,Nssuka.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Udoh,M.U.(2003). Influence of Gender on Secondary School Administration in Akwa Ibom State,Nigeria. International Journal of Gender and Health Studies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e . E. (2004). An attitude survey case study of pre-service teacher. The Nigeria teachers today</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ukwu.O. (2014) .strategys for effective teaching in Nigeria</w:t>
      </w:r>
      <w:r>
        <w:rPr>
          <w:rFonts w:cs="Times New Roman" w:ascii="Times New Roman" w:hAnsi="Times New Roman"/>
          <w:b w:val="false"/>
          <w:bCs w:val="false"/>
          <w:i/>
          <w:sz w:val="24"/>
          <w:szCs w:val="24"/>
        </w:rPr>
        <w:t>:  journal of education in Nigeria</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zelo  .C. D. (1981), application of technology in the teaching of biology at all level of education, MTK publication</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kuade . G. etal (2003) ,factors that amount for low achievement in biology, Longman publication.</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iology Conference (1998), biology curriculum</w:t>
      </w:r>
      <w:r>
        <w:rPr>
          <w:rFonts w:cs="Times New Roman" w:ascii="Times New Roman" w:hAnsi="Times New Roman"/>
          <w:b w:val="false"/>
          <w:bCs w:val="false"/>
          <w:i/>
          <w:sz w:val="24"/>
          <w:szCs w:val="24"/>
        </w:rPr>
        <w:t>, journal of biology</w:t>
      </w:r>
      <w:r>
        <w:rPr>
          <w:rFonts w:cs="Times New Roman" w:ascii="Times New Roman" w:hAnsi="Times New Roman"/>
          <w:b w:val="false"/>
          <w:bCs w:val="false"/>
          <w:sz w:val="24"/>
          <w:szCs w:val="24"/>
        </w:rPr>
        <w:t xml:space="preserve">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Neale .E. (1969), Nigeria Teachers and the issue of commitment to teaching profession. Education forum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unch (2014), punch news paper report on mass failure in biology WAEC examination</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tanley .A. (2014),  attitude of students towards core subjects in Nigeria, D &amp; S publication </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on Yang (1997), problems in learning biology: focus on secondary school students, AFP publication</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an .E. (1995) , the problems militating the effective teaching and learning of biology in junior secondary schools, unpublished seminar work</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lsmen .R. (2004), causes of mass failure in biology examination, P &amp; D publication</w:t>
      </w:r>
    </w:p>
    <w:p>
      <w:pPr>
        <w:pStyle w:val="Normal"/>
        <w:keepNext w:val="false"/>
        <w:keepLines w:val="false"/>
        <w:pageBreakBefore w:val="false"/>
        <w:widowControl/>
        <w:tabs>
          <w:tab w:val="clear" w:pos="720"/>
          <w:tab w:val="left" w:pos="270" w:leader="none"/>
        </w:tabs>
        <w:kinsoku w:val="true"/>
        <w:overflowPunct w:val="true"/>
        <w:autoSpaceDE w:val="false"/>
        <w:bidi w:val="0"/>
        <w:snapToGrid w:val="true"/>
        <w:spacing w:lineRule="auto" w:line="360" w:before="0" w:after="0"/>
        <w:ind w:left="720" w:hanging="72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lson .E (1993), cause of poor attitude toward the teaching and learning of biology, berkas book ent.</w:t>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5</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16</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val="en-US"/>
        </w:rPr>
        <w:t>25</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26</w:t>
      </w:r>
      <w:r>
        <w:rPr>
          <w:rFonts w:cs="Times New Roman" w:ascii="Times New Roman" w:hAnsi="Times New Roman"/>
          <w:sz w:val="24"/>
          <w:szCs w:val="24"/>
        </w:rPr>
        <w:t xml:space="preserve"> and abov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no positive relationship between lack of adequate instructional material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no positive relationship between lack of qualified teachers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no positive relationship between lack of science laboratory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no positive relationship between method of teaching and difficulty in learning of ecological aspects of Bi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ongly Disagree [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b w:val="false"/>
        <w:bCs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d.ab.ca/tech/oth/learn/differentiatin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4:14:00Z</dcterms:created>
  <dc:creator>Ambassador Vincent</dc:creator>
  <dc:description/>
  <dc:language>en-US</dc:language>
  <cp:lastModifiedBy>user</cp:lastModifiedBy>
  <dcterms:modified xsi:type="dcterms:W3CDTF">2023-11-10T10: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CF379979D4DA59907DA7CC089AA2E</vt:lpwstr>
  </property>
  <property fmtid="{D5CDD505-2E9C-101B-9397-08002B2CF9AE}" pid="3" name="KSOProductBuildVer">
    <vt:lpwstr>1033-11.2.0.11225</vt:lpwstr>
  </property>
</Properties>
</file>