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en-US"/>
        </w:rPr>
        <w:t xml:space="preserve">AN INVESTIGATION INTO </w:t>
      </w:r>
      <w:r>
        <w:rPr>
          <w:rFonts w:cs="Times New Roman" w:ascii="Times New Roman" w:hAnsi="Times New Roman"/>
          <w:b/>
          <w:bCs/>
          <w:sz w:val="28"/>
          <w:szCs w:val="28"/>
        </w:rPr>
        <w:t>PERCEPTION AND ACCEPTANCE OF CAESAREAN SECTION AMONG PREGNANT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TABLE OF CONTENT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1.1  BACKGROUND OF STUDY</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1.2  STATEMEN</w:t>
      </w:r>
      <w:r>
        <w:rPr>
          <w:rFonts w:cs="Times New Roman" w:ascii="Times New Roman" w:hAnsi="Times New Roman"/>
          <w:sz w:val="28"/>
          <w:szCs w:val="28"/>
          <w:lang w:val="en-US"/>
        </w:rPr>
        <w:t xml:space="preserve">T </w:t>
      </w:r>
      <w:r>
        <w:rPr>
          <w:rFonts w:cs="Times New Roman" w:ascii="Times New Roman" w:hAnsi="Times New Roman"/>
          <w:sz w:val="28"/>
          <w:szCs w:val="28"/>
        </w:rPr>
        <w:t xml:space="preserve">OF </w:t>
      </w:r>
      <w:r>
        <w:rPr>
          <w:rFonts w:cs="Times New Roman" w:ascii="Times New Roman" w:hAnsi="Times New Roman"/>
          <w:sz w:val="28"/>
          <w:szCs w:val="28"/>
          <w:lang w:val="en-US"/>
        </w:rPr>
        <w:t xml:space="preserve">THE </w:t>
      </w:r>
      <w:r>
        <w:rPr>
          <w:rFonts w:cs="Times New Roman" w:ascii="Times New Roman" w:hAnsi="Times New Roman"/>
          <w:sz w:val="28"/>
          <w:szCs w:val="28"/>
        </w:rPr>
        <w:t>P</w:t>
      </w:r>
      <w:r>
        <w:rPr>
          <w:rFonts w:cs="Times New Roman" w:ascii="Times New Roman" w:hAnsi="Times New Roman"/>
          <w:sz w:val="28"/>
          <w:szCs w:val="28"/>
          <w:lang w:val="en-US"/>
        </w:rPr>
        <w:t>ROB</w:t>
      </w:r>
      <w:r>
        <w:rPr>
          <w:rFonts w:cs="Times New Roman" w:ascii="Times New Roman" w:hAnsi="Times New Roman"/>
          <w:sz w:val="28"/>
          <w:szCs w:val="28"/>
        </w:rPr>
        <w:t>LEM</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1.3  RESEARCH OBJECTIVE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1.4  RESEARCH QUES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1.5  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1.6  SCOPE OF STUDY</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1.7  DEFINITION OF TERM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TWO</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REVIEW OF LITERATUR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t>2.1</w:t>
        <w:tab/>
        <w:t>INTRODUC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2.2</w:t>
        <w:tab/>
      </w:r>
      <w:r>
        <w:rPr>
          <w:rFonts w:cs="Times New Roman" w:ascii="Times New Roman" w:hAnsi="Times New Roman"/>
          <w:sz w:val="28"/>
          <w:szCs w:val="28"/>
        </w:rPr>
        <w:t xml:space="preserve">BIRTH AS A SOCIAL AND CULTURAL PHENOMENON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2.3</w:t>
        <w:tab/>
      </w:r>
      <w:r>
        <w:rPr>
          <w:rFonts w:cs="Times New Roman" w:ascii="Times New Roman" w:hAnsi="Times New Roman"/>
          <w:sz w:val="28"/>
          <w:szCs w:val="28"/>
        </w:rPr>
        <w:t xml:space="preserve">THE FEMINIST FRAMEWORK OF CHILDBIRTH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2.4</w:t>
        <w:tab/>
      </w:r>
      <w:r>
        <w:rPr>
          <w:rFonts w:cs="Times New Roman" w:ascii="Times New Roman" w:hAnsi="Times New Roman"/>
          <w:sz w:val="28"/>
          <w:szCs w:val="28"/>
        </w:rPr>
        <w:t>CONCEPTUAL FRAMEWORK FOR UNDERSTANDING CHILDBIRTH PRACTI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2.5</w:t>
        <w:tab/>
      </w:r>
      <w:r>
        <w:rPr>
          <w:rFonts w:cs="Times New Roman" w:ascii="Times New Roman" w:hAnsi="Times New Roman"/>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t>THE PARADOX OF MODERN OBSTETRIC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t>OTHER APPARENTLY CONTRADICTORY PHENOMENA IN THE PERINATOLOGY</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THRE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TUDY </w:t>
      </w:r>
      <w:r>
        <w:rPr>
          <w:rFonts w:cs="Times New Roman" w:ascii="Times New Roman" w:hAnsi="Times New Roman"/>
          <w:b/>
          <w:bCs/>
          <w:sz w:val="28"/>
          <w:szCs w:val="28"/>
        </w:rPr>
        <w:t>METHOD</w:t>
      </w:r>
      <w:r>
        <w:rPr>
          <w:rFonts w:cs="Times New Roman" w:ascii="Times New Roman" w:hAnsi="Times New Roman"/>
          <w:b/>
          <w:bCs/>
          <w:sz w:val="28"/>
          <w:szCs w:val="28"/>
          <w:lang w:val="en-US"/>
        </w:rPr>
        <w:t>OLOGY</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3.1</w:t>
        <w:tab/>
      </w:r>
      <w:r>
        <w:rPr>
          <w:rFonts w:cs="Times New Roman" w:ascii="Times New Roman" w:hAnsi="Times New Roman"/>
          <w:sz w:val="28"/>
          <w:szCs w:val="28"/>
        </w:rPr>
        <w:t>DESIG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3.2</w:t>
        <w:tab/>
      </w:r>
      <w:r>
        <w:rPr>
          <w:rFonts w:cs="Times New Roman" w:ascii="Times New Roman" w:hAnsi="Times New Roman"/>
          <w:sz w:val="28"/>
          <w:szCs w:val="28"/>
        </w:rPr>
        <w:t>STUDY POPULA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3.3</w:t>
        <w:tab/>
      </w:r>
      <w:r>
        <w:rPr>
          <w:rFonts w:cs="Times New Roman" w:ascii="Times New Roman" w:hAnsi="Times New Roman"/>
          <w:sz w:val="28"/>
          <w:szCs w:val="28"/>
        </w:rPr>
        <w:t>STUDY PERIOD</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3.4</w:t>
        <w:tab/>
      </w:r>
      <w:r>
        <w:rPr>
          <w:rFonts w:cs="Times New Roman" w:ascii="Times New Roman" w:hAnsi="Times New Roman"/>
          <w:sz w:val="28"/>
          <w:szCs w:val="28"/>
        </w:rPr>
        <w:t>SAMPLING TECHNIQU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3.5</w:t>
        <w:tab/>
      </w:r>
      <w:r>
        <w:rPr>
          <w:rFonts w:cs="Times New Roman" w:ascii="Times New Roman" w:hAnsi="Times New Roman"/>
          <w:sz w:val="28"/>
          <w:szCs w:val="28"/>
        </w:rPr>
        <w:t>INSTRUMENT</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3.6</w:t>
        <w:tab/>
      </w:r>
      <w:r>
        <w:rPr>
          <w:rFonts w:cs="Times New Roman" w:ascii="Times New Roman" w:hAnsi="Times New Roman"/>
          <w:sz w:val="28"/>
          <w:szCs w:val="28"/>
        </w:rPr>
        <w:t>DATA COLLEC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3.7</w:t>
        <w:tab/>
      </w:r>
      <w:r>
        <w:rPr>
          <w:rFonts w:cs="Times New Roman" w:ascii="Times New Roman" w:hAnsi="Times New Roman"/>
          <w:sz w:val="28"/>
          <w:szCs w:val="28"/>
        </w:rPr>
        <w:t>DATA ANALYSI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3.8</w:t>
        <w:tab/>
      </w:r>
      <w:r>
        <w:rPr>
          <w:rFonts w:cs="Times New Roman" w:ascii="Times New Roman" w:hAnsi="Times New Roman"/>
          <w:sz w:val="28"/>
          <w:szCs w:val="28"/>
        </w:rPr>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FOUR</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rPr>
      </w:pPr>
      <w:r>
        <w:rPr>
          <w:rFonts w:cs="Times New Roman" w:ascii="Times New Roman" w:hAnsi="Times New Roman"/>
          <w:b/>
          <w:bCs/>
          <w:sz w:val="28"/>
          <w:szCs w:val="28"/>
          <w:lang w:val="en-US"/>
        </w:rPr>
        <w:t xml:space="preserve">DATA PRESENTATION, ANALYSIS AND </w:t>
      </w:r>
      <w:r>
        <w:rPr>
          <w:rFonts w:cs="Times New Roman" w:ascii="Times New Roman" w:hAnsi="Times New Roman"/>
          <w:b/>
          <w:bCs/>
          <w:sz w:val="28"/>
          <w:szCs w:val="28"/>
        </w:rPr>
        <w:t>RESULT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t>4.1</w:t>
        <w:tab/>
        <w:t>INTRODUC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t>4.2</w:t>
        <w:tab/>
        <w:t>NOTES TO TABLE PRESENTA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t>4.3</w:t>
        <w:tab/>
        <w:t>TABLES PRESENTA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DISCUSSION OF FINDINGS,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t>5.1</w:t>
        <w:tab/>
        <w:t>DISCUSSION OF FINDING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5.2</w:t>
        <w:tab/>
      </w:r>
      <w:r>
        <w:rPr>
          <w:rFonts w:cs="Times New Roman" w:ascii="Times New Roman" w:hAnsi="Times New Roman"/>
          <w:sz w:val="28"/>
          <w:szCs w:val="28"/>
        </w:rPr>
        <w:t>CONCLUS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lang w:val="en-US"/>
        </w:rPr>
        <w:t>5.3</w:t>
        <w:tab/>
        <w:t>RECOMMEND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val="false"/>
          <w:bCs w:val="false"/>
          <w:sz w:val="28"/>
          <w:szCs w:val="28"/>
          <w:lang w:val="en-US"/>
        </w:rPr>
        <w:t xml:space="preserve">This study investigate the </w:t>
      </w:r>
      <w:r>
        <w:rPr>
          <w:rFonts w:cs="Times New Roman" w:ascii="Times New Roman" w:hAnsi="Times New Roman"/>
          <w:b w:val="false"/>
          <w:bCs w:val="false"/>
          <w:sz w:val="28"/>
          <w:szCs w:val="28"/>
        </w:rPr>
        <w:t>perception and acceptance of caesarean section among pregnant women</w:t>
      </w:r>
      <w:r>
        <w:rPr>
          <w:rFonts w:cs="Times New Roman" w:ascii="Times New Roman" w:hAnsi="Times New Roman"/>
          <w:b w:val="false"/>
          <w:bCs w:val="false"/>
          <w:sz w:val="28"/>
          <w:szCs w:val="28"/>
          <w:lang w:val="en-US"/>
        </w:rPr>
        <w:t xml:space="preserve">. The specific objectives is to </w:t>
      </w:r>
      <w:r>
        <w:rPr>
          <w:rFonts w:cs="Times New Roman" w:ascii="Times New Roman" w:hAnsi="Times New Roman"/>
          <w:sz w:val="28"/>
          <w:szCs w:val="28"/>
        </w:rPr>
        <w:t>explore the perception and acceptance of pregnant women in Igbinedion University Teaching Hospital, Edo State toward caesarean section</w:t>
      </w:r>
      <w:r>
        <w:rPr>
          <w:rFonts w:cs="Times New Roman" w:ascii="Times New Roman" w:hAnsi="Times New Roman"/>
          <w:sz w:val="28"/>
          <w:szCs w:val="28"/>
          <w:lang w:val="en-US"/>
        </w:rPr>
        <w:t xml:space="preserve">, </w:t>
      </w:r>
      <w:r>
        <w:rPr>
          <w:rFonts w:cs="Times New Roman" w:ascii="Times New Roman" w:hAnsi="Times New Roman"/>
          <w:sz w:val="28"/>
          <w:szCs w:val="28"/>
        </w:rPr>
        <w:t>ascertain what is known about caesarean section and the reasons for dislike by our women.</w:t>
      </w:r>
      <w:r>
        <w:rPr>
          <w:rFonts w:cs="Times New Roman" w:ascii="Times New Roman" w:hAnsi="Times New Roman"/>
          <w:sz w:val="28"/>
          <w:szCs w:val="28"/>
          <w:lang w:val="en-US"/>
        </w:rPr>
        <w:t xml:space="preserve"> The findings of the study revealed that t</w:t>
      </w:r>
      <w:r>
        <w:rPr>
          <w:rFonts w:cs="Times New Roman" w:ascii="Times New Roman" w:hAnsi="Times New Roman"/>
          <w:sz w:val="28"/>
          <w:szCs w:val="28"/>
        </w:rPr>
        <w:t xml:space="preserve">he prevalence of CS refusal is high and majority of the respondents have negative perception about CS. The findings showed that fear of death (79%), family preference of vaginal delivery which is strongly linked with culture (82%), cost (60%) amongst other things are some of the reasons why respondents were adverse to CS. Perception of women towards CS in this environment can be improved by been birth prepared and complication ready with the involvement of men (husbands). </w:t>
      </w:r>
      <w:r>
        <w:rPr>
          <w:rFonts w:cs="Times New Roman" w:ascii="Times New Roman" w:hAnsi="Times New Roman"/>
          <w:sz w:val="28"/>
          <w:szCs w:val="28"/>
          <w:lang w:val="en-US"/>
        </w:rPr>
        <w:t xml:space="preserve"> The study thereby recommended that t</w:t>
      </w:r>
      <w:r>
        <w:rPr>
          <w:rFonts w:cs="Times New Roman" w:ascii="Times New Roman" w:hAnsi="Times New Roman"/>
          <w:sz w:val="28"/>
          <w:szCs w:val="28"/>
        </w:rPr>
        <w:t>he nurses/midwives should health educate the women attending antenatal clinic on indications for caesarean section and all they need to know about caesarean section.</w:t>
      </w:r>
      <w:r>
        <w:rPr>
          <w:rFonts w:cs="Times New Roman" w:ascii="Times New Roman" w:hAnsi="Times New Roman"/>
          <w:sz w:val="28"/>
          <w:szCs w:val="28"/>
          <w:lang w:val="en-US"/>
        </w:rPr>
        <w:t xml:space="preserve">  Also, o</w:t>
      </w:r>
      <w:r>
        <w:rPr>
          <w:rFonts w:cs="Times New Roman" w:ascii="Times New Roman" w:hAnsi="Times New Roman"/>
          <w:sz w:val="28"/>
          <w:szCs w:val="28"/>
        </w:rPr>
        <w:t>bstetricians and nurses/midwives should make more effort to build confidence in their clients who are to undergo caesarean section, to allay fears associated with the surge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425"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1.1  BACKGROUND OF STUDY</w:t>
      </w:r>
      <w:r>
        <w:rPr>
          <w:rFonts w:cs="Times New Roman" w:ascii="Times New Roman" w:hAnsi="Times New Roman"/>
          <w:sz w:val="28"/>
          <w:szCs w:val="28"/>
        </w:rPr>
        <w:br/>
        <w:t>In the majority of underdeveloped nations, including Nigeria, maternal mortality is the main cause of death among pregnant women (Mekonnen and Mekonnen, 2022; WHO, 2017). In addition, India and Nigeria are thought to account for one-third of all maternal fatalities worldwide (Mboho et al 2019). UNFPA (2018) reports that in 2010, over 20% of maternal fatalities worldwide (56,000) were caused by India, and 14% by Nigeria (40,000). The great majority of sub-Saharan African women's experiences during pregnancy and childbirth are often described in terms of sickness, deformity, and death. The majority of African women are also often seen as having a high risk of diseases, accidents, and death during pregnancy and the time periods thereafter (Izugbara and Ukwayi, 2017). Women in Nigeria have recently voiced concern regarding delivery options, particularly the problems with vaginal birth. Every lady enjoys a healthy delivery of her child. Vaginal delivery was formerly the option most readily accessible to or favored by most women. Some of the ladies gave birth at home with the help of traditional midwives, but often the labor was tough due to blockage, and the women passed away before any useful interventions could be made. However, many caesarean deliveries have been successful in the modern era. This success tale has its detractors. Women in undeveloped nations still see caesarean sections as the "curse" of an unfaithful woman (Adeoye and Kalu 2021). The authors go on to claim that weak women are more likely to get a cesarean section. Additionally, among the women of South Western Nigeria, there is mistrust, aversion, misinformation, anxiety, shame, suffering, and wrath around cesarean sections (Adeoye and Kalu 2021). Furthermore, despite clear clinical indications, cesarean sections are only grudgingly recognized in the majority of sub-Saharan African nations, including Nigeria (Adeoye and Kalu 2011). Despite the fact that the causes of maternal mortality are often obstetric in nature, underlying cultural factors and attitudes also influence access to and use of health services, which contributes to preventable maternal deaths (Mboho et al 2019). Numerous research have shown how cultural behaviors and beliefs affect childbearing and overall health. When labor problems emerge, some of these beliefs have been shown to be a factor in the delays in receiving professional assistance (Okafor 2020) It is important to keep in mind that the problem of vaginal delivery is not exclusive to underdeveloped nations, but also exists in certain industrialized nations. Even though post dates are set for elective cesarean sections, women still prefer vaginal delivery after having one (Clift-Mathews 2020). The author also emphasized how desperate women felt to start labor before their scheduled due dates since not giving birth vaginally was seen as a sign of "failure". Additionally, many women consider giving birth vaginally to be a rite of passage (Clift-Mathews 2020) In general, obstetrics in contemporary America is a controversial topic (Ecker 2013). Usually, labor and the actions that accompany it, whether medical or otherwise, arouse powerful emotions, and discussions are often ideologically framed as a conflict between nature and technology. Consequently, the debate over caesarean sections is particularly heated (Ecker 2018). However, more and more western nations, like the United States of America and the United Kingdom, are seeing a rise in the number of caesarean sections performed (McAra-Couper, Jones and Smythe 2020). The World Health Organization (WHO) set out to define an optimum rate of 15% in 1985 as a result of the growing gap in caesarean delivery rates across different countries. Injuries and fatalities during delivery would be best prevented by the 15% suggested by the WHO. Many women and infants would also refrain from needless and perhaps hazardous surgery (Harvard magazine, 2019). The World Health Organization (WHO) later changed this specific guideline in 2009, claiming that "the ideal rate is unclear but claims that both extremely low and very high rates of caesarean sections might be harmful." In other words, the surgery should only be carried out in extreme cases. The editorial board of Academic Research International of Harvard Magazine came to the conclusion that a balance must be struck, and women should be let to give birth normally through vagina with the least amount of interference. Families and obstetricians will be prepared to handle any unforeseen emergency at the same moment, howev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2  STATEMENT OF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8"/>
          <w:szCs w:val="28"/>
        </w:rPr>
      </w:pPr>
      <w:r>
        <w:rPr>
          <w:rFonts w:cs="Times New Roman" w:ascii="Times New Roman" w:hAnsi="Times New Roman"/>
          <w:sz w:val="28"/>
          <w:szCs w:val="28"/>
        </w:rPr>
        <w:t xml:space="preserve">Traditionally, Nigerian women are unwilling to have CS because of the general belief that abdominal delivery is reproductive failure on their part regardless of the feasibility of vaginal birth after CS and the decreasing mortality from Caesarean sections. Imperative to the average pregnant woman irrespective of her level of education and parity therefore is CS. Available reports on knowledge of CS amongst women are mainly from tertiary health facilities situated in cities and in the southern parts of the country while little is known about the perception and acceptance of pregnant women towards Caesarean </w:t>
      </w:r>
      <w:r>
        <w:rPr>
          <w:rFonts w:cs="Times New Roman" w:ascii="Times New Roman" w:hAnsi="Times New Roman"/>
          <w:b w:val="false"/>
          <w:bCs w:val="false"/>
          <w:sz w:val="28"/>
          <w:szCs w:val="28"/>
        </w:rPr>
        <w:t>section in Igbinedion University Teaching Hospital in Edo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3  RESEARCH OBJECTIVES</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sz w:val="28"/>
          <w:szCs w:val="28"/>
        </w:rPr>
      </w:pPr>
      <w:r>
        <w:rPr>
          <w:rFonts w:cs="Times New Roman" w:ascii="Times New Roman" w:hAnsi="Times New Roman"/>
          <w:sz w:val="28"/>
          <w:szCs w:val="28"/>
        </w:rPr>
        <w:t>To explore the perception and acceptance of pregnant women in Igbinedion University Teaching Hospital, Edo State toward caesarean section.</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sz w:val="28"/>
          <w:szCs w:val="28"/>
        </w:rPr>
      </w:pPr>
      <w:r>
        <w:rPr>
          <w:rFonts w:cs="Times New Roman" w:ascii="Times New Roman" w:hAnsi="Times New Roman"/>
          <w:sz w:val="28"/>
          <w:szCs w:val="28"/>
        </w:rPr>
        <w:t>To ascertain what is known about caesarean section and the reasons for dislike by our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4  RESEARCH QUESTION</w:t>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sz w:val="28"/>
          <w:szCs w:val="28"/>
        </w:rPr>
      </w:pPr>
      <w:r>
        <w:rPr>
          <w:rFonts w:cs="Times New Roman" w:ascii="Times New Roman" w:hAnsi="Times New Roman"/>
          <w:sz w:val="28"/>
          <w:szCs w:val="28"/>
        </w:rPr>
        <w:t xml:space="preserve">What is the perception and acceptance of pregnant women in Igbinedion University Teaching Hospital, Edo State toward </w:t>
      </w:r>
      <w:r>
        <w:rPr>
          <w:rFonts w:cs="Times New Roman" w:ascii="Times New Roman" w:hAnsi="Times New Roman"/>
          <w:sz w:val="28"/>
          <w:szCs w:val="28"/>
          <w:lang w:val="en-US"/>
        </w:rPr>
        <w:t>cesarean</w:t>
      </w:r>
      <w:r>
        <w:rPr>
          <w:rFonts w:cs="Times New Roman" w:ascii="Times New Roman" w:hAnsi="Times New Roman"/>
          <w:sz w:val="28"/>
          <w:szCs w:val="28"/>
        </w:rPr>
        <w:t xml:space="preserve"> s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hat is known about </w:t>
      </w:r>
      <w:r>
        <w:rPr>
          <w:rFonts w:cs="Times New Roman" w:ascii="Times New Roman" w:hAnsi="Times New Roman"/>
          <w:sz w:val="28"/>
          <w:szCs w:val="28"/>
          <w:lang w:val="en-US"/>
        </w:rPr>
        <w:t>cesarean</w:t>
      </w:r>
      <w:r>
        <w:rPr>
          <w:rFonts w:cs="Times New Roman" w:ascii="Times New Roman" w:hAnsi="Times New Roman"/>
          <w:sz w:val="28"/>
          <w:szCs w:val="28"/>
        </w:rPr>
        <w:t xml:space="preserve"> section and the reasons for dislike by our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5  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findings from this study would be used in planning strategies towards improving the knowledge, perception and acceptance towards CS in the community in order to possibly reduce the delay in presentation to the health facility when CS is needed, improve utilization of this mode of delivery and limit the avoidable maternal and foetal complic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6  SCOPE OF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study focused on the perception and acceptance of pregnant women towards </w:t>
      </w:r>
      <w:r>
        <w:rPr>
          <w:rFonts w:cs="Times New Roman" w:ascii="Times New Roman" w:hAnsi="Times New Roman"/>
          <w:sz w:val="28"/>
          <w:szCs w:val="28"/>
          <w:lang w:val="en-US"/>
        </w:rPr>
        <w:t>Cesarean</w:t>
      </w:r>
      <w:r>
        <w:rPr>
          <w:rFonts w:cs="Times New Roman" w:ascii="Times New Roman" w:hAnsi="Times New Roman"/>
          <w:sz w:val="28"/>
          <w:szCs w:val="28"/>
        </w:rPr>
        <w:t xml:space="preserve"> section. It was carried out in Igbinedion University Teaching Hospital (IUTH), Okada in Edo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7  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Perception:</w:t>
      </w:r>
      <w:r>
        <w:rPr>
          <w:rFonts w:cs="Times New Roman" w:ascii="Times New Roman" w:hAnsi="Times New Roman"/>
          <w:sz w:val="28"/>
          <w:szCs w:val="28"/>
        </w:rPr>
        <w:t> is the process of recognizing and interpreting sensory stimuli. Learn the definition of perception, how it is related to the five senses, how it differs from reality, and mo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Acceptance:</w:t>
      </w:r>
      <w:r>
        <w:rPr>
          <w:rFonts w:cs="Times New Roman" w:ascii="Times New Roman" w:hAnsi="Times New Roman"/>
          <w:sz w:val="28"/>
          <w:szCs w:val="28"/>
        </w:rPr>
        <w:t xml:space="preserve"> in human psychology is a person’s assent to the reality of a situation, recognizing a process or condition (often a negative or uncomfortable situation) without attempting to change it or protest i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Caesarean Section:</w:t>
      </w:r>
      <w:r>
        <w:rPr>
          <w:rFonts w:cs="Times New Roman" w:ascii="Times New Roman" w:hAnsi="Times New Roman"/>
          <w:sz w:val="28"/>
          <w:szCs w:val="28"/>
        </w:rPr>
        <w:t xml:space="preserve"> also known as C-section or </w:t>
      </w:r>
      <w:r>
        <w:rPr>
          <w:rFonts w:cs="Times New Roman" w:ascii="Times New Roman" w:hAnsi="Times New Roman"/>
          <w:sz w:val="28"/>
          <w:szCs w:val="28"/>
          <w:lang w:val="en-US"/>
        </w:rPr>
        <w:t>Caesarean</w:t>
      </w:r>
      <w:r>
        <w:rPr>
          <w:rFonts w:cs="Times New Roman" w:ascii="Times New Roman" w:hAnsi="Times New Roman"/>
          <w:sz w:val="28"/>
          <w:szCs w:val="28"/>
        </w:rPr>
        <w:t xml:space="preserve"> delivery is the use of surgery to deliver one or more babies. A </w:t>
      </w:r>
      <w:r>
        <w:rPr>
          <w:rFonts w:cs="Times New Roman" w:ascii="Times New Roman" w:hAnsi="Times New Roman"/>
          <w:sz w:val="28"/>
          <w:szCs w:val="28"/>
          <w:lang w:val="en-US"/>
        </w:rPr>
        <w:t>cesarean</w:t>
      </w:r>
      <w:r>
        <w:rPr>
          <w:rFonts w:cs="Times New Roman" w:ascii="Times New Roman" w:hAnsi="Times New Roman"/>
          <w:sz w:val="28"/>
          <w:szCs w:val="28"/>
        </w:rPr>
        <w:t xml:space="preserve"> section is often necessary when a vaginal delivery would put the baby or mother at risk.</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TWO</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2.1</w:t>
        <w:tab/>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Maternal mortality represents the leading cause of death among the women of reproductive age in most developing countries including Nigeria (Mekonnen and Mekonnen, 2003; WHO, 2007). Furthermore, it is estimated that one third of all maternal deaths globally occur in just two countries, namely India and Nigeria (Mboho et al 2013). According to UNFPA (2012), in 2010, India was accountable for about 20% of global maternal deaths (56,000) and Nigeria, 14% (40,000). Meanwhile, disease, deformity and death are terms usually employed to describe the experiences of a vast majority of sub-Saharan African women during pregnancy and birthing (Harrison, 2001; Brookman-Amissah and Moyo, 2004; WHO, 2004a). Similarly, the majority of African women are often viewed as being at high risk of infections, injury and death during pregnancy and the periods surrounding it (Izugbara and Ukwayi, 2007). In recent time women in Nigeria have expressed worries about choices of childbirth especially the issues surrounding vaginal birth. The joy of every woman is to deliver her baby normally. Some decades ago the most available or preferred option for most women was vaginal birth. Some of the women had their babies at home with traditional birth attendants but quite often with difficult labour resulting from obstruction and the women died before any meaningful interventions. Today, however, many babies have been delivered successfully through caesarean section. This success story in not without criticism. Among women in the developing countries, caesarean section is still being perceived as a ‘curse’ of an unfaithful woman (Adeoye and Kalu 2011). The authors further assert that caesarean section is seen among weak women. In addition, caesarean section is surrounded</w:t>
      </w:r>
      <w:r>
        <w:rPr>
          <w:rFonts w:cs="Times New Roman" w:ascii="Times New Roman" w:hAnsi="Times New Roman"/>
          <w:sz w:val="28"/>
          <w:szCs w:val="28"/>
          <w:lang w:val="en-US"/>
        </w:rPr>
        <w:t xml:space="preserve"> </w:t>
      </w:r>
      <w:r>
        <w:rPr>
          <w:rFonts w:cs="Times New Roman" w:ascii="Times New Roman" w:hAnsi="Times New Roman"/>
          <w:sz w:val="28"/>
          <w:szCs w:val="28"/>
        </w:rPr>
        <w:t>with suspicion, aversion, misconception, fear, guilt, misery and anger among the women of South Western Nigeria (Adeoye and Kalu 2011). Furthermore, in most sub-Saharan African countries including Nigeria, caesarean section is being accepted reluctantly even in the face of obvious clinical indication (Adeoye and Kalu 2011). Despite the causes of maternal mortality often obstetric in origin, underlying cultural factors and beliefs also affect access to and use of health facilities and thus contribute to avoidable maternal deaths (Mboho et al 2013). Several studies have indicated how local beliefs and practices impact general health and childbearing. Some of these beliefs have been identified as contributing to the delays in accessing appropriate skilled help when complications arise in labour (Okafor 2000) It is necessary to note that the issue of vaginal birth is not only peculiar to developing countries but also in some developed countries. Women still choose vaginal birth after having caesarean section even in the case of post dates slated for elective caesarean section (Clift-Mathews 2010). The author further highlighted the fact that women desperately wished to go into labour before their appointment dates because not giving birth vaginally was a sign of ‘failure’. In addition; vaginal birth is something a number of women look upon as a rite of passage (Clift-Mathews 2010) Obstetrics in modern America is a contentious subject in general (Ecker 2013). Usually childbirth and action surrounding it whether medical or otherwise normally evoke strong emotions where discussion is often framed ideologically as a matter of nature versus technology. Hence the issue of caesarean section in particular is much contested issue (Ecker 2013). Even so, caesarean section rates are on the increase as evident in a number of western countries such as the United States of America and United Kingdom (McAra-Couper, Jones and Smythe 2010). In 1985, following the increasing disparity rate among nations in the number of caesarean births, the World Health Organisation (WHO) set out to determine an optimal rate of 15 percent as ideal. The postulated 15 percent by WHO would optimally prevent childbirth injuries and deaths. In addition, many women and babies would avoid unnecessary and potentially harmful surgery (Harvard magazine 2013). However, WHO has since modified this particular recommendation in 2009, stating that ‘the optimum rate is unknown but asserts that both very low and very high rates of caesarean sections can be dangerous’. In other words, the procedure should be done only when it is absolutely necessary. The editorial team of Academic Research International of Harvard Magazine concluded that there is need for a balance to be reached, that is, women should be allowed to have normal vaginal deliveries with as little intervention as possible. However, at the same time, the families, obstetricians will be ready to address any unexpected emergenci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2.2</w:t>
        <w:tab/>
      </w:r>
      <w:r>
        <w:rPr>
          <w:rFonts w:cs="Times New Roman" w:ascii="Times New Roman" w:hAnsi="Times New Roman"/>
          <w:b/>
          <w:bCs/>
          <w:sz w:val="28"/>
          <w:szCs w:val="28"/>
        </w:rPr>
        <w:t xml:space="preserve">Birth as a social and cultural phenomen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Childbirth has both a biological and a cultural definition. It is also a political and social phenomenon [14]. Esposito (1999) argued that social and cultural power is what creates the potential for diversity in birth, beliefs, practices, and experiences. Liamputtong stated that “the social meaning of birth is shaped by the society in which the birthing women live” [15]. Feminist researchers have also argued that our cultural attitudes towards birth differ according to the individuals’ social culture, social class, and social resources [15-17]. For example, middleclass women seek more medical technology as a way to control their births [15]. According to Davis-Floyd, humans’ actions such as the cultural creation of traditions, customs, and rules construct childbirth practices directly. These actions take place through social interactions, communication, and exchanges inside the social institutions [18]. Considering pregnancy as a socially constructed event, Schneider (2002) assumed that “women’s views reflect, more or less, the views of the health professionals, family, friends, and those in the literature” [14]. Klein argued that “women tended to want what the society values and what this technocratic society values is a high technology in almost every aspect of life” [19]. DeVries, in his book Birth by design, has emphasized that maternity care systems must be studied in the historical, cultural, and societal settings in which they function. According to DeVries, what women want in birthing shows how women’s desires and needs at birth can both be constructed by and can construct the maternity care they receive [20]. Anderson (2004) also argued that how women view their care and their willingness to receive care during labor and delivery have greatly changed from the 1980s’ notion of having a “natural birth” to an increased request for “medical technology” in the twenty-first century [21]. The social features of birth including cultural ideas and social support systems have an important impact on birth practices. Social scientists have argued that a medicalized birth is determined by embedded cultural ideas in which progress and technological birth practices are defined as a victory of civilized society over the ancient feminine nature of birth. Consequently, women are controlled through more and more medical practices in order to prevent any risk to themselves and their babies [22]. This view of birth helps us understand how birth is perceived and practiced as a socially embedded experience, whilst maintaining an emphasis on the role of hospitals in providing safety. Social scholars have argued that social dimensions of birth are inherent in natural childbirth whereas a modernday, escape from society back to nature birth seems impossible because, in real situations, both women and care providers integrate elements of modern medicine into previously natural childbirth [23,24]. Macdonald (2006) stated that the concept of a “natural birth” needed redefinition by the professionals, specifically midwives, politicians, and, of course, women. Macdonald (2006) concluded that the experience of a natural birth in contemporary midwifery in Canada reflects and promotes an understanding of this concept in modern Canadian society. She also makes room for the role of biomedical technology and hospital spaces but supports this through the midwifery logic of caring and choice [23]. The limitation of the existing socio-cultural studies of birth practices is that they fail to explore the organizational culture dimensions of the institution and their role and power over the change in birth practices towards a more humanized one. What kind of socio-cultural opportunities or constraints are imposed on organizations trying to adopt humanized or medicalized birth approaches? In the following part, we discuss the feminist theory of childbirth as being one of the best frameworks for understanding our proposed conceptual framework. Following this discussion, we highlight our reasons for choosing the organizational culture theory for our 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2.3</w:t>
        <w:tab/>
      </w:r>
      <w:r>
        <w:rPr>
          <w:rFonts w:cs="Times New Roman" w:ascii="Times New Roman" w:hAnsi="Times New Roman"/>
          <w:b/>
          <w:bCs/>
          <w:sz w:val="28"/>
          <w:szCs w:val="28"/>
        </w:rPr>
        <w:t xml:space="preserve">The feminist framework of childbirth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Feminist activists have provided a new insight into childbirth and opened the doors to new topics for research including the sociology of childbirth (Rothman, 1982). During the nineteenth and early twentieth centuries the first wave of feminist activists argued persistently for women’s rights to relieve their own suffering, and hence to gain control over the birthing process, the right of extended choices during childbirth, and full control over their body, as well as their reproductive life. The consequences of the struggle of the first wave of feminist activists were beneficial, as women gained the right to use pain relief drugs and to express their preference for or against it; however, women lost control over the process of childbirth, as well as allowing birth to continue to shift from home to hospital [25,26]. In the late 1960s and early 1970s, the second wave of feminist activists began to take an active interest in the “alternative birth” or “natural birth” movement, and once more advocated home birthing as well as midwifery services [27,28]. They became much more aware of how the widespread use of technology caused women problems with their body image and their powerlessness over birth. In this second movement, feminists supported a more humanistic, woman-centered, and holistic approach to pregnancy and childbirth [14,16,29]. Most of the feminist scholars described “natural” or “normal” births as part of a social process which was based on different cultural ideas [22]; however, they ignored the analysis of natural birth from the organizational and cultural perspective. From the feminist literature it is clear that certain facets leading to the medicalization of birth have developed on a gender perspective basis [23]. Some have, for example, criticized men’s control over childbirth. They argue that the establishment of modern medicine and obstetric technology being the cause of changes on women’s normal birth processes to pathological events [17,24,26,30]. Nevertheless, Dillaway and colleagues (2006) criticize the feminist study of birth, and state that previous conceptual approaches that focus solely on gender oppression fail to explain the birthing experience from diverse dimensional standpoints [31]. Although the feminist critiques of medicalized birth care have contributed greatly to our understanding of the patriarchal construction of childbirth as a gendered process, these approaches still rarely consider how these gender issues interact with the “organizational culture” of the birthplace to affect women’s experience. Moreover, birth practices have been analyzed from a cross-cultural perspective by many anthropologists and feminist scholars [32-34]. The feminist/cultural perspective has contributed to our knowledge of the varieties of birth practices among different cultures [33]. It seems that the medicalized birth system is more embedded in US culture, as US women are less likely to question the use of particular procedures in hospitals [31]. From the feminist cross-cultural studies, we realize how differences between birthplace, race, ethnicity, and the religion of women play a role in their decision-making on medicalized birth. Previous research has shown that most Japanese women prefer to have a natural birth, and avoid epidural analgesia and other medical interventions at birth [35-37]. In contrast, half of Canadian women chose a method of pain relief such as epidural analgesia and 81% rated it as “very helpful” [1]. Davis-Floyd argued that technology is seen as essential in all aspects of US life, and women fully expect a technocratic birth in order to insure that their births are well managed, controlled, and safe. Davis-Floyd’s study showed that 70% of the interviewed women were both excited about and comfortable with their highly technocratic childbirth experience [38]. We also understand that African-American women had more desire for medicalized births because of their historical lack of access to appropriate medical care and mistreatment by professionals [39]. Jewish women, even more than African-American women, embraced the medicalized approach [40]. Finally, the contemporary feminists or “third wave” of feminist activists argue about women’s choice and their positive experience of obstetric technology at birth. The feminist literature has started to uncover women’s own views on medicalized birth, and to show women’s desire for the medical model of birth, such as epidural analgesia, in a hospital setting. The contemporary group of feminists emphasizes that technology is not essentially a male-gendered product for the establishment and continuation of the obstetrician’s authority at birth, and it can serve women’s needs and purposes. Beckett (2005) argues that women can purposefully choose and benefit from the utilization of obstetric techn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2.4</w:t>
        <w:tab/>
      </w:r>
      <w:r>
        <w:rPr>
          <w:rFonts w:cs="Times New Roman" w:ascii="Times New Roman" w:hAnsi="Times New Roman"/>
          <w:b/>
          <w:bCs/>
          <w:sz w:val="28"/>
          <w:szCs w:val="28"/>
        </w:rPr>
        <w:t xml:space="preserve">Conceptual framework for understanding childbirth practic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suggested conceptual framework, adapted from both Allaire and Firsirotu (1984) and Halabi (2005). In this framework, a spherical</w:t>
      </w:r>
      <w:r>
        <w:rPr>
          <w:rFonts w:cs="Times New Roman" w:ascii="Times New Roman" w:hAnsi="Times New Roman"/>
          <w:sz w:val="28"/>
          <w:szCs w:val="28"/>
          <w:lang w:val="en-US"/>
        </w:rPr>
        <w:t xml:space="preserve"> </w:t>
      </w:r>
      <w:r>
        <w:rPr>
          <w:rFonts w:cs="Times New Roman" w:ascii="Times New Roman" w:hAnsi="Times New Roman"/>
          <w:sz w:val="28"/>
          <w:szCs w:val="28"/>
        </w:rPr>
        <w:t>shape reflects the permanence of the relation between the different components pertaining to each of the organization’s levels. The main concept under study, “the humanization of birth” as a potential characteristic of the birth context, has figured in the heart of this organization and has been modeled by it and influenced it in return. This interaction, as well as that lying between Allaire and Firsirotu’s two levels of an organization, is expressed by discontinued lines separating the different spheres of the framework. This represents the permeability between the spheres, which in turn shows that the roles of the different components at the different levels of an organization can be seen as possible facilitators of, or barriers to, the implementation of humanized birth in a specialized hospital. These facilitators and barriers can be raised from the external and internal environment of a highly specialized hospital, and affect humanized birth practice whether independently, or altogether. The conceptualization of humanized birth in the feminist literature refers to women-centered care, choice, control, and continuity of care [9,16,30,38]. The external sphere represents the exogenous factors of the organization, according to Allaire and Firsirotu (1984): the environment, the history of the organization, and its contingencies. The middle sphere, in turn, represents the endogenous factors of the organization: its structure, its individuals, and its culture. In order to demonstrate the operationalization of our approach, and in an attempt to reframe these findings using the concepts of our framework, we will adduce some findings taken from the main author’s thesis [52]. Applying the conceptual framework in practice By using the proposed framework, the authors of this paper went a step further to examine the proposed theoretical framework in childbirth practices in a highly specialized hospital setting. A single case study by the main author of this paper for a doctorate thesis carried out in a highly specialized university-affiliated hospital in Montreal, Canada [53]. The study aimed to explore organizational and cultural dimensions that act as barriers or facilitators in the provision of humanized obstetrical care in such a hospital. The sample consisted of 17 multidisciplinary health professionals and administrators from different hierarchical levels in the hospital, as well as 157 women with different levels of risk, parity, and type of delivery. The data was collected through semi-structured interviews, field notes, documents and archives, the participants’ observations of ten births, and a self-administered questionnaire. The questionnaires were filled out by women during their stay in the postpartum unit. They consisted of 94 questions about the care these women received during their perinatal period. The data collection period spanned the months of November 2007 to March 2008. Both descriptive and qualitative deductive content analyses were performed on the collected data. As a whole, 37% of all pregnancies were diagnosed high-risk; th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esarean section rate was 30% among this sample, and 60% of women who participated in the study received epidural analgesia. The findings of this study revealed that the participants did not consider the use of technology and medical intervention as opposing the concept of humanized birth care. Most of the women were satisfied with the care they received during their perinatal period in this highly specialized hospital. Women’s satisfaction was observed to be based on the following factors: being in good hands and having a secure and assuring birth, receiving good service, and undergoing a painless childbirth. The women participants’ major cause of satisfaction during childbirth was related to the presence of a competent or specialist professional who could provide a caring and humane manner of assistance during labor and delivery while still applying medical intervention. The findings of this study showed that both external dimensions of this highly specialized hospital, including history, society, and contingency, and internal dimensions, including culture, structure, and individuals, can affect the humanization of birth care practices, whether they act independently or together. External environment of the hospital The findings of this study also showed that the presence of various organizations and groups within society, such as the “feminist activists”, have had a noticeable influence on childbirth practices in hospitals. This group showed profound support for the rights of women and their families to seek humanized care. The Minister of Health’s new “perinatal” guideline toward de-medicalization of birth in Quebec (ambient society) was also an important factor. On the other hand, the stakeholders’ and managers’ aspirations for specialization rather than humanization of care in highly specialized hospitals (ambient of society) acts as a major barrier to humanized birth care. The hospital under study was an integral part of the University Networks Integrated to Health in Montreal and had an objective to improve the quality and continuity of care to mothers and their children, especially after discharge from hospital (contingency). The lack of necessary financial support from outside sources was another important contingency factor. This served as a barrier to this approach. In reality, most money in the hospital was being invested on the physical security of the patient, but investments on the psychological aspects of birth care were not significant. High-risk patients faced with losing a child or a pregnancy, for example, had access to very few psychological resources in this hospital (contingency). In certain circumstances, general shortages of staff and the lack of access to resources were the biggest barriers encountered in implementing humanized birth care practice in the studied highly specialized hospital. The stress and anxiety resulting from not having a place of birth, the possibility of not having the choice of a care provider, and the experience of long waiting hours for appointments also led to the dehumanization of birth (contingency). Analysis of the history of this hospital revealed that the previous and present leaders of the hospital have promoted policies toward humanized birth care, such as accepting companions 24/7, accepting normal pregnancies, providing LDR rooms to all mothers, and integrating midwives into the hospital setting in the near future (history). According to the nurses interviewed, these strategies could bring normality to such a specialized environment, as well as ease stress by aiding in the provision of a more humanized form of care for women. On the other hand, becoming a referral center for high-risk pregnancies reinforced the health care provider’s utilization of technical and medical obstetric care and led to the development and implementation of more medicalized, rather than humanized, care in the studied hospital (history). Internal environment of the hospital The internal missions and strategies (structure) of the studied hospital concentrated on a caring and familycentered approach to childbirth based on the collaboration of family in car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This philosophy and strategy allowed the women’s family to act as partners in care, and this led to a respectful approach toward people and their needs, as well as an environment in which women and their families had the opportunity to grow, learn, and adapt according to their own potential and experiences. The factors related to the rules and regulations (structure) of the hospital, such as the hospital’s flexible visiting and companionship rules, were perceived as facilitating factors toward humanized birth. The women participants affirmed that the humanization of birth is more prominent when the staff allows them to have their close relatives nearby, especially during medical interventions or operations. On the contrary, the rules regarding discharge in this hospital, which urged mothers to leave the hospital as soon as the discharge was signed, even if they were not psychologically and physically prepared, was seen as a barrier to humanized birth. A hostel-like service existed in the hospital to accommodate parents for a week after the mother’s discharge without extra charge in case the baby had to stay (structure). Having a room in the hostel for mothers who needed to remain somewhere to breastfeed their baby on demand was an important part of the humanization of birth care in the studied hospital. Moreover, the development of the physical environment of the hospital in the near future aimed at providing a friendly and welcoming physical environment to the mother and the child while at the same time aiding the implementation of easy access to care and</w:t>
      </w:r>
      <w:r>
        <w:rPr>
          <w:rFonts w:cs="Times New Roman" w:ascii="Times New Roman" w:hAnsi="Times New Roman"/>
          <w:sz w:val="28"/>
          <w:szCs w:val="28"/>
          <w:lang w:val="en-US"/>
        </w:rPr>
        <w:t xml:space="preserve"> </w:t>
      </w:r>
      <w:r>
        <w:rPr>
          <w:rFonts w:cs="Times New Roman" w:ascii="Times New Roman" w:hAnsi="Times New Roman"/>
          <w:sz w:val="28"/>
          <w:szCs w:val="28"/>
        </w:rPr>
        <w:t>services and the adoption of more space and services for family cohabitation (structure). Some women and nurse professionals in this study, however, stated that there were restrictions at the hospital, such as double occupancy of rooms, a lack of space, and a lack of intimacy for families during postpartum (structure). The lack of sufficient communication and teamwork spirit among professionals in this setting was observed to be a barrier in the provision of humanized birth care. Many of the women participants complained about the professional environment and lack of communication between health care providers. This caused delays in the transfer of documents and delayed breastfeeding, and sometimes treatment (structure). On the other hand, the training environment of the hospital and the excessive number of health care professionals interfered with women’s privacy and fostered a lack of intimacy and continuity of care (structure). The interviewed professionals stated that the lack of human resources, especially nurses and doctors, made them overflow with work, and that under such conditions it may take longer before they can face the question of the humanization of care (structure). The professionals and administrators of the hospital expressed ambitions for the provision of humanized birth care alongside medical interventional care. From the point of view of the professional participants, medical intervention does not exclude humanized care. These professionals intended to improve satisfaction, safety, assurance, and comfort for the women while providing humanized care (individual). The interviewed women were also seen to value the medical and technocratic as well as humanized aspects of care (individual). With regard to the needs and expectations of the participants, most of the women participants said they needed to have the option of a completely pain-free labor and delivery. As a whole, 95 of 157 of the women received epidural analgesia during labor, although most of them had used other methods of relieving pain, such as medication, walking, changing position, breathing, and showering before deciding to have the epidural analgesia. These women felt satisfied with their painless childbirth experience. Noticeably, most of the women participants in the study also perceived that providing epidural analgesia was a humanistic care approach, as it relieved their pain and suffering and allowed them to live through a better child birthing experience (individual). The professionals’ cultural competency was another factor that helped the adaptation of multiculturalism and the immigrant population. The professionals stressed the importance of respecting families’ cultural beliefs, desires, needs, preferences, and cultural diversity. Nevertheless, language and communication difficulties between the nurses and some of the parturient women in the postpartum unit were a barrier to the humanization of care; it was undesirable for some women to give birth in a hospital when they did not understand what they were told (individual). Most of the participants also mentioned that their motivation was to work for the love of children (individual). The hospital’s culture, such as its festive familial customs and traditions, its ideologies when dealing with patients’ spiritual and religious beliefs, and its valuing of family, largely facilitated the implementation of humanized birth care in this highly specialized hospital. Nevertheless, the institutional culture of valuing medical performance was perceived as an obstacle to the humanized birth care approach. Many of the participants argued that both the culture of care around high-risk pregnancies in specialized hospitals and the highly esteemed medical aspects of this care acted as barriers to the humanization of birth (culture). The findings of this study revealed that the birthing environment of the studied hospital contained its own culture and structure as well as its own language and type of technology that mostly focused on risk and its management. In order to explore the facilitating factors and barriers toward the humanization of birth care, one must first redefine the definitions of risk, risk reduction, and risk management within such a setting. The women participants in the studied highly specialized hospital appreciated the technocratic approach to childbirth and even perceived it as a form of humanized birth care, because technology enhanced their feelings of security, assurance, and provided them with a pain-free birth. The establishment and practice of the humanized birth care model in a highly specialized hospital is thus a much greater goal than simplistic opposition to the medicalized birth care model and the technological supremacy associated with it. Empowering women throughout their pregnancy and childbirth, providing psychological supports to high-risk mothers [12], modifying the rules and regulations of institutions to provide more continuity of care, evolving the mechanisms of budget allocation to hospitals, and proposing closer cooperation and better communication between the different professional levels are all important factors that could promote the organization of care with regard to a humanized birth care approach in highly specialized hospita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2.5</w:t>
        <w:tab/>
      </w:r>
      <w:r>
        <w:rPr>
          <w:rFonts w:cs="Times New Roman" w:ascii="Times New Roman" w:hAnsi="Times New Roman"/>
          <w:b/>
          <w:bCs/>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Given the complexity of decision to do cesarean section instead of vaginal delivery, a single theory cannot fully explain women’s intention in this regard. The conceptual framework which led this study employed various elements of several theoretical perspectives and previous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i/>
          <w:iCs/>
          <w:sz w:val="28"/>
          <w:szCs w:val="28"/>
          <w:u w:val="none"/>
        </w:rPr>
        <w:t>“Theory of Planned Behavior (TPB)”</w:t>
      </w:r>
      <w:r>
        <w:rPr>
          <w:rFonts w:cs="Times New Roman" w:ascii="Times New Roman" w:hAnsi="Times New Roman"/>
          <w:sz w:val="28"/>
          <w:szCs w:val="28"/>
        </w:rPr>
        <w:t xml:space="preserve"> is based on the psychological theory of reasoned action and it hypothesizes that people adopt their behavioral decisions based on reasonable investigation and available information. A specific behavior can be predicted through its intention. Basically, behavioral intention is predictable by three factors; the existence of a positive attitude towards that behavior, feeling of social pressures (subjective norms), and feeling that it can be done and that the participant is able to do it (perceived behavior control) (</w:t>
      </w:r>
      <w:r>
        <w:fldChar w:fldCharType="begin"/>
      </w:r>
      <w:r>
        <w:rPr>
          <w:rStyle w:val="InternetLink"/>
          <w:smallCaps w:val="false"/>
          <w:caps w:val="false"/>
          <w:sz w:val="28"/>
          <w:spacing w:val="0"/>
          <w:i w:val="false"/>
          <w:shd w:fill="FFFFFF" w:val="clear"/>
          <w:szCs w:val="28"/>
          <w:rFonts w:cs="Times New Roman" w:ascii="Times New Roman" w:hAnsi="Times New Roman"/>
          <w:color w:val="642A8F"/>
        </w:rPr>
        <w:instrText xml:space="preserve"> HYPERLINK "https://www.ncbi.nlm.nih.gov/pmc/articles/PMC5124342/" \l "B12"</w:instrText>
      </w:r>
      <w:r>
        <w:rPr>
          <w:rStyle w:val="InternetLink"/>
          <w:smallCaps w:val="false"/>
          <w:caps w:val="false"/>
          <w:sz w:val="28"/>
          <w:spacing w:val="0"/>
          <w:i w:val="false"/>
          <w:shd w:fill="FFFFFF" w:val="clear"/>
          <w:szCs w:val="28"/>
          <w:rFonts w:cs="Times New Roman" w:ascii="Times New Roman" w:hAnsi="Times New Roman"/>
          <w:color w:val="642A8F"/>
        </w:rPr>
        <w:fldChar w:fldCharType="separate"/>
      </w:r>
      <w:r>
        <w:rPr>
          <w:rStyle w:val="InternetLink"/>
          <w:rFonts w:cs="Times New Roman" w:ascii="Times New Roman" w:hAnsi="Times New Roman"/>
          <w:i w:val="false"/>
          <w:caps w:val="false"/>
          <w:smallCaps w:val="false"/>
          <w:color w:val="642A8F"/>
          <w:spacing w:val="0"/>
          <w:sz w:val="28"/>
          <w:szCs w:val="28"/>
          <w:shd w:fill="FFFFFF" w:val="clear"/>
        </w:rPr>
        <w:t>12</w:t>
      </w:r>
      <w:r>
        <w:rPr>
          <w:rStyle w:val="InternetLink"/>
          <w:smallCaps w:val="false"/>
          <w:caps w:val="false"/>
          <w:sz w:val="28"/>
          <w:spacing w:val="0"/>
          <w:i w:val="false"/>
          <w:shd w:fill="FFFFFF" w:val="clear"/>
          <w:szCs w:val="28"/>
          <w:rFonts w:cs="Times New Roman" w:ascii="Times New Roman" w:hAnsi="Times New Roman"/>
          <w:color w:val="642A8F"/>
        </w:rPr>
        <w:fldChar w:fldCharType="end"/>
      </w:r>
      <w:r>
        <w:rPr>
          <w:rFonts w:cs="Times New Roman" w:ascii="Times New Roman" w:hAnsi="Times New Roman"/>
          <w:sz w:val="28"/>
          <w:szCs w:val="28"/>
        </w:rPr>
        <w:t>, </w:t>
      </w:r>
      <w:r>
        <w:fldChar w:fldCharType="begin"/>
      </w:r>
      <w:r>
        <w:rPr>
          <w:rStyle w:val="InternetLink"/>
          <w:smallCaps w:val="false"/>
          <w:caps w:val="false"/>
          <w:sz w:val="28"/>
          <w:spacing w:val="0"/>
          <w:i w:val="false"/>
          <w:shd w:fill="FFFFFF" w:val="clear"/>
          <w:szCs w:val="28"/>
          <w:rFonts w:cs="Times New Roman" w:ascii="Times New Roman" w:hAnsi="Times New Roman"/>
          <w:color w:val="642A8F"/>
        </w:rPr>
        <w:instrText xml:space="preserve"> HYPERLINK "https://www.ncbi.nlm.nih.gov/pmc/articles/PMC5124342/" \l "B13"</w:instrText>
      </w:r>
      <w:r>
        <w:rPr>
          <w:rStyle w:val="InternetLink"/>
          <w:smallCaps w:val="false"/>
          <w:caps w:val="false"/>
          <w:sz w:val="28"/>
          <w:spacing w:val="0"/>
          <w:i w:val="false"/>
          <w:shd w:fill="FFFFFF" w:val="clear"/>
          <w:szCs w:val="28"/>
          <w:rFonts w:cs="Times New Roman" w:ascii="Times New Roman" w:hAnsi="Times New Roman"/>
          <w:color w:val="642A8F"/>
        </w:rPr>
        <w:fldChar w:fldCharType="separate"/>
      </w:r>
      <w:r>
        <w:rPr>
          <w:rStyle w:val="InternetLink"/>
          <w:rFonts w:cs="Times New Roman" w:ascii="Times New Roman" w:hAnsi="Times New Roman"/>
          <w:i w:val="false"/>
          <w:caps w:val="false"/>
          <w:smallCaps w:val="false"/>
          <w:color w:val="642A8F"/>
          <w:spacing w:val="0"/>
          <w:sz w:val="28"/>
          <w:szCs w:val="28"/>
          <w:shd w:fill="FFFFFF" w:val="clear"/>
        </w:rPr>
        <w:t>13</w:t>
      </w:r>
      <w:r>
        <w:rPr>
          <w:rStyle w:val="InternetLink"/>
          <w:smallCaps w:val="false"/>
          <w:caps w:val="false"/>
          <w:sz w:val="28"/>
          <w:spacing w:val="0"/>
          <w:i w:val="false"/>
          <w:shd w:fill="FFFFFF" w:val="clear"/>
          <w:szCs w:val="28"/>
          <w:rFonts w:cs="Times New Roman" w:ascii="Times New Roman" w:hAnsi="Times New Roman"/>
          <w:color w:val="642A8F"/>
        </w:rPr>
        <w:fldChar w:fldCharType="end"/>
      </w:r>
      <w:r>
        <w:rPr>
          <w:rFonts w:cs="Times New Roman" w:ascii="Times New Roman" w:hAnsi="Times New Roman"/>
          <w:sz w:val="28"/>
          <w:szCs w:val="28"/>
        </w:rPr>
        <w:t>). Accordingly, attitudes of women about cesarean section versus vaginal delivery and evaluation of the consequences of this choice is one construct of the model. Another construct of the model is “subjective norm” which means perceived norms of acceptability of cesarean section versus vaginal delivery in the perspective of the society. In addition, it includes the views of those important others who influence pregnant woman’s decision to choose vaginal delivery versus cesarean section. Women act based on their perception of what important others think (e.g. spouse, doctors). Another construct of this model is “perceived behavioral control” that reflects the extent to which a pregnant woman has the ability to control labor pain through vaginal delivery and vice vers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Medicalization is another theoretical perspective which explains that sometimes non-medical problems are explained under the context of disease or illness or defined as medical conditions (</w:t>
      </w:r>
      <w:r>
        <w:fldChar w:fldCharType="begin"/>
      </w:r>
      <w:r>
        <w:rPr>
          <w:rStyle w:val="InternetLink"/>
          <w:smallCaps w:val="false"/>
          <w:caps w:val="false"/>
          <w:sz w:val="28"/>
          <w:spacing w:val="0"/>
          <w:i w:val="false"/>
          <w:shd w:fill="FFFFFF" w:val="clear"/>
          <w:szCs w:val="28"/>
          <w:rFonts w:cs="Times New Roman" w:ascii="Times New Roman" w:hAnsi="Times New Roman"/>
          <w:color w:val="642A8F"/>
        </w:rPr>
        <w:instrText xml:space="preserve"> HYPERLINK "https://www.ncbi.nlm.nih.gov/pmc/articles/PMC5124342/" \l "B14"</w:instrText>
      </w:r>
      <w:r>
        <w:rPr>
          <w:rStyle w:val="InternetLink"/>
          <w:smallCaps w:val="false"/>
          <w:caps w:val="false"/>
          <w:sz w:val="28"/>
          <w:spacing w:val="0"/>
          <w:i w:val="false"/>
          <w:shd w:fill="FFFFFF" w:val="clear"/>
          <w:szCs w:val="28"/>
          <w:rFonts w:cs="Times New Roman" w:ascii="Times New Roman" w:hAnsi="Times New Roman"/>
          <w:color w:val="642A8F"/>
        </w:rPr>
        <w:fldChar w:fldCharType="separate"/>
      </w:r>
      <w:r>
        <w:rPr>
          <w:rStyle w:val="InternetLink"/>
          <w:rFonts w:cs="Times New Roman" w:ascii="Times New Roman" w:hAnsi="Times New Roman"/>
          <w:i w:val="false"/>
          <w:caps w:val="false"/>
          <w:smallCaps w:val="false"/>
          <w:color w:val="642A8F"/>
          <w:spacing w:val="0"/>
          <w:sz w:val="28"/>
          <w:szCs w:val="28"/>
          <w:shd w:fill="FFFFFF" w:val="clear"/>
        </w:rPr>
        <w:t>14</w:t>
      </w:r>
      <w:r>
        <w:rPr>
          <w:rStyle w:val="InternetLink"/>
          <w:smallCaps w:val="false"/>
          <w:caps w:val="false"/>
          <w:sz w:val="28"/>
          <w:spacing w:val="0"/>
          <w:i w:val="false"/>
          <w:shd w:fill="FFFFFF" w:val="clear"/>
          <w:szCs w:val="28"/>
          <w:rFonts w:cs="Times New Roman" w:ascii="Times New Roman" w:hAnsi="Times New Roman"/>
          <w:color w:val="642A8F"/>
        </w:rPr>
        <w:fldChar w:fldCharType="end"/>
      </w:r>
      <w:r>
        <w:rPr>
          <w:rFonts w:cs="Times New Roman" w:ascii="Times New Roman" w:hAnsi="Times New Roman"/>
          <w:sz w:val="28"/>
          <w:szCs w:val="28"/>
        </w:rPr>
        <w:t>). Nowadays, childbirth is less likely considered as a natural process. During pregnancy, women are more and more dependent on knowledge of physicians and despite widespread negative consequences of CS for both mother’s and child’s health, increasing of cesarean section is happening without any convincing medical reasons. In this study, medicalization theory is considered to assess the role of physicians in encouraging women to do cesarean section versus normal vaginal delive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Finally, below replacement fertility in developed countries has been explained by a Second Demographic Transition Theory. This theoretical perspective explains that many fertility behaviors are due to development of new attitudes and values including individualism (</w:t>
      </w:r>
      <w:r>
        <w:fldChar w:fldCharType="begin"/>
      </w:r>
      <w:r>
        <w:rPr>
          <w:rStyle w:val="InternetLink"/>
          <w:smallCaps w:val="false"/>
          <w:caps w:val="false"/>
          <w:sz w:val="28"/>
          <w:spacing w:val="0"/>
          <w:i w:val="false"/>
          <w:shd w:fill="FFFFFF" w:val="clear"/>
          <w:szCs w:val="28"/>
          <w:rFonts w:cs="Times New Roman" w:ascii="Times New Roman" w:hAnsi="Times New Roman"/>
          <w:color w:val="642A8F"/>
        </w:rPr>
        <w:instrText xml:space="preserve"> HYPERLINK "https://www.ncbi.nlm.nih.gov/pmc/articles/PMC5124342/" \l "B6"</w:instrText>
      </w:r>
      <w:r>
        <w:rPr>
          <w:rStyle w:val="InternetLink"/>
          <w:smallCaps w:val="false"/>
          <w:caps w:val="false"/>
          <w:sz w:val="28"/>
          <w:spacing w:val="0"/>
          <w:i w:val="false"/>
          <w:shd w:fill="FFFFFF" w:val="clear"/>
          <w:szCs w:val="28"/>
          <w:rFonts w:cs="Times New Roman" w:ascii="Times New Roman" w:hAnsi="Times New Roman"/>
          <w:color w:val="642A8F"/>
        </w:rPr>
        <w:fldChar w:fldCharType="separate"/>
      </w:r>
      <w:r>
        <w:rPr>
          <w:rStyle w:val="InternetLink"/>
          <w:rFonts w:cs="Times New Roman" w:ascii="Times New Roman" w:hAnsi="Times New Roman"/>
          <w:i w:val="false"/>
          <w:caps w:val="false"/>
          <w:smallCaps w:val="false"/>
          <w:color w:val="642A8F"/>
          <w:spacing w:val="0"/>
          <w:sz w:val="28"/>
          <w:szCs w:val="28"/>
          <w:shd w:fill="FFFFFF" w:val="clear"/>
        </w:rPr>
        <w:t>6</w:t>
      </w:r>
      <w:r>
        <w:rPr>
          <w:rStyle w:val="InternetLink"/>
          <w:smallCaps w:val="false"/>
          <w:caps w:val="false"/>
          <w:sz w:val="28"/>
          <w:spacing w:val="0"/>
          <w:i w:val="false"/>
          <w:shd w:fill="FFFFFF" w:val="clear"/>
          <w:szCs w:val="28"/>
          <w:rFonts w:cs="Times New Roman" w:ascii="Times New Roman" w:hAnsi="Times New Roman"/>
          <w:color w:val="642A8F"/>
        </w:rPr>
        <w:fldChar w:fldCharType="end"/>
      </w:r>
      <w:r>
        <w:rPr>
          <w:rFonts w:cs="Times New Roman" w:ascii="Times New Roman" w:hAnsi="Times New Roman"/>
          <w:sz w:val="28"/>
          <w:szCs w:val="28"/>
        </w:rPr>
        <w:t>). We assume that women who are more individualistic have lower fertility intention and vaginal delivery. Therefore, individualism can be an element of conceptual model of this study to explain intention for cesarean s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Moreover, according to the literature, “body image” can be a factor which might influence women’s decision for CS (</w:t>
      </w:r>
      <w:r>
        <w:fldChar w:fldCharType="begin"/>
      </w:r>
      <w:r>
        <w:rPr>
          <w:rStyle w:val="InternetLink"/>
          <w:smallCaps w:val="false"/>
          <w:caps w:val="false"/>
          <w:sz w:val="28"/>
          <w:spacing w:val="0"/>
          <w:i w:val="false"/>
          <w:shd w:fill="FFFFFF" w:val="clear"/>
          <w:szCs w:val="28"/>
          <w:rFonts w:cs="Times New Roman" w:ascii="Times New Roman" w:hAnsi="Times New Roman"/>
          <w:color w:val="642A8F"/>
        </w:rPr>
        <w:instrText xml:space="preserve"> HYPERLINK "https://www.ncbi.nlm.nih.gov/pmc/articles/PMC5124342/" \l "B15"</w:instrText>
      </w:r>
      <w:r>
        <w:rPr>
          <w:rStyle w:val="InternetLink"/>
          <w:smallCaps w:val="false"/>
          <w:caps w:val="false"/>
          <w:sz w:val="28"/>
          <w:spacing w:val="0"/>
          <w:i w:val="false"/>
          <w:shd w:fill="FFFFFF" w:val="clear"/>
          <w:szCs w:val="28"/>
          <w:rFonts w:cs="Times New Roman" w:ascii="Times New Roman" w:hAnsi="Times New Roman"/>
          <w:color w:val="642A8F"/>
        </w:rPr>
        <w:fldChar w:fldCharType="separate"/>
      </w:r>
      <w:r>
        <w:rPr>
          <w:rStyle w:val="InternetLink"/>
          <w:rFonts w:cs="Times New Roman" w:ascii="Times New Roman" w:hAnsi="Times New Roman"/>
          <w:i w:val="false"/>
          <w:caps w:val="false"/>
          <w:smallCaps w:val="false"/>
          <w:color w:val="642A8F"/>
          <w:spacing w:val="0"/>
          <w:sz w:val="28"/>
          <w:szCs w:val="28"/>
          <w:shd w:fill="FFFFFF" w:val="clear"/>
        </w:rPr>
        <w:t>15</w:t>
      </w:r>
      <w:r>
        <w:rPr>
          <w:rStyle w:val="InternetLink"/>
          <w:smallCaps w:val="false"/>
          <w:caps w:val="false"/>
          <w:sz w:val="28"/>
          <w:spacing w:val="0"/>
          <w:i w:val="false"/>
          <w:shd w:fill="FFFFFF" w:val="clear"/>
          <w:szCs w:val="28"/>
          <w:rFonts w:cs="Times New Roman" w:ascii="Times New Roman" w:hAnsi="Times New Roman"/>
          <w:color w:val="642A8F"/>
        </w:rPr>
        <w:fldChar w:fldCharType="end"/>
      </w:r>
      <w:r>
        <w:rPr>
          <w:rFonts w:cs="Times New Roman" w:ascii="Times New Roman" w:hAnsi="Times New Roman"/>
          <w:sz w:val="28"/>
          <w:szCs w:val="28"/>
        </w:rPr>
        <w:t>). Some studies have suggested that undergoing CS helps to preserve vaginal strength, preserve normal sexual function, and maintains anatomical and functional arrangement of the pelvic floor and intrapelvic organs (</w:t>
      </w:r>
      <w:r>
        <w:fldChar w:fldCharType="begin"/>
      </w:r>
      <w:r>
        <w:rPr>
          <w:rStyle w:val="InternetLink"/>
          <w:smallCaps w:val="false"/>
          <w:caps w:val="false"/>
          <w:sz w:val="28"/>
          <w:spacing w:val="0"/>
          <w:i w:val="false"/>
          <w:shd w:fill="FFFFFF" w:val="clear"/>
          <w:szCs w:val="28"/>
          <w:rFonts w:cs="Times New Roman" w:ascii="Times New Roman" w:hAnsi="Times New Roman"/>
          <w:color w:val="642A8F"/>
        </w:rPr>
        <w:instrText xml:space="preserve"> HYPERLINK "https://www.ncbi.nlm.nih.gov/pmc/articles/PMC5124342/" \l "B16"</w:instrText>
      </w:r>
      <w:r>
        <w:rPr>
          <w:rStyle w:val="InternetLink"/>
          <w:smallCaps w:val="false"/>
          <w:caps w:val="false"/>
          <w:sz w:val="28"/>
          <w:spacing w:val="0"/>
          <w:i w:val="false"/>
          <w:shd w:fill="FFFFFF" w:val="clear"/>
          <w:szCs w:val="28"/>
          <w:rFonts w:cs="Times New Roman" w:ascii="Times New Roman" w:hAnsi="Times New Roman"/>
          <w:color w:val="642A8F"/>
        </w:rPr>
        <w:fldChar w:fldCharType="separate"/>
      </w:r>
      <w:r>
        <w:rPr>
          <w:rStyle w:val="InternetLink"/>
          <w:rFonts w:cs="Times New Roman" w:ascii="Times New Roman" w:hAnsi="Times New Roman"/>
          <w:i w:val="false"/>
          <w:caps w:val="false"/>
          <w:smallCaps w:val="false"/>
          <w:color w:val="642A8F"/>
          <w:spacing w:val="0"/>
          <w:sz w:val="28"/>
          <w:szCs w:val="28"/>
          <w:shd w:fill="FFFFFF" w:val="clear"/>
        </w:rPr>
        <w:t>16</w:t>
      </w:r>
      <w:r>
        <w:rPr>
          <w:rStyle w:val="InternetLink"/>
          <w:smallCaps w:val="false"/>
          <w:caps w:val="false"/>
          <w:sz w:val="28"/>
          <w:spacing w:val="0"/>
          <w:i w:val="false"/>
          <w:shd w:fill="FFFFFF" w:val="clear"/>
          <w:szCs w:val="28"/>
          <w:rFonts w:cs="Times New Roman" w:ascii="Times New Roman" w:hAnsi="Times New Roman"/>
          <w:color w:val="642A8F"/>
        </w:rPr>
        <w:fldChar w:fldCharType="end"/>
      </w:r>
      <w:r>
        <w:rPr>
          <w:rFonts w:cs="Times New Roman" w:ascii="Times New Roman" w:hAnsi="Times New Roman"/>
          <w:sz w:val="28"/>
          <w:szCs w:val="28"/>
        </w:rPr>
        <w:t>, </w:t>
      </w:r>
      <w:r>
        <w:fldChar w:fldCharType="begin"/>
      </w:r>
      <w:r>
        <w:rPr>
          <w:rStyle w:val="InternetLink"/>
          <w:smallCaps w:val="false"/>
          <w:caps w:val="false"/>
          <w:sz w:val="28"/>
          <w:spacing w:val="0"/>
          <w:i w:val="false"/>
          <w:shd w:fill="FFFFFF" w:val="clear"/>
          <w:szCs w:val="28"/>
          <w:rFonts w:cs="Times New Roman" w:ascii="Times New Roman" w:hAnsi="Times New Roman"/>
          <w:color w:val="642A8F"/>
        </w:rPr>
        <w:instrText xml:space="preserve"> HYPERLINK "https://www.ncbi.nlm.nih.gov/pmc/articles/PMC5124342/" \l "B17"</w:instrText>
      </w:r>
      <w:r>
        <w:rPr>
          <w:rStyle w:val="InternetLink"/>
          <w:smallCaps w:val="false"/>
          <w:caps w:val="false"/>
          <w:sz w:val="28"/>
          <w:spacing w:val="0"/>
          <w:i w:val="false"/>
          <w:shd w:fill="FFFFFF" w:val="clear"/>
          <w:szCs w:val="28"/>
          <w:rFonts w:cs="Times New Roman" w:ascii="Times New Roman" w:hAnsi="Times New Roman"/>
          <w:color w:val="642A8F"/>
        </w:rPr>
        <w:fldChar w:fldCharType="separate"/>
      </w:r>
      <w:r>
        <w:rPr>
          <w:rStyle w:val="InternetLink"/>
          <w:rFonts w:cs="Times New Roman" w:ascii="Times New Roman" w:hAnsi="Times New Roman"/>
          <w:i w:val="false"/>
          <w:caps w:val="false"/>
          <w:smallCaps w:val="false"/>
          <w:color w:val="642A8F"/>
          <w:spacing w:val="0"/>
          <w:sz w:val="28"/>
          <w:szCs w:val="28"/>
          <w:shd w:fill="FFFFFF" w:val="clear"/>
        </w:rPr>
        <w:t>17</w:t>
      </w:r>
      <w:r>
        <w:rPr>
          <w:rStyle w:val="InternetLink"/>
          <w:smallCaps w:val="false"/>
          <w:caps w:val="false"/>
          <w:sz w:val="28"/>
          <w:spacing w:val="0"/>
          <w:i w:val="false"/>
          <w:shd w:fill="FFFFFF" w:val="clear"/>
          <w:szCs w:val="28"/>
          <w:rFonts w:cs="Times New Roman" w:ascii="Times New Roman" w:hAnsi="Times New Roman"/>
          <w:color w:val="642A8F"/>
        </w:rPr>
        <w:fldChar w:fldCharType="end"/>
      </w:r>
      <w:r>
        <w:rPr>
          <w:rFonts w:cs="Times New Roman" w:ascii="Times New Roman" w:hAnsi="Times New Roman"/>
          <w:sz w:val="28"/>
          <w:szCs w:val="28"/>
        </w:rPr>
        <w:t>). This can be one reason for popularity of CS and positive attitudes of women, midwives, and obstetricians towards CS (</w:t>
      </w:r>
      <w:r>
        <w:fldChar w:fldCharType="begin"/>
      </w:r>
      <w:r>
        <w:rPr>
          <w:rStyle w:val="InternetLink"/>
          <w:smallCaps w:val="false"/>
          <w:caps w:val="false"/>
          <w:sz w:val="28"/>
          <w:spacing w:val="0"/>
          <w:i w:val="false"/>
          <w:shd w:fill="FFFFFF" w:val="clear"/>
          <w:szCs w:val="28"/>
          <w:rFonts w:cs="Times New Roman" w:ascii="Times New Roman" w:hAnsi="Times New Roman"/>
          <w:color w:val="642A8F"/>
        </w:rPr>
        <w:instrText xml:space="preserve"> HYPERLINK "https://www.ncbi.nlm.nih.gov/pmc/articles/PMC5124342/" \l "B18"</w:instrText>
      </w:r>
      <w:r>
        <w:rPr>
          <w:rStyle w:val="InternetLink"/>
          <w:smallCaps w:val="false"/>
          <w:caps w:val="false"/>
          <w:sz w:val="28"/>
          <w:spacing w:val="0"/>
          <w:i w:val="false"/>
          <w:shd w:fill="FFFFFF" w:val="clear"/>
          <w:szCs w:val="28"/>
          <w:rFonts w:cs="Times New Roman" w:ascii="Times New Roman" w:hAnsi="Times New Roman"/>
          <w:color w:val="642A8F"/>
        </w:rPr>
        <w:fldChar w:fldCharType="separate"/>
      </w:r>
      <w:r>
        <w:rPr>
          <w:rStyle w:val="InternetLink"/>
          <w:rFonts w:cs="Times New Roman" w:ascii="Times New Roman" w:hAnsi="Times New Roman"/>
          <w:i w:val="false"/>
          <w:caps w:val="false"/>
          <w:smallCaps w:val="false"/>
          <w:color w:val="642A8F"/>
          <w:spacing w:val="0"/>
          <w:sz w:val="28"/>
          <w:szCs w:val="28"/>
          <w:shd w:fill="FFFFFF" w:val="clear"/>
        </w:rPr>
        <w:t>18</w:t>
      </w:r>
      <w:r>
        <w:rPr>
          <w:rStyle w:val="InternetLink"/>
          <w:smallCaps w:val="false"/>
          <w:caps w:val="false"/>
          <w:sz w:val="28"/>
          <w:spacing w:val="0"/>
          <w:i w:val="false"/>
          <w:shd w:fill="FFFFFF" w:val="clear"/>
          <w:szCs w:val="28"/>
          <w:rFonts w:cs="Times New Roman" w:ascii="Times New Roman" w:hAnsi="Times New Roman"/>
          <w:color w:val="642A8F"/>
        </w:rPr>
        <w:fldChar w:fldCharType="end"/>
      </w:r>
      <w:r>
        <w:rPr>
          <w:rFonts w:cs="Times New Roman" w:ascii="Times New Roman" w:hAnsi="Times New Roman"/>
          <w:sz w:val="28"/>
          <w:szCs w:val="28"/>
        </w:rPr>
        <w:t>). Therefore, selected factors at the proximate level are presumed to influence women’s intention to do cesarean section. These are “perceived body image”, “perceived control”, “individualism” and “attitude towards CS and NVD”, while at the more distal level, there are other factors related to environment which might influence their decision. These are “subjective norms” and “physicians’ rol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The paradox of modern obstetric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e cornerstone of modern obstetrics is selective, carefully timed early delivery given fetal compromise (maternal indications sometimes necessitate early delivery as well). Medically indicated labor induction and cesarean delivery are typically employed when the balance of risks and benefits indicate that birth and supportive neonatal care are preferable to an intrauterine environment that is adversely affecting fetal well-be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nduction of labor to effect early delivery was introduced in the mid-18th century as a management option for contracted pelvis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17"</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17</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In the 1950s, early delivery after 35 weeks gestation was routinely used to prevent stillbirth in severe cases of Rh hemolytic disease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18"</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18</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More recently, with advances in the diagnosis of fetal compromise (biophysical profile, umbilical artery Doppler velocimetry, etc) and in neonatal care (antenatal corticosteroids, surfactant, assisted ventilation, etc), rates of medically indicated labor induction and cesarean delivery have increased substantially in industrialized countries at preterm, term and postterm gestation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1</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1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10</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19"</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19</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The consequent "left-shift" in the population distribution of gestational age at birth (Figure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Fig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1a</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has been responsible for the well-recognized phenomenon of rising preterm birth rates and declining postterm birth rates in industrialized countries. In Canada, preterm birth rates among twins and higher order multiple births have increased monotonically from approximately 30% in the 1970s, to 40% in the early 1980s, to 50% in the 1990s and to approximately 55% currently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1</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4"</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4</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Substantial changes have occurred in the gestational age distribution of singletons as well, with increases in preterm birth rates from 5.6 percent in 1981–83 to 6.4 percent in 2000, and declines in postterm birth rates from 6.0 percent in 1981–83 to 1.2 percent in 2000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1"</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1</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2"</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2</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4"</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4</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Most of the latter decline in postterm births has occurred due to the introduction of a policy of routine labour induction for postterm pregnancies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1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10</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 (although changes in the modality of gestational age ascertainment, from menstrual dating to ultrasound dating, have contributed as well [</w:t>
      </w:r>
      <w:r>
        <w:fldChar w:fldCharType="begin"/>
      </w:r>
      <w:r>
        <w:rPr>
          <w:rStyle w:val="InternetLink"/>
          <w:sz w:val="28"/>
          <w:szCs w:val="28"/>
          <w:rFonts w:cs="Times New Roman" w:ascii="Times New Roman" w:hAnsi="Times New Roman"/>
          <w:lang w:val="en-US"/>
        </w:rPr>
        <w:instrText xml:space="preserve"> HYPERLINK "https://bmcpregnancychildbirth.biomedcentral.com/articles/10.1186/1471-2393-7-4" \l "ref-CR20"</w:instrText>
      </w:r>
      <w:r>
        <w:rPr>
          <w:rStyle w:val="InternetLink"/>
          <w:sz w:val="28"/>
          <w:szCs w:val="28"/>
          <w:rFonts w:cs="Times New Roman" w:ascii="Times New Roman" w:hAnsi="Times New Roman"/>
          <w:lang w:val="en-US"/>
        </w:rPr>
        <w:fldChar w:fldCharType="separate"/>
      </w:r>
      <w:r>
        <w:rPr>
          <w:rStyle w:val="InternetLink"/>
          <w:rFonts w:cs="Times New Roman" w:ascii="Times New Roman" w:hAnsi="Times New Roman"/>
          <w:sz w:val="28"/>
          <w:szCs w:val="28"/>
          <w:lang w:val="en-US"/>
        </w:rPr>
        <w:t>20</w:t>
      </w:r>
      <w:r>
        <w:rPr>
          <w:rStyle w:val="InternetLink"/>
          <w:sz w:val="28"/>
          <w:szCs w:val="28"/>
          <w:rFonts w:cs="Times New Roman" w:ascii="Times New Roman" w:hAnsi="Times New Roman"/>
          <w:lang w:val="en-US"/>
        </w:rPr>
        <w:fldChar w:fldCharType="end"/>
      </w:r>
      <w:r>
        <w:rPr>
          <w:rFonts w:cs="Times New Roman" w:ascii="Times New Roman" w:hAnsi="Times New Roman"/>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owever, traditional epidemiologic and obstetric models of perinatal death do not support this iatrogenic increase in early delivery [11–14]. Such models show that the rate of gestational age-specific perinatal mortality (calculated by dividing the number of perinatal deaths at any gestation by the number of total births at that gestation) decreases exponentially as gestational age advances (Figure 1b). Although such models provide a justification for early delivery at ≥ 41 weeks for singletons and at ≥ 39 weeks for twins (Figure 1b), they suggests that a left-shift in the gestational distribution in the preterm or term gestational age range will lead to increases in overall perinatal mortality rates. For instance, early delivery at 34 weeks instead of 36 weeks gestation (or early delivery of singletons at 38 instead of 40 weeks) implies a substantially higher perinatal mortality rate (note log scale, Figure 1b). In fact, the recent left-shift in the gestational age distribution in Canada and in the United States (due to increases in labor induction and cesarean delivery) was accompanied by a decline in perinatal mortality [1, 4, 7–9, 21–2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Other apparently contradictory phenomena in the perinat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e paradox of modern obstetrics is also evident in relation to cerebral palsy. Although preterm birth is highly associated with cerebral palsy and deemed to be an important cause of cerebral palsy [11, 24], the rising rate of preterm birth (especially among twins) has not resulted in an epidemic of cerebral palsy. Related conundrums are evident in the literature on fetal growth restriction [15, 16]. The methods used to identify small-for-gestational age (SGA) live births (&lt; 3rd or &lt; 10th percentile of birth weight for gestational age) suggest that a fixed fraction of births (approximately 3% or 10% depending on the cut-off used) are growth restricted at each gestation. Such an implied constancy of the growth restriction rate across gestation is at odds with an exponentially declining rate of gestational age-specific perinatal mortality. Clearly, this incongruence between patterns of in utero growth faltering and death needs to be reconciled, given the known relationship between fetal growth restriction and perinatal death [25, 26].</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Other problems in the fetal growth literature relate to fetal growth standards. Some fetal growth standards provide unisex reference values, several are sex-specific and yet others provide both sex-specific and unisex reference values. Of equal concern is the fact that several fetal growth standards are customized for different races, parity, plurality and other characteristics, while others are no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Perhaps the most intriguing of the paradoxes in the perinatal literature is presented by intersecting birth weight- and gestational age-specific perinatal mortality curves. Birth weight-and gestational age-specific perinatal mortality curves intersect [45] when contrasts are made by smoking status, plurality (Figure 1b), race, parity, infant sex, country, etc. This phenomenon was first identified by Yerushalmy [46] who showed that whereas, at low birth weight, infants of smokers have a lower neonatal mortality rate than infants of non-smokers, the reverse is true at higher birth weight. Are the low birth weight or preterm infants of smokers more healthy than the low birth weight or preterm infants of nonsmokers? Addressing the paradox of intersecting perinatal mortality curves is important because the resolution of scientific paradoxes often leads to greater substantive insights. The contemporary appeal of traditional models notwithstanding, intersecting perinatal mortality curves (and the other above-mentioned conundrums) suggest that there may be a more compelling perspective on perinatal even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THRE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TUDY </w:t>
      </w:r>
      <w:r>
        <w:rPr>
          <w:rFonts w:cs="Times New Roman" w:ascii="Times New Roman" w:hAnsi="Times New Roman"/>
          <w:b/>
          <w:bCs/>
          <w:sz w:val="28"/>
          <w:szCs w:val="28"/>
        </w:rPr>
        <w:t>METHOD</w:t>
      </w:r>
      <w:r>
        <w:rPr>
          <w:rFonts w:cs="Times New Roman" w:ascii="Times New Roman" w:hAnsi="Times New Roman"/>
          <w:b/>
          <w:bCs/>
          <w:sz w:val="28"/>
          <w:szCs w:val="28"/>
          <w:lang w:val="en-US"/>
        </w:rPr>
        <w:t>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3.1</w:t>
        <w:tab/>
      </w:r>
      <w:r>
        <w:rPr>
          <w:rFonts w:cs="Times New Roman" w:ascii="Times New Roman" w:hAnsi="Times New Roman"/>
          <w:b/>
          <w:bCs/>
          <w:sz w:val="28"/>
          <w:szCs w:val="28"/>
        </w:rPr>
        <w:t>Design:</w:t>
      </w:r>
      <w:r>
        <w:rPr>
          <w:rFonts w:cs="Times New Roman" w:ascii="Times New Roman" w:hAnsi="Times New Roman"/>
          <w:sz w:val="28"/>
          <w:szCs w:val="28"/>
        </w:rPr>
        <w:t xml:space="preserve"> The design used by the researchers is the survey metho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3.2</w:t>
        <w:tab/>
      </w:r>
      <w:r>
        <w:rPr>
          <w:rFonts w:cs="Times New Roman" w:ascii="Times New Roman" w:hAnsi="Times New Roman"/>
          <w:b/>
          <w:bCs/>
          <w:sz w:val="28"/>
          <w:szCs w:val="28"/>
        </w:rPr>
        <w:t>Study popul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population was drawn from the pregnant women attending the antenatal clinic at a </w:t>
      </w:r>
      <w:r>
        <w:rPr>
          <w:rFonts w:cs="Times New Roman" w:ascii="Times New Roman" w:hAnsi="Times New Roman"/>
          <w:b w:val="false"/>
          <w:bCs w:val="false"/>
          <w:sz w:val="28"/>
          <w:szCs w:val="28"/>
        </w:rPr>
        <w:t>Igbinedion University Teaching Hospital in Edo State</w:t>
      </w:r>
      <w:r>
        <w:rPr>
          <w:rFonts w:cs="Times New Roman" w:ascii="Times New Roman" w:hAnsi="Times New Roman"/>
          <w:sz w:val="28"/>
          <w:szCs w:val="28"/>
        </w:rPr>
        <w:t>, Nigeria with a total population of 267. It comprises pregnant women between 20 and 40 yea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3.3</w:t>
        <w:tab/>
      </w:r>
      <w:r>
        <w:rPr>
          <w:rFonts w:cs="Times New Roman" w:ascii="Times New Roman" w:hAnsi="Times New Roman"/>
          <w:b/>
          <w:bCs/>
          <w:sz w:val="28"/>
          <w:szCs w:val="28"/>
        </w:rPr>
        <w:t>Study perio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Between July 2015 and September 2015</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3.4</w:t>
        <w:tab/>
      </w:r>
      <w:r>
        <w:rPr>
          <w:rFonts w:cs="Times New Roman" w:ascii="Times New Roman" w:hAnsi="Times New Roman"/>
          <w:b/>
          <w:bCs/>
          <w:sz w:val="28"/>
          <w:szCs w:val="28"/>
        </w:rPr>
        <w:t>Sampling techniqu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aro Yamane techniques formula at p = 0.05 was used to get the sample size of 100 and a simple random sampling method was used to select 100 pregnant women from the antenatal clinic.</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3.5</w:t>
        <w:tab/>
      </w:r>
      <w:r>
        <w:rPr>
          <w:rFonts w:cs="Times New Roman" w:ascii="Times New Roman" w:hAnsi="Times New Roman"/>
          <w:b/>
          <w:bCs/>
          <w:sz w:val="28"/>
          <w:szCs w:val="28"/>
        </w:rPr>
        <w:t>Instru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 self-structured questionnaire was developed to suit the needs of this study. The questionnaire had two sections, section A was the demographic information of the respondents and section B sought information about the variables selected for study (previous pregnancy, knowledge about CS, delivery options). Closed ended questions were asked. Experts and colleagues were given for validation a test retest method was used to test the reliability of the instrument and a reliability coefficient of 0.83 was obtain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3.6</w:t>
        <w:tab/>
      </w:r>
      <w:r>
        <w:rPr>
          <w:rFonts w:cs="Times New Roman" w:ascii="Times New Roman" w:hAnsi="Times New Roman"/>
          <w:b/>
          <w:bCs/>
          <w:sz w:val="28"/>
          <w:szCs w:val="28"/>
        </w:rPr>
        <w:t>Data coll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ne hundred questionnaires were distributed and retrieved for data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3.7</w:t>
        <w:tab/>
      </w:r>
      <w:r>
        <w:rPr>
          <w:rFonts w:cs="Times New Roman" w:ascii="Times New Roman" w:hAnsi="Times New Roman"/>
          <w:b/>
          <w:bCs/>
          <w:sz w:val="28"/>
          <w:szCs w:val="28"/>
        </w:rPr>
        <w:t>Data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Data collected were entered into the PASW 18 and analyzed using descriptive statistics in form of percentage and frequency tables, t-test and one way analysis of variance (ANOVA) were used at the significance level of 5%.</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3.8</w:t>
        <w:tab/>
      </w:r>
      <w:r>
        <w:rPr>
          <w:rFonts w:cs="Times New Roman" w:ascii="Times New Roman" w:hAnsi="Times New Roman"/>
          <w:b/>
          <w:bCs/>
          <w:sz w:val="28"/>
          <w:szCs w:val="28"/>
        </w:rPr>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Permission was sought from the research committee of </w:t>
      </w:r>
      <w:r>
        <w:rPr>
          <w:rFonts w:cs="Times New Roman" w:ascii="Times New Roman" w:hAnsi="Times New Roman"/>
          <w:b w:val="false"/>
          <w:bCs w:val="false"/>
          <w:sz w:val="28"/>
          <w:szCs w:val="28"/>
        </w:rPr>
        <w:t>Igbinedion University Teaching Hospital</w:t>
      </w:r>
      <w:r>
        <w:rPr>
          <w:rFonts w:cs="Times New Roman" w:ascii="Times New Roman" w:hAnsi="Times New Roman"/>
          <w:sz w:val="28"/>
          <w:szCs w:val="28"/>
        </w:rPr>
        <w:t xml:space="preserve"> and this was granted. Individual permission from the respondents in the antenatal clinic and only those who accepted were used for the study. The objectives and methods of the study were explained to those that participated in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FOUR</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en-US"/>
        </w:rPr>
        <w:t xml:space="preserve">DATA PRESENTATION, ANALYSIS AND </w:t>
      </w:r>
      <w:r>
        <w:rPr>
          <w:rFonts w:cs="Times New Roman" w:ascii="Times New Roman" w:hAnsi="Times New Roman"/>
          <w:b/>
          <w:bCs/>
          <w:sz w:val="28"/>
          <w:szCs w:val="28"/>
        </w:rPr>
        <w:t>RESUL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4.1</w:t>
        <w:tab/>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above result assessed the knowledge and perception of pregnant women towards CS. The above result implies</w:t>
      </w:r>
      <w:r>
        <w:rPr>
          <w:rFonts w:cs="Times New Roman" w:ascii="Times New Roman" w:hAnsi="Times New Roman"/>
          <w:sz w:val="28"/>
          <w:szCs w:val="28"/>
          <w:lang w:val="en-US"/>
        </w:rPr>
        <w:t xml:space="preserve"> </w:t>
      </w:r>
      <w:r>
        <w:rPr>
          <w:rFonts w:cs="Times New Roman" w:ascii="Times New Roman" w:hAnsi="Times New Roman"/>
          <w:sz w:val="28"/>
          <w:szCs w:val="28"/>
        </w:rPr>
        <w:t>that the respondents’ knowledge towards CS is low and overall, their perception is negativ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able 1 shows majority of the respondents were within the age group of 20-30 years, 84% were Christians, and 50% had tertiary edu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Table 1: Social-demographic status of respondents (n = 100).</w:t>
      </w:r>
    </w:p>
    <w:tbl>
      <w:tblPr>
        <w:tblW w:w="8320" w:type="dxa"/>
        <w:jc w:val="left"/>
        <w:tblInd w:w="-20" w:type="dxa"/>
        <w:tblLayout w:type="fixed"/>
        <w:tblCellMar>
          <w:top w:w="0" w:type="dxa"/>
          <w:left w:w="0" w:type="dxa"/>
          <w:bottom w:w="0" w:type="dxa"/>
          <w:right w:w="0" w:type="dxa"/>
        </w:tblCellMar>
      </w:tblPr>
      <w:tblGrid>
        <w:gridCol w:w="2694"/>
        <w:gridCol w:w="2591"/>
        <w:gridCol w:w="290"/>
        <w:gridCol w:w="2745"/>
      </w:tblGrid>
      <w:tr>
        <w:trPr>
          <w:trHeight w:val="250" w:hRule="atLeast"/>
        </w:trPr>
        <w:tc>
          <w:tcPr>
            <w:tcW w:w="2694" w:type="dxa"/>
            <w:tcBorders>
              <w:top w:val="single" w:sz="8" w:space="0" w:color="C0C0C0"/>
              <w:left w:val="single" w:sz="8" w:space="0" w:color="C0C0C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Variables</w:t>
            </w:r>
          </w:p>
        </w:tc>
        <w:tc>
          <w:tcPr>
            <w:tcW w:w="2591" w:type="dxa"/>
            <w:tcBorders>
              <w:top w:val="single" w:sz="8" w:space="0" w:color="C0C0C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Frequency</w:t>
            </w:r>
          </w:p>
        </w:tc>
        <w:tc>
          <w:tcPr>
            <w:tcW w:w="290" w:type="dxa"/>
            <w:tcBorders>
              <w:top w:val="single" w:sz="8" w:space="0" w:color="C0C0C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745" w:type="dxa"/>
            <w:tcBorders>
              <w:top w:val="single" w:sz="8" w:space="0" w:color="C0C0C0"/>
              <w:bottom w:val="single" w:sz="8" w:space="0" w:color="C0C0C0"/>
              <w:right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Percentage (%)</w:t>
            </w:r>
          </w:p>
        </w:tc>
      </w:tr>
      <w:tr>
        <w:trPr>
          <w:trHeight w:val="228" w:hRule="atLeast"/>
        </w:trPr>
        <w:tc>
          <w:tcPr>
            <w:tcW w:w="2694"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ge in years</w:t>
            </w:r>
          </w:p>
        </w:tc>
        <w:tc>
          <w:tcPr>
            <w:tcW w:w="259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6" w:hRule="atLeast"/>
        </w:trPr>
        <w:tc>
          <w:tcPr>
            <w:tcW w:w="2694"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0-30</w:t>
            </w:r>
          </w:p>
        </w:tc>
        <w:tc>
          <w:tcPr>
            <w:tcW w:w="259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6</w:t>
            </w:r>
          </w:p>
        </w:tc>
        <w:tc>
          <w:tcPr>
            <w:tcW w:w="2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6</w:t>
            </w:r>
          </w:p>
        </w:tc>
      </w:tr>
      <w:tr>
        <w:trPr>
          <w:trHeight w:val="236" w:hRule="atLeast"/>
        </w:trPr>
        <w:tc>
          <w:tcPr>
            <w:tcW w:w="2694"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40</w:t>
            </w:r>
          </w:p>
        </w:tc>
        <w:tc>
          <w:tcPr>
            <w:tcW w:w="2591"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29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rHeight w:val="284" w:hRule="atLeast"/>
        </w:trPr>
        <w:tc>
          <w:tcPr>
            <w:tcW w:w="2694" w:type="dxa"/>
            <w:tcBorders>
              <w:lef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Religion</w:t>
            </w:r>
          </w:p>
        </w:tc>
        <w:tc>
          <w:tcPr>
            <w:tcW w:w="259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9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6" w:hRule="atLeast"/>
        </w:trPr>
        <w:tc>
          <w:tcPr>
            <w:tcW w:w="2694" w:type="dxa"/>
            <w:tcBorders>
              <w:lef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hristianity</w:t>
            </w:r>
          </w:p>
        </w:tc>
        <w:tc>
          <w:tcPr>
            <w:tcW w:w="259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4</w:t>
            </w:r>
          </w:p>
        </w:tc>
        <w:tc>
          <w:tcPr>
            <w:tcW w:w="3035" w:type="dxa"/>
            <w:gridSpan w:val="2"/>
            <w:tcBorders>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4</w:t>
            </w:r>
          </w:p>
        </w:tc>
      </w:tr>
      <w:tr>
        <w:trPr>
          <w:trHeight w:val="230" w:hRule="atLeast"/>
        </w:trPr>
        <w:tc>
          <w:tcPr>
            <w:tcW w:w="2694" w:type="dxa"/>
            <w:tcBorders>
              <w:lef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slam</w:t>
            </w:r>
          </w:p>
        </w:tc>
        <w:tc>
          <w:tcPr>
            <w:tcW w:w="259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3035" w:type="dxa"/>
            <w:gridSpan w:val="2"/>
            <w:tcBorders>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rHeight w:val="239" w:hRule="atLeast"/>
        </w:trPr>
        <w:tc>
          <w:tcPr>
            <w:tcW w:w="2694"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Others</w:t>
            </w:r>
          </w:p>
        </w:tc>
        <w:tc>
          <w:tcPr>
            <w:tcW w:w="2591"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035" w:type="dxa"/>
            <w:gridSpan w:val="2"/>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227" w:hRule="atLeast"/>
        </w:trPr>
        <w:tc>
          <w:tcPr>
            <w:tcW w:w="2694"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Level of</w:t>
            </w:r>
          </w:p>
        </w:tc>
        <w:tc>
          <w:tcPr>
            <w:tcW w:w="259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2694"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education</w:t>
            </w:r>
          </w:p>
        </w:tc>
        <w:tc>
          <w:tcPr>
            <w:tcW w:w="259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2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6" w:hRule="atLeast"/>
        </w:trPr>
        <w:tc>
          <w:tcPr>
            <w:tcW w:w="2694"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Primary</w:t>
            </w:r>
          </w:p>
        </w:tc>
        <w:tc>
          <w:tcPr>
            <w:tcW w:w="259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230" w:hRule="atLeast"/>
        </w:trPr>
        <w:tc>
          <w:tcPr>
            <w:tcW w:w="2694"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econdary</w:t>
            </w:r>
          </w:p>
        </w:tc>
        <w:tc>
          <w:tcPr>
            <w:tcW w:w="259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8</w:t>
            </w:r>
          </w:p>
        </w:tc>
        <w:tc>
          <w:tcPr>
            <w:tcW w:w="2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8</w:t>
            </w:r>
          </w:p>
        </w:tc>
      </w:tr>
      <w:tr>
        <w:trPr>
          <w:trHeight w:val="228" w:hRule="atLeast"/>
        </w:trPr>
        <w:tc>
          <w:tcPr>
            <w:tcW w:w="2694"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ertiary</w:t>
            </w:r>
          </w:p>
        </w:tc>
        <w:tc>
          <w:tcPr>
            <w:tcW w:w="259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2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rHeight w:val="239" w:hRule="atLeast"/>
        </w:trPr>
        <w:tc>
          <w:tcPr>
            <w:tcW w:w="2694"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 formal</w:t>
            </w:r>
          </w:p>
        </w:tc>
        <w:tc>
          <w:tcPr>
            <w:tcW w:w="259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230" w:hRule="atLeast"/>
        </w:trPr>
        <w:tc>
          <w:tcPr>
            <w:tcW w:w="2694"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education</w:t>
            </w:r>
          </w:p>
        </w:tc>
        <w:tc>
          <w:tcPr>
            <w:tcW w:w="2591"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9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7" w:hRule="atLeast"/>
        </w:trPr>
        <w:tc>
          <w:tcPr>
            <w:tcW w:w="2694" w:type="dxa"/>
            <w:tcBorders>
              <w:lef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Occupation</w:t>
            </w:r>
          </w:p>
        </w:tc>
        <w:tc>
          <w:tcPr>
            <w:tcW w:w="259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9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745" w:type="dxa"/>
            <w:tcBorders>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6" w:hRule="atLeast"/>
        </w:trPr>
        <w:tc>
          <w:tcPr>
            <w:tcW w:w="2694" w:type="dxa"/>
            <w:tcBorders>
              <w:lef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ivil servant</w:t>
            </w:r>
          </w:p>
        </w:tc>
        <w:tc>
          <w:tcPr>
            <w:tcW w:w="259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3035" w:type="dxa"/>
            <w:gridSpan w:val="2"/>
            <w:tcBorders>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rHeight w:val="230" w:hRule="atLeast"/>
        </w:trPr>
        <w:tc>
          <w:tcPr>
            <w:tcW w:w="2694" w:type="dxa"/>
            <w:tcBorders>
              <w:lef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rading</w:t>
            </w:r>
          </w:p>
        </w:tc>
        <w:tc>
          <w:tcPr>
            <w:tcW w:w="259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4</w:t>
            </w:r>
          </w:p>
        </w:tc>
        <w:tc>
          <w:tcPr>
            <w:tcW w:w="3035" w:type="dxa"/>
            <w:gridSpan w:val="2"/>
            <w:tcBorders>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rHeight w:val="238" w:hRule="atLeast"/>
        </w:trPr>
        <w:tc>
          <w:tcPr>
            <w:tcW w:w="2694"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Farming</w:t>
            </w:r>
          </w:p>
        </w:tc>
        <w:tc>
          <w:tcPr>
            <w:tcW w:w="2591"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035" w:type="dxa"/>
            <w:gridSpan w:val="2"/>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4.2</w:t>
        <w:tab/>
        <w:tab/>
        <w:t>NOTES TO TABLE PRESENT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n Table 2 result assessed the knowledge and perception of pregnant women towards CS. The above result implies that the respondents’ knowledge towards CS is low and overall, their perception is negativ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able 3 shows the responses of respondents to commonest factor responsible for non-acceptance of CS with two options of either “yes, or no”. As revealed in Table 3, 79% of the respondents indicated that they refused acceptance of CS for fear of death and 82% indicated that family preference of vaginal delivery is the reason for their rejection of CS. 60% indicated that cost is a reason why they refused C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Result in Table 4 shows independent t-test of respondent’s view of perception towards caesarean section; the calculated t-value of 6.17 is greater than the critical t-value of 1.96 at 0.05 level of significance. This implies that, there is significant perception difference between those that have undergone CS before and those that hasn’t. The group of respondents who have experienced caesarean section have higher mean value than the group that ticked that they have not experienced caesarean section. (M =10.56; SD = 1.01); (M= 8.37; SD =1.14) mean difference = 2.19.</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able 5 showed that the calculated F-ratio 7.24 is greater than the critical F-ratio of 2.30 when compared. This means that educational level will significantly influence perception of pregnant women towards C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TABLES PRESENT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 xml:space="preserve">Table 2: </w:t>
      </w:r>
      <w:r>
        <w:rPr>
          <w:rFonts w:cs="Times New Roman" w:ascii="Times New Roman" w:hAnsi="Times New Roman"/>
          <w:sz w:val="28"/>
          <w:szCs w:val="28"/>
          <w:lang w:val="en-US"/>
        </w:rPr>
        <w:t>Respondents knowledge and perception towards caesarean section.</w:t>
      </w:r>
    </w:p>
    <w:tbl>
      <w:tblPr>
        <w:tblW w:w="8320" w:type="dxa"/>
        <w:jc w:val="left"/>
        <w:tblInd w:w="-20" w:type="dxa"/>
        <w:tblLayout w:type="fixed"/>
        <w:tblCellMar>
          <w:top w:w="0" w:type="dxa"/>
          <w:left w:w="0" w:type="dxa"/>
          <w:bottom w:w="0" w:type="dxa"/>
          <w:right w:w="0" w:type="dxa"/>
        </w:tblCellMar>
      </w:tblPr>
      <w:tblGrid>
        <w:gridCol w:w="5831"/>
        <w:gridCol w:w="750"/>
        <w:gridCol w:w="1739"/>
      </w:tblGrid>
      <w:tr>
        <w:trPr>
          <w:trHeight w:val="252" w:hRule="atLeast"/>
        </w:trPr>
        <w:tc>
          <w:tcPr>
            <w:tcW w:w="5831" w:type="dxa"/>
            <w:tcBorders>
              <w:top w:val="single" w:sz="8" w:space="0" w:color="C0C0C0"/>
              <w:left w:val="single" w:sz="8" w:space="0" w:color="C0C0C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Questions</w:t>
            </w:r>
          </w:p>
        </w:tc>
        <w:tc>
          <w:tcPr>
            <w:tcW w:w="2489" w:type="dxa"/>
            <w:gridSpan w:val="2"/>
            <w:tcBorders>
              <w:top w:val="single" w:sz="8" w:space="0" w:color="C0C0C0"/>
              <w:bottom w:val="single" w:sz="8" w:space="0" w:color="C0C0C0"/>
              <w:right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N (%)</w:t>
            </w:r>
          </w:p>
        </w:tc>
      </w:tr>
      <w:tr>
        <w:trPr>
          <w:trHeight w:val="229" w:hRule="atLeast"/>
        </w:trPr>
        <w:tc>
          <w:tcPr>
            <w:tcW w:w="5831"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Knowledge</w:t>
            </w:r>
          </w:p>
        </w:tc>
        <w:tc>
          <w:tcPr>
            <w:tcW w:w="75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3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6581" w:type="dxa"/>
            <w:gridSpan w:val="2"/>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ave you heard of caesarean section? (n=100)</w:t>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9" w:hRule="atLeast"/>
        </w:trPr>
        <w:tc>
          <w:tcPr>
            <w:tcW w:w="5831"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75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173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6%)</w:t>
            </w:r>
          </w:p>
        </w:tc>
      </w:tr>
      <w:tr>
        <w:trPr>
          <w:trHeight w:val="230" w:hRule="atLeast"/>
        </w:trPr>
        <w:tc>
          <w:tcPr>
            <w:tcW w:w="5831"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75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w:t>
            </w:r>
          </w:p>
        </w:tc>
      </w:tr>
      <w:tr>
        <w:trPr>
          <w:trHeight w:val="230" w:hRule="atLeast"/>
        </w:trPr>
        <w:tc>
          <w:tcPr>
            <w:tcW w:w="8320" w:type="dxa"/>
            <w:gridSpan w:val="3"/>
            <w:tcBorders>
              <w:left w:val="single" w:sz="8" w:space="0" w:color="C0C0C0"/>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ave you experienced caesarean section? (n=86)</w:t>
            </w:r>
          </w:p>
        </w:tc>
      </w:tr>
      <w:tr>
        <w:trPr>
          <w:trHeight w:val="232" w:hRule="atLeast"/>
        </w:trPr>
        <w:tc>
          <w:tcPr>
            <w:tcW w:w="5831"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75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0.2%)</w:t>
            </w:r>
          </w:p>
        </w:tc>
      </w:tr>
      <w:tr>
        <w:trPr>
          <w:trHeight w:val="230" w:hRule="atLeast"/>
        </w:trPr>
        <w:tc>
          <w:tcPr>
            <w:tcW w:w="5831"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75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73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9.8%)</w:t>
            </w:r>
          </w:p>
        </w:tc>
      </w:tr>
      <w:tr>
        <w:trPr>
          <w:trHeight w:val="222" w:hRule="atLeast"/>
        </w:trPr>
        <w:tc>
          <w:tcPr>
            <w:tcW w:w="5831" w:type="dxa"/>
            <w:tcBorders>
              <w:lef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sual stay in the hospital after CS?</w:t>
            </w:r>
          </w:p>
        </w:tc>
        <w:tc>
          <w:tcPr>
            <w:tcW w:w="75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39" w:type="dxa"/>
            <w:tcBorders>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9" w:hRule="atLeast"/>
        </w:trPr>
        <w:tc>
          <w:tcPr>
            <w:tcW w:w="5831"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100)</w:t>
            </w:r>
          </w:p>
        </w:tc>
        <w:tc>
          <w:tcPr>
            <w:tcW w:w="75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5831"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 week or less</w:t>
            </w:r>
          </w:p>
        </w:tc>
        <w:tc>
          <w:tcPr>
            <w:tcW w:w="75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173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rHeight w:val="230" w:hRule="atLeast"/>
        </w:trPr>
        <w:tc>
          <w:tcPr>
            <w:tcW w:w="5831"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More than 2 weeks</w:t>
            </w:r>
          </w:p>
        </w:tc>
        <w:tc>
          <w:tcPr>
            <w:tcW w:w="75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0%)</w:t>
            </w:r>
          </w:p>
        </w:tc>
      </w:tr>
      <w:tr>
        <w:trPr>
          <w:trHeight w:val="222" w:hRule="atLeast"/>
        </w:trPr>
        <w:tc>
          <w:tcPr>
            <w:tcW w:w="5831"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Blood may be transfused during or after</w:t>
            </w:r>
          </w:p>
        </w:tc>
        <w:tc>
          <w:tcPr>
            <w:tcW w:w="75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39"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8" w:hRule="atLeast"/>
        </w:trPr>
        <w:tc>
          <w:tcPr>
            <w:tcW w:w="5831"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e procedure? (n=100)</w:t>
            </w:r>
          </w:p>
        </w:tc>
        <w:tc>
          <w:tcPr>
            <w:tcW w:w="75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3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5831"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75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5%)</w:t>
            </w:r>
          </w:p>
        </w:tc>
      </w:tr>
      <w:tr>
        <w:trPr>
          <w:trHeight w:val="230" w:hRule="atLeast"/>
        </w:trPr>
        <w:tc>
          <w:tcPr>
            <w:tcW w:w="5831"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75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173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rHeight w:val="231" w:hRule="atLeast"/>
        </w:trPr>
        <w:tc>
          <w:tcPr>
            <w:tcW w:w="6581" w:type="dxa"/>
            <w:gridSpan w:val="2"/>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an a woman achieve vaginal birth after CS?</w:t>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1" w:hRule="atLeast"/>
        </w:trPr>
        <w:tc>
          <w:tcPr>
            <w:tcW w:w="5831"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75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73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3%)</w:t>
            </w:r>
          </w:p>
        </w:tc>
      </w:tr>
      <w:tr>
        <w:trPr>
          <w:trHeight w:val="230" w:hRule="atLeast"/>
        </w:trPr>
        <w:tc>
          <w:tcPr>
            <w:tcW w:w="5831"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75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3%)</w:t>
            </w:r>
          </w:p>
        </w:tc>
      </w:tr>
      <w:tr>
        <w:trPr>
          <w:trHeight w:val="230" w:hRule="atLeast"/>
        </w:trPr>
        <w:tc>
          <w:tcPr>
            <w:tcW w:w="5831"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Don’t know</w:t>
            </w:r>
          </w:p>
        </w:tc>
        <w:tc>
          <w:tcPr>
            <w:tcW w:w="2489" w:type="dxa"/>
            <w:gridSpan w:val="2"/>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 (7%)</w:t>
            </w:r>
          </w:p>
        </w:tc>
      </w:tr>
      <w:tr>
        <w:trPr>
          <w:trHeight w:val="230" w:hRule="atLeast"/>
        </w:trPr>
        <w:tc>
          <w:tcPr>
            <w:tcW w:w="5831"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Perception: (n=100)</w:t>
            </w:r>
          </w:p>
        </w:tc>
        <w:tc>
          <w:tcPr>
            <w:tcW w:w="75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5831"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onsider CS dangerous</w:t>
            </w:r>
          </w:p>
        </w:tc>
        <w:tc>
          <w:tcPr>
            <w:tcW w:w="75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173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3%)</w:t>
            </w:r>
          </w:p>
        </w:tc>
      </w:tr>
      <w:tr>
        <w:trPr>
          <w:trHeight w:val="231" w:hRule="atLeast"/>
        </w:trPr>
        <w:tc>
          <w:tcPr>
            <w:tcW w:w="5831"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Did not consider CS dangerous</w:t>
            </w:r>
          </w:p>
        </w:tc>
        <w:tc>
          <w:tcPr>
            <w:tcW w:w="75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1%)</w:t>
            </w:r>
          </w:p>
        </w:tc>
      </w:tr>
      <w:tr>
        <w:trPr>
          <w:trHeight w:val="231" w:hRule="atLeast"/>
        </w:trPr>
        <w:tc>
          <w:tcPr>
            <w:tcW w:w="5831"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 opinion</w:t>
            </w:r>
          </w:p>
        </w:tc>
        <w:tc>
          <w:tcPr>
            <w:tcW w:w="2489" w:type="dxa"/>
            <w:gridSpan w:val="2"/>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 (6%)</w:t>
            </w:r>
          </w:p>
        </w:tc>
      </w:tr>
      <w:tr>
        <w:trPr>
          <w:trHeight w:val="230" w:hRule="atLeast"/>
        </w:trPr>
        <w:tc>
          <w:tcPr>
            <w:tcW w:w="5831"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Would consider CS to save child’s life</w:t>
            </w:r>
          </w:p>
        </w:tc>
        <w:tc>
          <w:tcPr>
            <w:tcW w:w="75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9</w:t>
            </w:r>
          </w:p>
        </w:tc>
        <w:tc>
          <w:tcPr>
            <w:tcW w:w="173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9%)</w:t>
            </w:r>
          </w:p>
        </w:tc>
      </w:tr>
      <w:tr>
        <w:trPr>
          <w:trHeight w:val="457" w:hRule="atLeast"/>
        </w:trPr>
        <w:tc>
          <w:tcPr>
            <w:tcW w:w="8320" w:type="dxa"/>
            <w:gridSpan w:val="3"/>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583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5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39"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Table 3: Commonest factors responsible for non- acceptance of CS.</w:t>
        <w:tab/>
        <w:tab/>
      </w:r>
    </w:p>
    <w:tbl>
      <w:tblPr>
        <w:tblW w:w="8320" w:type="dxa"/>
        <w:jc w:val="left"/>
        <w:tblInd w:w="-20" w:type="dxa"/>
        <w:tblLayout w:type="fixed"/>
        <w:tblCellMar>
          <w:top w:w="0" w:type="dxa"/>
          <w:left w:w="0" w:type="dxa"/>
          <w:bottom w:w="0" w:type="dxa"/>
          <w:right w:w="0" w:type="dxa"/>
        </w:tblCellMar>
      </w:tblPr>
      <w:tblGrid>
        <w:gridCol w:w="4195"/>
        <w:gridCol w:w="1976"/>
        <w:gridCol w:w="2149"/>
      </w:tblGrid>
      <w:tr>
        <w:trPr>
          <w:trHeight w:val="251" w:hRule="atLeast"/>
        </w:trPr>
        <w:tc>
          <w:tcPr>
            <w:tcW w:w="4195" w:type="dxa"/>
            <w:tcBorders>
              <w:top w:val="single" w:sz="8" w:space="0" w:color="C0C0C0"/>
              <w:left w:val="single" w:sz="8" w:space="0" w:color="C0C0C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tatement</w:t>
            </w:r>
          </w:p>
        </w:tc>
        <w:tc>
          <w:tcPr>
            <w:tcW w:w="1976" w:type="dxa"/>
            <w:tcBorders>
              <w:top w:val="single" w:sz="8" w:space="0" w:color="C0C0C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149" w:type="dxa"/>
            <w:tcBorders>
              <w:top w:val="single" w:sz="8" w:space="0" w:color="C0C0C0"/>
              <w:bottom w:val="single" w:sz="8" w:space="0" w:color="C0C0C0"/>
              <w:right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r>
      <w:tr>
        <w:trPr>
          <w:trHeight w:val="230" w:hRule="atLeast"/>
        </w:trPr>
        <w:tc>
          <w:tcPr>
            <w:tcW w:w="4195"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Fear of death</w:t>
            </w:r>
          </w:p>
        </w:tc>
        <w:tc>
          <w:tcPr>
            <w:tcW w:w="1976"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9 (79.0%)</w:t>
            </w:r>
          </w:p>
        </w:tc>
        <w:tc>
          <w:tcPr>
            <w:tcW w:w="214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1 (21.0%)</w:t>
            </w:r>
          </w:p>
        </w:tc>
      </w:tr>
      <w:tr>
        <w:trPr>
          <w:trHeight w:val="222" w:hRule="atLeast"/>
        </w:trPr>
        <w:tc>
          <w:tcPr>
            <w:tcW w:w="4195" w:type="dxa"/>
            <w:tcBorders>
              <w:lef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Family preference of</w:t>
            </w:r>
          </w:p>
        </w:tc>
        <w:tc>
          <w:tcPr>
            <w:tcW w:w="1976"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2 (82.0%)</w:t>
            </w:r>
          </w:p>
        </w:tc>
        <w:tc>
          <w:tcPr>
            <w:tcW w:w="2149" w:type="dxa"/>
            <w:tcBorders>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8 (18.0%)</w:t>
            </w:r>
          </w:p>
        </w:tc>
      </w:tr>
      <w:tr>
        <w:trPr>
          <w:trHeight w:val="238" w:hRule="atLeast"/>
        </w:trPr>
        <w:tc>
          <w:tcPr>
            <w:tcW w:w="4195"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aginal delivery</w:t>
            </w:r>
          </w:p>
        </w:tc>
        <w:tc>
          <w:tcPr>
            <w:tcW w:w="1976"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4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4195"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ost</w:t>
            </w:r>
          </w:p>
        </w:tc>
        <w:tc>
          <w:tcPr>
            <w:tcW w:w="1976"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0 (60.0%)</w:t>
            </w:r>
          </w:p>
        </w:tc>
        <w:tc>
          <w:tcPr>
            <w:tcW w:w="214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0 (4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Table 4:</w:t>
      </w:r>
      <w:r>
        <w:rPr>
          <w:rFonts w:cs="Times New Roman" w:ascii="Times New Roman" w:hAnsi="Times New Roman"/>
          <w:sz w:val="28"/>
          <w:szCs w:val="28"/>
          <w:lang w:val="en-US"/>
        </w:rPr>
        <w:t xml:space="preserve"> Independent t-test of perception difference between those that have undergone CS before and those that hasn’t.</w:t>
      </w:r>
    </w:p>
    <w:tbl>
      <w:tblPr>
        <w:tblW w:w="8320" w:type="dxa"/>
        <w:jc w:val="left"/>
        <w:tblInd w:w="-20" w:type="dxa"/>
        <w:tblLayout w:type="fixed"/>
        <w:tblCellMar>
          <w:top w:w="0" w:type="dxa"/>
          <w:left w:w="0" w:type="dxa"/>
          <w:bottom w:w="0" w:type="dxa"/>
          <w:right w:w="0" w:type="dxa"/>
        </w:tblCellMar>
      </w:tblPr>
      <w:tblGrid>
        <w:gridCol w:w="205"/>
        <w:gridCol w:w="2182"/>
        <w:gridCol w:w="341"/>
        <w:gridCol w:w="477"/>
        <w:gridCol w:w="171"/>
        <w:gridCol w:w="204"/>
        <w:gridCol w:w="1"/>
        <w:gridCol w:w="954"/>
        <w:gridCol w:w="171"/>
        <w:gridCol w:w="170"/>
        <w:gridCol w:w="750"/>
        <w:gridCol w:w="171"/>
        <w:gridCol w:w="90"/>
        <w:gridCol w:w="170"/>
        <w:gridCol w:w="955"/>
        <w:gridCol w:w="375"/>
        <w:gridCol w:w="784"/>
        <w:gridCol w:w="149"/>
      </w:tblGrid>
      <w:tr>
        <w:trPr>
          <w:trHeight w:val="137" w:hRule="atLeast"/>
        </w:trPr>
        <w:tc>
          <w:tcPr>
            <w:tcW w:w="205" w:type="dxa"/>
            <w:tcBorders>
              <w:top w:val="single" w:sz="8" w:space="0" w:color="C0C0C0"/>
              <w:left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vMerge w:val="restart"/>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Grouping</w:t>
            </w:r>
          </w:p>
        </w:tc>
        <w:tc>
          <w:tcPr>
            <w:tcW w:w="341" w:type="dxa"/>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04" w:type="dxa"/>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gridSpan w:val="2"/>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50" w:type="dxa"/>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 w:type="dxa"/>
            <w:tcBorders>
              <w:top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vMerge w:val="restart"/>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vMerge w:val="restart"/>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375" w:type="dxa"/>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9" w:type="dxa"/>
            <w:tcBorders>
              <w:top w:val="single" w:sz="8" w:space="0" w:color="C0C0C0"/>
              <w:right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1" w:hRule="atLeast"/>
        </w:trPr>
        <w:tc>
          <w:tcPr>
            <w:tcW w:w="205" w:type="dxa"/>
            <w:tcBorders>
              <w:left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vMerge w:val="continue"/>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41"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vMerge w:val="restart"/>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71"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04"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gridSpan w:val="2"/>
            <w:vMerge w:val="restart"/>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Mean</w:t>
            </w:r>
          </w:p>
        </w:tc>
        <w:tc>
          <w:tcPr>
            <w:tcW w:w="171"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50" w:type="dxa"/>
            <w:vMerge w:val="restart"/>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D</w:t>
            </w:r>
          </w:p>
        </w:tc>
        <w:tc>
          <w:tcPr>
            <w:tcW w:w="171"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vMerge w:val="continue"/>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vMerge w:val="continue"/>
            <w:tcBorders>
              <w:top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75"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vMerge w:val="restart"/>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ig.</w:t>
            </w:r>
          </w:p>
        </w:tc>
        <w:tc>
          <w:tcPr>
            <w:tcW w:w="149" w:type="dxa"/>
            <w:tcBorders>
              <w:right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7" w:hRule="atLeast"/>
        </w:trPr>
        <w:tc>
          <w:tcPr>
            <w:tcW w:w="205" w:type="dxa"/>
            <w:tcBorders>
              <w:left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vMerge w:val="restart"/>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ariables</w:t>
            </w:r>
          </w:p>
        </w:tc>
        <w:tc>
          <w:tcPr>
            <w:tcW w:w="341"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vMerge w:val="continue"/>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04"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gridSpan w:val="2"/>
            <w:vMerge w:val="continue"/>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50" w:type="dxa"/>
            <w:vMerge w:val="continue"/>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vMerge w:val="restart"/>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alue</w:t>
            </w:r>
          </w:p>
        </w:tc>
        <w:tc>
          <w:tcPr>
            <w:tcW w:w="375" w:type="dxa"/>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vMerge w:val="continue"/>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9" w:type="dxa"/>
            <w:tcBorders>
              <w:right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7" w:hRule="atLeast"/>
        </w:trPr>
        <w:tc>
          <w:tcPr>
            <w:tcW w:w="205" w:type="dxa"/>
            <w:tcBorders>
              <w:left w:val="single" w:sz="8" w:space="0" w:color="C0C0C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vMerge w:val="continue"/>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41"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04"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gridSpan w:val="2"/>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50"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vMerge w:val="continue"/>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75"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tcBorders>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9" w:type="dxa"/>
            <w:tcBorders>
              <w:bottom w:val="single" w:sz="8" w:space="0" w:color="C0C0C0"/>
              <w:right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5" w:hRule="atLeast"/>
        </w:trPr>
        <w:tc>
          <w:tcPr>
            <w:tcW w:w="205"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Prior CS</w:t>
            </w:r>
          </w:p>
        </w:tc>
        <w:tc>
          <w:tcPr>
            <w:tcW w:w="34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17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04"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gridSpan w:val="2"/>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0.56</w:t>
            </w:r>
          </w:p>
        </w:tc>
        <w:tc>
          <w:tcPr>
            <w:tcW w:w="17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50"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05</w:t>
            </w:r>
          </w:p>
        </w:tc>
        <w:tc>
          <w:tcPr>
            <w:tcW w:w="17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17</w:t>
            </w:r>
          </w:p>
        </w:tc>
        <w:tc>
          <w:tcPr>
            <w:tcW w:w="375"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49"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7" w:hRule="atLeast"/>
        </w:trPr>
        <w:tc>
          <w:tcPr>
            <w:tcW w:w="205"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4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04"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gridSpan w:val="2"/>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50"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75"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9"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0" w:hRule="atLeast"/>
        </w:trPr>
        <w:tc>
          <w:tcPr>
            <w:tcW w:w="205" w:type="dxa"/>
            <w:tcBorders>
              <w:lef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experience</w:t>
            </w:r>
          </w:p>
        </w:tc>
        <w:tc>
          <w:tcPr>
            <w:tcW w:w="34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04"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gridSpan w:val="2"/>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50"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60" w:type="dxa"/>
            <w:gridSpan w:val="2"/>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75"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9" w:type="dxa"/>
            <w:tcBorders>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6" w:hRule="atLeast"/>
        </w:trPr>
        <w:tc>
          <w:tcPr>
            <w:tcW w:w="205" w:type="dxa"/>
            <w:tcBorders>
              <w:left w:val="single" w:sz="8" w:space="0" w:color="C0C0C0"/>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41"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04"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gridSpan w:val="2"/>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5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75"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9" w:type="dxa"/>
            <w:tcBorders>
              <w:bottom w:val="single" w:sz="8" w:space="0" w:color="C0C0C0"/>
              <w:right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4" w:hRule="atLeast"/>
        </w:trPr>
        <w:tc>
          <w:tcPr>
            <w:tcW w:w="205" w:type="dxa"/>
            <w:tcBorders>
              <w:lef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 prior CS</w:t>
            </w:r>
          </w:p>
        </w:tc>
        <w:tc>
          <w:tcPr>
            <w:tcW w:w="818" w:type="dxa"/>
            <w:gridSpan w:val="2"/>
            <w:vMerge w:val="restart"/>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17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159" w:type="dxa"/>
            <w:gridSpan w:val="3"/>
            <w:vMerge w:val="restart"/>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37</w:t>
            </w:r>
          </w:p>
        </w:tc>
        <w:tc>
          <w:tcPr>
            <w:tcW w:w="17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20" w:type="dxa"/>
            <w:gridSpan w:val="2"/>
            <w:vMerge w:val="restart"/>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14</w:t>
            </w:r>
          </w:p>
        </w:tc>
        <w:tc>
          <w:tcPr>
            <w:tcW w:w="17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75"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9" w:type="dxa"/>
            <w:tcBorders>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5" w:hRule="atLeast"/>
        </w:trPr>
        <w:tc>
          <w:tcPr>
            <w:tcW w:w="205" w:type="dxa"/>
            <w:tcBorders>
              <w:lef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vMerge w:val="restart"/>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experience</w:t>
            </w:r>
          </w:p>
        </w:tc>
        <w:tc>
          <w:tcPr>
            <w:tcW w:w="818" w:type="dxa"/>
            <w:gridSpan w:val="2"/>
            <w:vMerge w:val="continue"/>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159" w:type="dxa"/>
            <w:gridSpan w:val="3"/>
            <w:vMerge w:val="continue"/>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20" w:type="dxa"/>
            <w:gridSpan w:val="2"/>
            <w:vMerge w:val="continue"/>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75"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9" w:type="dxa"/>
            <w:tcBorders>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3" w:hRule="atLeast"/>
        </w:trPr>
        <w:tc>
          <w:tcPr>
            <w:tcW w:w="205" w:type="dxa"/>
            <w:tcBorders>
              <w:left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82" w:type="dxa"/>
            <w:vMerge w:val="continue"/>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41"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477"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05" w:type="dxa"/>
            <w:gridSpan w:val="2"/>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4"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5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1"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7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55"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375"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84"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9" w:type="dxa"/>
            <w:tcBorders>
              <w:bottom w:val="single" w:sz="8" w:space="0" w:color="C0C0C0"/>
              <w:right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significant at P &lt; .05; df = 98; critical t = 1.96.</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able 5: One way analysis of variance of educational level and perception of pregnant women towards caesarean sections.</w:t>
      </w:r>
    </w:p>
    <w:tbl>
      <w:tblPr>
        <w:tblW w:w="8479" w:type="dxa"/>
        <w:jc w:val="left"/>
        <w:tblInd w:w="0" w:type="dxa"/>
        <w:tblLayout w:type="fixed"/>
        <w:tblCellMar>
          <w:top w:w="0" w:type="dxa"/>
          <w:left w:w="0" w:type="dxa"/>
          <w:bottom w:w="0" w:type="dxa"/>
          <w:right w:w="0" w:type="dxa"/>
        </w:tblCellMar>
      </w:tblPr>
      <w:tblGrid>
        <w:gridCol w:w="90"/>
        <w:gridCol w:w="90"/>
        <w:gridCol w:w="1758"/>
        <w:gridCol w:w="181"/>
        <w:gridCol w:w="1397"/>
        <w:gridCol w:w="115"/>
        <w:gridCol w:w="90"/>
        <w:gridCol w:w="1068"/>
        <w:gridCol w:w="180"/>
        <w:gridCol w:w="1"/>
        <w:gridCol w:w="1052"/>
        <w:gridCol w:w="2367"/>
        <w:gridCol w:w="90"/>
      </w:tblGrid>
      <w:tr>
        <w:trPr>
          <w:trHeight w:val="249" w:hRule="atLeast"/>
        </w:trPr>
        <w:tc>
          <w:tcPr>
            <w:tcW w:w="90" w:type="dxa"/>
            <w:tcBorders>
              <w:top w:val="single" w:sz="8" w:space="0" w:color="C0C0C0"/>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top w:val="single" w:sz="8" w:space="0" w:color="80808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8" w:space="0" w:color="80808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Variable</w:t>
            </w:r>
          </w:p>
        </w:tc>
        <w:tc>
          <w:tcPr>
            <w:tcW w:w="181" w:type="dxa"/>
            <w:tcBorders>
              <w:top w:val="single" w:sz="8" w:space="0" w:color="80808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8" w:space="0" w:color="80808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N</w:t>
            </w:r>
          </w:p>
        </w:tc>
        <w:tc>
          <w:tcPr>
            <w:tcW w:w="115" w:type="dxa"/>
            <w:tcBorders>
              <w:top w:val="single" w:sz="8" w:space="0" w:color="80808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top w:val="single" w:sz="8" w:space="0" w:color="80808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68" w:type="dxa"/>
            <w:tcBorders>
              <w:top w:val="single" w:sz="8" w:space="0" w:color="80808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Mean</w:t>
            </w:r>
          </w:p>
        </w:tc>
        <w:tc>
          <w:tcPr>
            <w:tcW w:w="181" w:type="dxa"/>
            <w:gridSpan w:val="2"/>
            <w:tcBorders>
              <w:top w:val="single" w:sz="8" w:space="0" w:color="80808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8" w:space="0" w:color="80808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SD</w:t>
            </w:r>
          </w:p>
        </w:tc>
        <w:tc>
          <w:tcPr>
            <w:tcW w:w="2367" w:type="dxa"/>
            <w:tcBorders>
              <w:top w:val="single" w:sz="8" w:space="0" w:color="808080"/>
              <w:bottom w:val="single" w:sz="8" w:space="0" w:color="C0C0C0"/>
            </w:tcBorders>
            <w:shd w:fill="4F81BD"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758"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Non-formal education</w:t>
            </w:r>
          </w:p>
        </w:tc>
        <w:tc>
          <w:tcPr>
            <w:tcW w:w="18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397"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22</w:t>
            </w:r>
          </w:p>
        </w:tc>
        <w:tc>
          <w:tcPr>
            <w:tcW w:w="115"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68"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6.97</w:t>
            </w:r>
          </w:p>
        </w:tc>
        <w:tc>
          <w:tcPr>
            <w:tcW w:w="181" w:type="dxa"/>
            <w:gridSpan w:val="2"/>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52"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2.00</w:t>
            </w:r>
          </w:p>
        </w:tc>
        <w:tc>
          <w:tcPr>
            <w:tcW w:w="2367"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107" w:hRule="atLeast"/>
        </w:trPr>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8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397"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5"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68"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81" w:type="dxa"/>
            <w:gridSpan w:val="2"/>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52"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367"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124" w:hRule="atLeast"/>
        </w:trPr>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758" w:type="dxa"/>
            <w:vMerge w:val="restart"/>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primary education</w:t>
            </w:r>
          </w:p>
        </w:tc>
        <w:tc>
          <w:tcPr>
            <w:tcW w:w="18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397"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5"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68"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81" w:type="dxa"/>
            <w:gridSpan w:val="2"/>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52"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367"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114" w:hRule="atLeast"/>
        </w:trPr>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81"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5"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68"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81" w:type="dxa"/>
            <w:gridSpan w:val="2"/>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52"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2367"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758"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Secondary education</w:t>
            </w:r>
          </w:p>
        </w:tc>
        <w:tc>
          <w:tcPr>
            <w:tcW w:w="1578" w:type="dxa"/>
            <w:gridSpan w:val="2"/>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65</w:t>
            </w:r>
          </w:p>
        </w:tc>
        <w:tc>
          <w:tcPr>
            <w:tcW w:w="1273" w:type="dxa"/>
            <w:gridSpan w:val="3"/>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7.11</w:t>
            </w:r>
          </w:p>
        </w:tc>
        <w:tc>
          <w:tcPr>
            <w:tcW w:w="1233" w:type="dxa"/>
            <w:gridSpan w:val="3"/>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1.99</w:t>
            </w:r>
          </w:p>
        </w:tc>
        <w:tc>
          <w:tcPr>
            <w:tcW w:w="2367"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758"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Tertiary education</w:t>
            </w:r>
          </w:p>
        </w:tc>
        <w:tc>
          <w:tcPr>
            <w:tcW w:w="181"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397"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13</w:t>
            </w:r>
          </w:p>
        </w:tc>
        <w:tc>
          <w:tcPr>
            <w:tcW w:w="115"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68"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9.98</w:t>
            </w:r>
          </w:p>
        </w:tc>
        <w:tc>
          <w:tcPr>
            <w:tcW w:w="180"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053" w:type="dxa"/>
            <w:gridSpan w:val="2"/>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t>1.85</w:t>
            </w:r>
          </w:p>
        </w:tc>
        <w:tc>
          <w:tcPr>
            <w:tcW w:w="2367"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tbl>
      <w:tblPr>
        <w:tblW w:w="8448" w:type="dxa"/>
        <w:jc w:val="left"/>
        <w:tblInd w:w="0" w:type="dxa"/>
        <w:tblLayout w:type="fixed"/>
        <w:tblCellMar>
          <w:top w:w="0" w:type="dxa"/>
          <w:left w:w="0" w:type="dxa"/>
          <w:bottom w:w="0" w:type="dxa"/>
          <w:right w:w="0" w:type="dxa"/>
        </w:tblCellMar>
      </w:tblPr>
      <w:tblGrid>
        <w:gridCol w:w="90"/>
        <w:gridCol w:w="1841"/>
        <w:gridCol w:w="1578"/>
        <w:gridCol w:w="148"/>
        <w:gridCol w:w="1101"/>
        <w:gridCol w:w="1344"/>
        <w:gridCol w:w="1212"/>
        <w:gridCol w:w="1044"/>
        <w:gridCol w:w="90"/>
      </w:tblGrid>
      <w:tr>
        <w:trPr>
          <w:trHeight w:val="231" w:hRule="atLeast"/>
        </w:trPr>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1841"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Source of variance</w:t>
            </w:r>
          </w:p>
        </w:tc>
        <w:tc>
          <w:tcPr>
            <w:tcW w:w="1578"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SS</w:t>
            </w:r>
          </w:p>
        </w:tc>
        <w:tc>
          <w:tcPr>
            <w:tcW w:w="148"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tc>
        <w:tc>
          <w:tcPr>
            <w:tcW w:w="1101"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Df</w:t>
            </w:r>
          </w:p>
        </w:tc>
        <w:tc>
          <w:tcPr>
            <w:tcW w:w="1344"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Ms</w:t>
            </w:r>
          </w:p>
        </w:tc>
        <w:tc>
          <w:tcPr>
            <w:tcW w:w="1212"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F-value</w:t>
            </w:r>
          </w:p>
        </w:tc>
        <w:tc>
          <w:tcPr>
            <w:tcW w:w="1044"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Sig.</w:t>
            </w:r>
          </w:p>
        </w:tc>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tc>
      </w:tr>
      <w:tr>
        <w:trPr>
          <w:trHeight w:val="228" w:hRule="atLeast"/>
        </w:trPr>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1841"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Between groups</w:t>
            </w:r>
          </w:p>
        </w:tc>
        <w:tc>
          <w:tcPr>
            <w:tcW w:w="1578"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14.10</w:t>
            </w:r>
          </w:p>
        </w:tc>
        <w:tc>
          <w:tcPr>
            <w:tcW w:w="148"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1101"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1344"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7.43</w:t>
            </w:r>
          </w:p>
        </w:tc>
        <w:tc>
          <w:tcPr>
            <w:tcW w:w="1212"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7.24</w:t>
            </w:r>
          </w:p>
        </w:tc>
        <w:tc>
          <w:tcPr>
            <w:tcW w:w="1044" w:type="dxa"/>
            <w:tcBorders>
              <w:bottom w:val="single" w:sz="8" w:space="0" w:color="C0C0C0"/>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000</w:t>
            </w:r>
          </w:p>
        </w:tc>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1841"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Within groups</w:t>
            </w:r>
          </w:p>
        </w:tc>
        <w:tc>
          <w:tcPr>
            <w:tcW w:w="1578"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397.43</w:t>
            </w:r>
          </w:p>
        </w:tc>
        <w:tc>
          <w:tcPr>
            <w:tcW w:w="1249" w:type="dxa"/>
            <w:gridSpan w:val="2"/>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97</w:t>
            </w:r>
          </w:p>
        </w:tc>
        <w:tc>
          <w:tcPr>
            <w:tcW w:w="1344"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1.54</w:t>
            </w:r>
          </w:p>
        </w:tc>
        <w:tc>
          <w:tcPr>
            <w:tcW w:w="1212"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1044"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bottom w:val="single" w:sz="8" w:space="0" w:color="C0C0C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230" w:hRule="atLeast"/>
        </w:trPr>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184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otal</w:t>
            </w:r>
          </w:p>
        </w:tc>
        <w:tc>
          <w:tcPr>
            <w:tcW w:w="1578"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5500.1</w:t>
            </w:r>
          </w:p>
        </w:tc>
        <w:tc>
          <w:tcPr>
            <w:tcW w:w="148"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1101"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99</w:t>
            </w:r>
          </w:p>
        </w:tc>
        <w:tc>
          <w:tcPr>
            <w:tcW w:w="1344"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1212"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1044" w:type="dxa"/>
            <w:tcBorders/>
            <w:shd w:fill="D3DFEE"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c>
          <w:tcPr>
            <w:tcW w:w="90" w:type="dxa"/>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Significant at p &lt;.05; critical F(2, 97) = 2.30.</w:t>
      </w:r>
    </w:p>
    <w:p>
      <w:pPr>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DISCUSSION OF FINDINGS,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5.1</w:t>
        <w:tab/>
        <w:t>DISCUSSION OF 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Vaginal birth has been considered as safe and very painful.</w:t>
      </w:r>
      <w:r>
        <w:rPr>
          <w:rFonts w:cs="Times New Roman" w:ascii="Times New Roman" w:hAnsi="Times New Roman"/>
          <w:sz w:val="28"/>
          <w:szCs w:val="28"/>
          <w:lang w:val="en-US"/>
        </w:rPr>
        <w:t xml:space="preserve"> </w:t>
      </w:r>
      <w:r>
        <w:rPr>
          <w:rFonts w:cs="Times New Roman" w:ascii="Times New Roman" w:hAnsi="Times New Roman"/>
          <w:sz w:val="28"/>
          <w:szCs w:val="28"/>
        </w:rPr>
        <w:t>Although perception of women towards CS is changing but there is still a wide knowledge gap between the developed countries and the developing ones. This study also shows that 79.0% indicated that they either refuse acceptance of caesarean sections for fear of death. The fear is majorly as a result of death of a close relative during caesarean section, past unpleasant experiences in previous caesarean sections and unpleasant stories from other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ur study also shows that 82.0% refuse CS due to family preference to vaginal delivery. This negative acceptance may be due to ignorance and poor educational background. This finding agrees with Chigbu and Iloabachie who stated that one of the reasons given by women for turning down caesarean section was the desire to experience vaginal delivery.</w:t>
      </w:r>
      <w:r>
        <w:rPr>
          <w:rFonts w:cs="Times New Roman" w:ascii="Times New Roman" w:hAnsi="Times New Roman"/>
          <w:sz w:val="28"/>
          <w:szCs w:val="28"/>
          <w:lang w:val="en-US"/>
        </w:rPr>
        <w:t xml:space="preserve"> </w:t>
      </w:r>
      <w:r>
        <w:rPr>
          <w:rFonts w:cs="Times New Roman" w:ascii="Times New Roman" w:hAnsi="Times New Roman"/>
          <w:sz w:val="28"/>
          <w:szCs w:val="28"/>
        </w:rPr>
        <w:t>Myles also stated that they feel disappointed not to have experienced a normal delivery and they do not enjoy the accompanying sense of achiev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revealed that knowledge and perception of pregnant women towards caesarean section is negative/low with 73% considering CS as dangerous and 63% unaware that a vaginal birth is still possible after CS. However majority of the women would consider a CS to save the baby’s life. This result is in agreement with the findings of Aziken et al who said that non-acceptance of CS was mainly due to inaccurate cultural</w:t>
      </w:r>
      <w:r>
        <w:rPr>
          <w:rFonts w:cs="Times New Roman" w:ascii="Times New Roman" w:hAnsi="Times New Roman"/>
          <w:sz w:val="28"/>
          <w:szCs w:val="28"/>
          <w:lang w:val="en-US"/>
        </w:rPr>
        <w:t xml:space="preserve"> </w:t>
      </w:r>
      <w:r>
        <w:rPr>
          <w:rFonts w:cs="Times New Roman" w:ascii="Times New Roman" w:hAnsi="Times New Roman"/>
          <w:sz w:val="28"/>
          <w:szCs w:val="28"/>
        </w:rPr>
        <w:t>perceptions of labour and caesarean section in the cohort of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also showed that cost is a limiting factor to the acceptance of CS. 60% of the respondents indicated that the high cost of CS would make them prefer vaginal delivery. This is in line with the findings of Chigbu and Iloabachie which revealed that family economic pressure in a country with average monthly salary of 58 US dollars would make acceptance of CS difficul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Findings also revealed that the group of respondents who have experienced caesarean section have a more positiv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erception towards caesarean section than the group that have not experienced caesarean sec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negative perception of pregnant women that had no experience of caesarean section in Edo state, maybe attributed to the wrong perception that caesarean section is an indication of reproductive failure, which agrees with Osula that women may consider caesarean section as mutilation of their body as well as a sign of reproductive fail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study clearly showed that educational level </w:t>
      </w:r>
      <w:r>
        <w:rPr>
          <w:rFonts w:cs="Times New Roman" w:ascii="Times New Roman" w:hAnsi="Times New Roman"/>
          <w:sz w:val="28"/>
          <w:szCs w:val="28"/>
          <w:lang w:val="en-US"/>
        </w:rPr>
        <w:t xml:space="preserve">is a factor that </w:t>
      </w:r>
      <w:r>
        <w:rPr>
          <w:rFonts w:cs="Times New Roman" w:ascii="Times New Roman" w:hAnsi="Times New Roman"/>
          <w:sz w:val="28"/>
          <w:szCs w:val="28"/>
        </w:rPr>
        <w:t>significantly influence the perception of pregnant women towards caesarean section. This finding agrees with Aziken et al who said that women’s low level of education was most likely to be a factor for their non-acceptance of caesarean s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5.2</w:t>
        <w:tab/>
      </w:r>
      <w:r>
        <w:rPr>
          <w:rFonts w:cs="Times New Roman" w:ascii="Times New Roman" w:hAnsi="Times New Roman"/>
          <w:b/>
          <w:bCs/>
          <w:sz w:val="28"/>
          <w:szCs w:val="28"/>
        </w:rPr>
        <w:t>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prevalence of CS refusal is high and majority of the respondents have negative perception about CS. The findings showed that fear of death (79%), family preference of vaginal delivery which is strongly linked with culture (82%), cost (60%) amongst other things are some of the reasons why respondents were adverse to CS. Perception of women towards CS in this environment can be improved by been birth prepared and complication ready with the involvement of men (husband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5.3</w:t>
        <w:tab/>
        <w:t>RECOMMEND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following recommendations are made based on findings of the study:</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nurses/midwives should health educate the women attending antenatal clinic on indications for caesarean section and all they need to know about caesarean section.</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bstetricians and nurses/midwives should make more effort to build confidence in their clients who are to undergo caesarean section, to allay fears associated with the surgery.</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Government should organize seminars and campaigns through the use of posters, mass media etc, to correct wrong perceptions of the masses about caesarean section. Husband/family members should be encouraged to visit antenatal clinic with their wives on some occasions so as to be well informed about caesarean section from health education in the clinic. It will also create avenue for interaction with the health workers and foster cooperation from them thus discouraging preference for vaginal delivery in the face of dang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bassi-Shavazi MJ. Below replacement-level fertility in Iran: Progress and prospect. Paper presented at: IUSSP Seminar on international perspective on low fertility; trends, theories and policies; 2001 Mar 21–23; Tokyo, Japan.</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hmadi F, Siahbazi S, Akhbari F. Incomplete cesarean scar ruptu</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deoye and Kalu I.(2021). Perceived behavioral control, self-efficacy, locus of control, and the theory of planned behavior. J Appl Soc Psychol. 2002;32(4)</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jzen I. The theory of planned behavior. Organ Behav Hum Deci Process. 1991;50(2):179–21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limohammadzadeh Kh, Mohebi SF, Labaf T. [Systematic review of research papers in the recent three decades on the “reasons of cesarean section” and population health management strategies in Iran]. Women's strateg stud. 2013;16(61):8–57. Persia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Baigi M, Rahimi EA. [The effect of Caesarean section on bringing about secondry infertility]. Sci J Kurdistan Univ Med Sci. 2005;9(2):40–4. Persian.</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Bolbol Haghighi N, Ebrahimi H, Ajami ME. [Comparison of frequency of vaginal delivery with cesarean section and its causes in Shahroud (2000)]. J Reprod Infertil. 2002;3(2):50–8. Persian. [Google Schola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lift-Mathews P(2020). The medicalization of society: On the transformation of human conditions into treatable disorders. 1st ed Baltimore: Johns Hopkins University Press; 2007. p. 4. [Google Schol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Faraji Darkhaneh R, Zahiri Sooroori Z, Farjad Bastani F. [A survey of knowledge and attitudes of pregnant women about delivery methods]. J Guilan Univ Med Sci. 2003;12(46):69–75. Persian. [Google Schola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Ecker H, Batebi A(2018). [Factors that affect cesarean among pregnant women]. Payesh J. 2002;1(2):45–9. Persian. [Google Schola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Ghadimi MR, Rasouli M, Motahar S, Lajevardi Z, Imani A, Chobsaz A, et al. [Affecting factors the choice of delivery and attitude of pregnant women admitted to the civil hospitals, the Social security organization in 2013]. J Sabzevar Univ Med Sci. 2014; 21(2):310–8. Persian.</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Ghiasvand A. Application of statistics and SPSS software for data analysis. 1st ed Tehran: Teesa; 2013. 213 p. [Google Schola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Gibbons L, Belizán JM, Lauer JA, Betran AP, Merialdi M, Althabe F. The Global Numbers and Costs of Additionally Needed and Unnecessary Caesarean Sections Performed per Year: Overuse as a Barrier to Universal Coverage. Geneva, Switzerland: World Health Organization; 2010. 32 p. Report No.:30.</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opkins K. Are Brazilian women really choosing to deliver by cesarean? Soc Sci Med. 2000;51(5): 725–40. [PubMed] [Google Schol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zugbara and Ukwayi,L,E, (2017). Sexual function of primiparous women after elective cesarean section and normal vaginal delivery. Urol J. 2012;9(2):498–504. [PubMed] [Google Schol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Khalajabadi Farahani F, Saraie H. [Intention for single child and it's determinants amongst men and women owned one child under five in Tehran]. J Popul Assoc Iran. 2012;7(13):118–48. Persian. [Google Schola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otfi R, Tehrani FR, Dovom MR, Torkestani F, Abedini M, Sajedinejad S. Development of strategies to reduce cesarean delivery rates in Iran 2012–2014: a mixed methods study. Int J Prev Med. 2014;5(12):1552–66.</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Ministry of Health and Medical Education Ministry of Health and Medical Education Performance In the eleven government, Annual Report. Tehran: Ministry of Health and Medical Education; 2014. November 10</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McAra-Couper, MJ Jones and Smythe L,(2020). [Cesarean section change trends in Iran and some demographic factors associated with in them in the past three decades]. Fasa Univ Med Sci Mag. 2012;2(3):127–34. Persian.</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Mboho H, Vosogh M.(2019). [Individualism: Reflection on the dimensions and indicators]. J Soci Sci lett. 2008;16(34):117–42. Persian. [Google Schol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Mekonnen and Mekonnen GM, Lomas J.(2022). Explaining variations in cesarean section rates: patients, facilities or policies? Can Med Assoc J. 1985;132(3):253–6, 259. [PMC free article] [PubMed] [Google Schol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Okafor L, Arulkumaran S(2020). Cesarean section for non-medical reasons. Int J Gynaecol Obstet. 2003;82 (3):399–409. [PubMed] [Google Schol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Pollack J, Nordenstam J, Brismar S, Lopez A, Altman D, Zetterstrom J. Anal incontinence after vaginal delivery: a five-year prospective cohort study. Obstet Gynecol. 2004;104(6):1397–402. [PubMed] [Google Schol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Rashman GB, Davies NJ, Cashman JN. Lee's Synopsis of Anesthesia. 12th ed Boston: ButterWorth-Heinemann; 1999. p. 522–51. [Google Scholar]</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sz w:val="28"/>
          <w:szCs w:val="28"/>
          <w:lang w:val="en-US"/>
        </w:rPr>
      </w:pPr>
      <w:r>
        <w:rPr>
          <w:rFonts w:cs="Times New Roman" w:ascii="Times New Roman" w:hAnsi="Times New Roman"/>
          <w:sz w:val="28"/>
          <w:szCs w:val="28"/>
          <w:lang w:val="en-US"/>
        </w:rPr>
        <w:t>re. J Reprod Infertil. 2013;14(1): 43–5. [PMC free article] [PubMed] [Google Schol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arinejad MR, Kolahi AA, Hosseini L. The effect of the mode of delivery on the quality of life, sexual function, and sexual satisfaction in primiparous women and their husbands. J Sex Med. 2009;6(6):1645–67. [PubMed] [Google Schola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raei H. [Second demographic transition with a glance at the Iran]. J Popul Assoc Iran. 1999;6:118–40. Persian.</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harifirad GHR, Fathian Z, Tirani M, Mahaki B. [Study on behavioral intention model (BIM) to the attitude of pregnant women toward normal delivery and cesarean section in province of Esfahan-Khomeiny Shahr-1385]. J Ilam Univ Med Sci. 2007; 15(1):19–23. Persian. [Google Schol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Wagner M. Choosing caesarean section. Lancet. 2000;356(9242):1677–80. [PubMed] [Google Scholar]</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amasmit W, Chaithongwongwatthana S. Attitude and preference of Thai pregnant women towards mode of delivery. J Med Assoc Thai. 2012;95(5): 619–24. [PubMed] [Google Schola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Zhao Y, Chen S. Psychosocial factors for women requesting cesarean section. Int J Clin Med. 2013;4 (9):395–9.</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 [√] YOUR MOST PREFERRED CHOICE(S) ON A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SECTION 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ocial-demographic status of respondents </w:t>
      </w:r>
    </w:p>
    <w:tbl>
      <w:tblPr>
        <w:tblW w:w="4950" w:type="pct"/>
        <w:jc w:val="left"/>
        <w:tblInd w:w="-5" w:type="dxa"/>
        <w:tblLayout w:type="fixed"/>
        <w:tblCellMar>
          <w:top w:w="0" w:type="dxa"/>
          <w:left w:w="0" w:type="dxa"/>
          <w:bottom w:w="0" w:type="dxa"/>
          <w:right w:w="0" w:type="dxa"/>
        </w:tblCellMar>
      </w:tblPr>
      <w:tblGrid>
        <w:gridCol w:w="4266"/>
        <w:gridCol w:w="3956"/>
      </w:tblGrid>
      <w:tr>
        <w:trPr>
          <w:trHeight w:val="250"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Variables</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rHeight w:val="228"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ge in years</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6"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0-3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6"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40</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4"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Religion</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6"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hristianity</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slam</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9"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Others</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Level of</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30"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education</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26"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Primary</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econdary</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8"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ertiary</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9"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 formal</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education</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7"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Occupation</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6"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ivil servant</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rading</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8" w:hRule="atLeast"/>
        </w:trPr>
        <w:tc>
          <w:tcPr>
            <w:tcW w:w="4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Farming</w:t>
            </w:r>
          </w:p>
        </w:tc>
        <w:tc>
          <w:tcPr>
            <w:tcW w:w="3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knowledge and perception towards caesarean section.</w:t>
      </w:r>
    </w:p>
    <w:tbl>
      <w:tblPr>
        <w:tblW w:w="4950" w:type="pct"/>
        <w:jc w:val="left"/>
        <w:tblInd w:w="-5" w:type="dxa"/>
        <w:tblLayout w:type="fixed"/>
        <w:tblCellMar>
          <w:top w:w="0" w:type="dxa"/>
          <w:left w:w="0" w:type="dxa"/>
          <w:bottom w:w="0" w:type="dxa"/>
          <w:right w:w="0" w:type="dxa"/>
        </w:tblCellMar>
      </w:tblPr>
      <w:tblGrid>
        <w:gridCol w:w="7264"/>
        <w:gridCol w:w="946"/>
        <w:gridCol w:w="2"/>
        <w:gridCol w:w="5"/>
        <w:gridCol w:w="5"/>
      </w:tblGrid>
      <w:tr>
        <w:trPr>
          <w:trHeight w:val="252"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Questions</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rHeight w:val="229"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Knowledg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Have you heard of caesarean section?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9"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Have you experienced caesarean section?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2"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2"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sual stay in the hospital after C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 week or les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More than 2 week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2"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Blood may be transfused during or after</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8"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e procedur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1"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an a woman achieve vaginal birth after C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1"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Don’t know</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onsider CS dangerou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1"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Did not consider CS dangerou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1"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 opinion</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7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Would consider CS to save child’s lif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ommonest factors responsible for non- acceptance of CS.</w:t>
        <w:tab/>
        <w:tab/>
      </w:r>
    </w:p>
    <w:tbl>
      <w:tblPr>
        <w:tblW w:w="8320" w:type="dxa"/>
        <w:jc w:val="left"/>
        <w:tblInd w:w="-20" w:type="dxa"/>
        <w:tblLayout w:type="fixed"/>
        <w:tblCellMar>
          <w:top w:w="0" w:type="dxa"/>
          <w:left w:w="0" w:type="dxa"/>
          <w:bottom w:w="0" w:type="dxa"/>
          <w:right w:w="0" w:type="dxa"/>
        </w:tblCellMar>
      </w:tblPr>
      <w:tblGrid>
        <w:gridCol w:w="4195"/>
        <w:gridCol w:w="1976"/>
        <w:gridCol w:w="2149"/>
      </w:tblGrid>
      <w:tr>
        <w:trPr>
          <w:trHeight w:val="251" w:hRule="atLeast"/>
        </w:trPr>
        <w:tc>
          <w:tcPr>
            <w:tcW w:w="4195" w:type="dxa"/>
            <w:tcBorders>
              <w:top w:val="single" w:sz="8" w:space="0" w:color="C0C0C0"/>
              <w:left w:val="single" w:sz="8" w:space="0" w:color="C0C0C0"/>
              <w:bottom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tatement</w:t>
            </w:r>
          </w:p>
        </w:tc>
        <w:tc>
          <w:tcPr>
            <w:tcW w:w="1976" w:type="dxa"/>
            <w:tcBorders>
              <w:top w:val="single" w:sz="8" w:space="0" w:color="C0C0C0"/>
              <w:bottom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149" w:type="dxa"/>
            <w:tcBorders>
              <w:top w:val="single" w:sz="8" w:space="0" w:color="C0C0C0"/>
              <w:bottom w:val="single" w:sz="8" w:space="0" w:color="C0C0C0"/>
              <w:right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r>
      <w:tr>
        <w:trPr>
          <w:trHeight w:val="230" w:hRule="atLeast"/>
        </w:trPr>
        <w:tc>
          <w:tcPr>
            <w:tcW w:w="4195" w:type="dxa"/>
            <w:tcBorders>
              <w:left w:val="single" w:sz="8" w:space="0" w:color="C0C0C0"/>
              <w:bottom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Fear of death</w:t>
            </w:r>
          </w:p>
        </w:tc>
        <w:tc>
          <w:tcPr>
            <w:tcW w:w="1976" w:type="dxa"/>
            <w:tcBorders>
              <w:bottom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49" w:type="dxa"/>
            <w:tcBorders>
              <w:bottom w:val="single" w:sz="8" w:space="0" w:color="C0C0C0"/>
              <w:right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2" w:hRule="atLeast"/>
        </w:trPr>
        <w:tc>
          <w:tcPr>
            <w:tcW w:w="4195" w:type="dxa"/>
            <w:tcBorders>
              <w:left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Family preference of</w:t>
            </w:r>
          </w:p>
        </w:tc>
        <w:tc>
          <w:tcPr>
            <w:tcW w:w="1976" w:type="dxa"/>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49" w:type="dxa"/>
            <w:tcBorders>
              <w:right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8" w:hRule="atLeast"/>
        </w:trPr>
        <w:tc>
          <w:tcPr>
            <w:tcW w:w="4195" w:type="dxa"/>
            <w:tcBorders>
              <w:left w:val="single" w:sz="8" w:space="0" w:color="C0C0C0"/>
              <w:bottom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aginal delivery</w:t>
            </w:r>
          </w:p>
        </w:tc>
        <w:tc>
          <w:tcPr>
            <w:tcW w:w="1976" w:type="dxa"/>
            <w:tcBorders>
              <w:bottom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49" w:type="dxa"/>
            <w:tcBorders>
              <w:bottom w:val="single" w:sz="8" w:space="0" w:color="C0C0C0"/>
              <w:right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0" w:hRule="atLeast"/>
        </w:trPr>
        <w:tc>
          <w:tcPr>
            <w:tcW w:w="4195" w:type="dxa"/>
            <w:tcBorders>
              <w:left w:val="single" w:sz="8" w:space="0" w:color="C0C0C0"/>
              <w:bottom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ost</w:t>
            </w:r>
          </w:p>
        </w:tc>
        <w:tc>
          <w:tcPr>
            <w:tcW w:w="1976" w:type="dxa"/>
            <w:tcBorders>
              <w:bottom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2149" w:type="dxa"/>
            <w:tcBorders>
              <w:bottom w:val="single" w:sz="8" w:space="0" w:color="C0C0C0"/>
              <w:right w:val="single" w:sz="8" w:space="0" w:color="C0C0C0"/>
            </w:tcBorders>
            <w:shd w:fill="FFFFFF" w:val="clear"/>
            <w:vAlign w:val="bottom"/>
          </w:tcPr>
          <w:p>
            <w:pPr>
              <w:pStyle w:val="Normal"/>
              <w:keepNext w:val="false"/>
              <w:keepLines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Calibri">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Calibri" w:hAnsi="Calibri" w:eastAsia="Calibri" w:cs="Arial"/>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1:00Z</dcterms:created>
  <dc:creator>drprinxe</dc:creator>
  <dc:description/>
  <dc:language>en-US</dc:language>
  <cp:lastModifiedBy>user</cp:lastModifiedBy>
  <dcterms:modified xsi:type="dcterms:W3CDTF">2022-11-08T16:3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07EB0DF044CB8A32EBFB92DF86BA5</vt:lpwstr>
  </property>
  <property fmtid="{D5CDD505-2E9C-101B-9397-08002B2CF9AE}" pid="3" name="KSOProductBuildVer">
    <vt:lpwstr>1033-11.2.0.11380</vt:lpwstr>
  </property>
</Properties>
</file>