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N INVESTIGATION INTO FACTOR ASSOCIATED WITH CHILD ABUS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r>
      <w:r>
        <w:rPr>
          <w:rFonts w:cs="Times New Roman" w:ascii="Times New Roman" w:hAnsi="Times New Roman"/>
          <w:color w:val="000000"/>
          <w:sz w:val="24"/>
          <w:szCs w:val="24"/>
          <w:lang w:val="en-US"/>
        </w:rPr>
        <w:t xml:space="preserve">Purpose </w:t>
      </w:r>
      <w:r>
        <w:rPr>
          <w:rFonts w:cs="Times New Roman" w:ascii="Times New Roman" w:hAnsi="Times New Roman"/>
          <w:color w:val="000000"/>
          <w:sz w:val="24"/>
          <w:szCs w:val="24"/>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STRAC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Times New Roman" w:cs="Times New Roman"/>
          <w:b w:val="false"/>
          <w:b w:val="false"/>
          <w:bCs w:val="false"/>
          <w:i/>
          <w:i/>
          <w:iCs/>
          <w:color w:val="000000"/>
          <w:sz w:val="24"/>
          <w:szCs w:val="24"/>
          <w:lang w:val="en-US"/>
        </w:rPr>
      </w:pPr>
      <w:r>
        <w:rPr>
          <w:rStyle w:val="Emphasis"/>
          <w:rFonts w:eastAsia="sans-serif;Segoe Print" w:cs="Times New Roman" w:ascii="Times New Roman" w:hAnsi="Times New Roman"/>
          <w:b w:val="false"/>
          <w:bCs w:val="false"/>
          <w:i/>
          <w:iCs/>
          <w:caps w:val="false"/>
          <w:smallCaps w:val="false"/>
          <w:color w:val="000000"/>
          <w:spacing w:val="0"/>
          <w:sz w:val="24"/>
          <w:szCs w:val="24"/>
          <w:shd w:fill="FFFFFF" w:val="clear"/>
        </w:rPr>
        <w:t xml:space="preserve">This research project as an investigation into factors associated with child abuse people in Kaduna metropolis area of Kaduna state has made a revelation in pointing the factors responsible for child abuse which is as a result of death of either one parent or both polygamous nature of this affected children families and unemployment of parent or poverty. </w:t>
      </w:r>
      <w:r>
        <w:rPr>
          <w:rFonts w:cs="Times New Roman" w:ascii="Times New Roman" w:hAnsi="Times New Roman"/>
          <w:b w:val="false"/>
          <w:bCs w:val="false"/>
          <w:i/>
          <w:iCs/>
          <w:color w:val="000000"/>
          <w:sz w:val="24"/>
          <w:szCs w:val="24"/>
          <w:lang w:val="en-US"/>
        </w:rPr>
        <w:t xml:space="preserve">Survey </w:t>
      </w:r>
      <w:r>
        <w:rPr>
          <w:rFonts w:cs="Times New Roman" w:ascii="Times New Roman" w:hAnsi="Times New Roman"/>
          <w:b w:val="false"/>
          <w:bCs w:val="false"/>
          <w:i/>
          <w:iCs/>
          <w:color w:val="000000"/>
          <w:sz w:val="24"/>
          <w:szCs w:val="24"/>
        </w:rPr>
        <w:t>research design</w:t>
      </w:r>
      <w:r>
        <w:rPr>
          <w:rFonts w:cs="Times New Roman" w:ascii="Times New Roman" w:hAnsi="Times New Roman"/>
          <w:b w:val="false"/>
          <w:bCs w:val="false"/>
          <w:i/>
          <w:iCs/>
          <w:color w:val="000000"/>
          <w:sz w:val="24"/>
          <w:szCs w:val="24"/>
          <w:lang w:val="en-US"/>
        </w:rPr>
        <w:t xml:space="preserve"> was adopted for the study</w:t>
      </w:r>
      <w:r>
        <w:rPr>
          <w:rFonts w:cs="Times New Roman" w:ascii="Times New Roman" w:hAnsi="Times New Roman"/>
          <w:b w:val="false"/>
          <w:bCs w:val="false"/>
          <w:i/>
          <w:iCs/>
          <w:color w:val="000000"/>
          <w:sz w:val="24"/>
          <w:szCs w:val="24"/>
        </w:rPr>
        <w:t xml:space="preserve"> and </w:t>
      </w:r>
      <w:r>
        <w:rPr>
          <w:rFonts w:cs="Times New Roman" w:ascii="Times New Roman" w:hAnsi="Times New Roman"/>
          <w:b w:val="false"/>
          <w:bCs w:val="false"/>
          <w:i/>
          <w:iCs/>
          <w:color w:val="000000"/>
          <w:sz w:val="24"/>
          <w:szCs w:val="24"/>
          <w:lang w:val="en-US"/>
        </w:rPr>
        <w:t xml:space="preserve">with the aid of </w:t>
      </w:r>
      <w:r>
        <w:rPr>
          <w:rFonts w:cs="Times New Roman" w:ascii="Times New Roman" w:hAnsi="Times New Roman"/>
          <w:b w:val="false"/>
          <w:bCs w:val="false"/>
          <w:i/>
          <w:iCs/>
          <w:color w:val="000000"/>
          <w:sz w:val="24"/>
          <w:szCs w:val="24"/>
        </w:rPr>
        <w:t>convenient</w:t>
      </w:r>
      <w:r>
        <w:rPr>
          <w:rFonts w:cs="Times New Roman" w:ascii="Times New Roman" w:hAnsi="Times New Roman"/>
          <w:b w:val="false"/>
          <w:bCs w:val="false"/>
          <w:i/>
          <w:iCs/>
          <w:color w:val="000000"/>
          <w:sz w:val="24"/>
          <w:szCs w:val="24"/>
          <w:lang w:val="en-US"/>
        </w:rPr>
        <w:t xml:space="preserve"> sampling method, the researcher </w:t>
      </w:r>
      <w:r>
        <w:rPr>
          <w:rFonts w:cs="Times New Roman" w:ascii="Times New Roman" w:hAnsi="Times New Roman"/>
          <w:b w:val="false"/>
          <w:bCs w:val="false"/>
          <w:i/>
          <w:iCs/>
          <w:color w:val="000000"/>
          <w:sz w:val="24"/>
          <w:szCs w:val="24"/>
          <w:shd w:fill="auto" w:val="clear"/>
        </w:rPr>
        <w:t xml:space="preserve">selected </w:t>
      </w:r>
      <w:r>
        <w:rPr>
          <w:rFonts w:cs="Times New Roman" w:ascii="Times New Roman" w:hAnsi="Times New Roman"/>
          <w:b w:val="false"/>
          <w:bCs w:val="false"/>
          <w:i/>
          <w:iCs/>
          <w:color w:val="000000"/>
          <w:sz w:val="24"/>
          <w:szCs w:val="24"/>
          <w:shd w:fill="auto" w:val="clear"/>
          <w:lang w:val="en-US"/>
        </w:rPr>
        <w:t>One hundred and forty-eight participant who are student, counselor and teachers in selected secondary school in Kaduna State as the respondent of the study</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lang w:val="en-US"/>
        </w:rPr>
        <w:t xml:space="preserve">Well structured questionnaire was issued to the 147 respondent of which </w:t>
      </w:r>
      <w:r>
        <w:rPr>
          <w:rFonts w:cs="Times New Roman" w:ascii="Times New Roman" w:hAnsi="Times New Roman"/>
          <w:b w:val="false"/>
          <w:bCs w:val="false"/>
          <w:i/>
          <w:iCs/>
          <w:color w:val="000000"/>
          <w:sz w:val="24"/>
          <w:szCs w:val="24"/>
        </w:rPr>
        <w:t xml:space="preserve">total of </w:t>
      </w:r>
      <w:r>
        <w:rPr>
          <w:rFonts w:cs="Times New Roman" w:ascii="Times New Roman" w:hAnsi="Times New Roman"/>
          <w:b w:val="false"/>
          <w:bCs w:val="false"/>
          <w:i/>
          <w:iCs/>
          <w:color w:val="000000"/>
          <w:sz w:val="24"/>
          <w:szCs w:val="24"/>
          <w:lang w:val="en-US"/>
        </w:rPr>
        <w:t xml:space="preserve">141 </w:t>
      </w:r>
      <w:r>
        <w:rPr>
          <w:rFonts w:cs="Times New Roman" w:ascii="Times New Roman" w:hAnsi="Times New Roman"/>
          <w:b w:val="false"/>
          <w:bCs w:val="false"/>
          <w:i/>
          <w:iCs/>
          <w:color w:val="000000"/>
          <w:sz w:val="24"/>
          <w:szCs w:val="24"/>
        </w:rPr>
        <w:t>responses were re</w:t>
      </w:r>
      <w:r>
        <w:rPr>
          <w:rFonts w:cs="Times New Roman" w:ascii="Times New Roman" w:hAnsi="Times New Roman"/>
          <w:b w:val="false"/>
          <w:bCs w:val="false"/>
          <w:i/>
          <w:iCs/>
          <w:color w:val="000000"/>
          <w:sz w:val="24"/>
          <w:szCs w:val="24"/>
          <w:lang w:val="en-US"/>
        </w:rPr>
        <w:t xml:space="preserve">trieved </w:t>
      </w:r>
      <w:r>
        <w:rPr>
          <w:rFonts w:cs="Times New Roman" w:ascii="Times New Roman" w:hAnsi="Times New Roman"/>
          <w:b w:val="false"/>
          <w:bCs w:val="false"/>
          <w:i/>
          <w:iCs/>
          <w:color w:val="000000"/>
          <w:sz w:val="24"/>
          <w:szCs w:val="24"/>
        </w:rPr>
        <w:t xml:space="preserve"> and validated f</w:t>
      </w:r>
      <w:r>
        <w:rPr>
          <w:rFonts w:cs="Times New Roman" w:ascii="Times New Roman" w:hAnsi="Times New Roman"/>
          <w:b w:val="false"/>
          <w:bCs w:val="false"/>
          <w:i/>
          <w:iCs/>
          <w:color w:val="000000"/>
          <w:sz w:val="24"/>
          <w:szCs w:val="24"/>
          <w:lang w:val="en-US"/>
        </w:rPr>
        <w:t>or the study</w:t>
      </w:r>
      <w:r>
        <w:rPr>
          <w:rFonts w:eastAsia="sans-serif;Segoe Print" w:cs="Times New Roman" w:ascii="Times New Roman" w:hAnsi="Times New Roman"/>
          <w:b w:val="false"/>
          <w:bCs w:val="false"/>
          <w:i/>
          <w:iCs/>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iCs/>
          <w:color w:val="000000"/>
          <w:spacing w:val="0"/>
          <w:sz w:val="24"/>
          <w:szCs w:val="24"/>
          <w:shd w:fill="FFFFFF" w:val="clear"/>
          <w:lang w:val="en-US"/>
        </w:rPr>
        <w:t xml:space="preserve">percentage, Mean and standard deviation. </w:t>
      </w:r>
      <w:r>
        <w:rPr>
          <w:rStyle w:val="Emphasis"/>
          <w:rFonts w:eastAsia="sans-serif;Segoe Print" w:cs="Times New Roman" w:ascii="Times New Roman" w:hAnsi="Times New Roman"/>
          <w:b w:val="false"/>
          <w:bCs w:val="false"/>
          <w:i/>
          <w:iCs/>
          <w:caps w:val="false"/>
          <w:smallCaps w:val="false"/>
          <w:color w:val="000000"/>
          <w:spacing w:val="0"/>
          <w:sz w:val="24"/>
          <w:szCs w:val="24"/>
          <w:shd w:fill="FFFFFF" w:val="clear"/>
        </w:rPr>
        <w:t>In the final research or analysis, some of the recommendations have been drawn up for appropriate authority at people in Kaduna state and Federal government to take the necessary action deem appropriates.</w:t>
      </w:r>
      <w:r>
        <w:br w:type="page"/>
      </w:r>
    </w:p>
    <w:p>
      <w:pPr>
        <w:pStyle w:val="Normal"/>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creation is a phenomenon that ensures the survival and continuity of a nation. However, the rearing pattern of the children that are products of wedlock is a crucial task that is significant in determining the quality of citizens that make up a particular society. It is disappointing to note that juvenile cases and other social vices that characterized our society today are traceable to bad child patterns of many homes</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Ogundel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Ojo</w:t>
      </w:r>
      <w:r>
        <w:rPr>
          <w:rFonts w:cs="Times New Roman" w:ascii="Times New Roman" w:hAnsi="Times New Roman"/>
          <w:b w:val="false"/>
          <w:bCs w:val="false"/>
          <w:color w:val="000000"/>
          <w:sz w:val="24"/>
          <w:szCs w:val="24"/>
          <w:lang w:val="en-US"/>
        </w:rPr>
        <w:t>, 2022 )</w:t>
      </w:r>
      <w:r>
        <w:rPr>
          <w:rFonts w:cs="Times New Roman" w:ascii="Times New Roman" w:hAnsi="Times New Roman"/>
          <w:b w:val="false"/>
          <w:bCs w:val="false"/>
          <w:color w:val="000000"/>
          <w:sz w:val="24"/>
          <w:szCs w:val="24"/>
        </w:rPr>
        <w:t>. Children who have passed through such homes were battered, abandoned, or abused in any other form. They were consequently toughened and eventually become liabilities to the community rather than assets. In Nigeria today, the rate of child abuse and neglect have assumed a worrisome and alarming proportion (Semenitani, 199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ren are regarded as precious gifts from God. It is rather outrageous and unfortunate that these same children are subject to abuse and neglec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hild neglect is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ost prevalent kind of abuse and can be either physical, emotional 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ducational and can be intentional or unintentional.Children suffer from various forms of abuse such as child marriages, molestation, child labour, kidnapping and neglect among other form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lusegun, Olaitan O. and Idowu, Amos 201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ill-treatment of children by those who are supposed to care for them has been recognized as a major problem in child upbringing in the society. Child abuse and neglect is a prevalent problem all over the world and Nigeria is no exception.</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ild Abuse Prevention And Treatment Act of 1995 enacted 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igeria defined child abuse as any behaviour directed towards a child by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arent, guardian, caregiver, other family member or other adult tha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ndangers or impairs a child's physical or emotional health and developme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abuse happens when an adult mistreats or neglects a child. The pers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ho abuses is misusing his position of trust and authority (Mba 200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is could be a parent, guardian, paid caregiver or sibling. Children depe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pon adults to protect them, support them and help them survive. Be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bused damages their sense of safety.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It also makes them more likely to b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bused and exploited in the futu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 abuse is a silent crime. It can happen in all cultures, soci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lasses and religion, although it is now known that it does not occur equal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ver all groups (Fryer 1990). It is a sad irony that many abusers genuine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ove their children, but they find themselves caught in life situations beyo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ir control and they do not know how to cop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phenomenon of child abuse constitutes one of the most seriou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blems in Nigeria and the world at large. The problem of child abuse is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jor area of concern to the government of various countries all over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orld because of the belief that it has great consequences on the societ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s a result of this problem, a great number of media houses, scholars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dividuals alike from all works of life have been engaged in the task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rying to explain and examine the issue of child abuse with particula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ference to the causes and measures to take in eliminating the proble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ren in urban areas are quickly caught up in the daily struggl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or survival and material gain. A situation analysis revealed that chil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bandonment, sexual abuse, child neglect, kidnapping and hawking we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most reported forms of child abuse and neglect (Ebigbo 1989).</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 xml:space="preserve">Depending on the particular population of abusers that is being studied, it is known that abusive and neglectful behaviour are precipitated by such factor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s poverty, bad housing, unemployment, marital strife, alcoholism, difficult pregnancy and delivery, lack of knowledge of child development and a host of othe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reason. Howbeit this subject has recived little attention in recent time thus compelling the need for the </w:t>
      </w:r>
      <w:r>
        <w:rPr>
          <w:rFonts w:eastAsia="SimSun" w:cs="Times New Roman" w:ascii="Times New Roman" w:hAnsi="Times New Roman"/>
          <w:b w:val="false"/>
          <w:bCs w:val="false"/>
          <w:i w:val="false"/>
          <w:iCs w:val="false"/>
          <w:color w:val="000000"/>
          <w:spacing w:val="0"/>
          <w:sz w:val="24"/>
          <w:szCs w:val="24"/>
          <w:shd w:fill="FFFFFF" w:val="clear"/>
          <w:lang w:val="en-US"/>
        </w:rPr>
        <w:t>researche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o delve into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r>
      <w:r>
        <w:rPr>
          <w:rFonts w:cs="Times New Roman" w:ascii="Times New Roman" w:hAnsi="Times New Roman"/>
          <w:b/>
          <w:bCs/>
          <w:color w:val="000000"/>
          <w:sz w:val="24"/>
          <w:szCs w:val="24"/>
          <w:lang w:val="en-US"/>
        </w:rPr>
        <w:t xml:space="preserve">Objective </w:t>
      </w:r>
      <w:r>
        <w:rPr>
          <w:rFonts w:cs="Times New Roman" w:ascii="Times New Roman" w:hAnsi="Times New Roman"/>
          <w:b/>
          <w:bCs/>
          <w:color w:val="000000"/>
          <w:sz w:val="24"/>
          <w:szCs w:val="24"/>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cs="Times New Roman" w:ascii="Times New Roman" w:hAnsi="Times New Roman"/>
          <w:color w:val="000000"/>
          <w:sz w:val="24"/>
          <w:szCs w:val="24"/>
          <w:lang w:val="en-US"/>
        </w:rPr>
        <w:t xml:space="preserve">The broad objective of the study is to </w:t>
      </w:r>
      <w:r>
        <w:rPr>
          <w:rFonts w:eastAsia="sans-serif;Segoe Print" w:cs="Times New Roman" w:ascii="Times New Roman" w:hAnsi="Times New Roman"/>
          <w:i w:val="false"/>
          <w:iCs w:val="false"/>
          <w:color w:val="000000"/>
          <w:spacing w:val="0"/>
          <w:sz w:val="24"/>
          <w:szCs w:val="24"/>
        </w:rPr>
        <w:t>an investigation into factor associated with child abuse</w:t>
      </w:r>
      <w:r>
        <w:rPr>
          <w:rFonts w:eastAsia="sans-serif;Segoe Print" w:cs="Times New Roman" w:ascii="Times New Roman" w:hAnsi="Times New Roman"/>
          <w:i w:val="false"/>
          <w:iCs w:val="false"/>
          <w:color w:val="000000"/>
          <w:spacing w:val="0"/>
          <w:sz w:val="24"/>
          <w:szCs w:val="24"/>
          <w:lang w:val="en-US"/>
        </w:rPr>
        <w:t>. Specifically, the study wil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Investigate the dimension of child abus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Examine causes of child Abus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lang w:val="en-US"/>
        </w:rPr>
        <w:t>Determine the consequence of Abuse on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What are the  the dimension of child abus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What are causes of child Abus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i w:val="false"/>
          <w:iCs w:val="false"/>
          <w:color w:val="000000"/>
          <w:spacing w:val="0"/>
          <w:sz w:val="24"/>
          <w:szCs w:val="24"/>
          <w:lang w:val="en-US"/>
        </w:rPr>
        <w:t>What are  the consequence of Abuse on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is an attempt to provide evidence and identify pattern of child abuse and neglection with a view to offering suggestion and recommendations that will date the level. This study would be of immense value to parents, counseling teachers of low level of educational and children. The finding and suggestion resulting from this study will go along way in helping parent and guidance to know irritating iterance or actions, it have on youth and children or young once which can be economically, psychological or society which will enable parents, adult to adjust in order to ensure smooth development of children. It will also addressed the practical problem which when left will cut at the very root of civilized ethics particularly  significant at present a bold attempt to go into an area of scarcity literatur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is study borders on  </w:t>
      </w:r>
      <w:r>
        <w:rPr>
          <w:rFonts w:eastAsia="sans-serif;Segoe Print" w:cs="Times New Roman" w:ascii="Times New Roman" w:hAnsi="Times New Roman"/>
          <w:i w:val="false"/>
          <w:iCs w:val="false"/>
          <w:color w:val="000000"/>
          <w:spacing w:val="0"/>
          <w:sz w:val="24"/>
          <w:szCs w:val="24"/>
        </w:rPr>
        <w:t>an investigation into factor associated with child abuse</w:t>
      </w:r>
      <w:r>
        <w:rPr>
          <w:rFonts w:eastAsia="sans-serif;Segoe Print" w:cs="Times New Roman" w:ascii="Times New Roman" w:hAnsi="Times New Roman"/>
          <w:i w:val="false"/>
          <w:iCs w:val="false"/>
          <w:color w:val="000000"/>
          <w:spacing w:val="0"/>
          <w:sz w:val="24"/>
          <w:szCs w:val="24"/>
          <w:lang w:val="en-US"/>
        </w:rPr>
        <w:t>.  The study will investigate dimension of child abuse and consequence of Child Abuse. The study is however  is delimited Kaduna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color w:val="000000"/>
          <w:sz w:val="24"/>
          <w:szCs w:val="24"/>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sz w:val="24"/>
          <w:szCs w:val="24"/>
          <w:lang w:val="en-US"/>
        </w:rPr>
        <w:t>Additionally</w:t>
      </w:r>
      <w:r>
        <w:rPr>
          <w:rFonts w:cs="Times New Roman" w:ascii="Times New Roman" w:hAnsi="Times New Roman"/>
          <w:b w:val="false"/>
          <w:bCs w:val="false"/>
          <w:color w:val="000000"/>
          <w:sz w:val="24"/>
          <w:szCs w:val="24"/>
        </w:rPr>
        <w:t xml:space="preserve">, the researcher will simultaneously engage in this study with other academic work. </w:t>
      </w:r>
      <w:r>
        <w:rPr>
          <w:rFonts w:cs="Times New Roman" w:ascii="Times New Roman" w:hAnsi="Times New Roman"/>
          <w:b w:val="false"/>
          <w:bCs w:val="false"/>
          <w:color w:val="000000"/>
          <w:sz w:val="24"/>
          <w:szCs w:val="24"/>
          <w:lang w:val="en-US"/>
        </w:rPr>
        <w:t>More so, the choice of the sample size was limited  as few respondent were selected to answer the research instrument hence cannot be generalize to other sector of the economy. However, despite the constraint  encountered during the  research, all factors were downplayed in other to give the best and make the research successfu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8   </w:t>
      </w:r>
      <w:r>
        <w:rPr>
          <w:rStyle w:val="StrongEmphasis"/>
          <w:rFonts w:eastAsia="sans-serif;Segoe Print" w:cs="Times New Roman"/>
          <w:b/>
          <w:bCs/>
          <w:i w:val="false"/>
          <w:iCs w:val="false"/>
          <w:caps w:val="false"/>
          <w:smallCaps w:val="false"/>
          <w:color w:val="000000"/>
          <w:spacing w:val="0"/>
          <w:sz w:val="24"/>
          <w:szCs w:val="24"/>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w:t>
      </w:r>
      <w:r>
        <w:rPr>
          <w:rFonts w:eastAsia="sans-serif;Segoe Print" w:cs="Times New Roman"/>
          <w:i w:val="false"/>
          <w:iCs w:val="false"/>
          <w:caps w:val="false"/>
          <w:smallCaps w:val="false"/>
          <w:color w:val="000000"/>
          <w:spacing w:val="0"/>
          <w:sz w:val="24"/>
          <w:szCs w:val="24"/>
          <w:shd w:fill="FFFFFF" w:val="clear"/>
        </w:rPr>
        <w:t> Child is defined as a dependent person in the custody of a parent or guardian for protection of his/her lif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use:</w:t>
      </w:r>
      <w:r>
        <w:rPr>
          <w:rFonts w:eastAsia="sans-serif;Segoe Print" w:cs="Times New Roman"/>
          <w:i w:val="false"/>
          <w:iCs w:val="false"/>
          <w:caps w:val="false"/>
          <w:smallCaps w:val="false"/>
          <w:color w:val="000000"/>
          <w:spacing w:val="0"/>
          <w:sz w:val="24"/>
          <w:szCs w:val="24"/>
          <w:shd w:fill="FFFFFF" w:val="clear"/>
        </w:rPr>
        <w:t> Is any deliberate act by a person: group of person of society designed to inflict on a child or parent normal, mental physical, emotional and normal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Neglect:</w:t>
      </w:r>
      <w:r>
        <w:rPr>
          <w:rFonts w:eastAsia="sans-serif;Segoe Print" w:cs="Times New Roman"/>
          <w:i w:val="false"/>
          <w:iCs w:val="false"/>
          <w:caps w:val="false"/>
          <w:smallCaps w:val="false"/>
          <w:color w:val="000000"/>
          <w:spacing w:val="0"/>
          <w:sz w:val="24"/>
          <w:szCs w:val="24"/>
          <w:shd w:fill="FFFFFF" w:val="clear"/>
        </w:rPr>
        <w:t> This usually occurs when families fail on their own part to provide the necessary need fro their children such as food, medical care or being deprived of essential need of life or it is a situation were one show a sign of suffering or lack of care and atten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 care:</w:t>
      </w:r>
      <w:r>
        <w:rPr>
          <w:rFonts w:eastAsia="sans-serif;Segoe Print" w:cs="Times New Roman"/>
          <w:i w:val="false"/>
          <w:iCs w:val="false"/>
          <w:caps w:val="false"/>
          <w:smallCaps w:val="false"/>
          <w:color w:val="000000"/>
          <w:spacing w:val="0"/>
          <w:sz w:val="24"/>
          <w:szCs w:val="24"/>
          <w:shd w:fill="FFFFFF" w:val="clear"/>
        </w:rPr>
        <w:t> This is care which is supposed to be given to children by those who are responsible for looking after them provide them with child care facil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 Abuse:</w:t>
      </w:r>
      <w:r>
        <w:rPr>
          <w:rFonts w:eastAsia="sans-serif;Segoe Print" w:cs="Times New Roman"/>
          <w:i w:val="false"/>
          <w:iCs w:val="false"/>
          <w:caps w:val="false"/>
          <w:smallCaps w:val="false"/>
          <w:color w:val="000000"/>
          <w:spacing w:val="0"/>
          <w:sz w:val="24"/>
          <w:szCs w:val="24"/>
          <w:shd w:fill="FFFFFF" w:val="clear"/>
        </w:rPr>
        <w:t> Those are cruel treatment of children by adult involving violence or sexual activities which is capable of affecting physically, mentally and psychologically.</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position w:val="0"/>
          <w:sz w:val="24"/>
          <w:sz w:val="24"/>
          <w:szCs w:val="24"/>
          <w:vertAlign w:val="baseline"/>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lang w:val="en-US"/>
        </w:rPr>
        <w:t xml:space="preserve">2.2 </w:t>
      </w:r>
      <w:r>
        <w:rPr>
          <w:rFonts w:cs="Times New Roman" w:ascii="Times New Roman" w:hAnsi="Times New Roman"/>
          <w:b/>
          <w:bCs/>
          <w:color w:val="000000"/>
          <w:sz w:val="24"/>
          <w:szCs w:val="24"/>
          <w:lang w:val="en-GB"/>
        </w:rPr>
        <w:t>2.2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cept of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 child can be seen as a person not more than 18 years of ag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 xml:space="preserve">[ Section 277 of the Nigerian Child Right Act 2003.].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According to Ebigbo (1988) a child is defined as a human, a person made up of mind, body and soul and should not be older than 16 years. A child has however been defined as every human being below the age of 18 years[ The convention on the rights of the child (1999),]. Note that a child has also been defined as anybody who is 12 years or below[ The National Child Welfare Policy of 198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Oxford dictionary defined child as a young human being who is not yet an adult. The various children and young person’s enactments define “child” as a person who has not attained the age of fourteen years and young person as one who has attained the age of fourteen years but has not attained the age of seventeen yea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Child Abuse Prevention And Treatment Act of 1995 enacted in Nigeria defined child abuse as any behaviour directed towards a child by a parent, guardian, caregiver, other family member or other adult that endangers or impairs a child's physical or emotional health and development. Child abuse happens when an adult mistreats or neglects a child. The person who abuses is misusing his position of trust and authority (Mba 2002). This could be a parent, guardian, paid caregiver or sibling. Children depend upon adults to protect them, support them and help them survive. Being abused damages their sense of safety. It also makes them more likely to be abused and exploited in the futur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review of the concept of child abuse is expected to give direction and shape to this work in the sense that previous researches showed what has been done, what has not been done and what needs attention now. But one thing that complicates the issue is that many abused people especially children, do not know that they are abused. One reason for this is the failure on the part of individuals and the public to agree upon a definite definition of child abuse. Also many mental or psychological health services providers focus on the diagnoses only without investigating the actual causes of abuse.  Another likely reason is that the adaptive cognitive styles victims of abuse develop preclude awareness of abuse and refuse to make their case known for the fear of being stigmatized and cast out. According to Dill (1999) child abuse is a social phenomenon which cannot be precisely defined. He stated that it is appropriate to examine what is considered normal or abnormal behaviour as parents, teachers, psychologists and other adults who come in contact with children on regular basis often have different values, viewpoints and criteria for judging what is normal or abnormal. This means that the definition of child abuse largely depends on who gives the definition or evaluates the phenomenon. Although there are different types of abuses but the present study is only interested in physical and psychological forms of abus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hen (2013) argues that child abuse is closely related to the context of traditions as well as official and unofficial child rearing practices which differ from one state or culture to another. However, there exists a consensus on the acts that portray child abuse across cultures. Similarly, Febe (1994) stated that there is a general consensus among psychologists that human behaviour is dynamic in nature.  This contributes in making the psychological discourse interesting in finding out the upsurge of behavioural problems among which is child abuse. He further states that lack of a consensual definition of child abuse has been described as problematic for the fact that, due to its nature, it is not easy to concentrate on all the aspects of the phenomenon.  In addition, the problem lies in the frequency and extent of abuse, that is, how often and serious the abuse is.  Moreover, the problem is ascribed to differences in cultures and child rearing practices in different societies. Though, many critics of child abuse have based their definitions on the intent, that is, whether the abuse is deliberate or accidental. Murkhjee (1978) stated that the definition of child abuse largely depends on the condition of the family to which the child belongs. If the parents of the victim are alcoholic or are known to have psychiatric problems, it can be assumed that they cannot adequately take care of the child. For this reason, such parents cannot be termed as abusers. Other definitions of child abuse, according to Gelles (2015), focus on the physical injuries inflicted on the child. It alsoincludes all forms of hurt, physical and emotional alike. Some psychologists limit their definitions to the operational level and this limitation restricts them to the particular aspect of abuse being investigated. Gills (2009) defines child abuse and neglected acts as “any acts of commission (abuse) or omission (neglect) and any condition resulting from such acts or inaction (consequences) which deprive children of equal rights and liberties and interfere with their optimal development”.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igeria‟s Child Rights Act came into effect in 2003 as stated by UNICEF (2009), when the Convention reached its 20th anniversary, twenty out of thirty-six states of Nigeria had child rights laws that conformed to the act.  These laws make it possible for states to protect children against all forms of abuse, neglect, exploitation and discrimination. According to Kemp (2010), child abuse refers to situations in which a child is suffering serious physical injuries intentionally inflicted on him or her;  is suffering as a result of neglect, malnutrition or sexual abuse; is growing up without necessary basic physical care or is growing up under conditions which threaten his or her physical and emotional survival. On its part, the Centers of Disease Control and Prevention (C.D.C.P.) views child abuse as maltreatment of any act or series of acts or commission or omission by a parent or another caregiver that results in harm, potential for harm, or threat of harm to a child (Labeeb, 2008) .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Mccloskey (2003) states that child abuse happens much more in the child‟s home than in organizations, schools or communities the child interacts with. Erick (2010) distinguishes four major forms of child abuse, namely; neglect, child abuse, psychological or emotional abuse and sexual abuse.Different jurisdictions have developed their own definitions of what constitutes child abuse for the purposes of removing a child from his or her family and/or prosecuting a criminal charge. Paulozzi (2008) states that child abuse is any recent act or failure to act on the part of a parent or caretaker which results in death, serious physical or emotional harm, sexual abuse or exploitation, an act or failure to act which presents an imminent risk of serious harm. The African Network for Prevention and Protection against Child Abuse and Neglect (ANPPCAN, 2009) defines child abuse as the intentional, unintentional or well intentional acts which endanger the physical health, emotional, moral and the educational welfare of children.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Child abuse can therefore be seen as any act of omission or commission, physical or psychological mistreatment or neglect of a child by its parents, guardians, caregiver or other adults that may endanger the child‟s physical, psychological or emotional health and development. In this definition, maltreatment of a child or selfish use of a child by adults responsible for the child constitutes child abuse. Thus, the adult may not be directly related to the child but a person under whose care the child is can be an abuser. This may include educators, healthcare workers, day care workers and other responsible adult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Child abuse is a silent crime. It can happen in all cultures, social classes and religion, although it is now known that it does not occur equally over all groups (Fryer 1990). It is a sad irony that many abusers genuinely love their children, but they find themselves caught in life situations beyond their control and they do not know how to cope. Child neglect is the most prevalent kind of abuse and can be either physical, emotional or educational and can be intentional or unintentiona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ab/>
      </w:r>
      <w:r>
        <w:rPr>
          <w:rFonts w:eastAsia="SimSun" w:cs="Times New Roman" w:ascii="Times New Roman" w:hAnsi="Times New Roman"/>
          <w:sz w:val="24"/>
          <w:szCs w:val="24"/>
        </w:rPr>
        <w:t>Neglect is one of the most common forms of child abuse that is often associated with other forms of abuse. Child neglect is different from other forms of abuse, because it is refers to omissions or negligence in meeting the basic needs of a child. These omissions are repeated over time and can lead to serious health problems including the death of a child. Estimations of the incidence of child neglect are from 16.3% for physical and 18.4% for emotional neglect (Stoltenborg et al. 2013) up to 20.6% and 29.4% depending on age (Clement et al. 2016). In the epidemiological study on abuse and neglect of children in the Balkans (BECAN) (Nikolaidis et al. 2018) carried out in nine Balkan countries, the obtained neglect rate was from 22.6% up to 42.6%. This study suggests that 39.6% of school children from Bosnia and Herzegovina were neglected during their lifetime, and 33.2% in the previous year. There is no consensus in defining the term of child neglect (Barron &amp; Jenny 2011). Legal definitions are mainly focused on mistakes in the care of parents or caregivers that result in actual or potential harm. The World Health Organization (WHO 1999) defines neglect as a parent failure to ensure the development of a child when a parent is able to do so, in one or more of the following areas: health, education, emotional development, nutrition, shelter and safe living conditions. Therefore, neglect can occur only in cases where reasonable resources are available to the family or the guardian. Dubowitz et al. (1993) state that neglect occurs whenever the child's basic needs are not adequately met, with a focus on meeting basic needs rather than on the intent or behavior of the parents. Parental responsibility is replaced by shared responsibility involving parents, family, community, and society. Child neglect can be manifested in various ways, such as failure to comply with health recommendations, lack of seeking health care, denial of food, child abandoning, poor hygiene, denial of education, inadequate supervision, child exposure to the drugs and dangerous environment. In this sense, there are several types of neglect of children such as physical, emotional, educational, health and environmental neglect, as well as neglect of parental supervision (Allnock 2016, Blumenthal 2015, Dubowitz 2013, Naughton et al. 2013)</w:t>
      </w:r>
      <w:r>
        <w:rPr>
          <w:rFonts w:eastAsia="SimSun" w:cs="Times New Roman" w:ascii="Times New Roman" w:hAnsi="Times New Roman"/>
          <w:sz w:val="24"/>
          <w:szCs w:val="24"/>
          <w:lang w:val="en-US"/>
        </w:rPr>
        <w:t>.</w:t>
      </w:r>
    </w:p>
    <w:p>
      <w:pPr>
        <w:pStyle w:val="Heading5"/>
        <w:pageBreakBefore w:val="false"/>
        <w:tabs>
          <w:tab w:val="clear" w:pos="720"/>
          <w:tab w:val="left" w:pos="990"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SIGNS OF CHILD ABUS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 are various patterns of child abuse in Nigeria. So, in this section, different types of inhuman acts inflicted on children in the Northwest zone of Nigeria are going to be discussed. Hodges (2001) identifies the following eighteen pattern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Beating and Battering Children: </w:t>
      </w:r>
      <w:r>
        <w:rPr>
          <w:rFonts w:cs="Times New Roman" w:ascii="Times New Roman" w:hAnsi="Times New Roman"/>
          <w:sz w:val="24"/>
          <w:szCs w:val="24"/>
        </w:rPr>
        <w:t xml:space="preserve">The use of corporal punishment is very common in African culture, as the saying goes: „spare the rod and spoil the child‟.  The use of beating as a means of shaping behaviour may not be harmful when applied with caution and only rarely.  However, in many cases, the punishments meted out to children are extremely harsh and are both physically and emotionally damaging.  Some parents get to the extent of cutting the skin of offenders and apply pepper on the incision or to sensitive parts of the body.  Similarly, many parents and teachers usually beat their children or wards and pupils with sticks, rubbers, rods and other injurious objects which inflict serious harms and injuries on these children, such as head injuries, bruises, cuts, or lacerations, internal injuries, injuries to bones, muscles, cartilages, ligaments fractures, dislocations, sprains, strains displacements, hematomas.  The end result of these, if care is not taken can be social maladjustment and lack of good performance in school.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Psychological Trauma:</w:t>
      </w:r>
      <w:r>
        <w:rPr>
          <w:rFonts w:cs="Times New Roman" w:ascii="Times New Roman" w:hAnsi="Times New Roman"/>
          <w:sz w:val="24"/>
          <w:szCs w:val="24"/>
        </w:rPr>
        <w:t xml:space="preserve">Many of Nigerian homes are characterized by marital conflicts between husband and wife or wives, among co-wives and other forms of intra-family squabbles.  In all these situations of crises, the children are at the receiving end and in the process they experience a lot of distress and misery.  Other forms of child abuse that result in trauma are rape, discriminatory treatment among others. These negative experiences do not promote the healthy growth and development of the children.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Gender Discrimination: </w:t>
      </w:r>
      <w:r>
        <w:rPr>
          <w:rFonts w:cs="Times New Roman" w:ascii="Times New Roman" w:hAnsi="Times New Roman"/>
          <w:sz w:val="24"/>
          <w:szCs w:val="24"/>
        </w:rPr>
        <w:t xml:space="preserve">Majority of the Nigerian communities is patriarchal and as such consequently, there is preference for male children.  This social system does not favour the girl child; hence, no or little effort is made towards educating her or ensuring that she gets the much needed attention, care and affection.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 Marriage: </w:t>
      </w:r>
      <w:r>
        <w:rPr>
          <w:rFonts w:cs="Times New Roman" w:ascii="Times New Roman" w:hAnsi="Times New Roman"/>
          <w:sz w:val="24"/>
          <w:szCs w:val="24"/>
        </w:rPr>
        <w:t xml:space="preserve">Many of Nigerian girls are given out for marriage by their parents between the ages of ten and thirteen, when they are too young to be consulted for their consent or approval.  This cultural practice tends to negatively affect the chances of the girl-child of getting good and sound education. A consequence of early marriage is early pregnancy with a high risk of maternal mortality and morbidity, and the greater prevalence of virginal fistula (VVF).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Female Genital Mutilation: </w:t>
      </w:r>
      <w:r>
        <w:rPr>
          <w:rFonts w:cs="Times New Roman" w:ascii="Times New Roman" w:hAnsi="Times New Roman"/>
          <w:sz w:val="24"/>
          <w:szCs w:val="24"/>
        </w:rPr>
        <w:t xml:space="preserve">This refers to the various forms of the female circumcision, in which the clitoris or the prepuce of the girl child is cut in the name of forestalling sexual promiscuity and prevention of diseases.  This inhuman practice usually causes serious bleeding that leads to death in some cas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Economic Marginalization: </w:t>
      </w:r>
      <w:r>
        <w:rPr>
          <w:rFonts w:cs="Times New Roman" w:ascii="Times New Roman" w:hAnsi="Times New Roman"/>
          <w:sz w:val="24"/>
          <w:szCs w:val="24"/>
        </w:rPr>
        <w:t xml:space="preserve">In many African communities, when the male spouse dies or the marriage is dissolved, the woman and the children are exposed to economic deprivation and marginalization. This is rooted in traditional customs and practices which do not generally have any provision for inheritance by women or ways of ensuring the up-keep of the divorcee or widow and the children.  The provisions are even abused where they exist and therefore expose the children to abysmal hardship which jeopardizes their future well-being.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Discriminatory Treatment: </w:t>
      </w:r>
      <w:r>
        <w:rPr>
          <w:rFonts w:cs="Times New Roman" w:ascii="Times New Roman" w:hAnsi="Times New Roman"/>
          <w:sz w:val="24"/>
          <w:szCs w:val="24"/>
        </w:rPr>
        <w:t xml:space="preserve">Marital conflicts lead to divorce in many cases and the children may be put under the custody of the father.  In such a situation, the children are left under the care of their stepmothers. Very often, such children are exposed to distressing experiences like inadequate feeding and undue labour. This problem also applies to those children adopted by relatives who do not treat them like their biological children within the household.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 Labour: </w:t>
      </w:r>
      <w:r>
        <w:rPr>
          <w:rFonts w:cs="Times New Roman" w:ascii="Times New Roman" w:hAnsi="Times New Roman"/>
          <w:sz w:val="24"/>
          <w:szCs w:val="24"/>
        </w:rPr>
        <w:t xml:space="preserve">The economic depression in the country has driven many children into different types of labour that are exploitative, hazardous and prejudicial to their welfare and growth.  Such work is exploitative and injurious to the physical, social, cognitive and moral development of the child. Examples of this exploitation are street begging, hawking, scavenging and head-loading.  These activities occupy the child throughout the day and in most cases, interfere with his or her educational pursuit or even deny him or her, the opportunity necessary for his or her intellectual and moral development.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Child Begging:</w:t>
      </w:r>
      <w:r>
        <w:rPr>
          <w:rFonts w:cs="Times New Roman" w:ascii="Times New Roman" w:hAnsi="Times New Roman"/>
          <w:sz w:val="24"/>
          <w:szCs w:val="24"/>
        </w:rPr>
        <w:t xml:space="preserve"> Child begging takes many forms. For example, the child begs entirely on his own or leads a blind parent or relative or else acts as the front to parents who watch him or her from distance.  Such unfortunate children usually sleep in the street and run enormous risks.  These children suffer severe psychological consequences as a result of these dehumanizing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ctiviti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exual Exploitation of the Child: </w:t>
      </w:r>
      <w:r>
        <w:rPr>
          <w:rFonts w:cs="Times New Roman" w:ascii="Times New Roman" w:hAnsi="Times New Roman"/>
          <w:sz w:val="24"/>
          <w:szCs w:val="24"/>
        </w:rPr>
        <w:t xml:space="preserve">Child prostitution has become rampant in many Nigerian cities (Ademola, 2010). The girl child hawking is also exposed to sexual promiscuity.  The problem of child prostitution has taken an international dimension with the emergence and increase in the rate of children and women trafficking.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Abandoned Children and Orphans: </w:t>
      </w:r>
      <w:r>
        <w:rPr>
          <w:rFonts w:cs="Times New Roman" w:ascii="Times New Roman" w:hAnsi="Times New Roman"/>
          <w:sz w:val="24"/>
          <w:szCs w:val="24"/>
        </w:rPr>
        <w:t xml:space="preserve">Another form of child abuse is the abandonment of children and orphans.  Children are abandoned in public places due to various reasons which include the fear of disgrace in the case of pregnancies without marriage and economic problems. Such children are usually taken to orphanages.  But unfortunately, these children are brought up in unhealthy conditions in these orphanages. As a matter of fact, these children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ind it difficult to adjust in the community life when they eventually leave the orphanage.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treet Children: </w:t>
      </w:r>
      <w:r>
        <w:rPr>
          <w:rFonts w:cs="Times New Roman" w:ascii="Times New Roman" w:hAnsi="Times New Roman"/>
          <w:sz w:val="24"/>
          <w:szCs w:val="24"/>
        </w:rPr>
        <w:t xml:space="preserve">These are children that wander in some of Nigerian cities who have no contact with their families. Undoubtedly, they have exceptional harsh and hazardous way of life.  They live under bridges, in motor parks, markets, dilapidated or abandoned houses.The public is less aware of the existence of young children in the street.  Such children are exposed to frequent illnesses due to malnutrition, inadequate clothing, accommodation and lack of hygiene.  They survive by engaging in menial activities like head loading, scavenge and even stealing or other criminal activiti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ren Born to Imprisoned Mothers: </w:t>
      </w:r>
      <w:r>
        <w:rPr>
          <w:rFonts w:cs="Times New Roman" w:ascii="Times New Roman" w:hAnsi="Times New Roman"/>
          <w:sz w:val="24"/>
          <w:szCs w:val="24"/>
        </w:rPr>
        <w:t xml:space="preserve">When a breastfeeding mother or expectant mother is convicted, the innocent child or children find themselves incarcerated too.  This situation definitely interferes with the normal physical and psychological growth of the child.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Ritual Killings: </w:t>
      </w:r>
      <w:r>
        <w:rPr>
          <w:rFonts w:cs="Times New Roman" w:ascii="Times New Roman" w:hAnsi="Times New Roman"/>
          <w:sz w:val="24"/>
          <w:szCs w:val="24"/>
        </w:rPr>
        <w:t xml:space="preserve">The activities of secret societies have brought another dimension of child abuse, wherein children are not spared in human sacrifices (Ebigbo, 2000). The children of the poor are usually kidnapped by unknown people, and no serious efforts are made by the authorities to curb this social menace.Child abuse is more than bruises and broken bones. While child abuse might be the most visible sign, other types of abuse, such as emotional abuse or child neglect, also leave deep and long lasting scars. Some signs of child abuse are subtler than others. However, by learning common types of abuse and what one can do, one can make a great change in a child‟s life. The earlier abused children get help, the greater chance they have to heal from the abuse and prevent further abuse. Ability to recognize the signs and symptoms of child abuse can help break the cycle and give appropriate help to th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ren and their caregivers. Where the level of injury or damage is beyond one‟s professional ability, adequate referral should be made (Scarupa, 2012). However, there are other variables to be considered when trying to find out the cause of a child‟s behaviour or underachievement in or outside school.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Poverty</w:t>
      </w:r>
      <w:r>
        <w:rPr>
          <w:rFonts w:cs="Times New Roman" w:ascii="Times New Roman" w:hAnsi="Times New Roman"/>
          <w:sz w:val="24"/>
          <w:szCs w:val="24"/>
        </w:rPr>
        <w:t xml:space="preserve"> Most of the child abuse in Nigeria can be traced to the economic predicament facing the nation (Bukoye, 2004).  The problems associated with poverty include begging, prostitution and hawking individuals engage in to boost their economic income. Likewise, children are discharged in streets or abandoned in public places or even taken to affluent relatives for fostering.  In addition to poverty, material wants or desire also leads to atmospheres of tension and general nervousness which can easily cause intra-marital conflicts and their attendant consequences on innocent children.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uperstitious Beliefs: </w:t>
      </w:r>
      <w:r>
        <w:rPr>
          <w:rFonts w:cs="Times New Roman" w:ascii="Times New Roman" w:hAnsi="Times New Roman"/>
          <w:sz w:val="24"/>
          <w:szCs w:val="24"/>
        </w:rPr>
        <w:t xml:space="preserve">Superstitious beliefs are rampant among Nigerian communities. This is one of the major reasons behind many harmful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raditional practices such as female genital mutilation, early marriage, ritual killings and even sexual exploitation of the virgins.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Ignorance: </w:t>
      </w:r>
      <w:r>
        <w:rPr>
          <w:rFonts w:cs="Times New Roman" w:ascii="Times New Roman" w:hAnsi="Times New Roman"/>
          <w:sz w:val="24"/>
          <w:szCs w:val="24"/>
        </w:rPr>
        <w:t xml:space="preserve">Some of the acts of child abuse can be attributed to ignorance. For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stance, in the case of child labour, some communities are not even aware of the idea of child labour; and in the case of female genital mutilation, the practitioners do that out of the belief that it is a good cultural practice.  In both case, the communities are unaware of the negative effects of those practic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Government Insensitivity: </w:t>
      </w:r>
      <w:r>
        <w:rPr>
          <w:rFonts w:cs="Times New Roman" w:ascii="Times New Roman" w:hAnsi="Times New Roman"/>
          <w:sz w:val="24"/>
          <w:szCs w:val="24"/>
        </w:rPr>
        <w:t xml:space="preserve">The level of child abuse in the country and th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legation of the task of protecting children and women‟s rights to the nongovernmental organizations is a sign of the insensitivity of the government to the entire problem. (Hughes, 201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IMENSIONS OF CHILD ABUS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ild abuse is more than bruises and broken bones. While physical abuse might be the most visible sign, other types of abuse, such as emotional abuse, sexual abuse or child neglect also leave deep long lasting scars. Some of the abuses will be discussed belo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ild Labour</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Child labour refers to the exploitation of children through any form of work that deprives children their childhood, interferes with their ability to attend regular school, and is mentally, physically, socially or morally harmful. In every society, children are required to do some work and such work may differ depending on the society involved.  This type of work is an important part of a child’s basic education and means of handling over necessary skills from parents to children. This kind of work is beneficial to the child’s physical mental, spiritual, moral and social development provided it does not interfere with schooling, recreation and rest (Ohia etal, 2002). Child labour in contrast is work by children under conditions harmful to their health usually for long hours and for very low wages. Such work is destructive and exploitative. Children are not physically suited to long hours of strenuous and monotonous work. They are usually unaware of dangers neither do they have enough knowledge of the precautions they should be taking (Mbakogu, 200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hysical abuse/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nvolves physical harm or injury to the Child. It may be the result of a deliberate attempt to hurt the child or excessive physical punishment. It can be referred to as physical aggression directed at a child by an adult. It can involve excessive beating, striking, kicking, battering, burning, bruising, shaking, corporal punishment etc (Okpala, 2010). Physical abuse involves deliberately using force against a child in such a way that the child is either injured or is at risk of being injured. Physical neglect is the denial of care, nutrition and medical care. The most glaring form of this neglect is the various incidents of abandoned babies. Also the problem of street children is a direct result of this type of neglect. Many unloved and unwanted children run away from home and take to the streets exposing themselves to further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xual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ild sexual abuse also called child molestation is a form of child abuse in which an adult or older adolescent uses a child for sexual stimulation. It is widely regarded as a cause of mental health problem in adult life. Sexual abuse, is taking advantage of child’s tender years and innocence in order to subject the child to engage in sexual activities that he/she does not fully understand and to which he/she cannot give any informed consent (Ohia etal, 2002). Child sexual abuse does not always consist of penetration, it may be purely verbal rather than physical. Sexual abuse can have long term consequences. Many abusers have a history of being sexually abused themselves. Some of the more frequently cited kinds of sexual abuse 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Incest: </w:t>
      </w:r>
      <w:r>
        <w:rPr>
          <w:rFonts w:cs="Times New Roman" w:ascii="Times New Roman" w:hAnsi="Times New Roman"/>
          <w:b w:val="false"/>
          <w:bCs w:val="false"/>
          <w:sz w:val="24"/>
          <w:szCs w:val="24"/>
          <w:lang w:val="en-US"/>
        </w:rPr>
        <w:t>This is a human sexual activity between family members or close relatives. It is a sexual relation which occur between two people in the same family, such as father and daughter or mother and son, sister and brother, daughter-in law and father-inlaw. Incest may include sexual activity which falls short of intercourse. Incest is a particular difficult subject for the child involved for reasons which include shame, embarrassment and often a sense of guilt that they have consented or encouraged it</w:t>
      </w:r>
      <w:r>
        <w:rPr>
          <w:rFonts w:cs="Times New Roman" w:ascii="Times New Roman" w:hAnsi="Times New Roman"/>
          <w:b/>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PaKadunaphilia: </w:t>
      </w:r>
      <w:r>
        <w:rPr>
          <w:rFonts w:cs="Times New Roman" w:ascii="Times New Roman" w:hAnsi="Times New Roman"/>
          <w:b w:val="false"/>
          <w:bCs w:val="false"/>
          <w:sz w:val="24"/>
          <w:szCs w:val="24"/>
          <w:lang w:val="en-US"/>
        </w:rPr>
        <w:t>This refers to sexual attraction towards the very young. It is a psychiatric disorder in which an adult or older adolescent experiences a primary or exclusive sexual attraction to prepubescent children. A child may be either obliged or persuaded to have sex with an older person to fulfill the latter sexual desire and is a form of sexual abuse because of the immaturity of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Rape: </w:t>
      </w:r>
      <w:r>
        <w:rPr>
          <w:rFonts w:cs="Times New Roman" w:ascii="Times New Roman" w:hAnsi="Times New Roman"/>
          <w:b w:val="false"/>
          <w:bCs w:val="false"/>
          <w:sz w:val="24"/>
          <w:szCs w:val="24"/>
          <w:lang w:val="en-US"/>
        </w:rPr>
        <w:t>It is the forcing of sexual intercourse on an unwilling male or female. Rape is having a non-consensual sexual intercourse with a woman or a girl or with consent gotten by fraud, force or coercion.  Note that sex with a child is rape and perpetrators are liable upon conviction to life imprisonment. Rape is particularly traumatic for a child with no prior experience of intercourse; and it may be accompanied by additional physical as well as psychological abuse. Sexual intercourse with a minor, however defined ought to be treated as rape even if the child consents since the child is not considered to be mature enough to make an informed judgment (Ohia et al, 200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Prostitution:</w:t>
      </w:r>
      <w:r>
        <w:rPr>
          <w:rFonts w:cs="Times New Roman" w:ascii="Times New Roman" w:hAnsi="Times New Roman"/>
          <w:b w:val="false"/>
          <w:bCs w:val="false"/>
          <w:sz w:val="24"/>
          <w:szCs w:val="24"/>
          <w:lang w:val="en-US"/>
        </w:rPr>
        <w:t xml:space="preserve"> This is the involvement of children in exchanging sex for money or other favours and is often seen as sexual abuse. Most children were forced into this, some do it out of desperation and others are too young to make a mature voluntary cho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Sexual harassment: </w:t>
      </w:r>
      <w:r>
        <w:rPr>
          <w:rFonts w:cs="Times New Roman" w:ascii="Times New Roman" w:hAnsi="Times New Roman"/>
          <w:b w:val="false"/>
          <w:bCs w:val="false"/>
          <w:sz w:val="24"/>
          <w:szCs w:val="24"/>
          <w:lang w:val="en-US"/>
        </w:rPr>
        <w:t>This may take many forms including repeated teasing or embarrassment often, but not always by boys or men towards girls or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motional Abuse/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s difficult category to document since the effects of emotional abuse tend to become apparent over time. It involves harming a child’s sense of self and can include acts (or omissions) that result in, or place a child at risk of, serious behavioural, cognitive, emotional or mental, health problems (Kassan, 2005). Emotional abuse includes instances of verbal abuse like subjecting a child to constant criticism and humiliation and never commending child for his/her efforts. Normally this results from having an unreasonable expectation from a child. Also many parents fail to express love to the children, such attitudes shatter a child’s fragile ego and convey the message that the child is unloved and unwanted. It may also lead to feelings of depression, guilt and fear. The emotional well being of a child will ensure that he/she grows into a balanced and well-adjusted adult (Ohia etal, 2002). Emotional or psychological abuse include any form of rejection, ridicule, degradation, critism, humiliation, isolation among others which erode the victim’s self esteem (National Exchange Foundation Club, 200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Neglect is a form of child abuse which means failing to provide for a child’s basic needs whether it be adequate food, clothing, hygiene, or supervision. It is a form of child abuse and is a deficit in meeting a child’s basic needs, including the failure to provide adequate supervision, health care, clothing, or housing, as well as other physical, emotional, social, educational and safety needs. Child neglect is not always easy to spot. Sometimes a parent might become physically or mentally unable to care for a child, such as with a serious injury, untreated depression, or helplessness, apathy and low self esteem. Other times, alcohol or drug abuse may seriously impair judgment and the ability to keep a child safe. Older children might not show outward signs of neglect, becoming used to presenting a competent face to the outside world, and even taking on the role of the parent. But at the end of the day, neglected children are not getting their physical and emotional needs me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arly Marriage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s a form of child abuse where some parents give out their immature girls’ hand in marriages. These cultural practices tend to negatively affect the chances of the girl-child getting good education (Hodges, 2001). Nigerians have witnessed successive government disparaging the various practices that constitute abuse and neglect of children. However, this government has done nothing to stop those traditional practices such as early sale of the girl-child for marriage. Some studied report that female children are given away in marriage before attaining puberty as a means of preventing the act premarital sex. Others report that early marriages are strategies adopted by poor families to supplement negligible incomes (Mbakogu, 2004). All the same, it follows that such early marriages constitute the greatest abuse to the girl-child for they lead to early pregnancies which these young ones are ill-developed to carry higher mortality and death rates, and higher mother complications or even death during child delivery (Mbakogu, 2004). Note that marriages contracted with any person under the age of 18 years is null and void and of no effect whatsoev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 Newest area of 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While the internet has been a source of significant positive change, it has also created new opportunities for the abuse and exploitation of children and young people through the electronic dissemination of child pornography, including accessing and distribution of child pornography and child luring on the internet (Stanley, 2001). Prior to the internet, law enforcement was winning the war on child pornography, but the internet has made child pornography a multi-billion dollar industry. According to the assumption made based on Australian population figures and U.S.A. research, over 50,000 children have been seen on the internet worldwide, but only 5000 of them have been identified and rescued[ (Loo, Bala, Clarke and Hornick, 1999). Millions of children are online either in their own houses, in public libraries, in public cybercafé, at schools or at friends’ houses. There are many potential dangers for children on the internet. Children can be exposed to inappropriate materials which include sexuality or violence or they may meet predators in chat rooms who are seeking a meeting. Stalking and bullying can ever occur on the internet. Parents must talk to their children about both the benefits and dangers of the internet. Also it is very important for parents to track their children’s movement on the internet and in chat rooms. The computer should be placed in an open/common area in the house where children can be monitored while onlin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AUSES OF CHILD ABUSE AND NEGLECT</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Bello (1991) reveal that there are various reasons coupled with the prolonged, separation of any child from his legitimate mother during the early stage of a child says from four years to ten years of his life span, foremost among the real causes of delinquent and persistent misbehavior, especially among the youth in the socie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o (1990) said lack of mother and parental care could easily be traced to child abuse and neglect both physically, socially and intellectually as we have some effects on such children in the category.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Yazed (1990), due to the hard time in Nigeria parents find it difficult to satisfy their children because of the situation of an economic constraint, this has caused child abuse and neglect in some family, especially in the researcher area of study. In a related issue, (in a seminar on child abuse organized by Kaduna Chapter of the African network for the “prevention and protection against child abuse and neglect) conducted at Luggard Hall, Kaduna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91. Ayo said that the absence of either parent, development delay and heredity problem are some effect of child abuse.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Yet another scholar, Babalola in his book titled “Social Science and Social Psychology”, 1983 page 148 said the causes of child abuse and neglect can be manifest in a different dimension such as forced marriage at an early age say (12) years to a complete stranger. Physical insult of the child deprivation of right to education, child labour (VVF) etc.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is quite abours and true of Kaduna South Local Government Area just because of importance, attached to religion and cultural beliefs.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Pyne and Ransome in their respective book titled “The Growing Child”, page (110-200) jointly agreed that child abuse and neglect was not taken seriously until of recent. It was not something regarded as societal, but today, the reverse is the case, in receiving a considerable attention by some environment scholars.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ocial stress:</w:t>
      </w:r>
      <w:r>
        <w:rPr>
          <w:rFonts w:cs="Times New Roman" w:ascii="Times New Roman" w:hAnsi="Times New Roman"/>
          <w:sz w:val="24"/>
          <w:szCs w:val="24"/>
        </w:rPr>
        <w:t xml:space="preserve"> according to Richard 2003 in one of the major causes of child abuse have to a very large extent affect both child and the parent thereby increasing the level of social problem in the society. Some of these conditions include unemployment, illness, poor housing conditions a large average family size. The presence of a new body or a disable person in home and the death of the family members, a large majority of reported causes of child abuse comes from families living in poverty.</w:t>
      </w:r>
      <w:r>
        <w:rPr>
          <w:rFonts w:cs="Times New Roman" w:ascii="Times New Roman" w:hAnsi="Times New Roman"/>
          <w:sz w:val="24"/>
          <w:szCs w:val="24"/>
          <w:lang w:val="en-US"/>
        </w:rPr>
        <w:t xml:space="preserve"> </w:t>
      </w:r>
      <w:r>
        <w:rPr>
          <w:rFonts w:cs="Times New Roman" w:ascii="Times New Roman" w:hAnsi="Times New Roman"/>
          <w:sz w:val="24"/>
          <w:szCs w:val="24"/>
        </w:rPr>
        <w:t>Brown (1983) reasons that alcohol and drug use is common among abusive parent, may aggregate stress and stimulate violence behavior certain characteristics of children such as mental, retardation, physical or development disabilities can also increase the stress of parenting and the risk of abuse is high.</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Ralph (1988) in some of his papers identified reasons/factors of child abuse and neglect in Africa as structural inequalities, disease, aimed conflict and political violence. This remote factors lead to abject poverty, death of parent, abduction of parent, military conscription of children, physical abuse and torture as well as deliberate and accidental death. Adjust power was mentioned as one of the factors that bring about mechanization of children, voluntary offering of children labour in the part of parents with the consequent exportation of employers, abandonment of babies mostly by young mothers crime and handicapped children. The father single out mechanization of children as particularly dangerous since it lead to abduction, trafficking and direct sale of children. That the death of parent affects child proper growth and development because the child lack the proper up bringing and training of his parent, he is then taken to his grandparent or family relative who in most cases abuse the child through either hard labour or frequently bettering the child which they belief is not their own. In some cases the child may serve as their source of money by introducing him to hawking on the street while their own children go to school. Another important factor of child abuse and neglect, as parent desire for wealth, those are situation whereby the girl child is introduced to marriage. The parent want to be rich, her chance of selecting a man of her dream is neglected by her parent and when she grows up to realize this, she goes or divorce and abundant her children. She is abused by her parent and in turn she abuses her children and neglects them.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Day (2003) noted that child abuse could be caused by environmental factors or other factors like poor group influence, broken home, lack of parental care and poverty. However, she almost confused her readers when she noted that child over labour is the major factors (causes) of child abuse. Also her use of environmental factors remain vague and ambiguous as she did not expound on what she came out with a table on the possible factors of parental awareness, early marriage, pregnancy, unemployment, inadequacy parental care, child right neglect, parental encouragement on hawking and corporal punishment among others. The most important lesson that can be learnt from this study on the child abuse is that there are many factors that account for child abuse.</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For Alemika (2006), society may be held capable for factors of child abuse and neglect. He however noted that besides the society, we can locate other agents that are likely to engage in child abuse. They include parent, guardians, relations, teachers, custodial officers, older sibling, older student or inmates of institutions etc. It also means that children are likely to be abused at home, school and in boarding facilities.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emika went further to note that over the past their decades, several factors of child abuse by parent have been identified. They include:</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ack of failure of mother-child bonding</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ow self esteem</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Depression, aggression, emotional arousal and distress and withdraw </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Inter-generational transmission of child abuse violence - people who were abused as children group up to be abusive parents</w:t>
      </w:r>
      <w:r>
        <w:rPr>
          <w:rFonts w:cs="Times New Roman" w:ascii="Times New Roman" w:hAnsi="Times New Roman"/>
          <w:sz w:val="24"/>
          <w:szCs w:val="24"/>
          <w:lang w:val="en-US"/>
        </w:rPr>
        <w:t>.</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States parents become more abusive when they are stressed</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ow socio-economic status</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Unemployment and low education</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Cultural legitimation (accommodation of injurious violence against the child</w:t>
      </w:r>
      <w:r>
        <w:rPr>
          <w:rFonts w:cs="Times New Roman" w:ascii="Times New Roman" w:hAnsi="Times New Roman"/>
          <w:sz w:val="24"/>
          <w:szCs w:val="24"/>
          <w:lang w:val="en-US"/>
        </w:rPr>
        <w:t>.</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Social isolation - a spare, of work of social support from relatives, friends etc. </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Psychopathy, sociopathy, immaturity, self-centredness, detective character structities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se factors according to him relate to the parent. It has  been observed that children who are disabled or manifest behavioural problems may be susceptible to abuse. </w:t>
      </w:r>
      <w:r>
        <w:rPr>
          <w:rFonts w:cs="Times New Roman" w:ascii="Times New Roman" w:hAnsi="Times New Roman"/>
          <w:sz w:val="24"/>
          <w:szCs w:val="24"/>
          <w:lang w:val="en-US"/>
        </w:rPr>
        <w:t xml:space="preserve"> </w:t>
      </w:r>
      <w:r>
        <w:rPr>
          <w:rFonts w:cs="Times New Roman" w:ascii="Times New Roman" w:hAnsi="Times New Roman"/>
          <w:sz w:val="24"/>
          <w:szCs w:val="24"/>
        </w:rPr>
        <w:t>These factors according to Alemika are not mutually exclusive. Indeed, what they point to is that parents who experience emotional, cultural, family, social and economic deprivation are likely to abuse their children by resulting to projection, displacement and scape goat</w:t>
      </w:r>
      <w:r>
        <w:rPr>
          <w:rFonts w:cs="Times New Roman" w:ascii="Times New Roman" w:hAnsi="Times New Roman"/>
          <w:sz w:val="24"/>
          <w:szCs w:val="24"/>
          <w:lang w:val="en-US"/>
        </w:rPr>
        <w:t xml:space="preserve"> </w:t>
      </w:r>
      <w:r>
        <w:rPr>
          <w:rFonts w:cs="Times New Roman" w:ascii="Times New Roman" w:hAnsi="Times New Roman"/>
          <w:sz w:val="24"/>
          <w:szCs w:val="24"/>
        </w:rPr>
        <w:t>Finally, Alemika noted that child abuse can take the following dimensions:</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Physic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Verbal and emotion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Child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Sexu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lang w:val="en-US"/>
        </w:rPr>
      </w:pPr>
      <w:r>
        <w:rPr>
          <w:rFonts w:cs="Times New Roman" w:ascii="Times New Roman" w:hAnsi="Times New Roman"/>
          <w:sz w:val="24"/>
          <w:szCs w:val="24"/>
        </w:rPr>
        <w:t>Child neglect, economic, health, educational and affection. But the once that are more amenable to objective analysis are physical abuse, child labour and sexual abuse. This provided a basic or direction for this study.</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of child abuse and neglect is relatively new to African society, although children have been neglected, beaten, exploited and even murdered by their parents, caregivers and other adults for hundreds of years, it is only since the mid-twentieth century that legislation requiring reporting and persecution of child abuse and neglect has been enacted (Child Welfare of America, 2001). The cause of child abuse and neglect can be outlined as –poverty, lack of education or ignorance, drug abuse or substance, economic engagement or employment by parents or caregivers. According to the Child Welfare of America (2001) children whose parents abuse drugs and alcohol are almost three times more likely to be abused and four times more likely to be neglected by their children of parents who are not substance abusers. Eight-five percent of states that report statistics for child abuse and neglect cite parental substance abuse and poverty as the top two issues related to child abuse and neglect.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another development, Ebigbo (1988) asserted that a large number of children do not live with their own parents but are hired out to others as servants to uplift the financial status of the family. The parents of these children, as he observed are usually poor and ignorant and they often entrust their children to persons who run lucrative unofficial child labour exchanges and who by their activities may be linked to slave dealers. He concluded that in such an arrangement, the client is not directly accountable to the child’s parents and therefore takes the child as his or her property. Okeahialam (1994) revealed that street hawking and child begging occur as a result of poverty. He added that it may also be inherently encouraged by tradition. Supporting this view, Muazu (1994), noted that Moslem tradition in Nigeria encourages begging as a way of life through Almajiri system. This system, according to him is a process whereby parents send their children to study away from their home environment to toughen them so that they can endure hardship.</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ditionally, studies have shown that the most consistent findings in substantiated child abuse cases is that the abusive parents often report having been physically, sexually or emotionally abused or neglected as children[ (National Clearinghouse on Child Abuse and Neglect Information, 2001]. Another factor that creates room for child abuse and neglect is the Socio-economic compulsion involved by both parents. These days and by so doing entrust the care of their children and wards in the hand of caregivers, nannies, older adults, friends and relative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y its nature, child abuse and neglect is threatening and disruptive to normal child development. In most of the cases consequences of child abuse are life-long and can be devastating.</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Even children who witness violence in the home display emotional and behavioural problems just as if they themselves were physically abused. The very persons charged with the care and nurturing of a child and to whom the child turns for food, love and safety can cause the child pain and injury. The child then learns to distrust adults. Additionally, children who are neglected and abused exhibit a wide array of characteristics and behaviours. Most common among these are anger, acting out, depression, anxiety, aggression, social withdrawal, low self-esteem, and sleep difficulties. Mckenna, Bowlus, Day, and Wright (2003) maintained that abuse and neglect can cause a child to dissociate and develop disorders such as schizophrenia amnesia, and personality disorder. Personality disorder is a type of mental disorder in which you have a rigid and unhealthy pattern of thinking, functioning and behaving. It affects a person’s ability to function in everyday activities such as work, school, and interpersonal relationships.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ckenna et al (2003) stressed that adults with a history of child abuse and neglect are more likely to have: Poor self-image (low self esteem) inability to trust or love other; aggressive, disruptive and sometimes illegal behaviour, passive, withdrawn or clingy behaviour; fear of entering into new relationships or activities; flashback or nightmare “ chronic head, face or pelvic pain; poor physical health such as chronic lung disease; irritable bowel syndrome”; asthma or other respiratory problems; dr ug, alcohol and solvent abuse and addiction; developmental delay; a partner with a substance abuse their own children[ At (P. 105).].</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NSEQUENCES OF</w:t>
      </w:r>
      <w:r>
        <w:rPr>
          <w:rFonts w:eastAsia="SimSun" w:cs="Times New Roman" w:ascii="Times New Roman" w:hAnsi="Times New Roman"/>
          <w:b/>
          <w:bCs/>
          <w:sz w:val="24"/>
          <w:szCs w:val="24"/>
          <w:lang w:val="en-US"/>
        </w:rPr>
        <w:t xml:space="preserve"> ABUSE</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though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s one of the biggest threats to development and welfare of children, research on the direct consequences of </w:t>
      </w:r>
      <w:r>
        <w:rPr>
          <w:rFonts w:eastAsia="SimSun" w:cs="Times New Roman" w:ascii="Times New Roman" w:hAnsi="Times New Roman"/>
          <w:sz w:val="24"/>
          <w:szCs w:val="24"/>
          <w:lang w:val="en-US"/>
        </w:rPr>
        <w:t>Abuse</w:t>
      </w:r>
      <w:r>
        <w:rPr>
          <w:rFonts w:eastAsia="SimSun" w:cs="Times New Roman" w:ascii="Times New Roman" w:hAnsi="Times New Roman"/>
          <w:sz w:val="24"/>
          <w:szCs w:val="24"/>
        </w:rPr>
        <w:t xml:space="preserve">are rare and in the shadow of the studies of other forms of child abuse (Watson 2005). Regardless of this, based on the results of the research so far, it is obvious that the consequences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re multiple and long-term. The period from birth to adulthood is characterized by progressive physical, emotional, cognitive and social development. Growth and development of the child depends on several factors, of which important factors affect the satisfaction of basic needs such as adequate nutrition, emotional support, child hygiene, health care, mental health care, cognitive stimulation, family structure and safe living conditions. The growth and development of the child is fallowed by changes in brain maturation. During the first years of life there is a significant brain growth that occurs sequentially and hierarchically, organizing the development of brain functions from the least to the most complex. The brain develops through the organization and creation of pathways that connect different parts of the brain and through the distinction between functions. Creating these pathways is a characteristic of brain development that is most experientially sensitive. According to Perry (2002) it is the activity or "use dependent" process or the process of "use it or lose it". How will this area develop depends on the environment in which the child develops and interactions that realizes with its environment. During the first two years of life there is excessive production of axons, dendrites and synapses in different brain regions (Stien &amp; Kendall 2004).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rough a process referred to as pruning unused connections are eliminated (Cicchetti 2002), while the synapses that are repeatedly activated are held. Up to a certain point, all functions of the brain depend on the presence of a suitably designed and timed repeated characters that stimulate neural system (Perry 2006). These, upon use dependent changes in the brain can result in changes in the knowledge, emotional and the motor function, as well as in changes in regulatory capacity state (Perry 2006). Normal development can be interrupted by deprivation related to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nd result in dysregulation of the neural system and lead neurocognitive deficits (Lee &amp; Hoaken 2007). The children experienced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often have less developed parts of the brain responsible for cognition and emotions. When exposed to combination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nd other forms of abuse, it results in the excessive development of areas of the brain responsible for survival which leads to anxiety, impulsiveness, poor affective regulation and hyperactivity, while limbic and cortical functions remain less developed which affects empathy and cognitive skills.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during early childhood, including the prenatal period affect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evelopment of the capacity of the brain and its volume. The children experienced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early childhood have difficulties in cognitive, linguistic and behavioral functioning (Spratt et al. 2012).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buse</w:t>
      </w:r>
      <w:r>
        <w:rPr>
          <w:rFonts w:eastAsia="SimSun" w:cs="Times New Roman" w:ascii="Times New Roman" w:hAnsi="Times New Roman"/>
          <w:sz w:val="24"/>
          <w:szCs w:val="24"/>
        </w:rPr>
        <w:t xml:space="preserve">is associated with a delay in expressive, receptive, and overall language development, which plays a significant role in the development of behavioral difficulties in later life. Neglected children suffer more from internalized symptoms than their peers exposed to other forms of abuse. Children are more passive, withdrawn, apathetic, less involved in the social and physical environment, returning helplessness when under stress and showing significant developmental delays. It is believed that the child internalizes the message of his worthlessness and assumes that he will not succeed in acquiring friends, achieving school success, or being noticed (Egeland et al. 2002).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the early years of life has long-term consequences that can be maintained through childhood, adolescence, and adulthood (Stein et al. 2009, Rees et al. 2011). Children with early experience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can develop internalized (depression, withdrawal, lack of confidence) and externalized (impulsive, aggressive, acting out) behavioral problems in later periods (English et al. 2005). Neglecting children in the first two years of life may be the precursor to aggressive behavior in childhood (Kotch et al. 2008). Infants who are neglected tend to develop anxiety attachment, while pre-school children are more dependent on others, have lower self-esteem and show more behavioral disorders (tics, outbursts of rage, theft, accidents, physical complaints, self-harm).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hysical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of pre-school children is associated with poor interaction with peers, social isolation, noncomplience and aggression, apathy, passivity, lack of flexibility, persistence and enthusiasm (Watson 2005). Also, there are difficulties in emotional regulation, showing emotions to others, distinguishing emotional states, and a negative image of themselves and others (Peterson et al. 2014). Neglecting school-age children is accompanied by a continuous negative perception about themselves and others, negative interpersonal expectations and difficulties in resolving interpersonal problems and difficulties in achieving academic success (Shields et al. 2001).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childhood is associated with a high risk of developing personality disorders, symptoms of anxiety and depression in adolescence, as well as manifestation of suicidal and self-harm behavior. The most tragic consequence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s the death of a child.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Berkowitz (2001) states that 30% to 40% of fatal outcomes of abuse are a result of neglect. Most victims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die until age of two years, and 41% are younger than one year (Scannapieco &amp; ConnellCarrick 2002). The mortality rate of children who are severely neglected is higher than the rate of severely physically abused children (Smith &amp; Fong 2004). In the long term, neglected children face a greater risk of emotional, behavioral and interpersonal difficulties, mental health disorders, and learning difficulties and the achievement of academic achievement, juvenile delinquency, criminal activities and violence in adulthood (Daniel et al. 2011, DePanfilis 2006). </w:t>
      </w:r>
      <w:r>
        <w:rPr>
          <w:rFonts w:eastAsia="SimSun" w:cs="Times New Roman" w:ascii="Times New Roman" w:hAnsi="Times New Roman"/>
          <w:sz w:val="24"/>
          <w:szCs w:val="24"/>
          <w:lang w:val="en-US"/>
        </w:rPr>
        <w:t>Abuse</w:t>
      </w:r>
      <w:r>
        <w:rPr>
          <w:rFonts w:eastAsia="SimSun" w:cs="Times New Roman" w:ascii="Times New Roman" w:hAnsi="Times New Roman"/>
          <w:sz w:val="24"/>
          <w:szCs w:val="24"/>
        </w:rPr>
        <w:t xml:space="preserve">in childhood is associated with mental health problems in adulthood such as depression, posttraumatic stress disorder, anxiety disorders, suicide attempts, psychoactive substance abuse, and other forms of risk behavior (Widom et al. 2007, Gil et al. 2009, Norman et al. 2012).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can also have somatic long-term consequences such as hypertension and chronic pain syndrome (Anda et al. 2006). Parents of neglected children were most often neglected themselves, suggesting intergenerational transmission of parenting style. Adults who have been neglected in childhood have difficulty in maintaining long-term intimate relationships (Colman &amp; Widom 2004).</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OW TO PREVENT CHILD ABUSE AND NEGLECT</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Family which is seen as the bed rock of the society has a lot to do in order to prevent or stop the abuse of children in the society.</w:t>
      </w:r>
      <w:r>
        <w:rPr>
          <w:rFonts w:cs="Times New Roman" w:ascii="Times New Roman" w:hAnsi="Times New Roman"/>
          <w:sz w:val="24"/>
          <w:szCs w:val="24"/>
          <w:lang w:val="en-US"/>
        </w:rPr>
        <w:t xml:space="preserve"> </w:t>
      </w:r>
      <w:r>
        <w:rPr>
          <w:rFonts w:cs="Times New Roman" w:ascii="Times New Roman" w:hAnsi="Times New Roman"/>
          <w:sz w:val="24"/>
          <w:szCs w:val="24"/>
        </w:rPr>
        <w:t>Parent seem to be ignorance of child abuse that is why the parent need to be educated and guided to become better at appreciating their children and also learn to relate to them with great respect and mutual delight. Mrs. Safiya further lamented that provision of good medical care for parents since parental health problems often accompany abuse is - good to support families at ris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me visitation programme should also be introduced to help parent to take proper care of children from birth to like three to four years. </w:t>
      </w:r>
      <w:r>
        <w:rPr>
          <w:rFonts w:cs="Times New Roman" w:ascii="Times New Roman" w:hAnsi="Times New Roman"/>
          <w:sz w:val="24"/>
          <w:szCs w:val="24"/>
          <w:lang w:val="en-US"/>
        </w:rPr>
        <w:t xml:space="preserve"> </w:t>
      </w:r>
      <w:r>
        <w:rPr>
          <w:rFonts w:cs="Times New Roman" w:ascii="Times New Roman" w:hAnsi="Times New Roman"/>
          <w:sz w:val="24"/>
          <w:szCs w:val="24"/>
        </w:rPr>
        <w:t>According to Cameroon (1970: p 90-95) fostering of children by parent should be stopped except in the case of natural condition where the parent don’t normally take good care of the children, instead they introduce them to dangers like hawking on the street and they are sometime exposed to hard labour or long working hours either at home or in the farm will make them forget their release and prevent them from going to 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 imprisonment and under nourishment is supposed to be taken care of by the government. </w:t>
      </w:r>
      <w:r>
        <w:rPr>
          <w:rFonts w:cs="Times New Roman" w:ascii="Times New Roman" w:hAnsi="Times New Roman"/>
          <w:sz w:val="24"/>
          <w:szCs w:val="24"/>
          <w:lang w:val="en-US"/>
        </w:rPr>
        <w:t xml:space="preserve"> </w:t>
      </w:r>
      <w:r>
        <w:rPr>
          <w:rFonts w:cs="Times New Roman" w:ascii="Times New Roman" w:hAnsi="Times New Roman"/>
          <w:sz w:val="24"/>
          <w:szCs w:val="24"/>
        </w:rPr>
        <w:t>William Clifford, in his book “an introduction to African criminology said “that correctional institution are to keep up young offenders out of prisons and that institution like Buster Training Centre should be established all over the country due to the impact of abuse and neglect of children by parent that make some simply become the institution aim is to create and train young offenders between the age of 16 and not above 21 years of age which accommodate only male words. The reasons for the establishment evolve from the fact that juveniles are not offenders such as criminal’s drug addicts etc.</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s this will have a negative impact on their live the basic goal is to train students towards reformation, rehabilitation and reintegration into the image society. It’s the aim and objective of government that is the responsibility of government to cater for social need, security and well being of the individual, history and research have shown that government are responsible for the reformation and rehabilitation of the inmate and his people in totality.</w:t>
      </w:r>
      <w:r>
        <w:rPr>
          <w:rFonts w:cs="Times New Roman" w:ascii="Times New Roman" w:hAnsi="Times New Roman"/>
          <w:sz w:val="24"/>
          <w:szCs w:val="24"/>
          <w:lang w:val="en-US"/>
        </w:rPr>
        <w:t xml:space="preserve"> </w:t>
      </w:r>
      <w:r>
        <w:rPr>
          <w:rFonts w:cs="Times New Roman" w:ascii="Times New Roman" w:hAnsi="Times New Roman"/>
          <w:sz w:val="24"/>
          <w:szCs w:val="24"/>
        </w:rPr>
        <w:t>Furthermore, social case worker visit to family or home frequently and intensively to counsel and render practical assistance for issues such as finding employment and obtaining child care are very essential in handling this ugly situation.</w:t>
        <w:br/>
      </w:r>
      <w:r>
        <w:rPr>
          <w:rFonts w:cs="Times New Roman" w:ascii="Times New Roman" w:hAnsi="Times New Roman"/>
          <w:sz w:val="24"/>
          <w:szCs w:val="24"/>
          <w:lang w:val="en-US"/>
        </w:rPr>
        <w:tab/>
      </w:r>
      <w:r>
        <w:rPr>
          <w:rFonts w:cs="Times New Roman" w:ascii="Times New Roman" w:hAnsi="Times New Roman"/>
          <w:sz w:val="24"/>
          <w:szCs w:val="24"/>
        </w:rPr>
        <w:t>African network for prevention of child abuse and neglect plan to continue to exact pressure on African countries that have not yet rationed the convention to ratify it and also to see that the spirit and letters of conversion of all African nations. Diaz (1930).</w:t>
      </w:r>
      <w:r>
        <w:rPr>
          <w:rFonts w:cs="Times New Roman" w:ascii="Times New Roman" w:hAnsi="Times New Roman"/>
          <w:sz w:val="24"/>
          <w:szCs w:val="24"/>
          <w:lang w:val="en-US"/>
        </w:rPr>
        <w:t xml:space="preserve"> </w:t>
      </w:r>
      <w:r>
        <w:rPr>
          <w:rFonts w:cs="Times New Roman" w:ascii="Times New Roman" w:hAnsi="Times New Roman"/>
          <w:sz w:val="24"/>
          <w:szCs w:val="24"/>
        </w:rPr>
        <w:t>In Nigeria a model both in the ratification promotional activities and implementation of the unconventional and the right of the children; The African Network for the Prevention and Protection Against Child Abuse and Neglect (NPPPCAN) has completed negotiation with food foundation West Africa to establish child abuse and neglect monitory centres in the country.</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
          <w:bCs/>
          <w:sz w:val="24"/>
          <w:szCs w:val="24"/>
          <w:lang w:val="en-US"/>
        </w:rPr>
        <w:t>THEORETICAL FRAMEWORK</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raham Maslows Hierarchy of Human Need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braham Maslow’s hierarchy of Human needs (1943)[ ibid] theorized that for every human being there exist needs arranged in a hierarchy or satisfaction levels. Psychological needs include the needs for food, water, warmth, rest and sexual contact. Deprivation of psychological needs causes illness while pre-occupation with these needs if not satisfied, dominates behaviour and the higher ones are pushed into the background.</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afety needs include the need for security, dependency, structure, freKadunam from fear and long-term stability. Order and discipline are approaches to the satisfaction of safety needs. There should be adequate protection for the child both at home and school against any form of security or threatening factor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elf-esteem needs emphasized that human beings normally experience strong desire for reputation and prestige, for recognition and attention, and for feeling of being important, useful and appreciated by the society. If this need is satisfied in the life of a child, the effect is that of positive and salutary feeling of self-confidence and high self-esteem. Failure to gratify this need brings about feelings of inferiority, weakness and helplessnes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ncerning aesthetic needs, self actualization, human beings show strong attractions towards beauty, decency and orderliness and people tend to aspire toward rare heights and achieve distinction and eminence. It is ideal that the child needs to be cared for, provided for so as to key in the need for beauty and aspiration, failure to provide the children with aesthetic environment will hamper their development and will bring about feeling of traumatic behaviour and can thwart their self-esteem.</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Eri Erikson’s Psychosocial Theory.</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rikson (1994)[ Erikson’s Stages of Development available at https://www.learning-theories.com/eriksons-stages-of-development.html</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divided the child developmental stages of life into seven life cycles, but this work will be concerned with the first five life crisis which cover the childhood period of zero to eighteen year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0 – 1 years. Trust Versus Mistrust. In the firs t year of life, children are completely dependent on others. The basic attitude of trust or mistrust is formed at this stage. Trust is formed when, at this stage, babies are given adequate care, attention, warmth, love, physical needs, touch and affection. Mistrust will arise by inadequate care, attention by parents, who do not meet baby’s basic needs, feeling of mistrust may later lead to developing insecurity, suspicion or inability to relate with other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1 – 3 years. Autonomy versus Shame or Doubt: P arents and caregivers help to foster sense of autonomy by encouraging children to try new skills, tasks and challenges like scrawling, toileting, touching, exploring with minimal control etc. On the other hand, parents who highly restrict or over protect or ridicule their children make them develop shame and doubt their ability and competence to perform task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i)3 – 5 years: Initiative versus Guilt: Childr en learn to take initiative, face complexity of planning, develop sense of judgment, engage in social interaction and play. In this case, parents have to give children the freKadunam to play, to ask questions, to use initiative and imagination to choose activities. On the contrary, children feel guilt and lack initiative.</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v)6 – 12 years. Industry versus Inferiority. In this stage children are becoming aware of themselves. They work hard at being responsible, good, doing it right, more reasonable, to share and cooperate, eager to learn, accomplish more complex skills like reading, writing skills, telling time, form moral values, recognize cultural and individual differences. Therefore, parents should encourage children to achieve these. Otherwise, the children will feel inferior or suffer from inferiority complex.</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Puberty – Adolescence: Identity Versus Role con fusion. This is the period when the child form peer groups, identity with models, ready to plan for the future, if he comes out with strong identity. While a person who fails to achieve these suffers identity crisis, becomes confused and unable to take decision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2.3 REVIEW OF EMPIRICAL STUDIE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researcher reviewed some related works to the study which include: studies on child maltreatment, sexual abuse, child neglect.</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nrique (1995) arried out a study to examine the psychosocial characteristic of cases of child maltreatment labeled as “not serious enough” in Valericia University, Spain. The sample for the study consisted of 283 parents. The instrument used was questionnaire Means and Standard deviation were used to analyze the data. The finding of her work showed that there were poor personal and social adjustments of the children in the maltreatment group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du and Pelizer (1998), conducted a study on sexual abuse among university students in South Africa province. The aim of the study was to determine sexual abuse among university students. The survey design was used, while the sample size consisted of 300 psychology students in the university. The result showed a significant number of high school students being abused. The study also showed that 27% indicated (physical abuse), sexual abuse, 23% indicated that they were kissed in a sexual way, 25% indicated that they were touched in a sexual way, while the rest of 25% indicated that they had never had sexual intercourse. Gisela and Carl (2008) conducted a study on child sexual abuse among high school seniors in Lund University Sweden. The sample for the study consisted of 4,339 (2324 girls and 2,015 boys). The instrument used was questionnaire, Mean and Standard deviation were used to analyze the data. The findings showed that 1505 girls (65%) and 457 boys (23%) experience sexual abuse.</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gu (2005) carried out a study to examine child abuse by adults in Owerri urban of Imo state. The design used was a survey design. The sample for the study consisted of 616 primary school children in Owerri urban. The instrument used was questionnaire. Percentage and chi-square were used to analyze the data. The findings from the study showed that majority of children in Owerri urban of Imo state suffered from physical abuse, emotional abuse, and social abuse. The findings also indicated that majority of the children suffered from abuse as a result of family monastery problems and weakness of those who practiced child abuse. The findings also indicated that majority of the children suffered from abuse as a result of family monastery problems and weakness of those who practiced child abuse.</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sanayi (2012), investigated the impact of family characteristics and family structure as risk factors for sexual abuse among urban secondary school students in Zimbabwe. The study adopted a survey design as the operational framework for data gathering. Data were collected from three secondary schools in the Gweru district of Zimbabwe. The sample comprised 268 secondary school students. Data were gathered by administering the Child Abuse Screening Tool Children’s Version (ICAST-C). Of the 268 respondents who completed the questionnaire, 151 reported having been sexually abused in one or more ways before the age of 18 years, giving an overall prevalence rate of 56.3 %. Overall, the results show that the most important factors that were found to be consistently associated with child sexual abuse were parental absence, father’s absence, mother's education, parental domestic violence and parental substance abuse. Risk of any child sexual abuse was not associated with the existence of siblings, household size, parental occupation and father’s education.</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jo (2013) investigated the problem of street hawking among the Nigerian children. Agege Local Government Area of Lagos State, Nigeria, was purposely sampled and the respondents who participated in the study were conveniently sampled from the study area. Simple percentages and chi-square were the methods of data analysis employed in the study. The study discovered that the level of awareness of the dangers inherent in child hawking among the affected children was low. The investigation of the study revealed that parents’ levels of education, parents’ occupations and the sizes of the family were significantly related to the problem of child hawkers in the study area.</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du, Alokan and Arijesuyo (2011), carried out a study to examine the relationship between family interaction and child abuse among public secondary school students in South-west Nigeria. A descriptive research design of exploratory type was adopted for the study. A total of 1,440 public secondary school students in 36 schools from nine local government areas in south-western states of Nigeria, were sampled for this study. Out of these students, 695 students were found to be abused and their responses formed the data that were analyzed for the study. The researchers constructed a questionnaire titled ‘Child Abuse Questionnaire’ (CAQ) which was adminis tered on the students after validation. The instrument has construct validity co-efficient of 0.76 and a reliability co-efficient of 0.83. The statistical technique that was used to analyse the data collected was Pearson Product Moment Correlation. The result showed that there was a significant relationship between family interaction and child abuse among these secondary school student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gbeleye and Olasupo1 (2011)  investigated the relationship between parental socio-economic status and child labour practices in Ile-Ife, Nigeria. The study employed survey method to gather data from 200 parents which constituted the study population. Pearson Product Moment Correlation and t-test statistics were used for the data analyses. The outcome of the study showed that a significant relationship exist between parental socio-economic status and child labour. The study also found out that parent of low income status showed significant high tendencies toward child labour practices than their high income counterpart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gundele and Ojo, (2007) carried out a study to examined four socio-demographic factors associated with child abuse among parents in Ibadan metropolis which include: economic status, large family size, parent’s upbringing and single parenthood. The descriptive survey research design was used. A simple random sampling technique was used to select two thousand and sixty three subjects from the five metropolitan local government areas in Ibadan viz: Ibadan North, Ibadan North East, Ibadan North West, Ibadan South East, Ibadan South West. Chi-square was used to test the four hypotheses set at 0.05 alpha levels. The findings of the study established that factors examined contributed significantly to the incidence of child abuse among parents in various degrees.</w:t>
      </w:r>
      <w:r>
        <w:br w:type="page"/>
      </w:r>
    </w:p>
    <w:p>
      <w:pPr>
        <w:pStyle w:val="Normal"/>
        <w:spacing w:lineRule="auto" w:line="480"/>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broad objective of this study i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n </w:t>
      </w:r>
      <w:r>
        <w:rPr>
          <w:rFonts w:eastAsia="sans-serif;Segoe Print" w:cs="Times New Roman" w:ascii="Times New Roman" w:hAnsi="Times New Roman"/>
          <w:b w:val="false"/>
          <w:bCs w:val="false"/>
          <w:i w:val="false"/>
          <w:iCs w:val="false"/>
          <w:color w:val="000000"/>
          <w:spacing w:val="0"/>
          <w:sz w:val="24"/>
          <w:szCs w:val="24"/>
        </w:rPr>
        <w:t xml:space="preserve"> investigation into factor associated with child abus</w:t>
      </w:r>
      <w:r>
        <w:rPr>
          <w:rFonts w:eastAsia="sans-serif;Segoe Print" w:cs="Times New Roman" w:ascii="Times New Roman" w:hAnsi="Times New Roman"/>
          <w:b w:val="false"/>
          <w:bCs w:val="false"/>
          <w:i w:val="false"/>
          <w:iCs w:val="false"/>
          <w:color w:val="000000"/>
          <w:spacing w:val="0"/>
          <w:sz w:val="24"/>
          <w:szCs w:val="24"/>
          <w:lang w:val="en-US"/>
        </w:rPr>
        <w:t xml:space="preserve">e </w:t>
      </w:r>
      <w:r>
        <w:rPr>
          <w:rFonts w:eastAsia="sans-serif;Segoe Print" w:cs="Times New Roman" w:ascii="Times New Roman" w:hAnsi="Times New Roman"/>
          <w:i w:val="false"/>
          <w:iCs w:val="false"/>
          <w:color w:val="000000"/>
          <w:spacing w:val="0"/>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sing Kaduna State </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s case study.</w:t>
      </w:r>
      <w:r>
        <w:rPr>
          <w:rFonts w:cs="Times New Roman" w:ascii="Times New Roman" w:hAnsi="Times New Roman"/>
          <w:b w:val="false"/>
          <w:bCs w:val="false"/>
          <w:color w:val="000000"/>
          <w:sz w:val="24"/>
          <w:szCs w:val="24"/>
          <w:lang w:val="en-US"/>
        </w:rPr>
        <w:t xml:space="preserve"> Student in selected secondary school who have been subject to any form of Abuse  in Kaduna State  and School counsellor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Student and Counselors </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selected secondary schools in Kadun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w:t>
      </w:r>
      <w:r>
        <w:rPr>
          <w:rFonts w:cs="Times New Roman" w:ascii="Times New Roman" w:hAnsi="Times New Roman"/>
          <w:color w:val="000000"/>
          <w:sz w:val="24"/>
          <w:szCs w:val="24"/>
          <w:shd w:fill="auto" w:val="clear"/>
          <w:lang w:val="en-US"/>
        </w:rPr>
        <w:t xml:space="preserve"> two hundred and forty-eight (248)  participant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DATA ANALYSIS, RESULTS AND DISCUSSION</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4"/>
          <w:szCs w:val="24"/>
          <w:shd w:fill="auto" w:val="clear"/>
          <w:lang w:val="en-US"/>
        </w:rPr>
        <w:t xml:space="preserve">f two hundred and forty-eight (248) </w:t>
      </w:r>
      <w:r>
        <w:rPr>
          <w:rFonts w:cs="Times New Roman" w:ascii="Times New Roman" w:hAnsi="Times New Roman"/>
          <w:color w:val="000000"/>
          <w:sz w:val="24"/>
          <w:szCs w:val="24"/>
          <w:shd w:fill="auto" w:val="clear"/>
        </w:rPr>
        <w:t xml:space="preserve">questionnaires were administered to respondents of </w:t>
      </w:r>
      <w:r>
        <w:rPr>
          <w:rFonts w:cs="Times New Roman" w:ascii="Times New Roman" w:hAnsi="Times New Roman"/>
          <w:color w:val="000000"/>
          <w:sz w:val="24"/>
          <w:szCs w:val="24"/>
          <w:shd w:fill="auto" w:val="clear"/>
          <w:lang w:val="en-US"/>
        </w:rPr>
        <w:t xml:space="preserve"> two hundred (200) </w:t>
      </w:r>
      <w:r>
        <w:rPr>
          <w:rFonts w:cs="Times New Roman" w:ascii="Times New Roman" w:hAnsi="Times New Roman"/>
          <w:color w:val="000000"/>
          <w:sz w:val="24"/>
          <w:szCs w:val="24"/>
          <w:shd w:fill="auto" w:val="clear"/>
        </w:rPr>
        <w:t>were returned</w:t>
      </w:r>
      <w:r>
        <w:rPr>
          <w:rFonts w:cs="Times New Roman" w:ascii="Times New Roman" w:hAnsi="Times New Roman"/>
          <w:color w:val="000000"/>
          <w:sz w:val="24"/>
          <w:szCs w:val="24"/>
          <w:shd w:fill="auto" w:val="clear"/>
          <w:lang w:val="en-US"/>
        </w:rPr>
        <w:t xml:space="preserve"> and valida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shd w:fill="auto" w:val="clear"/>
        </w:rPr>
        <w:t xml:space="preserve"> For this study a total of </w:t>
      </w:r>
      <w:r>
        <w:rPr>
          <w:rFonts w:cs="Times New Roman" w:ascii="Times New Roman" w:hAnsi="Times New Roman"/>
          <w:color w:val="000000"/>
          <w:sz w:val="24"/>
          <w:szCs w:val="24"/>
          <w:shd w:fill="auto" w:val="clear"/>
          <w:lang w:val="en-US"/>
        </w:rPr>
        <w:t>200</w:t>
      </w:r>
      <w:r>
        <w:rPr>
          <w:rFonts w:cs="Times New Roman" w:ascii="Times New Roman" w:hAnsi="Times New Roman"/>
          <w:color w:val="000000"/>
          <w:sz w:val="24"/>
          <w:szCs w:val="24"/>
          <w:shd w:fill="auto" w:val="clear"/>
        </w:rPr>
        <w:t xml:space="preserve"> was validated for th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2 </w:t>
      </w:r>
      <w:r>
        <w:rPr>
          <w:rFonts w:cs="Times New Roman" w:ascii="Times New Roman" w:hAnsi="Times New Roman"/>
          <w:b/>
          <w:bCs/>
          <w:color w:val="000000"/>
          <w:sz w:val="24"/>
          <w:szCs w:val="24"/>
          <w:lang w:val="en-GB"/>
        </w:rPr>
        <w:t>DESCRIPTIVE ANALYSIS OF DEMOGRAPHIC VARI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shd w:fill="auto" w:val="clear"/>
          <w:lang w:val="en-US"/>
        </w:rPr>
        <w:t>Table 4.1: Demographic profile of the respondents</w:t>
      </w:r>
    </w:p>
    <w:tbl>
      <w:tblPr>
        <w:tblW w:w="4950" w:type="pct"/>
        <w:jc w:val="left"/>
        <w:tblInd w:w="-113" w:type="dxa"/>
        <w:tblLayout w:type="fixed"/>
        <w:tblCellMar>
          <w:top w:w="0" w:type="dxa"/>
          <w:left w:w="108" w:type="dxa"/>
          <w:bottom w:w="0" w:type="dxa"/>
          <w:right w:w="108" w:type="dxa"/>
        </w:tblCellMar>
      </w:tblPr>
      <w:tblGrid>
        <w:gridCol w:w="4567"/>
        <w:gridCol w:w="2070"/>
        <w:gridCol w:w="1585"/>
      </w:tblGrid>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mographic informati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ercent</w:t>
            </w:r>
          </w:p>
        </w:tc>
      </w:tr>
      <w:tr>
        <w:trPr/>
        <w:tc>
          <w:tcPr>
            <w:tcW w:w="4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a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59.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Fema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0.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Ag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0-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3.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5-19</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27</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0-3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Stratificatio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Student</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8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92.5%</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Counselor and Teach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7.5%</w:t>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Marital Status</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b w:val="false"/>
                <w:bCs/>
                <w:color w:val="000000"/>
                <w:sz w:val="24"/>
                <w:szCs w:val="24"/>
                <w:lang w:val="en-US"/>
              </w:rPr>
              <w:t>Single</w:t>
            </w:r>
            <w:r>
              <w:rPr>
                <w:rFonts w:cs="Times New Roman" w:ascii="Times New Roman" w:hAnsi="Times New Roman"/>
                <w:b w:val="false"/>
                <w:bCs/>
                <w:color w:val="000000"/>
                <w:sz w:val="24"/>
                <w:szCs w:val="24"/>
              </w:rPr>
              <w:tab/>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8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92.5%</w:t>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eastAsia="Calibri" w:cs="Times New Roman" w:ascii="Times New Roman" w:hAnsi="Times New Roman"/>
                <w:i w:val="false"/>
                <w:iCs w:val="false"/>
                <w:color w:val="000000"/>
                <w:sz w:val="24"/>
                <w:szCs w:val="24"/>
                <w:lang w:val="en-US" w:eastAsia="zh-CN" w:bidi="ar-SA"/>
              </w:rPr>
              <w:t>Married</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eastAsia="Calibri" w:cs="Times New Roman" w:ascii="Times New Roman" w:hAnsi="Times New Roman"/>
                <w:i w:val="false"/>
                <w:iCs w:val="false"/>
                <w:color w:val="000000"/>
                <w:sz w:val="24"/>
                <w:szCs w:val="24"/>
                <w:lang w:val="en-US" w:eastAsia="zh-CN" w:bidi="ar-SA"/>
              </w:rPr>
              <w:t>Widow/Separat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rPr>
        <w:t>Source: Field Survey, 202</w:t>
      </w:r>
      <w:r>
        <w:rPr>
          <w:rFonts w:cs="Times New Roman" w:ascii="Times New Roman" w:hAnsi="Times New Roman"/>
          <w:b/>
          <w:bCs/>
          <w:color w:val="000000"/>
          <w:sz w:val="24"/>
          <w:szCs w:val="24"/>
          <w:shd w:fill="auto" w:val="clear"/>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2 </w:t>
      </w:r>
      <w:r>
        <w:rPr>
          <w:rFonts w:cs="Times New Roman" w:ascii="Times New Roman" w:hAnsi="Times New Roman"/>
          <w:b/>
          <w:bCs/>
          <w:color w:val="000000"/>
          <w:sz w:val="24"/>
          <w:szCs w:val="24"/>
          <w:lang w:val="en-GB"/>
        </w:rPr>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QUESTION 1:</w:t>
      </w:r>
      <w:r>
        <w:rPr>
          <w:rFonts w:eastAsia="sans-serif;Segoe Print" w:cs="Times New Roman" w:ascii="Times New Roman" w:hAnsi="Times New Roman"/>
          <w:i w:val="false"/>
          <w:iCs w:val="false"/>
          <w:color w:val="000000"/>
          <w:spacing w:val="0"/>
          <w:sz w:val="24"/>
          <w:szCs w:val="24"/>
          <w:lang w:val="en-US"/>
        </w:rPr>
        <w:t xml:space="preserve"> What are the  the dimension of 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injury</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xual Maltreat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maltreatmen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rivation of necessities</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trafficking</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Labour</w:t>
            </w:r>
          </w:p>
        </w:tc>
        <w:tc>
          <w:tcPr>
            <w:tcW w:w="5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44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3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al Neglec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as described in the table   on the dimension of Child Abu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7) which pointed at Physical injury; sexual maltreatment; emotional maltreatment; deprivation of necessities and child trafficking, Child trafficking</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cs="Times New Roman" w:ascii="Times New Roman" w:hAnsi="Times New Roman"/>
          <w:color w:val="000000"/>
          <w:sz w:val="24"/>
          <w:szCs w:val="24"/>
          <w:lang w:val="en-US"/>
        </w:rPr>
        <w:t>Child Labour and Parental Neglect and were accepted. This is proven as the respective items (item1-item4)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 xml:space="preserve">QUESTION 2: </w:t>
      </w:r>
      <w:r>
        <w:rPr>
          <w:rFonts w:eastAsia="sans-serif;Segoe Print" w:cs="Times New Roman" w:ascii="Times New Roman" w:hAnsi="Times New Roman"/>
          <w:i w:val="false"/>
          <w:iCs w:val="false"/>
          <w:color w:val="000000"/>
          <w:spacing w:val="0"/>
          <w:sz w:val="24"/>
          <w:szCs w:val="24"/>
          <w:lang w:val="en-US"/>
        </w:rPr>
        <w:t>What are causes of 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able 4.3: </w:t>
      </w:r>
    </w:p>
    <w:tbl>
      <w:tblPr>
        <w:tblW w:w="5000" w:type="pct"/>
        <w:jc w:val="left"/>
        <w:tblInd w:w="-113" w:type="dxa"/>
        <w:tblLayout w:type="fixed"/>
        <w:tblCellMar>
          <w:top w:w="0" w:type="dxa"/>
          <w:left w:w="108" w:type="dxa"/>
          <w:bottom w:w="0" w:type="dxa"/>
          <w:right w:w="108" w:type="dxa"/>
        </w:tblCellMar>
      </w:tblPr>
      <w:tblGrid>
        <w:gridCol w:w="575"/>
        <w:gridCol w:w="3001"/>
        <w:gridCol w:w="584"/>
        <w:gridCol w:w="635"/>
        <w:gridCol w:w="503"/>
        <w:gridCol w:w="536"/>
        <w:gridCol w:w="536"/>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ital Strife </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Unemployment and </w:t>
            </w:r>
            <w:r>
              <w:rPr>
                <w:rFonts w:eastAsia="SimSun" w:cs="Times New Roman" w:ascii="Times New Roman" w:hAnsi="Times New Roman"/>
                <w:sz w:val="24"/>
                <w:szCs w:val="24"/>
              </w:rPr>
              <w:t>negative experiences of parents in childhood</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verty and Bad Housing</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i</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fficult pregnancy and delivery</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9</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5</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rPr>
              <w:t xml:space="preserve">Lack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of knowledge of child developmen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and alcoholis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causes of Child </w:t>
      </w:r>
      <w:r>
        <w:rPr>
          <w:rFonts w:eastAsia="sans-serif;Segoe Print" w:cs="Times New Roman" w:ascii="Times New Roman" w:hAnsi="Times New Roman"/>
          <w:b w:val="false"/>
          <w:bCs w:val="false"/>
          <w:i w:val="false"/>
          <w:iCs w:val="false"/>
          <w:color w:val="000000"/>
          <w:spacing w:val="0"/>
          <w:sz w:val="24"/>
          <w:szCs w:val="24"/>
          <w:shd w:fill="FFFFFF" w:val="clear"/>
          <w:lang w:val="en-US"/>
        </w:rPr>
        <w:t>Abu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stating with Marital Strife , Unemployment and negative experiences of parents in childhood, Poverty and Bad Housing, Difficult pregnancy and delivery, Lack of knowledge of child development  and alcoholism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lang w:val="en-US"/>
        </w:rPr>
        <w:t xml:space="preserve">QUESTION 3: </w:t>
      </w:r>
      <w:r>
        <w:rPr>
          <w:rFonts w:eastAsia="sans-serif;Segoe Print" w:cs="Times New Roman" w:ascii="Times New Roman" w:hAnsi="Times New Roman"/>
          <w:i w:val="false"/>
          <w:iCs w:val="false"/>
          <w:color w:val="000000"/>
          <w:spacing w:val="0"/>
          <w:sz w:val="24"/>
          <w:szCs w:val="24"/>
          <w:lang w:val="en-US"/>
        </w:rPr>
        <w:t>What are  the consequence of Abuse on the chil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75"/>
        <w:gridCol w:w="3279"/>
        <w:gridCol w:w="562"/>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problems like depression and rejection</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development problem like inability to relate with peers</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2</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ve development issues like learning problems and poor academic performance</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Traumatic Stress Disorder and mental related issues</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ychological issues like poor self image, anger, trust issues, anxiety</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i w:val="false"/>
          <w:iCs w:val="false"/>
          <w:color w:val="000000"/>
          <w:spacing w:val="0"/>
          <w:sz w:val="24"/>
          <w:szCs w:val="24"/>
          <w:lang w:val="en-US"/>
        </w:rPr>
        <w:t>the consequence of Abuse on the child</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stated Emotional problems like: depression and rejection, Social development problem; like inability to relate with peers, Cognitive development issues like; learning problems and poor academic performance, Post Traumatic Stress Disorder and mental related issues and Psychological issues like poor self image, anger, trust issues, and anxiety were all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Times New Roman" w:cs="Times New Roman" w:ascii="Times New Roman" w:hAnsi="Times New Roman"/>
          <w:b/>
          <w:bCs/>
          <w:color w:val="000000"/>
          <w:sz w:val="24"/>
          <w:szCs w:val="24"/>
          <w:lang w:val="en-US"/>
        </w:rPr>
        <w:tab/>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broad objective of this study i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n </w:t>
      </w:r>
      <w:r>
        <w:rPr>
          <w:rFonts w:eastAsia="sans-serif;Segoe Print" w:cs="Times New Roman" w:ascii="Times New Roman" w:hAnsi="Times New Roman"/>
          <w:b w:val="false"/>
          <w:bCs w:val="false"/>
          <w:i w:val="false"/>
          <w:iCs w:val="false"/>
          <w:color w:val="000000"/>
          <w:spacing w:val="0"/>
          <w:sz w:val="24"/>
          <w:szCs w:val="24"/>
        </w:rPr>
        <w:t xml:space="preserve"> investigation into factor associated with child abus</w:t>
      </w:r>
      <w:r>
        <w:rPr>
          <w:rFonts w:eastAsia="sans-serif;Segoe Print" w:cs="Times New Roman" w:ascii="Times New Roman" w:hAnsi="Times New Roman"/>
          <w:b w:val="false"/>
          <w:bCs w:val="false"/>
          <w:i w:val="false"/>
          <w:iCs w:val="false"/>
          <w:color w:val="000000"/>
          <w:spacing w:val="0"/>
          <w:sz w:val="24"/>
          <w:szCs w:val="24"/>
          <w:lang w:val="en-US"/>
        </w:rPr>
        <w:t xml:space="preserve">e </w:t>
      </w:r>
      <w:r>
        <w:rPr>
          <w:rFonts w:eastAsia="sans-serif;Segoe Print" w:cs="Times New Roman" w:ascii="Times New Roman" w:hAnsi="Times New Roman"/>
          <w:i w:val="false"/>
          <w:iCs w:val="false"/>
          <w:color w:val="000000"/>
          <w:spacing w:val="0"/>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sing Kaduna State </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s case study.</w:t>
      </w:r>
      <w:r>
        <w:rPr>
          <w:rFonts w:cs="Times New Roman" w:ascii="Times New Roman" w:hAnsi="Times New Roman"/>
          <w:b w:val="false"/>
          <w:bCs w:val="false"/>
          <w:color w:val="000000"/>
          <w:sz w:val="24"/>
          <w:szCs w:val="24"/>
          <w:lang w:val="en-US"/>
        </w:rPr>
        <w:t xml:space="preserve"> </w:t>
      </w:r>
      <w:r>
        <w:rPr>
          <w:rFonts w:eastAsia="sans-serif;Segoe Print" w:cs="Times New Roman" w:ascii="Times New Roman" w:hAnsi="Times New Roman"/>
          <w:i w:val="false"/>
          <w:iCs w:val="false"/>
          <w:color w:val="000000"/>
          <w:spacing w:val="0"/>
          <w:sz w:val="24"/>
          <w:szCs w:val="24"/>
          <w:lang w:val="en-US"/>
        </w:rPr>
        <w:t xml:space="preserve"> </w:t>
      </w:r>
      <w:r>
        <w:rPr>
          <w:rFonts w:eastAsia="sans-serif;Segoe Print" w:cs="Times New Roman" w:ascii="Times New Roman" w:hAnsi="Times New Roman"/>
          <w:b w:val="false"/>
          <w:bCs w:val="false"/>
          <w:i w:val="false"/>
          <w:iCs w:val="false"/>
          <w:color w:val="000000"/>
          <w:spacing w:val="0"/>
          <w:sz w:val="24"/>
          <w:szCs w:val="24"/>
          <w:lang w:val="en-US"/>
        </w:rPr>
        <w:t>The  investigated dimension of child abuse and consequence of Child Abus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ascii="Times New Roman" w:hAnsi="Times New Roman"/>
          <w:i w:val="false"/>
          <w:iCs w:val="false"/>
          <w:color w:val="000000"/>
          <w:spacing w:val="0"/>
          <w:sz w:val="24"/>
          <w:szCs w:val="24"/>
          <w:lang w:val="en-US"/>
        </w:rPr>
        <w:t xml:space="preserve"> </w:t>
      </w:r>
      <w:r>
        <w:rPr>
          <w:rFonts w:cs="Times New Roman" w:ascii="Times New Roman" w:hAnsi="Times New Roman"/>
          <w:b w:val="false"/>
          <w:bCs w:val="false"/>
          <w:color w:val="000000"/>
          <w:sz w:val="24"/>
          <w:szCs w:val="24"/>
          <w:lang w:val="en-US"/>
        </w:rPr>
        <w:t xml:space="preserve">Survey </w:t>
      </w:r>
      <w:r>
        <w:rPr>
          <w:rFonts w:cs="Times New Roman" w:ascii="Times New Roman" w:hAnsi="Times New Roman"/>
          <w:b w:val="false"/>
          <w:bCs w:val="false"/>
          <w:color w:val="000000"/>
          <w:sz w:val="24"/>
          <w:szCs w:val="24"/>
        </w:rPr>
        <w:t>research design</w:t>
      </w:r>
      <w:r>
        <w:rPr>
          <w:rFonts w:cs="Times New Roman" w:ascii="Times New Roman" w:hAnsi="Times New Roman"/>
          <w:b w:val="false"/>
          <w:bCs w:val="false"/>
          <w:color w:val="000000"/>
          <w:sz w:val="24"/>
          <w:szCs w:val="24"/>
          <w:lang w:val="en-US"/>
        </w:rPr>
        <w:t xml:space="preserve"> was adopted for the study</w:t>
      </w:r>
      <w:r>
        <w:rPr>
          <w:rFonts w:cs="Times New Roman" w:ascii="Times New Roman" w:hAnsi="Times New Roman"/>
          <w:b w:val="false"/>
          <w:bCs w:val="false"/>
          <w:color w:val="000000"/>
          <w:sz w:val="24"/>
          <w:szCs w:val="24"/>
        </w:rPr>
        <w:t xml:space="preserve"> and </w:t>
      </w:r>
      <w:r>
        <w:rPr>
          <w:rFonts w:cs="Times New Roman" w:ascii="Times New Roman" w:hAnsi="Times New Roman"/>
          <w:b w:val="false"/>
          <w:bCs w:val="false"/>
          <w:color w:val="000000"/>
          <w:sz w:val="24"/>
          <w:szCs w:val="24"/>
          <w:lang w:val="en-US"/>
        </w:rPr>
        <w:t xml:space="preserve">with the aid of </w:t>
      </w:r>
      <w:r>
        <w:rPr>
          <w:rFonts w:cs="Times New Roman" w:ascii="Times New Roman" w:hAnsi="Times New Roman"/>
          <w:b w:val="false"/>
          <w:bCs w:val="false"/>
          <w:color w:val="000000"/>
          <w:sz w:val="24"/>
          <w:szCs w:val="24"/>
        </w:rPr>
        <w:t>convenient</w:t>
      </w:r>
      <w:r>
        <w:rPr>
          <w:rFonts w:cs="Times New Roman" w:ascii="Times New Roman" w:hAnsi="Times New Roman"/>
          <w:b w:val="false"/>
          <w:bCs w:val="false"/>
          <w:color w:val="000000"/>
          <w:sz w:val="24"/>
          <w:szCs w:val="24"/>
          <w:lang w:val="en-US"/>
        </w:rPr>
        <w:t xml:space="preserve"> sampling method, the researcher </w:t>
      </w:r>
      <w:r>
        <w:rPr>
          <w:rFonts w:cs="Times New Roman" w:ascii="Times New Roman" w:hAnsi="Times New Roman"/>
          <w:color w:val="000000"/>
          <w:sz w:val="24"/>
          <w:szCs w:val="24"/>
          <w:shd w:fill="auto" w:val="clear"/>
        </w:rPr>
        <w:t>s</w:t>
      </w:r>
      <w:r>
        <w:rPr>
          <w:rFonts w:cs="Times New Roman" w:ascii="Times New Roman" w:hAnsi="Times New Roman"/>
          <w:b w:val="false"/>
          <w:bCs w:val="false"/>
          <w:color w:val="000000"/>
          <w:sz w:val="24"/>
          <w:szCs w:val="24"/>
          <w:shd w:fill="auto" w:val="clear"/>
        </w:rPr>
        <w:t xml:space="preserve">elected </w:t>
      </w:r>
      <w:r>
        <w:rPr>
          <w:rFonts w:cs="Times New Roman" w:ascii="Times New Roman" w:hAnsi="Times New Roman"/>
          <w:b w:val="false"/>
          <w:bCs w:val="false"/>
          <w:color w:val="000000"/>
          <w:sz w:val="24"/>
          <w:szCs w:val="24"/>
          <w:shd w:fill="auto" w:val="clear"/>
          <w:lang w:val="en-US"/>
        </w:rPr>
        <w:t>One hundred and forty-eight participant who are student, counselor and teachers in selected secondary school in Kaduna State as the respondent of the stud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Well structured questionnaire was issued to the 147 respondent of which </w:t>
      </w:r>
      <w:r>
        <w:rPr>
          <w:rFonts w:cs="Times New Roman" w:ascii="Times New Roman" w:hAnsi="Times New Roman"/>
          <w:b w:val="false"/>
          <w:bCs w:val="false"/>
          <w:color w:val="000000"/>
          <w:sz w:val="24"/>
          <w:szCs w:val="24"/>
        </w:rPr>
        <w:t xml:space="preserve">total of </w:t>
      </w:r>
      <w:r>
        <w:rPr>
          <w:rFonts w:cs="Times New Roman" w:ascii="Times New Roman" w:hAnsi="Times New Roman"/>
          <w:b w:val="false"/>
          <w:bCs w:val="false"/>
          <w:color w:val="000000"/>
          <w:sz w:val="24"/>
          <w:szCs w:val="24"/>
          <w:lang w:val="en-US"/>
        </w:rPr>
        <w:t xml:space="preserve">141 </w:t>
      </w:r>
      <w:r>
        <w:rPr>
          <w:rFonts w:cs="Times New Roman" w:ascii="Times New Roman" w:hAnsi="Times New Roman"/>
          <w:b w:val="false"/>
          <w:bCs w:val="false"/>
          <w:color w:val="000000"/>
          <w:sz w:val="24"/>
          <w:szCs w:val="24"/>
        </w:rPr>
        <w:t>responses were re</w:t>
      </w:r>
      <w:r>
        <w:rPr>
          <w:rFonts w:cs="Times New Roman" w:ascii="Times New Roman" w:hAnsi="Times New Roman"/>
          <w:b w:val="false"/>
          <w:bCs w:val="false"/>
          <w:color w:val="000000"/>
          <w:sz w:val="24"/>
          <w:szCs w:val="24"/>
          <w:lang w:val="en-US"/>
        </w:rPr>
        <w:t xml:space="preserve">trieved </w:t>
      </w:r>
      <w:r>
        <w:rPr>
          <w:rFonts w:cs="Times New Roman" w:ascii="Times New Roman" w:hAnsi="Times New Roman"/>
          <w:b w:val="false"/>
          <w:bCs w:val="false"/>
          <w:color w:val="000000"/>
          <w:sz w:val="24"/>
          <w:szCs w:val="24"/>
        </w:rPr>
        <w:t xml:space="preserve"> and validated f</w:t>
      </w:r>
      <w:r>
        <w:rPr>
          <w:rFonts w:cs="Times New Roman" w:ascii="Times New Roman" w:hAnsi="Times New Roman"/>
          <w:b w:val="false"/>
          <w:b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percentage, Mean and standard deviation.</w:t>
      </w:r>
    </w:p>
    <w:p>
      <w:pPr>
        <w:pStyle w:val="Normal"/>
        <w:spacing w:lineRule="auto" w:line="480"/>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5.2 </w:t>
      </w:r>
      <w:r>
        <w:rPr>
          <w:rFonts w:eastAsia="sans-serif;Segoe Print" w:cs="Times New Roman" w:ascii="Times New Roman" w:hAnsi="Times New Roman"/>
          <w:b/>
          <w:bCs/>
          <w:i w:val="false"/>
          <w:iCs w:val="false"/>
          <w:color w:val="000000"/>
          <w:spacing w:val="0"/>
          <w:sz w:val="24"/>
          <w:szCs w:val="24"/>
          <w:shd w:fill="FFFFFF" w:val="clear"/>
          <w:lang w:val="en-US"/>
        </w:rPr>
        <w:t>CONCLUSION</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abuse is a serious global health problem. Although most studies on it have been conducted in developed countries, there is compelling evidence that the phenomenon is common throughout the world. findings from the study revealed that there are three major factors that causes child abuse. Family related factors such as marital strife, single parent and social economic status of the family. Family living environment such as oor socio-economic status in the neighborhood,poor community support, underdeveloped or inaccessible social support services, alcohol availabilit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despread consumption and uncertain environment. Child related factors such as factors isuch as age, sex, behavio</w:t>
      </w:r>
      <w:r>
        <w:rPr>
          <w:rFonts w:eastAsia="SimSun" w:cs="Times New Roman" w:ascii="Times New Roman" w:hAnsi="Times New Roman"/>
          <w:sz w:val="24"/>
          <w:szCs w:val="24"/>
          <w:lang w:val="en-US"/>
        </w:rPr>
        <w:t xml:space="preserve">r </w:t>
      </w:r>
      <w:r>
        <w:rPr>
          <w:rFonts w:eastAsia="SimSun" w:cs="Times New Roman" w:ascii="Times New Roman" w:hAnsi="Times New Roman"/>
          <w:sz w:val="24"/>
          <w:szCs w:val="24"/>
        </w:rPr>
        <w:t>and disability (incapacity) of a child can lead to abuse. parental factors such as Parental stress, low self-esteem, difficulties in affective regulation, unemployment and lack of social support, negative experiences of parents in childhood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ir poor relationship with their parents are cited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gnificant risk factors for child neglect</w:t>
      </w:r>
      <w:r>
        <w:rPr>
          <w:rFonts w:eastAsia="SimSun" w:cs="Times New Roman" w:ascii="Times New Roman" w:hAnsi="Times New Roman"/>
          <w:sz w:val="24"/>
          <w:szCs w:val="24"/>
          <w:lang w:val="en-US"/>
        </w:rPr>
        <w:t xml:space="preserve">. Additionally </w:t>
      </w:r>
      <w:r>
        <w:rPr>
          <w:rFonts w:eastAsia="SimSun" w:cs="Times New Roman" w:ascii="Times New Roman" w:hAnsi="Times New Roman"/>
          <w:sz w:val="24"/>
          <w:szCs w:val="24"/>
        </w:rPr>
        <w:t xml:space="preserve"> Parental insensitivity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hild's physical and emotional needs, unrealist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ectations from the child, as well as occupation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wn personal needs can contribute to the neglec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hildren. </w:t>
      </w:r>
      <w:r>
        <w:rPr>
          <w:rFonts w:eastAsia="SimSun"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indings from the study also revealed</w:t>
      </w:r>
      <w:r>
        <w:rPr>
          <w:rFonts w:eastAsia="SimSun" w:cs="Times New Roman" w:ascii="Times New Roman" w:hAnsi="Times New Roman"/>
          <w:sz w:val="24"/>
          <w:szCs w:val="24"/>
        </w:rPr>
        <w:t xml:space="preserve"> the impact of neglect on the health and development of the child is just as negative as the impact of other types of abuse. Children who experience neglect in early childhood are more likely to have health, cognitive, emotional and social consequences in later life. Exposure to neglect in childhood may have a negative impact on the development of the child and cause short-term and long-term health, emotional, cognitive, academic and social difficul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S</w:t>
      </w:r>
    </w:p>
    <w:p>
      <w:pPr>
        <w:pStyle w:val="Normal"/>
        <w:spacing w:lineRule="auto" w:line="480"/>
        <w:ind w:firstLine="72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From the findings of the study, the following recommendations were made: </w:t>
      </w:r>
    </w:p>
    <w:p>
      <w:pPr>
        <w:pStyle w:val="Normal"/>
        <w:spacing w:lineRule="auto" w:line="480"/>
        <w:ind w:firstLine="720"/>
        <w:jc w:val="both"/>
        <w:rPr>
          <w:rFonts w:ascii="Times New Roman" w:hAnsi="Times New Roman" w:cs="Times New Roman"/>
          <w:sz w:val="24"/>
          <w:szCs w:val="24"/>
        </w:rPr>
      </w:pPr>
      <w:r>
        <w:rPr>
          <w:rFonts w:eastAsia="SimSun" w:cs="SimSun" w:ascii="SimSun" w:hAnsi="SimSun"/>
          <w:sz w:val="24"/>
          <w:szCs w:val="24"/>
        </w:rPr>
        <w:t xml:space="preserve"> </w:t>
      </w:r>
      <w:r>
        <w:rPr>
          <w:rFonts w:eastAsia="SimSun" w:cs="SimSun" w:ascii="SimSun" w:hAnsi="SimSun"/>
          <w:sz w:val="24"/>
          <w:szCs w:val="24"/>
        </w:rPr>
        <w:t>Government should enact laws against child abuse.The government should come up with institutions and foster homes for the abandoned children in the society</w:t>
      </w:r>
      <w:r>
        <w:rPr>
          <w:rFonts w:eastAsia="SimSun" w:cs="SimSun" w:ascii="SimSun" w:hAnsi="SimSun"/>
          <w:sz w:val="24"/>
          <w:szCs w:val="24"/>
          <w:lang w:val="en-US"/>
        </w:rPr>
        <w:t xml:space="preserve">. More so, </w:t>
      </w:r>
      <w:r>
        <w:rPr>
          <w:rFonts w:cs="Times New Roman" w:ascii="Times New Roman" w:hAnsi="Times New Roman"/>
          <w:sz w:val="24"/>
          <w:szCs w:val="24"/>
        </w:rPr>
        <w:t>For the rescue of child maltreatmen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ociologist have put in place accelerated movement towards the provision of non-criminal and non-judicial but social and rehabilitative services for the victims of child abuse. There is also an increasing acceptance of the proposition that criminal intent is usually and a meliorate retribution are best means of protecting endangered childr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are laws affecting child abandonment, child marriages and other forms of child abuse. The problem with these laws is that they are out of fashion and need to be reviewed to handle contemporary situations and be properly enforced by the agencies involved. This can be achieved through the close cooperation between the various institution and agencies in the areas rendering these services. </w:t>
      </w:r>
    </w:p>
    <w:p>
      <w:pPr>
        <w:pStyle w:val="Normal"/>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lso child welfare policy department should stipulate legal provision relevant to the problem to the protection of the Nigerian child against abuse and should be vigorously enforc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is light, the attitude of parent generally towards having children is excitingly very good. It is a happy hardship parents relentlessly pray to undergo, in other to justify existence as well as manhood or woman hood. </w:t>
      </w:r>
    </w:p>
    <w:p>
      <w:pPr>
        <w:pStyle w:val="Normal"/>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inally, parent and government should provide children with an ample opportunity to develop physically, psychologically, socially and morally. Also workshop/seminars on child abuse should be organized involving chairman and councilors of local government area, religious and community leaders, parent of the abused child, the child and the media.   </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son, D. (1999). </w:t>
      </w:r>
      <w:r>
        <w:rPr>
          <w:rFonts w:eastAsia="Times New Roman" w:cs="Times New Roman" w:ascii="Times New Roman" w:hAnsi="Times New Roman"/>
          <w:i/>
          <w:sz w:val="24"/>
          <w:szCs w:val="24"/>
        </w:rPr>
        <w:t>Independent inquiry into inequalities in health</w:t>
      </w:r>
      <w:r>
        <w:rPr>
          <w:rFonts w:eastAsia="Times New Roman" w:cs="Times New Roman" w:ascii="Times New Roman" w:hAnsi="Times New Roman"/>
          <w:sz w:val="24"/>
          <w:szCs w:val="24"/>
        </w:rPr>
        <w:t>. Lond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tationery office.</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new, R. (1983). Physical punishment and delinquency. </w:t>
      </w:r>
      <w:r>
        <w:rPr>
          <w:rFonts w:eastAsia="Times New Roman" w:cs="Times New Roman" w:ascii="Times New Roman" w:hAnsi="Times New Roman"/>
          <w:i/>
          <w:sz w:val="24"/>
          <w:szCs w:val="24"/>
        </w:rPr>
        <w:t>Youth and Society</w:t>
      </w:r>
      <w:r>
        <w:rPr>
          <w:rFonts w:eastAsia="Times New Roman" w:cs="Times New Roman" w:ascii="Times New Roman" w:hAnsi="Times New Roman"/>
          <w:sz w:val="24"/>
          <w:szCs w:val="24"/>
        </w:rPr>
        <w:t>, 15, 225 – 23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 B. N. (2005). </w:t>
      </w:r>
      <w:r>
        <w:rPr>
          <w:rFonts w:eastAsia="Times New Roman" w:cs="Times New Roman" w:ascii="Times New Roman" w:hAnsi="Times New Roman"/>
          <w:i/>
          <w:sz w:val="24"/>
          <w:szCs w:val="24"/>
        </w:rPr>
        <w:t>Child abuse by adult in Owerri URBAN: Pattern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vention strategies</w:t>
      </w:r>
      <w:r>
        <w:rPr>
          <w:rFonts w:eastAsia="Times New Roman" w:cs="Times New Roman" w:ascii="Times New Roman" w:hAnsi="Times New Roman"/>
          <w:sz w:val="24"/>
          <w:szCs w:val="24"/>
        </w:rPr>
        <w:t>. Unpublished master’s thesis in University of</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ndrea, S. (2001). A history of the National Incidence study of child abuse and neglect. Westar, Inc.</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zweig, M. H, and Moeller, G. (1958). </w:t>
      </w:r>
      <w:r>
        <w:rPr>
          <w:rFonts w:eastAsia="Times New Roman" w:cs="Times New Roman" w:ascii="Times New Roman" w:hAnsi="Times New Roman"/>
          <w:i/>
          <w:sz w:val="24"/>
          <w:szCs w:val="24"/>
        </w:rPr>
        <w:t>Conforming behaviour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sonality variables Connecticut College London</w:t>
      </w:r>
      <w:r>
        <w:rPr>
          <w:rFonts w:eastAsia="Times New Roman" w:cs="Times New Roman" w:ascii="Times New Roman" w:hAnsi="Times New Roman"/>
          <w:sz w:val="24"/>
          <w:szCs w:val="24"/>
        </w:rPr>
        <w:t>: New London.</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ley, R. H; and Corwyn, R.F. (2002). Socio-economic status and Child development. </w:t>
      </w:r>
      <w:r>
        <w:rPr>
          <w:rFonts w:eastAsia="Times New Roman" w:cs="Times New Roman" w:ascii="Times New Roman" w:hAnsi="Times New Roman"/>
          <w:i/>
          <w:sz w:val="24"/>
          <w:szCs w:val="24"/>
        </w:rPr>
        <w:t>Annual Review of Psychology</w:t>
      </w:r>
      <w:r>
        <w:rPr>
          <w:rFonts w:eastAsia="Times New Roman" w:cs="Times New Roman" w:ascii="Times New Roman" w:hAnsi="Times New Roman"/>
          <w:sz w:val="24"/>
          <w:szCs w:val="24"/>
        </w:rPr>
        <w:t>, 53, 371 – 39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n, E; and Paterson, Q. (2006). Neighbourhood, family and subjective Socio-economic status. How do they relate to adolescent health? </w:t>
      </w:r>
      <w:r>
        <w:rPr>
          <w:rFonts w:eastAsia="Times New Roman" w:cs="Times New Roman" w:ascii="Times New Roman" w:hAnsi="Times New Roman"/>
          <w:i/>
          <w:sz w:val="24"/>
          <w:szCs w:val="24"/>
        </w:rPr>
        <w:t>Heal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ychology, 25,704 – 71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Welfare Information Gateway. (2008). </w:t>
      </w:r>
      <w:r>
        <w:rPr>
          <w:rFonts w:eastAsia="Times New Roman" w:cs="Times New Roman" w:ascii="Times New Roman" w:hAnsi="Times New Roman"/>
          <w:i/>
          <w:sz w:val="24"/>
          <w:szCs w:val="24"/>
        </w:rPr>
        <w:t>What is child abuse and neglect</w:t>
      </w:r>
      <w:r>
        <w:rPr>
          <w:rFonts w:eastAsia="Times New Roman" w:cs="Times New Roman" w:ascii="Times New Roman" w:hAnsi="Times New Roman"/>
          <w:sz w:val="24"/>
          <w:szCs w:val="24"/>
        </w:rPr>
        <w:t xml:space="preserve">? Retrieved from </w:t>
      </w:r>
      <w:r>
        <w:rPr>
          <w:rFonts w:eastAsia="Times New Roman" w:cs="Times New Roman" w:ascii="Times New Roman" w:hAnsi="Times New Roman"/>
          <w:color w:val="0000FF"/>
          <w:sz w:val="24"/>
          <w:szCs w:val="24"/>
          <w:u w:val="single"/>
        </w:rPr>
        <w:t>www</w:t>
      </w:r>
      <w:r>
        <w:rPr>
          <w:rFonts w:eastAsia="Times New Roman" w:cs="Times New Roman" w:ascii="Times New Roman" w:hAnsi="Times New Roman"/>
          <w:sz w:val="24"/>
          <w:szCs w:val="24"/>
        </w:rPr>
        <w:t>.childwelfare.gov/pubs/factsheet/whatiscan.cfm.</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Welfare League of America. (2001). Alcohol, Washington, DC: </w:t>
      </w:r>
      <w:r>
        <w:rPr>
          <w:rFonts w:eastAsia="Times New Roman" w:cs="Times New Roman" w:ascii="Times New Roman" w:hAnsi="Times New Roman"/>
          <w:i/>
          <w:sz w:val="24"/>
          <w:szCs w:val="24"/>
        </w:rPr>
        <w:t>Chil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elfare League of Americ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eman, J. F., Blake, R.R. and Mouton J.S. (1957). Task difficulty and conformity pressures. </w:t>
      </w:r>
      <w:r>
        <w:rPr>
          <w:rFonts w:eastAsia="Times New Roman" w:cs="Times New Roman" w:ascii="Times New Roman" w:hAnsi="Times New Roman"/>
          <w:i/>
          <w:sz w:val="24"/>
          <w:szCs w:val="24"/>
        </w:rPr>
        <w:t>Journal of sociological psychology</w:t>
      </w:r>
      <w:r>
        <w:rPr>
          <w:rFonts w:eastAsia="Times New Roman" w:cs="Times New Roman" w:ascii="Times New Roman" w:hAnsi="Times New Roman"/>
          <w:sz w:val="24"/>
          <w:szCs w:val="24"/>
        </w:rPr>
        <w:t xml:space="preserve"> 57, 120 – 12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Colhoun, H. M, Hemingway, H. and Pulter, N.R. (1998). Socio-economic status and bloo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essure: An overview analysis. </w:t>
      </w:r>
      <w:r>
        <w:rPr>
          <w:rFonts w:eastAsia="Times New Roman" w:cs="Times New Roman" w:ascii="Times New Roman" w:hAnsi="Times New Roman"/>
          <w:i/>
          <w:sz w:val="24"/>
          <w:szCs w:val="24"/>
        </w:rPr>
        <w:t>Journal of Hum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ypertension.</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 D. (Ed.) (1995). </w:t>
      </w:r>
      <w:r>
        <w:rPr>
          <w:rFonts w:eastAsia="Times New Roman" w:cs="Times New Roman" w:ascii="Times New Roman" w:hAnsi="Times New Roman"/>
          <w:i/>
          <w:sz w:val="24"/>
          <w:szCs w:val="24"/>
        </w:rPr>
        <w:t>The Cambridge concise Encyclopedia</w:t>
      </w:r>
      <w:r>
        <w:rPr>
          <w:rFonts w:eastAsia="Times New Roman" w:cs="Times New Roman" w:ascii="Times New Roman" w:hAnsi="Times New Roman"/>
          <w:sz w:val="24"/>
          <w:szCs w:val="24"/>
        </w:rPr>
        <w:t>. Third edition Cambridge University Press.</w:t>
      </w:r>
      <w:bookmarkStart w:id="0" w:name="page69"/>
      <w:bookmarkEnd w:id="0"/>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Justice Canada. (2001, January). </w:t>
      </w:r>
      <w:r>
        <w:rPr>
          <w:rFonts w:eastAsia="Times New Roman" w:cs="Times New Roman" w:ascii="Times New Roman" w:hAnsi="Times New Roman"/>
          <w:i/>
          <w:sz w:val="24"/>
          <w:szCs w:val="24"/>
        </w:rPr>
        <w:t>Government Initiativ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tecting children Against Exploitation</w:t>
      </w:r>
      <w:r>
        <w:rPr>
          <w:rFonts w:eastAsia="Times New Roman" w:cs="Times New Roman" w:ascii="Times New Roman" w:hAnsi="Times New Roman"/>
          <w:sz w:val="24"/>
          <w:szCs w:val="24"/>
        </w:rPr>
        <w:t>. Retrieved from http://canada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ustice. g.c. ca/en/news/nr/2001/doc.25853.html.</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igbo, P. O. (1989). Psychological aspects of child abuse and neglect in Africa. In K. Peltzer (Eds). </w:t>
      </w:r>
      <w:r>
        <w:rPr>
          <w:rFonts w:eastAsia="Times New Roman" w:cs="Times New Roman" w:ascii="Times New Roman" w:hAnsi="Times New Roman"/>
          <w:i/>
          <w:sz w:val="24"/>
          <w:szCs w:val="24"/>
        </w:rPr>
        <w:t>Clinical Psychology in Africa,</w:t>
      </w:r>
      <w:r>
        <w:rPr>
          <w:rFonts w:eastAsia="Times New Roman" w:cs="Times New Roman" w:ascii="Times New Roman" w:hAnsi="Times New Roman"/>
          <w:sz w:val="24"/>
          <w:szCs w:val="24"/>
        </w:rPr>
        <w:t xml:space="preserve"> (pp. 401 – 424) Frankfurk IM; Iko: Verlag.</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bigbo, P.O. (1989). "Situation analysis of child abuse and neglect in Nigeria: Making use of Nigeria Daily Newspapers." Journal of African Psychology 1; 95 -1Ol.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gbeleye O. S. &amp; Olasupo M.O. (2011). Parental Socio-Economic Status as Correlate of Child Labour in Ile-Ife, Nigeria. </w:t>
      </w:r>
      <w:r>
        <w:rPr>
          <w:rFonts w:eastAsia="Times New Roman" w:cs="Times New Roman" w:ascii="Times New Roman" w:hAnsi="Times New Roman"/>
          <w:i/>
          <w:sz w:val="24"/>
          <w:szCs w:val="24"/>
        </w:rPr>
        <w:t>Bangladesh e-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ociology, </w:t>
      </w:r>
      <w:r>
        <w:rPr>
          <w:rFonts w:eastAsia="Times New Roman" w:cs="Times New Roman" w:ascii="Times New Roman" w:hAnsi="Times New Roman"/>
          <w:sz w:val="24"/>
          <w:szCs w:val="24"/>
        </w:rPr>
        <w:t>8 (2), 137 – 14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ique, G. (1995). Visible but unreported: A case for the “Not serious Enough” Cases of maltreatment, </w:t>
      </w:r>
      <w:r>
        <w:rPr>
          <w:rFonts w:eastAsia="Times New Roman" w:cs="Times New Roman" w:ascii="Times New Roman" w:hAnsi="Times New Roman"/>
          <w:i/>
          <w:sz w:val="24"/>
          <w:szCs w:val="24"/>
        </w:rPr>
        <w:t>Child Abuse and Neglect.</w:t>
      </w:r>
      <w:r>
        <w:rPr>
          <w:rFonts w:eastAsia="Times New Roman" w:cs="Times New Roman" w:ascii="Times New Roman" w:hAnsi="Times New Roman"/>
          <w:sz w:val="24"/>
          <w:szCs w:val="24"/>
        </w:rPr>
        <w:t xml:space="preserve"> Vol. 19, 9, 1083 – 1093.</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 D. N. (2005). </w:t>
      </w:r>
      <w:r>
        <w:rPr>
          <w:rFonts w:eastAsia="Times New Roman" w:cs="Times New Roman" w:ascii="Times New Roman" w:hAnsi="Times New Roman"/>
          <w:i/>
          <w:sz w:val="24"/>
          <w:szCs w:val="24"/>
        </w:rPr>
        <w:t>What to write and how to write: A step by step guide to</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education research proposal and report</w:t>
      </w:r>
      <w:r>
        <w:rPr>
          <w:rFonts w:eastAsia="Times New Roman" w:cs="Times New Roman" w:ascii="Times New Roman" w:hAnsi="Times New Roman"/>
          <w:sz w:val="24"/>
          <w:szCs w:val="24"/>
        </w:rPr>
        <w:t>. Enugu: Pearl and Gold Press.</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yer, J. (1990) "Who are Abusers". USA Inc. Levi Company. Kraizer, S. (1996) Effects of child abuse 011 children. Illinois. Levi Company. Mba, A. I. (2002). "The problem of child abuse in Nigeria. Conference . proceedings Pgs 79-82.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sela, P. and Carl, G.S. (2008). Child </w:t>
      </w:r>
      <w:r>
        <w:rPr>
          <w:rFonts w:eastAsia="Times New Roman" w:cs="Times New Roman" w:ascii="Times New Roman" w:hAnsi="Times New Roman"/>
          <w:i/>
          <w:sz w:val="24"/>
          <w:szCs w:val="24"/>
        </w:rPr>
        <w:t>sexual abuse is largely hidden fr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dult society. An epidemiological study of adolescents disclosure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weden: Elsevier Ltd.</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ges, A. (2001). </w:t>
      </w:r>
      <w:r>
        <w:rPr>
          <w:rFonts w:eastAsia="Times New Roman" w:cs="Times New Roman" w:ascii="Times New Roman" w:hAnsi="Times New Roman"/>
          <w:i/>
          <w:sz w:val="24"/>
          <w:szCs w:val="24"/>
        </w:rPr>
        <w:t>Children’s and women’s rights in Nigeria: A wake up c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ituation assessment and analysis, </w:t>
      </w:r>
      <w:r>
        <w:rPr>
          <w:rFonts w:eastAsia="Times New Roman" w:cs="Times New Roman" w:ascii="Times New Roman" w:hAnsi="Times New Roman"/>
          <w:sz w:val="24"/>
          <w:szCs w:val="24"/>
        </w:rPr>
        <w:t>Lagos: National Planning commiss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UNICEF.</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L. A. B. (1983). Child abuse/child neglect: An investigation utilizing the Rorschach to delineate paranoid and depressive dimensions. </w:t>
      </w:r>
      <w:r>
        <w:rPr>
          <w:rFonts w:eastAsia="Times New Roman" w:cs="Times New Roman" w:ascii="Times New Roman" w:hAnsi="Times New Roman"/>
          <w:i/>
          <w:sz w:val="24"/>
          <w:szCs w:val="24"/>
        </w:rPr>
        <w:t>Dissert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bstracts International </w:t>
      </w:r>
      <w:r>
        <w:rPr>
          <w:rFonts w:eastAsia="Times New Roman" w:cs="Times New Roman" w:ascii="Times New Roman" w:hAnsi="Times New Roman"/>
          <w:sz w:val="24"/>
          <w:szCs w:val="24"/>
        </w:rPr>
        <w:t>43 (7). 2286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hialam,  A.  U.  (1994).  </w:t>
      </w:r>
      <w:r>
        <w:rPr>
          <w:rFonts w:eastAsia="Times New Roman" w:cs="Times New Roman" w:ascii="Times New Roman" w:hAnsi="Times New Roman"/>
          <w:i/>
          <w:sz w:val="24"/>
          <w:szCs w:val="24"/>
        </w:rPr>
        <w:t>The  Nigeria  Child  now  and  in  future</w:t>
      </w:r>
      <w:r>
        <w:rPr>
          <w:rFonts w:eastAsia="Times New Roman" w:cs="Times New Roman" w:ascii="Times New Roman" w:hAnsi="Times New Roman"/>
          <w:sz w:val="24"/>
          <w:szCs w:val="24"/>
        </w:rPr>
        <w:t>.  Lago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rumer Printing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man, H. (1958) Compliance, identification, and internalization. Three processes of attitude change. </w:t>
      </w:r>
      <w:r>
        <w:rPr>
          <w:rFonts w:eastAsia="Times New Roman" w:cs="Times New Roman" w:ascii="Times New Roman" w:hAnsi="Times New Roman"/>
          <w:i/>
          <w:sz w:val="24"/>
          <w:szCs w:val="24"/>
        </w:rPr>
        <w:t>Journal of conflict Resolution</w:t>
      </w:r>
      <w:r>
        <w:rPr>
          <w:rFonts w:eastAsia="Times New Roman" w:cs="Times New Roman" w:ascii="Times New Roman" w:hAnsi="Times New Roman"/>
          <w:sz w:val="24"/>
          <w:szCs w:val="24"/>
        </w:rPr>
        <w:t xml:space="preserve"> 1:51 – 60</w:t>
      </w:r>
    </w:p>
    <w:p>
      <w:pPr>
        <w:pStyle w:val="Normal"/>
        <w:keepNext w:val="false"/>
        <w:keepLines w:val="false"/>
        <w:pageBreakBefore w:val="false"/>
        <w:widowControl/>
        <w:tabs>
          <w:tab w:val="clear" w:pos="720"/>
          <w:tab w:val="left" w:pos="2040" w:leader="none"/>
          <w:tab w:val="left" w:pos="2660" w:leader="none"/>
          <w:tab w:val="left" w:pos="3500" w:leader="none"/>
          <w:tab w:val="left" w:pos="4340" w:leader="none"/>
          <w:tab w:val="left" w:pos="5240" w:leader="none"/>
          <w:tab w:val="left" w:pos="6300" w:leader="none"/>
          <w:tab w:val="left" w:pos="7260" w:leader="none"/>
          <w:tab w:val="left" w:pos="784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ibraryindex</w:t>
        <w:tab/>
        <w:t>(no</w:t>
        <w:tab/>
        <w:t>date).</w:t>
        <w:tab/>
      </w:r>
      <w:r>
        <w:rPr>
          <w:rFonts w:eastAsia="Times New Roman" w:cs="Times New Roman" w:ascii="Times New Roman" w:hAnsi="Times New Roman"/>
          <w:i/>
          <w:sz w:val="24"/>
          <w:szCs w:val="24"/>
        </w:rPr>
        <w:t>Child</w:t>
        <w:tab/>
        <w:t>Abuse</w:t>
        <w:tab/>
        <w:t>History</w:t>
        <w:tab/>
        <w:t>during</w:t>
        <w:tab/>
        <w:t>the</w:t>
        <w:tab/>
        <w:t>Industria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volution.</w:t>
      </w:r>
      <w:r>
        <w:rPr>
          <w:rFonts w:eastAsia="Times New Roman" w:cs="Times New Roman" w:ascii="Times New Roman" w:hAnsi="Times New Roman"/>
          <w:sz w:val="24"/>
          <w:szCs w:val="24"/>
        </w:rPr>
        <w:t>Retrieved on 29/04/2012 fro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ww.libraryindex.com/pages/1361/Schild-Abuse-History-During-Industrial-Revolution.html</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oo, K. S., Bala, M . C .N., Clarke, E. M. and Hornick, P. J. (1999</w:t>
      </w:r>
      <w:r>
        <w:rPr>
          <w:rFonts w:eastAsia="Times New Roman" w:cs="Times New Roman" w:ascii="Times New Roman" w:hAnsi="Times New Roman"/>
          <w:i/>
          <w:sz w:val="24"/>
          <w:szCs w:val="24"/>
        </w:rPr>
        <w:t>). Chil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buse: reporting and classification in health Care settings. </w:t>
      </w:r>
      <w:r>
        <w:rPr>
          <w:rFonts w:eastAsia="Times New Roman" w:cs="Times New Roman" w:ascii="Times New Roman" w:hAnsi="Times New Roman"/>
          <w:sz w:val="24"/>
          <w:szCs w:val="24"/>
        </w:rPr>
        <w:t>Ottaw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inister of public works and Government services Canada – health</w:t>
      </w:r>
      <w:bookmarkStart w:id="1" w:name="page70"/>
      <w:bookmarkEnd w:id="1"/>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anada. Retrieved from http://www.phacaspc .gc. Ca/ncfu-cniuf/family violence/pdfs/eng – health – care – reprting.pdf.</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J. and Kaplan G. (2000). Socio-economic position. In L. F. Berkman, and I. Kawachi (Eds.), </w:t>
      </w:r>
      <w:r>
        <w:rPr>
          <w:rFonts w:eastAsia="Times New Roman" w:cs="Times New Roman" w:ascii="Times New Roman" w:hAnsi="Times New Roman"/>
          <w:i/>
          <w:sz w:val="24"/>
          <w:szCs w:val="24"/>
        </w:rPr>
        <w:t>Social epidemiology</w:t>
      </w:r>
      <w:r>
        <w:rPr>
          <w:rFonts w:eastAsia="Times New Roman" w:cs="Times New Roman" w:ascii="Times New Roman" w:hAnsi="Times New Roman"/>
          <w:sz w:val="24"/>
          <w:szCs w:val="24"/>
        </w:rPr>
        <w:t xml:space="preserve"> (PP. 13 – 35)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J. W., Smith, G. D., Kaplan, G. A., and House, J. S. (2000). Income inequality and Mortality: Importance to health of individual income, psychosocial environment, or material conditions. </w:t>
      </w:r>
      <w:r>
        <w:rPr>
          <w:rFonts w:eastAsia="Times New Roman" w:cs="Times New Roman" w:ascii="Times New Roman" w:hAnsi="Times New Roman"/>
          <w:i/>
          <w:sz w:val="24"/>
          <w:szCs w:val="24"/>
        </w:rPr>
        <w:t>British Medic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w:t>
      </w:r>
      <w:r>
        <w:rPr>
          <w:rFonts w:eastAsia="Times New Roman" w:cs="Times New Roman" w:ascii="Times New Roman" w:hAnsi="Times New Roman"/>
          <w:sz w:val="24"/>
          <w:szCs w:val="24"/>
        </w:rPr>
        <w:t>320, (7243), 1200 – 120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du, S. N., Peltzer, K, and Mashego, T. A .B. (1998). Childhood incestuous abuse among high school students in South Africa: Prevalence and risk factors</w:t>
      </w:r>
      <w:r>
        <w:rPr>
          <w:rFonts w:eastAsia="Times New Roman" w:cs="Times New Roman" w:ascii="Times New Roman" w:hAnsi="Times New Roman"/>
          <w:i/>
          <w:sz w:val="24"/>
          <w:szCs w:val="24"/>
        </w:rPr>
        <w:t>. Journal of Psychology in Africa,</w:t>
      </w:r>
      <w:r>
        <w:rPr>
          <w:rFonts w:eastAsia="Times New Roman" w:cs="Times New Roman" w:ascii="Times New Roman" w:hAnsi="Times New Roman"/>
          <w:sz w:val="24"/>
          <w:szCs w:val="24"/>
        </w:rPr>
        <w:t xml:space="preserve"> 8(2), 171 – 185.</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enna, K., Bowlus, A., Day, T. and Wright, D. (2003). </w:t>
      </w:r>
      <w:r>
        <w:rPr>
          <w:rFonts w:eastAsia="Times New Roman" w:cs="Times New Roman" w:ascii="Times New Roman" w:hAnsi="Times New Roman"/>
          <w:i/>
          <w:sz w:val="24"/>
          <w:szCs w:val="24"/>
        </w:rPr>
        <w:t>The economic cost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and consequences of child abuse in Canada</w:t>
      </w:r>
      <w:r>
        <w:rPr>
          <w:rFonts w:eastAsia="Times New Roman" w:cs="Times New Roman" w:ascii="Times New Roman" w:hAnsi="Times New Roman"/>
          <w:sz w:val="24"/>
          <w:szCs w:val="24"/>
        </w:rPr>
        <w:t>. Retrieved from htt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www./cc.gc. calpdf/mckenna.pdf</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ki, I. S., Beydoun, H. A., Khagali, M; Tamim, H., and Yunis, K. A (2004). Household Crowding index: A correlate of Socio-economic status and interpregnancy spacing in an unborn setting. </w:t>
      </w:r>
      <w:r>
        <w:rPr>
          <w:rFonts w:eastAsia="Times New Roman" w:cs="Times New Roman" w:ascii="Times New Roman" w:hAnsi="Times New Roman"/>
          <w:i/>
          <w:sz w:val="24"/>
          <w:szCs w:val="24"/>
        </w:rPr>
        <w:t>Journal of epidemiology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munity Health</w:t>
      </w:r>
      <w:r>
        <w:rPr>
          <w:rFonts w:eastAsia="Times New Roman" w:cs="Times New Roman" w:ascii="Times New Roman" w:hAnsi="Times New Roman"/>
          <w:sz w:val="24"/>
          <w:szCs w:val="24"/>
        </w:rPr>
        <w:t>, 58, 476 – 480.</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ller. J. L. (2000). "A review of the long-term effects of child sexual abuse". Child Abuse and Neglect. 16, 101 - 118.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azu, A.U. (1994). Children in especially difficult circumstances</w:t>
      </w:r>
      <w:r>
        <w:rPr>
          <w:rFonts w:eastAsia="Times New Roman" w:cs="Times New Roman" w:ascii="Times New Roman" w:hAnsi="Times New Roman"/>
          <w:i/>
          <w:sz w:val="24"/>
          <w:szCs w:val="24"/>
        </w:rPr>
        <w:t>. Afric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etwork for the prevention and protection against child abuse and neglect (ANPPCAN) Journal, </w:t>
      </w:r>
      <w:r>
        <w:rPr>
          <w:rFonts w:eastAsia="Times New Roman" w:cs="Times New Roman" w:ascii="Times New Roman" w:hAnsi="Times New Roman"/>
          <w:sz w:val="24"/>
          <w:szCs w:val="24"/>
        </w:rPr>
        <w:t>(3), 11 – 14.</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ullen, P. and Fleming, J. (1998) "Long - term effects of child abuse". Issues in Child Abuse Prevention. No. 9. 1-25.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Child Rights Implementation Committee (NCRIC) (1995). </w:t>
      </w:r>
      <w:r>
        <w:rPr>
          <w:rFonts w:eastAsia="Times New Roman" w:cs="Times New Roman" w:ascii="Times New Roman" w:hAnsi="Times New Roman"/>
          <w:i/>
          <w:sz w:val="24"/>
          <w:szCs w:val="24"/>
        </w:rPr>
        <w:t>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port on the Implementation of United Nation Convention on the Right of the child, </w:t>
      </w:r>
      <w:r>
        <w:rPr>
          <w:rFonts w:eastAsia="Times New Roman" w:cs="Times New Roman" w:ascii="Times New Roman" w:hAnsi="Times New Roman"/>
          <w:sz w:val="24"/>
          <w:szCs w:val="24"/>
        </w:rPr>
        <w:t>Lagos: Jeromaliab and Associat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learinghouse on Child Abuse and Neglect Information (2001</w:t>
      </w:r>
      <w:r>
        <w:rPr>
          <w:rFonts w:eastAsia="Times New Roman" w:cs="Times New Roman" w:ascii="Times New Roman" w:hAnsi="Times New Roman"/>
          <w:i/>
          <w:sz w:val="24"/>
          <w:szCs w:val="24"/>
        </w:rPr>
        <w:t>). Child</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Abuse and Neglect</w:t>
      </w:r>
      <w:r>
        <w:rPr>
          <w:rFonts w:eastAsia="Times New Roman" w:cs="Times New Roman" w:ascii="Times New Roman" w:hAnsi="Times New Roman"/>
          <w:sz w:val="24"/>
          <w:szCs w:val="24"/>
        </w:rPr>
        <w:t>. Retrieved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ttp//www.calib.com/nccanch/pubs./factsheet/canstats.cfm.</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nstitute of Neurological Disorders and stroke. (2001) </w:t>
      </w:r>
      <w:r>
        <w:rPr>
          <w:rFonts w:eastAsia="Times New Roman" w:cs="Times New Roman" w:ascii="Times New Roman" w:hAnsi="Times New Roman"/>
          <w:i/>
          <w:sz w:val="24"/>
          <w:szCs w:val="24"/>
        </w:rPr>
        <w:t>Shaken Bab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yndrome Information. </w:t>
      </w:r>
      <w:r>
        <w:rPr>
          <w:rFonts w:eastAsia="Times New Roman" w:cs="Times New Roman" w:ascii="Times New Roman" w:hAnsi="Times New Roman"/>
          <w:sz w:val="24"/>
          <w:szCs w:val="24"/>
        </w:rPr>
        <w:t>Retrieved from http/www.minds.niligov/healt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medical/disorders/shakenbaby.htm.</w:t>
      </w:r>
    </w:p>
    <w:p>
      <w:pPr>
        <w:pStyle w:val="Normal"/>
        <w:keepNext w:val="false"/>
        <w:keepLines w:val="false"/>
        <w:pageBreakBefore w:val="false"/>
        <w:widowControl/>
        <w:tabs>
          <w:tab w:val="clear" w:pos="720"/>
          <w:tab w:val="left" w:pos="1520" w:leader="none"/>
          <w:tab w:val="left" w:pos="2740" w:leader="none"/>
          <w:tab w:val="left" w:pos="3440" w:leader="none"/>
          <w:tab w:val="left" w:pos="4900" w:leader="none"/>
          <w:tab w:val="left" w:pos="6040" w:leader="none"/>
          <w:tab w:val="left" w:pos="7380" w:leader="none"/>
          <w:tab w:val="left" w:pos="816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tab/>
        <w:t>Exchange</w:t>
        <w:tab/>
        <w:t>Club</w:t>
        <w:tab/>
        <w:t>Foundation.</w:t>
        <w:tab/>
        <w:t>(2004).</w:t>
        <w:tab/>
      </w:r>
      <w:r>
        <w:rPr>
          <w:rFonts w:eastAsia="Times New Roman" w:cs="Times New Roman" w:ascii="Times New Roman" w:hAnsi="Times New Roman"/>
          <w:i/>
          <w:sz w:val="24"/>
          <w:szCs w:val="24"/>
        </w:rPr>
        <w:t>Preventing</w:t>
        <w:tab/>
        <w:t>Child</w:t>
        <w:tab/>
        <w:t>Abuse</w:t>
      </w:r>
      <w:r>
        <w:rPr>
          <w:rFonts w:eastAsia="Times New Roman" w:cs="Times New Roman" w:ascii="Times New Roman" w:hAnsi="Times New Roman"/>
          <w:sz w:val="24"/>
          <w:szCs w:val="24"/>
        </w:rPr>
        <w:t xml:space="preserve">.Retrieved from </w:t>
      </w:r>
      <w:hyperlink r:id="rId2">
        <w:r>
          <w:rPr>
            <w:rStyle w:val="InternetLink"/>
            <w:rFonts w:eastAsia="Times New Roman" w:cs="Times New Roman" w:ascii="Times New Roman" w:hAnsi="Times New Roman"/>
            <w:color w:val="0000FF"/>
            <w:sz w:val="24"/>
            <w:szCs w:val="24"/>
          </w:rPr>
          <w:t>http://www.prevenchildabuse.org</w:t>
        </w:r>
        <w:r>
          <w:rPr>
            <w:rStyle w:val="InternetLink"/>
            <w:rFonts w:eastAsia="Times New Roman" w:cs="Times New Roman" w:ascii="Times New Roman" w:hAnsi="Times New Roman"/>
            <w:sz w:val="24"/>
            <w:szCs w:val="24"/>
          </w:rPr>
          <w:t>.</w:t>
        </w:r>
      </w:hyperlink>
      <w:bookmarkStart w:id="2" w:name="page71"/>
      <w:bookmarkEnd w:id="2"/>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acheck, P. W; Hung, Y. Y; Park, M. J., Brindis, C. D. and Irwin, C. E. (2003). Disparities in adolescent health and health care: Does socioeconomic status matter? </w:t>
      </w:r>
      <w:r>
        <w:rPr>
          <w:rFonts w:eastAsia="Times New Roman" w:cs="Times New Roman" w:ascii="Times New Roman" w:hAnsi="Times New Roman"/>
          <w:i/>
          <w:sz w:val="24"/>
          <w:szCs w:val="24"/>
        </w:rPr>
        <w:t>Health services Research</w:t>
      </w:r>
      <w:r>
        <w:rPr>
          <w:rFonts w:eastAsia="Times New Roman" w:cs="Times New Roman" w:ascii="Times New Roman" w:hAnsi="Times New Roman"/>
          <w:sz w:val="24"/>
          <w:szCs w:val="24"/>
        </w:rPr>
        <w:t>, 38, 1235 – 1252</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SimSun" w:cs="Times New Roman" w:ascii="Times New Roman" w:hAnsi="Times New Roman"/>
          <w:sz w:val="24"/>
          <w:szCs w:val="24"/>
        </w:rPr>
        <w:t>Newton, C. J. (2001) "Child abuse": An overview. Therapist Finder.net Mental Health Journal http://www.therapistfinder.net/child-abu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beta, G. U.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008). </w:t>
      </w:r>
      <w:r>
        <w:rPr>
          <w:rFonts w:eastAsia="Times New Roman" w:cs="Times New Roman" w:ascii="Times New Roman" w:hAnsi="Times New Roman"/>
          <w:i/>
          <w:sz w:val="24"/>
          <w:szCs w:val="24"/>
        </w:rPr>
        <w:t>Perception of Parents About Child Abuse in the Univers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 Nigeria</w:t>
      </w:r>
      <w:r>
        <w:rPr>
          <w:rFonts w:eastAsia="Times New Roman" w:cs="Times New Roman" w:ascii="Times New Roman" w:hAnsi="Times New Roman"/>
          <w:sz w:val="24"/>
          <w:szCs w:val="24"/>
        </w:rPr>
        <w:t>,Unpublished master’s thesis in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ia, O; Soronnadi, V; Udemezue G and Okonkwo, U. (2002). Child Abuse and Neglect (Legal Literacy series) </w:t>
      </w:r>
      <w:r>
        <w:rPr>
          <w:rFonts w:eastAsia="Times New Roman" w:cs="Times New Roman" w:ascii="Times New Roman" w:hAnsi="Times New Roman"/>
          <w:i/>
          <w:sz w:val="24"/>
          <w:szCs w:val="24"/>
        </w:rPr>
        <w:t>Journal of women’s Aid Collective,</w:t>
      </w:r>
      <w:r>
        <w:rPr>
          <w:rFonts w:eastAsia="Times New Roman" w:cs="Times New Roman" w:ascii="Times New Roman" w:hAnsi="Times New Roman"/>
          <w:sz w:val="24"/>
          <w:szCs w:val="24"/>
        </w:rPr>
        <w:t xml:space="preserve"> 20 – 3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jo, M. &amp; Olufemi, D. (2013). A sociological investigation of the determinant factors and the effects of child street hawking in Nigeria. </w:t>
      </w:r>
      <w:r>
        <w:rPr>
          <w:rFonts w:eastAsia="Times New Roman" w:cs="Times New Roman" w:ascii="Times New Roman" w:hAnsi="Times New Roman"/>
          <w:i/>
          <w:sz w:val="24"/>
          <w:szCs w:val="24"/>
        </w:rPr>
        <w:t>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ian Social Science, 3</w:t>
      </w:r>
      <w:r>
        <w:rPr>
          <w:rFonts w:eastAsia="Times New Roman" w:cs="Times New Roman" w:ascii="Times New Roman" w:hAnsi="Times New Roman"/>
          <w:sz w:val="24"/>
          <w:szCs w:val="24"/>
        </w:rPr>
        <w:t>(1):114-137</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color w:val="292526"/>
          <w:sz w:val="24"/>
          <w:szCs w:val="24"/>
        </w:rPr>
        <w:t xml:space="preserve">Ojo, R. A. &amp; Ogundele, B. O. (2007). Selected socio-demographic factors as a correlates of child abuse and neglect among parents in Ibadan, Oyo State. </w:t>
      </w:r>
      <w:r>
        <w:rPr>
          <w:rFonts w:eastAsia="Times New Roman" w:cs="Times New Roman" w:ascii="Times New Roman" w:hAnsi="Times New Roman"/>
          <w:i/>
          <w:color w:val="292526"/>
          <w:sz w:val="24"/>
          <w:szCs w:val="24"/>
        </w:rPr>
        <w:t>Ethno-Med., 1</w:t>
      </w:r>
      <w:r>
        <w:rPr>
          <w:rFonts w:eastAsia="Times New Roman" w:cs="Times New Roman" w:ascii="Times New Roman" w:hAnsi="Times New Roman"/>
          <w:color w:val="292526"/>
          <w:sz w:val="24"/>
          <w:szCs w:val="24"/>
        </w:rPr>
        <w:t>(2): 147-151</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pala, F. U. (2010, June). </w:t>
      </w:r>
      <w:r>
        <w:rPr>
          <w:rFonts w:eastAsia="Times New Roman" w:cs="Times New Roman" w:ascii="Times New Roman" w:hAnsi="Times New Roman"/>
          <w:i/>
          <w:sz w:val="24"/>
          <w:szCs w:val="24"/>
        </w:rPr>
        <w:t>Influence of child abuse on child Developm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Symposium Conducted at the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rsma, S. J. (2002). Predictors of neglect within low-socio-economic status families: The importance of substance abuse. </w:t>
      </w:r>
      <w:r>
        <w:rPr>
          <w:rFonts w:eastAsia="Times New Roman" w:cs="Times New Roman" w:ascii="Times New Roman" w:hAnsi="Times New Roman"/>
          <w:i/>
          <w:sz w:val="24"/>
          <w:szCs w:val="24"/>
        </w:rPr>
        <w:t>American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thopsychiatry.</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anayi. G. (2012) Child Sexual Abuse among Urban Secondary School Pupils: Impact of Family Characteristics and Family Structure. </w:t>
      </w:r>
      <w:r>
        <w:rPr>
          <w:rFonts w:eastAsia="Times New Roman" w:cs="Times New Roman" w:ascii="Times New Roman" w:hAnsi="Times New Roman"/>
          <w:i/>
          <w:sz w:val="24"/>
          <w:szCs w:val="24"/>
        </w:rPr>
        <w:t>International Review of Social Sciences and Humanities , 3</w:t>
      </w:r>
      <w:r>
        <w:rPr>
          <w:rFonts w:eastAsia="Times New Roman" w:cs="Times New Roman" w:ascii="Times New Roman" w:hAnsi="Times New Roman"/>
          <w:sz w:val="24"/>
          <w:szCs w:val="24"/>
        </w:rPr>
        <w:t>(1),36-50</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ublic</w:t>
        <w:tab/>
        <w:t xml:space="preserve">Health Agency of Canada. (2003). </w:t>
      </w:r>
      <w:r>
        <w:rPr>
          <w:rFonts w:eastAsia="Times New Roman" w:cs="Times New Roman" w:ascii="Times New Roman" w:hAnsi="Times New Roman"/>
          <w:i/>
          <w:sz w:val="24"/>
          <w:szCs w:val="24"/>
        </w:rPr>
        <w:t>Canadian Incidence study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ported Child Abuse and Neglect 2003. Major findings</w:t>
      </w:r>
      <w:r>
        <w:rPr>
          <w:rFonts w:eastAsia="Times New Roman" w:cs="Times New Roman" w:ascii="Times New Roman" w:hAnsi="Times New Roman"/>
          <w:sz w:val="24"/>
          <w:szCs w:val="24"/>
        </w:rPr>
        <w:t>. Retrieved fro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http://www.phac-aspc.gc.calcm-vee/csca-ecve/pdf/childabuse-final-e.pdf</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800" w:right="0" w:hanging="80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ncer, M. S., Koln, L. P. and woods J. R. (2002) Labeling verus early identification: The delimma of mental health services under utilization among low-income. </w:t>
      </w:r>
      <w:r>
        <w:rPr>
          <w:rFonts w:eastAsia="Times New Roman" w:cs="Times New Roman" w:ascii="Times New Roman" w:hAnsi="Times New Roman"/>
          <w:i/>
          <w:sz w:val="24"/>
          <w:szCs w:val="24"/>
        </w:rPr>
        <w:t>Africa American children. African Americ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erspectives </w:t>
      </w:r>
      <w:r>
        <w:rPr>
          <w:rFonts w:eastAsia="Times New Roman" w:cs="Times New Roman" w:ascii="Times New Roman" w:hAnsi="Times New Roman"/>
          <w:sz w:val="24"/>
          <w:szCs w:val="24"/>
        </w:rPr>
        <w:t>8, 1 – 14.</w:t>
      </w:r>
      <w:bookmarkStart w:id="3" w:name="page72"/>
      <w:bookmarkEnd w:id="3"/>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nley, J. (2001). </w:t>
      </w:r>
      <w:r>
        <w:rPr>
          <w:rFonts w:eastAsia="Times New Roman" w:cs="Times New Roman" w:ascii="Times New Roman" w:hAnsi="Times New Roman"/>
          <w:i/>
          <w:sz w:val="24"/>
          <w:szCs w:val="24"/>
        </w:rPr>
        <w:t>Child Abuse and the Internet</w:t>
      </w:r>
      <w:r>
        <w:rPr>
          <w:rFonts w:eastAsia="Times New Roman" w:cs="Times New Roman" w:ascii="Times New Roman" w:hAnsi="Times New Roman"/>
          <w:sz w:val="24"/>
          <w:szCs w:val="24"/>
        </w:rPr>
        <w:t>. Austration Institute of family studies. Retrieved from http//www.aifs.gov.au/nch/issues/issues15.pdf.</w:t>
      </w:r>
    </w:p>
    <w:p>
      <w:pPr>
        <w:pStyle w:val="Normal"/>
        <w:keepNext w:val="false"/>
        <w:keepLines w:val="false"/>
        <w:pageBreakBefore w:val="false"/>
        <w:widowControl/>
        <w:tabs>
          <w:tab w:val="clear" w:pos="720"/>
          <w:tab w:val="left" w:pos="980"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w:t>
        <w:tab/>
        <w:t xml:space="preserve">University of Victoria (2006). </w:t>
      </w:r>
      <w:r>
        <w:rPr>
          <w:rFonts w:eastAsia="Times New Roman" w:cs="Times New Roman" w:ascii="Times New Roman" w:hAnsi="Times New Roman"/>
          <w:i/>
          <w:sz w:val="24"/>
          <w:szCs w:val="24"/>
        </w:rPr>
        <w:t>Anti-Violence Project</w:t>
      </w:r>
      <w:r>
        <w:rPr>
          <w:rFonts w:eastAsia="Times New Roman" w:cs="Times New Roman" w:ascii="Times New Roman" w:hAnsi="Times New Roman"/>
          <w:sz w:val="24"/>
          <w:szCs w:val="24"/>
        </w:rPr>
        <w:t>. Retrieved from http//www.uvss.unic-ca/aup</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bery, K. A., Degirmencioglu, S. M. and Pilgrim C. (1997). Close friend and group influence on adolescent cigarette smoking and alcohol use. </w:t>
      </w:r>
      <w:r>
        <w:rPr>
          <w:rFonts w:eastAsia="Times New Roman" w:cs="Times New Roman" w:ascii="Times New Roman" w:hAnsi="Times New Roman"/>
          <w:i/>
          <w:sz w:val="24"/>
          <w:szCs w:val="24"/>
        </w:rPr>
        <w:t xml:space="preserve">Developmental Psychology </w:t>
      </w:r>
      <w:r>
        <w:rPr>
          <w:rFonts w:eastAsia="Times New Roman" w:cs="Times New Roman" w:ascii="Times New Roman" w:hAnsi="Times New Roman"/>
          <w:sz w:val="24"/>
          <w:szCs w:val="24"/>
        </w:rPr>
        <w:t>33 (5), 834 – 84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kipedia (no date). </w:t>
      </w:r>
      <w:r>
        <w:rPr>
          <w:rFonts w:eastAsia="Times New Roman" w:cs="Times New Roman" w:ascii="Times New Roman" w:hAnsi="Times New Roman"/>
          <w:i/>
          <w:sz w:val="24"/>
          <w:szCs w:val="24"/>
        </w:rPr>
        <w:t>Child Abuse</w:t>
      </w:r>
      <w:r>
        <w:rPr>
          <w:rFonts w:eastAsia="Times New Roman" w:cs="Times New Roman" w:ascii="Times New Roman" w:hAnsi="Times New Roman"/>
          <w:sz w:val="24"/>
          <w:szCs w:val="24"/>
        </w:rPr>
        <w:t xml:space="preserve">. Retrieved from </w:t>
      </w:r>
      <w:r>
        <w:rPr>
          <w:rFonts w:eastAsia="Times New Roman" w:cs="Times New Roman" w:ascii="Times New Roman" w:hAnsi="Times New Roman"/>
          <w:color w:val="0000FF"/>
          <w:sz w:val="24"/>
          <w:szCs w:val="24"/>
          <w:u w:val="single"/>
        </w:rPr>
        <w:t>http://en.wikipedia</w:t>
      </w:r>
      <w:r>
        <w:rPr>
          <w:rFonts w:eastAsia="Times New Roman" w:cs="Times New Roman" w:ascii="Times New Roman" w:hAnsi="Times New Roman"/>
          <w:sz w:val="24"/>
          <w:szCs w:val="24"/>
        </w:rPr>
        <w:t xml:space="preserve"> org//wiki/childneglect.</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hang,</w:t>
        <w:tab/>
        <w:t>M.</w:t>
        <w:tab/>
        <w:t>(2003).</w:t>
        <w:tab/>
        <w:t>Links</w:t>
        <w:tab/>
        <w:t>between</w:t>
        <w:tab/>
        <w:t>school</w:t>
        <w:tab/>
        <w:t>absenteeism  and</w:t>
        <w:tab/>
        <w:t>child</w:t>
        <w:tab/>
        <w:t>pover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Pastoral Care in Education </w:t>
      </w:r>
      <w:r>
        <w:rPr>
          <w:rFonts w:eastAsia="Times New Roman" w:cs="Times New Roman" w:ascii="Times New Roman" w:hAnsi="Times New Roman"/>
          <w:sz w:val="24"/>
          <w:szCs w:val="24"/>
        </w:rPr>
        <w:t>21, 10 – 17</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4"/>
          <w:sz w:val="24"/>
          <w:szCs w:val="24"/>
          <w:vertAlign w:val="baseline"/>
          <w:lang w:val="en-US"/>
        </w:rPr>
      </w:pPr>
      <w:r>
        <w:rPr>
          <w:rFonts w:cs="Times New Roman" w:ascii="Times New Roman" w:hAnsi="Times New Roman"/>
          <w:b w:val="false"/>
          <w:bCs/>
          <w:color w:val="000000"/>
          <w:position w:val="0"/>
          <w:sz w:val="24"/>
          <w:sz w:val="24"/>
          <w:szCs w:val="24"/>
          <w:vertAlign w:val="baseline"/>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1-36</w:t>
      </w:r>
      <w:r>
        <w:rPr>
          <w:rFonts w:cs="Times New Roman" w:ascii="Times New Roman" w:hAnsi="Times New Roman"/>
          <w:color w:val="000000"/>
          <w:position w:val="0"/>
          <w:sz w:val="24"/>
          <w:sz w:val="24"/>
          <w:szCs w:val="24"/>
          <w:vertAlign w:val="baseline"/>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37-42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43 and above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  [   ]</w:t>
      </w:r>
      <w:r>
        <w:br w:type="page"/>
      </w:r>
    </w:p>
    <w:p>
      <w:pPr>
        <w:pStyle w:val="Normal"/>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QUESTION 1:</w:t>
      </w:r>
      <w:r>
        <w:rPr>
          <w:rFonts w:eastAsia="sans-serif;Segoe Print" w:cs="Times New Roman" w:ascii="Times New Roman" w:hAnsi="Times New Roman"/>
          <w:i w:val="false"/>
          <w:iCs w:val="false"/>
          <w:color w:val="000000"/>
          <w:spacing w:val="0"/>
          <w:sz w:val="24"/>
          <w:szCs w:val="24"/>
          <w:lang w:val="en-US"/>
        </w:rPr>
        <w:t xml:space="preserve"> What are the  the dimension of child abuse?</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injur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xual Maltreat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maltreat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rivation of necessiti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trafficki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Labour</w:t>
            </w:r>
          </w:p>
        </w:tc>
        <w:tc>
          <w:tcPr>
            <w:tcW w:w="139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al Neglec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 xml:space="preserve">QUESTION 2: </w:t>
      </w:r>
      <w:r>
        <w:rPr>
          <w:rFonts w:eastAsia="sans-serif;Segoe Print" w:cs="Times New Roman" w:ascii="Times New Roman" w:hAnsi="Times New Roman"/>
          <w:i w:val="false"/>
          <w:iCs w:val="false"/>
          <w:color w:val="000000"/>
          <w:spacing w:val="0"/>
          <w:sz w:val="24"/>
          <w:szCs w:val="24"/>
          <w:lang w:val="en-US"/>
        </w:rPr>
        <w:t>What are causes of child Abuse?</w:t>
      </w:r>
    </w:p>
    <w:tbl>
      <w:tblPr>
        <w:tblW w:w="4950" w:type="pct"/>
        <w:jc w:val="left"/>
        <w:tblInd w:w="-113" w:type="dxa"/>
        <w:tblLayout w:type="fixed"/>
        <w:tblCellMar>
          <w:top w:w="0" w:type="dxa"/>
          <w:left w:w="108" w:type="dxa"/>
          <w:bottom w:w="0" w:type="dxa"/>
          <w:right w:w="108" w:type="dxa"/>
        </w:tblCellMar>
      </w:tblPr>
      <w:tblGrid>
        <w:gridCol w:w="728"/>
        <w:gridCol w:w="2376"/>
        <w:gridCol w:w="1356"/>
        <w:gridCol w:w="1023"/>
        <w:gridCol w:w="1369"/>
        <w:gridCol w:w="1370"/>
      </w:tblGrid>
      <w:tr>
        <w:trPr>
          <w:trHeight w:val="64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ital Strif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Unemployment and </w:t>
            </w:r>
            <w:r>
              <w:rPr>
                <w:rFonts w:eastAsia="SimSun" w:cs="Times New Roman" w:ascii="Times New Roman" w:hAnsi="Times New Roman"/>
                <w:sz w:val="24"/>
                <w:szCs w:val="24"/>
              </w:rPr>
              <w:t>negative experiences of parents in childhoo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verty and Bad Housing</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i</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fficult pregnancy and delivery</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rPr>
              <w:t xml:space="preserve">Lack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of knowledge of child developmen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and alcoholis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lang w:val="en-US"/>
        </w:rPr>
        <w:t>QUESTION 3: What are  the consequence of Abuse on the child?</w:t>
      </w:r>
    </w:p>
    <w:tbl>
      <w:tblPr>
        <w:tblW w:w="8522" w:type="dxa"/>
        <w:jc w:val="left"/>
        <w:tblInd w:w="-113" w:type="dxa"/>
        <w:tblLayout w:type="fixed"/>
        <w:tblCellMar>
          <w:top w:w="0" w:type="dxa"/>
          <w:left w:w="108" w:type="dxa"/>
          <w:bottom w:w="0" w:type="dxa"/>
          <w:right w:w="108" w:type="dxa"/>
        </w:tblCellMar>
      </w:tblPr>
      <w:tblGrid>
        <w:gridCol w:w="590"/>
        <w:gridCol w:w="3601"/>
        <w:gridCol w:w="1284"/>
        <w:gridCol w:w="829"/>
        <w:gridCol w:w="1109"/>
        <w:gridCol w:w="1109"/>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problems like depression and rej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development problem like inability to relate with peers</w:t>
            </w:r>
          </w:p>
        </w:tc>
        <w:tc>
          <w:tcPr>
            <w:tcW w:w="1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ve development issues like learning problems and poor academic performanc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Traumatic Stress Disorder and mental related issue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ychological issues like poor self image, anger, trust issues, anxiet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lvlText w:val="%1."/>
      <w:lvlJc w:val="left"/>
      <w:pPr>
        <w:tabs>
          <w:tab w:val="num" w:pos="0"/>
        </w:tabs>
        <w:ind w:left="1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5">
    <w:name w:val="Heading 5"/>
    <w:next w:val="Normal"/>
    <w:qFormat/>
    <w:pPr>
      <w:keepNext w:val="true"/>
      <w:keepLines/>
      <w:widowControl/>
      <w:numPr>
        <w:ilvl w:val="4"/>
        <w:numId w:val="1"/>
      </w:numPr>
      <w:bidi w:val="0"/>
      <w:spacing w:lineRule="auto" w:line="264" w:before="0" w:after="245"/>
      <w:ind w:left="44" w:hanging="10"/>
      <w:outlineLvl w:val="4"/>
    </w:pPr>
    <w:rPr>
      <w:rFonts w:ascii="Times New Roman" w:hAnsi="Times New Roman" w:eastAsia="Times New Roman" w:cs="Times New Roman"/>
      <w:b/>
      <w:color w:val="000000"/>
      <w:sz w:val="24"/>
      <w:szCs w:val="22"/>
      <w:lang w:val="en-US" w:eastAsia="en-US"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hildabu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6:00Z</dcterms:created>
  <dc:creator>everest</dc:creator>
  <dc:description/>
  <dc:language>en-US</dc:language>
  <cp:lastModifiedBy>user</cp:lastModifiedBy>
  <dcterms:modified xsi:type="dcterms:W3CDTF">2023-11-10T10:1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8F99DED44B31A295B89834533842</vt:lpwstr>
  </property>
  <property fmtid="{D5CDD505-2E9C-101B-9397-08002B2CF9AE}" pid="3" name="KSOProductBuildVer">
    <vt:lpwstr>1033-11.2.0.11225</vt:lpwstr>
  </property>
</Properties>
</file>