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 INQUIRY INTO THE FACTORS CONTRIBUTING TO MASS FAILURE IN EXTERNAL EXAMIN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ertific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dic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cknowledgem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able of Cont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ist of Tabl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1</w:t>
        <w:tab/>
        <w:t>Background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2</w:t>
        <w:tab/>
        <w:t>Statement of the problem</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3</w:t>
        <w:tab/>
        <w:t>Objectiv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4</w:t>
        <w:tab/>
        <w:t>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5</w:t>
        <w:tab/>
        <w:t>Research hypothes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6</w:t>
        <w:tab/>
        <w:t>Significanc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7</w:t>
        <w:tab/>
        <w:t>Scop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8</w:t>
        <w:tab/>
        <w:t>Limitation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9</w:t>
        <w:tab/>
        <w:t>Definition of term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1</w:t>
        <w:tab/>
        <w:t>Review of concep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4</w:t>
        <w:tab/>
        <w:t>Theoretical Framework</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3</w:t>
        <w:tab/>
        <w:t>Review of Empirical studi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1</w:t>
        <w:tab/>
        <w:t>Research Desig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2</w:t>
        <w:tab/>
        <w:t>Population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3</w:t>
        <w:tab/>
        <w:t>Sample size determin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4</w:t>
        <w:tab/>
        <w:t>Sample size selection technique and proced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5 Research Instrument and Administr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6</w:t>
        <w:tab/>
        <w:t xml:space="preserve"> Method of data colle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7</w:t>
        <w:tab/>
        <w:t>Method of data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8</w:t>
        <w:tab/>
        <w:t>Validity and Reliability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2</w:t>
        <w:tab/>
        <w:t>Answering 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3</w:t>
        <w:tab/>
        <w:t>Test of Hypothes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1</w:t>
        <w:tab/>
        <w:t>Summar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2</w:t>
        <w:tab/>
        <w:t>Conclus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5.3</w:t>
        <w:tab/>
        <w:t>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eferences </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Appendix</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is study was carried out to examine  investigation to the causes of mass failure in external examination in selected secondary schools in </w:t>
      </w:r>
      <w:r>
        <w:rPr>
          <w:rFonts w:cs="Times New Roman" w:ascii="Times New Roman" w:hAnsi="Times New Roman"/>
          <w:color w:val="000000"/>
          <w:sz w:val="24"/>
          <w:szCs w:val="24"/>
          <w:lang w:val="en-US"/>
        </w:rPr>
        <w:t xml:space="preserve">Olorunda, Ede, Ibadan South West and Ibadan North </w:t>
      </w:r>
      <w:r>
        <w:rPr>
          <w:rFonts w:cs="Times New Roman" w:ascii="Times New Roman" w:hAnsi="Times New Roman"/>
          <w:color w:val="000000"/>
          <w:sz w:val="24"/>
          <w:szCs w:val="24"/>
        </w:rPr>
        <w:t xml:space="preserve">East Local Government, </w:t>
      </w:r>
      <w:r>
        <w:rPr>
          <w:rFonts w:cs="Times New Roman" w:ascii="Times New Roman" w:hAnsi="Times New Roman"/>
          <w:color w:val="000000"/>
          <w:sz w:val="24"/>
          <w:szCs w:val="24"/>
          <w:lang w:val="en-US"/>
        </w:rPr>
        <w:t xml:space="preserve">Oyo and Osun </w:t>
      </w:r>
      <w:r>
        <w:rPr>
          <w:rFonts w:cs="Times New Roman" w:ascii="Times New Roman" w:hAnsi="Times New Roman"/>
          <w:color w:val="000000"/>
          <w:sz w:val="24"/>
          <w:szCs w:val="24"/>
        </w:rPr>
        <w:t>State. Specifically, the study examined  out the percentage level of mass failure in Nigeria</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the factors contributing to mass failure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f there is any policy formulated by the education ministry stop mass fail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the family factor contributing to the incase rate in mass failu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n</w:t>
      </w:r>
      <w:r>
        <w:rPr>
          <w:rFonts w:cs="Times New Roman" w:ascii="Times New Roman" w:hAnsi="Times New Roman"/>
          <w:color w:val="000000"/>
          <w:sz w:val="24"/>
          <w:szCs w:val="24"/>
          <w:lang w:val="en-US"/>
        </w:rPr>
        <w:t xml:space="preserve">the selected local government </w:t>
      </w:r>
      <w:r>
        <w:rPr>
          <w:rFonts w:cs="Times New Roman" w:ascii="Times New Roman" w:hAnsi="Times New Roman"/>
          <w:color w:val="000000"/>
          <w:sz w:val="24"/>
          <w:szCs w:val="24"/>
        </w:rPr>
        <w:t xml:space="preserve">Local Government, </w:t>
      </w:r>
      <w:r>
        <w:rPr>
          <w:rFonts w:cs="Times New Roman" w:ascii="Times New Roman" w:hAnsi="Times New Roman"/>
          <w:color w:val="000000"/>
          <w:sz w:val="24"/>
          <w:szCs w:val="24"/>
          <w:lang w:val="en-US"/>
        </w:rPr>
        <w:t xml:space="preserve">Oyo and Osun </w:t>
      </w:r>
      <w:r>
        <w:rPr>
          <w:rFonts w:cs="Times New Roman" w:ascii="Times New Roman" w:hAnsi="Times New Roman"/>
          <w:color w:val="000000"/>
          <w:sz w:val="24"/>
          <w:szCs w:val="24"/>
        </w:rPr>
        <w:t xml:space="preserve">State. The study employed the survey descriptive research design.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responses were validated from the survey. From the responses obtained and analysed, the findings revealed that The percentage level of mass failure in Nigeria is high</w:t>
      </w:r>
      <w:r>
        <w:rPr>
          <w:rFonts w:cs="Times New Roman" w:ascii="Times New Roman" w:hAnsi="Times New Roman"/>
          <w:color w:val="000000"/>
          <w:sz w:val="24"/>
          <w:szCs w:val="24"/>
          <w:lang w:val="en-US"/>
        </w:rPr>
        <w:t xml:space="preserve">. Also, </w:t>
      </w:r>
      <w:r>
        <w:rPr>
          <w:rFonts w:cs="Times New Roman" w:ascii="Times New Roman" w:hAnsi="Times New Roman"/>
          <w:color w:val="000000"/>
          <w:sz w:val="24"/>
          <w:szCs w:val="24"/>
        </w:rPr>
        <w:t>failure of parents to provide necessary materials for their children to work with in school is one of the  factors contributing to mass failure in Nigeria</w:t>
      </w:r>
      <w:r>
        <w:rPr>
          <w:rFonts w:cs="Times New Roman" w:ascii="Times New Roman" w:hAnsi="Times New Roman"/>
          <w:color w:val="000000"/>
          <w:sz w:val="24"/>
          <w:szCs w:val="24"/>
          <w:lang w:val="en-US"/>
        </w:rPr>
        <w:t xml:space="preserve">. Furthermore, </w:t>
      </w:r>
      <w:r>
        <w:rPr>
          <w:rFonts w:cs="Times New Roman" w:ascii="Times New Roman" w:hAnsi="Times New Roman"/>
          <w:color w:val="000000"/>
          <w:sz w:val="24"/>
          <w:szCs w:val="24"/>
        </w:rPr>
        <w:t>family breakdown is one of the  factors contributing to mass failure in Nigeria</w:t>
      </w:r>
      <w:r>
        <w:rPr>
          <w:rFonts w:cs="Times New Roman" w:ascii="Times New Roman" w:hAnsi="Times New Roman"/>
          <w:color w:val="000000"/>
          <w:sz w:val="24"/>
          <w:szCs w:val="24"/>
          <w:lang w:val="en-US"/>
        </w:rPr>
        <w:t xml:space="preserve">. And finally </w:t>
      </w:r>
      <w:r>
        <w:rPr>
          <w:rFonts w:cs="Times New Roman" w:ascii="Times New Roman" w:hAnsi="Times New Roman"/>
          <w:color w:val="000000"/>
          <w:sz w:val="24"/>
          <w:szCs w:val="24"/>
        </w:rPr>
        <w:t>lack of proper guidance by parents is one of the factors contributing to mass failure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The study recommend </w:t>
      </w:r>
      <w:r>
        <w:rPr>
          <w:rFonts w:cs="Times New Roman" w:ascii="Times New Roman" w:hAnsi="Times New Roman"/>
          <w:color w:val="000000"/>
          <w:sz w:val="24"/>
          <w:szCs w:val="24"/>
          <w:lang w:val="en-US"/>
        </w:rPr>
        <w:t xml:space="preserve"> that.the teachers, parents, schools and government should live up to expectation in creating the enabling environment for the students to perform well in their studies. Also the students should study hard to come out in flying colours in their academic performan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1    BACKGROUND TO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ducational system in Nigeria is the abysmal failure of students in public examinations, particularly at the secondary level of education. According to Uduh (2009), the high percentage of candidates who failed WASSCE yearly is reflected in the low percentage of the candidates that meets the university admission requirements. The situation is so pathetic that stakeholders keep on wondering why this level of education has persistently failed to meet the yearnings and aspirations of the society. Apart from the fact that the mass failure of students in public examinations constitutes wastage on investment in secondary education, it puts a big question mark on the quality of secondary education in the country. Each time the results of students in Senior school Certificate Examination (SSCE) are released, it has been a tale of woes and national embarrassmen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Various captions in the dailies point towards mass failure of students in the SSCE. Some of these captions include, ‘79% fail English Language as NECO releases SSCE’, ‘NECO records mass failure in June/July SSCE’, ‘Mass failure in both the WASSCE and SSCE’, ‘Mass failure in public examinations: a national disaster’, ‘Examination failure: endless shame of a nation’. In the past five years, most of the students who sat for the SSCE each year did not have credit passes in at least five subjects including English Language and Mathematics. The situation is getting worse every year. Examinations could be internally or externally conducted. Internal examinations are usually developed and administered by schools using teacher-made tests. These could be conducted on weekly, termly or end of the school-year. External examinations are developed and administered by public examinations bodies. The public examinations bodies in Nigeria include West African Examinations Council (WAEC), the National Examinations Council (NECO), the National Business and Technical Examinations Board (NABTEB), the National Teachers’ Institute (NTI) and the Joint Admission and Matriculation Board (JAMB) among other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Pathetically, shameful failure in students’ academic performance in Nigeria is no longer news in the recent years. This axiomatically noted in the public’s unhappiness which becomes more prominent following the annual release of the West Africa Senior School Certificate Examination results, since the student outcomes do not match the government and parental investments both at the senior secondary schools and tertiary institutions. The situation is so pathetic that stakeholders keep on wondering why this level of education has persistently failed to meet the yearnings and aspirations of the societ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ss failure of students in external in Nigeria examinations can be looped to different factors that can be categorized into the domains of parents, students, teachers, schools, government and the society. In other words, the causes of mass failure of students in public examinations are multi-dimensional in nature.Parents performs a very important roles in the education of their children. Apart from them paying their children school fees, they buys textbooks, buys uniforms and some other materials their children needs, parents are not just to buy the required material alone they are also expected to supervise, monitor and help their children in  their academics also give them a good moral training and advise. Parents are also expected to visit their children schools from time to time so as to find out how their children and wards are behaving and coping with a view to taking corrective measures where and when necessary. However, failure of parents playing these roles could negatively affect the academic performance of the 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tudies have shown that the poor academic performances of students are caused by the parents. According to Ajala &amp; Iyiola (1988), polygamous families contributed to poor academic performance of the students. Parents’ inability to provide breakfast, textbooks and basic school needs for their children, less interaction with children’s teachers and less involvement in the Parents-Teachers Association (PTA) resulted in poor academic performance of students (Etsey, 2005). Akanle (2007) also identified insufficient parental income and family type as causes of poor academic performance. Moreover, other causes of mass failure of students in public examinations that could be traced to the parents include lack of proper guidance by parents, failure of parents to provide necessary materials for their children to work with in school and family breakdown (Ajayi &amp; Ekundayo, 2010).</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However this study is aimed at investigating the causes and proffer solutions to mass failure in external examin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2 STATEMENT OF THE PROBLEM</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athetically, shameful failure in students’ academic performance in Nigeria is no longer news in the recent years. This axiomatically noted in the public’s unhappiness which becomes more prominent following the annual release of the West Africa Senior School Certificate Examination results, since the student outcomes do not match the government and parental investments both at the senior secondary schools and tertiary institutions. The situation is so pathetic that stakeholders keep on wondering why this level of education has persistently failed to meet the yearnings and aspirations of the societ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ss failure of students in external in Nigeria examinations can be looped to different factors that can be categorized into the domains of parents, students, teachers, schools, government and the society. In other words, the causes of mass failure of students in public examinations are multi-dimensional in na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OBJECTIVES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in objective of this study is to investigate and find out the reasons, causes and proffer solution the problem mass failure in external examination in Nigeria. The specific objectives that guide the study a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     To find out the percentage level of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     To investigate the factors contributing to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     To find out if there is any policy formulated by the education ministry stop mass fail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     To discover the family factor contributing to the incase rate in mass fail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RESEARCH QUESTION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following research question will guide the researcher during the course of this research:</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1.     What factors contribute to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2.     Is there any policy to decrease the level of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3.     What family factors affect the student’s performance in external exam?</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4.     What is the percentage level of the increase in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SIGNIFICANC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study will expose the teachers, government parents and other stakeholders involve in formulating education policy in Nigeria on the causes of mass failure and the effect it has on our econom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lso this study will serve as reference to other researcher that would embark on the same research in the nearest fu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COPE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is study investigate all the senior secondary school students in Nigeria but samples is taken from four local government in two south west states, Oyo and Osun state the local government are Olorunda and Ede-Norh LGA in Osun state and Ibadan South-west and Ibadan North-east in Oyo stat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7 DELIMITATION OF THE STUDY</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major problem encountered during this research is time and insufficient fund, this study is supposed to cover at least 10 states in Nigeria but due to the financial constraint to visit those the researcher has to limit the samples to just two state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b/>
          <w:bCs/>
          <w:color w:val="000000"/>
          <w:sz w:val="24"/>
          <w:szCs w:val="24"/>
        </w:rPr>
        <w:t>1.8 DEFINITION OF TERM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nvestigation: a formal research conducted to find causes of an ev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auses: factor that contributes to the happening of an even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Mass: large no of peopl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Failure: not meeting a desired or specified result</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xternal examination:  test conducted or set outside the school where the exam will take pla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 and</w:t>
      </w:r>
    </w:p>
    <w:p>
      <w:pPr>
        <w:pStyle w:val="Normal"/>
        <w:keepNext w:val="false"/>
        <w:keepLines w:val="false"/>
        <w:pageBreakBefore w:val="false"/>
        <w:numPr>
          <w:ilvl w:val="0"/>
          <w:numId w:val="14"/>
        </w:numPr>
        <w:tabs>
          <w:tab w:val="clear" w:pos="720"/>
          <w:tab w:val="left" w:pos="420" w:leader="none"/>
        </w:tabs>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Chapter Summary</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xamin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bidi="ar"/>
        </w:rPr>
        <w:t xml:space="preserve">Examination is described by Fagbamiye (1998) as a tool for measuring and judging the standard of education in any country. Uduh (2009) defined examination as the process of finding out how much of the objectives of specific tasks a learner has </w:t>
      </w:r>
      <w:r>
        <w:rPr>
          <w:rFonts w:eastAsia="SimSun" w:cs="Times New Roman" w:ascii="Times New Roman" w:hAnsi="Times New Roman"/>
          <w:color w:val="000000"/>
          <w:kern w:val="0"/>
          <w:sz w:val="24"/>
          <w:szCs w:val="24"/>
          <w:lang w:val="en-US" w:eastAsia="zh-CN"/>
        </w:rPr>
        <w:t xml:space="preserve">learnt. Examinations could be internally or externally conducted. Internal examinations are usually developed and administered by schools using teachermade tests. These could be conducted on weekly, termly or end of the school-year. External examinations are developed and administered by public examinations bodies. The public examina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 xml:space="preserve">bodies in Nigeria include West African Examinations Council (WAEC), the National Examinations Council (NECO), the National Business and Technical Examinations Board (NABTEB), the National Teachers’ Institute(NTI) and the Joint Admission an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lang w:val="en-US"/>
        </w:rPr>
      </w:pPr>
      <w:r>
        <w:rPr>
          <w:rFonts w:eastAsia="SimSun" w:cs="Times New Roman" w:ascii="Times New Roman" w:hAnsi="Times New Roman"/>
          <w:color w:val="000000"/>
          <w:kern w:val="0"/>
          <w:sz w:val="24"/>
          <w:szCs w:val="24"/>
          <w:lang w:val="en-US" w:eastAsia="zh-CN"/>
        </w:rPr>
        <w:t>Matriculation Board (JAMB) among other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cademic performanc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cademic performance really means three things; the ability to study and remember facts, being able to study effectively and see how facts fit together and form larger patterns of knowledge and being able to think for yourself in relation to facts and thirdly, to be able to communicate (Coulson, 2008). According to Pruett (2010) is the level of achievement attain via the combination of inputs from student motivation and conduct. In views of Adediwura and Tayo (2007) academic performance is generally referred to how well a student is accomplishing his or her tasks and studies, but there are quite a number of factors that determine the level and quality of students‟ academic performance. This no doubt supports the view of Nicholas (2004) that the most current information on improving academic performance shows that there are three environmental influences linked to levels of academic performance among schoo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hese influences according to the information includes high quality parenting (the degree to which a young star is provided with an enriched, warm and responsive learning environment which includes appropriate control and discipline over children, and are closely associated with both higher grade reading and mathematics skills); high quality child-care environments (stimulating activity and nurturing as reflected in high quality parenting) and high quality first- grade classrooms (with a focus on literacy instruction, evaluative feedback, instructional conversation, and encouraging child responsibilities). Academic Performance Index (2010) revealed that academic performance is how students deal with their studies and responsibilities given to them by their teachers. Louis (2012) academic performance is the ability of students to obtain high grades and standard test scores in school courses, especially courses that are part of the core academic</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curriculum.</w:t>
      </w:r>
      <w:bookmarkStart w:id="0" w:name="_TOC_250021"/>
    </w:p>
    <w:p>
      <w:pPr>
        <w:pStyle w:val="Heading1"/>
        <w:keepNext w:val="false"/>
        <w:keepLines w:val="false"/>
        <w:pageBreakBefore w:val="false"/>
        <w:numPr>
          <w:ilvl w:val="0"/>
          <w:numId w:val="0"/>
        </w:numPr>
        <w:tabs>
          <w:tab w:val="clear" w:pos="720"/>
          <w:tab w:val="left" w:pos="90" w:leader="none"/>
          <w:tab w:val="left" w:pos="630" w:leader="none"/>
          <w:tab w:val="left" w:pos="1365"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W TO EVALUATE ACADEMIC</w:t>
      </w:r>
      <w:r>
        <w:rPr>
          <w:rFonts w:cs="Times New Roman" w:ascii="Times New Roman" w:hAnsi="Times New Roman"/>
          <w:color w:val="000000"/>
          <w:spacing w:val="1"/>
          <w:sz w:val="24"/>
          <w:szCs w:val="24"/>
        </w:rPr>
        <w:t xml:space="preserve"> </w:t>
      </w:r>
      <w:bookmarkEnd w:id="0"/>
      <w:r>
        <w:rPr>
          <w:rFonts w:cs="Times New Roman" w:ascii="Times New Roman" w:hAnsi="Times New Roman"/>
          <w:color w:val="000000"/>
          <w:sz w:val="24"/>
          <w:szCs w:val="24"/>
        </w:rPr>
        <w:t>PERFORMANCE</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Students are motivated to learn when they receive feedback on their work. When students know that their learning will be measured and that their successes and accomplishments will be acknowledged, they are more motivated to study more seriously. According to Elsevier (2010), assessment is more concerned with determining the merit or worth of a learning process as well as the success with which it is carried out. He claims that two specific areas are normally assessed. The first is a student's accomplishment in relation to the theory and goals of the education he or she is pursuing.</w:t>
      </w:r>
      <w:r>
        <w:rPr>
          <w:rFonts w:cs="Times New Roman" w:ascii="Times New Roman" w:hAnsi="Times New Roman"/>
          <w:color w:val="000000"/>
          <w:sz w:val="24"/>
          <w:szCs w:val="24"/>
        </w:rPr>
        <w:t>The second is how well the curriculum goals are been realized for the level of education.</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valuation is the systematic process of determining the extent to which instructional objectives are achieved by students. Consequently, examination results and teacher‟s judgment are used to categorize or classify students. Irreversibly decisions are made regarding the students‟ worth and his future in the educational system. By this system of categorizing students, some are made to feel that they are deficient, bad and undesirable, while others feel that they are able, good and desirable. This labelling of individuals may likely have some unfavourable influence on a persons‟ self- concept. Yusu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2012) described evaluation as the collection and use of information as a basis for rational decision making on the curriculum which need to be improved, modified or terminated as the case may be. It is a quality control exercise to ensure that resources are used maximally. It is true that the process will yield information regarding the worthiness, appropriateness, validity, etc of something for which a reliable measurement or assessment has bee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However, various assessment or measurement tools and techniques may be used in evaluating teaching-learning process as well as the outcomes associated with it. Yusuf (2012) has identified instruments to be used in evaluating teaching learning process as test, observation, project,</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questionnaire, interview, checklist and sociometric technique or sociometry. Alabi (2011) asserted that test is an important aspect of the educational process. It is the stage at</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which</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learners‟</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knowledg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skill,</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bility</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compet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assess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 judgement is made about such performance. The outcomes of such judgement are used in diagnosing as well as placement of</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tudent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ssessment of a person‟s performance when confronted with a series of questions, problems, or tasks set for him in order to ascertain the amount of knowledge that he has acquired, the extent to which he is able to utilize it, or the quality and effectiveness of the skills he has developed. Scott (2001) stated that measuring academic performance can occur at multiple levels and serves multiple purposes. For example, classroom teachers often conduct formative and summative tests to evaluate students‟ mastery of course content and provide grades for students and parents. States tests are designed primarily to measure progress of the school and school district level.</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Standardized observational assessment can guide teachers and administrators in promoting effective teaching and learning, enhance students social and academic development as well as assessing their level of academic outcomes (Megan, 2011). Centre for American Progress (CAP) (2012) advanced that students‟ performance can be measured through administrating achievement test, analysing stated testing results, use informal surveys to measure academic achievement and look at grade report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mproving Academic Performance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Efforts to help students deal with specific academic weaknesses (e.g., in English, maths e.t.c) can involve improvements in teacher practices in the many schools offer remedial classes either during the term (say, in the evenings, on weekends or during periods of preparatory leave) or vacations. Another approach is to provide a two-week period (in addition to preparation leave) when no classes are held but teachers are available to help students address their weaknesses. Extra inputs could also be provided in more innovative ways, such as: • Tutorial classes where additional problems are solved and students interact with each other. •Where there are a large number of weak students who cannot be handled individually, a ‘Student Academic Support Program’ could systematically provide extra classes, extra notes and extra guidance. • Student and faculty collaborations on projects (which may be integrated in the curriculum) where teachers are available to students formally and informally and focus attention on weak members of the group.</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Improving Classroom Practices by Teachers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ne of the most critical needs is to ensure classroom sizes in which teachers can give adequate attention to the students and involve them in the daily lesson. To enhance this, class teachers could adopt one or more of the following approaches. 1. Start by asking students what they know and build their knowledge and confidence by teaching some familiar material and gradually moving to a new or difficult topic. 2. Explain the importance of a topic being taught and its relevance to the ‘real world,’ industry, etc. 3. Give practical examples particularly when explaining difficult concepts. Balancing theory and practice is an important request from students – which also means giving more time to lab work, projects, industrial visits, in terns hips and apprenticeships. 4. Organize lesson by points, including adequate examples in each, using materials beyond the textbook! 5. Move around the classroom and inter act with students while they solve problems or read texts, or even while just giving the lesson. 6. Speak clearly and audibly. 7. Use media beyond ‘chalk and board,’ OHPs and Power-points - classrooms can be equipped with charts, models, projectors and videos to make instruction more visual and tactile. 8. Give feedback to students on their performance and how to improve it. Weak students (and others) say they rarely get constructive feedback; in some instances, they get no feedback at all. Besides making such feedback part of teachers’ responsibilities, they need to be trained in how to provide it. 9. Be open to questions and to feedback from students about the teaching contents and style. 10. Be available for formal and informal contact after class</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auses of mass failure in  examination</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 xml:space="preserve">Insufficient number of qualified teachers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Professional qualifications are important in education. Qualified teacher is an essential ingredient for students’ success. The role a teacher plays in student’s performance is undeniable. There is a fact that when things go wrong in the area of academics, teachers are always blamed. In other words, in most cases teachers are responsible for students’ low performance. the factors that pertain to the role of teachers in the failure of the  students from their perspective.To a large extent, the issues students blame teachers for their low performance pertains to the way they teach and present the subject. According to Omani students, some teachers do not explain the lesson clearly, they do not help students when they need, do not give homework to practice the taught material and do not emphasize on the important points. Among the factors that make a teacher incompetent in teaching are experience and passion. For example, inexperienced teacher or a teacher with no passion for teaching is unable to help students to get comprehensive idea of the subject matter. A teacher’s skill in presenting material, engaging students in classroom discussions and encouraging students in doing assignments contributes to the deep comprehension of the given topic. Professional qualifications are important in education. The professional skill of the teacher ‘establishes a productive classroom atmosphere from the start by means of good organization and carefully planned teaching structures’ (Farrant, 1980, p. 169). In addition, some teachers have classroom management problem which may lead to extreme authoritarianism or vice versa uncontrollable classroom atmosphere which in turn hinder fruitful class discussions and collaborative learning</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Family-Related Factors </w:t>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amily plays a critical role in a student's academic performance.The daily distractions of life like family duties and work responsibilities are culprits in draining academic performance and must be managed properly. Living in a big family with six/ seven siblings around is a very common problem among SCT students which makes it difficult for them to focus on study and doing homework. In most cases, students as the elder brother/ sister has some responsibilities like taking care of younger siblings in the absence of parents, taking them to school and helping them in doing assignments. If the student is preoccupied by troubles at home or with friends, s/he may not be able to devote the necessary time and effort to accomplish his/her own tasks. Another flaw with parents pertains to their attitude towards bringing up children. According to students’ comments reflected in their writings, some parents do not have any idea about how to treat the children. They need to teach kids morals such as respect the teachers and others in the society. Furthermore, the poor financial condition of the family because of the parental death or divorce can distract a student from academics because survival becomes a more immediate and pressing priority.</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Slothfulnes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position w:val="0"/>
          <w:sz w:val="24"/>
          <w:sz w:val="24"/>
          <w:szCs w:val="24"/>
          <w:shd w:fill="FFFFFF" w:val="clear"/>
          <w:vertAlign w:val="baseline"/>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Some students are so lazy and sluggish to devote proper time to their studies. They while away time, play, sleep always and only end up with last minutes rush on eve of their examinations or tests. Such students are planning to fail and if they managed to pass at all, they end up on the averag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Improper timetabl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Any student without a proper timetable or workable timetable is planning to fail. It is sad that many students do not have timetable at all. They have no direction in life. This often results in outright failure or average performanc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Inadequate study ti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This is common occurrence among students of today. They have no time to thoroughly study their books. No student can lay claim to excellent performance without burning the midnight candl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Financial constrai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Financial constraint is one of the factors inhibiting students’ performance in their studie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When there is no money to buy textbooks and other study materials needed to reach the pinnacle of success, outcome is often an average performanc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Lack of study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Unavailability of study materials would certainly impede students’ progress. Many students fail their SSCE, GCE, UTME and other examinations or at worse come out with poor academic performance because of inadequate study material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Students who have adequate study materials and more focus will likely excel more than those who do not have such.</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 </w:t>
      </w: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Broken hom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A broken home is a potential factor leading to total failure or poor academic performance of students in their academic pursuit. Broken home could lead to depression, thus impeding progress.</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Doub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Doubt is a giant that stays on the border of the promise land (success) to terrify and make students who are marching on to success afrai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Doubt defeats the belief system and desire for success and as such, success is hindered. Doubt always defeats its victim, a doubter is a loser and is bound to lose as his future is all darkness, defeat and average performance.</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Lack of trust in God:</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When students rely on their own ability, they are planning to fail. More often, students experience retarded success or poor academic performance because they refuse to hook on to the Author of success – God.</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Discouragement:</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Students who are discouraged are bound to fail. Discouragement set in when there are problems in the lives of the students. This will often lead to failure or poor performance in the lives of students.</w:t>
      </w:r>
    </w:p>
    <w:p>
      <w:pPr>
        <w:pStyle w:val="Heading3"/>
        <w:keepNext w:val="false"/>
        <w:keepLines w:val="false"/>
        <w:pageBreakBefore w:val="false"/>
        <w:widowControl/>
        <w:pBdr/>
        <w:shd w:fill="FFFFFF" w:val="clear"/>
        <w:kinsoku w:val="true"/>
        <w:overflowPunct w:val="true"/>
        <w:autoSpaceDE w:val="true"/>
        <w:bidi w:val="0"/>
        <w:snapToGrid w:val="true"/>
        <w:spacing w:lineRule="auto" w:line="480" w:before="0" w:after="0"/>
        <w:ind w:left="0" w:right="0" w:hanging="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Style w:val="StrongEmphasis"/>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rPr>
        <w:t>Despair:</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i w:val="false"/>
          <w:i w:val="false"/>
          <w:iCs w:val="false"/>
          <w:caps w:val="false"/>
          <w:smallCaps w:val="false"/>
          <w:color w:val="000000"/>
          <w:spacing w:val="0"/>
          <w:sz w:val="24"/>
          <w:szCs w:val="24"/>
        </w:rPr>
      </w:pPr>
      <w:r>
        <w:rPr>
          <w:rFonts w:eastAsia="Segoe UI" w:cs="Times New Roman" w:ascii="Times New Roman" w:hAnsi="Times New Roman"/>
          <w:i w:val="false"/>
          <w:iCs w:val="false"/>
          <w:caps w:val="false"/>
          <w:smallCaps w:val="false"/>
          <w:color w:val="000000"/>
          <w:spacing w:val="0"/>
          <w:position w:val="0"/>
          <w:sz w:val="24"/>
          <w:sz w:val="24"/>
          <w:szCs w:val="24"/>
          <w:shd w:fill="FFFFFF" w:val="clear"/>
          <w:vertAlign w:val="baseline"/>
        </w:rPr>
        <w:t>When doubts and discouragement set in, then students will certainly be in despair which will greatly obstruct progress in life and confines one to average performance and fail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t>Quality education as a factor to avoid mass fail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World Conference on Education for All – Jomtien (1990), included the aspect of quality for the first time among the major objectives of an international programme to improve education (Bergmann, 1996). Earlier on, the emphasis had been on expansion. Education quality is most important because it sets the standards that define the intellectual environment, which in turn conditions the vision and capacity of schools or graduates and the capacity of a nation to manage its affairs well. Bergmann (1996) asserts that it is hard to find a definition of the concept ‘educational quality’. He argued that the concept is used in a matter-or-fact way. According to Chapman &amp; Mahlck (1993), the most common implicit meaning is student achievement. Mosha (2000) conceptualizes quality as the level of excellence in performance and that quality of education is a multidimensional concept which 15 involves a study of the interaction between contextual factors, inputs, and processes of teaching and learning in order to realize cherished goals (outputs and outcomes). Otieno (2000) considers the meaning of quality education as consisting of two basic concepts. The first aspect refers to the level of knowledge and skills that society wishes schools to impart to students. This aspect defines quality education by looking at the level of achievement of either academic attainment or values. The second aspect refers to the characteristics of the school environment that produces skills, knowledge and values through the teaching and learning process. In this aspect, education is viewed as an industry whose effectiveness rests on input, process and output. By understanding that education is a subsystem of human action, Bergmann (1996) argues that the definition of educational quality has to take its systematic nature into account. He found that it is useful to break down the definition into components, and asserts that there could be competing or complementary definitions of educational quality depending on which components one chooses to emphasize. Therefore, he defined education quality as the quality of the system components, where the overall definition of educational quality is the quality of these component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Indicators of quality education in other to avoid mass failur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ccording to the ADEA (1991), quality is a relative idea and not something that is absolute. Selecting or designing a range of education indicators as explicit and measurable presentations of quality in education can therefore, determine the quality of education. Steers, (1997) adds that the selected education indicators are like a 16 doctor taking the temperature of a patient who has symptoms like vomiting and headache, to confirm the diagnosis of malaria. Likewise the quality of education can be determined through assessing educational indicators over time. However, evidence of quality needs to be supplemented by evidence from school inspectors, teachers, students and parents. According to Osaki (2000), elements of quality education can be a supportive external environment, desirable internal characteristics, effective teaching and learning and a favourable school climate. Saint (1992), points out that, several aspects of quality of education includes inputs, process, quality and output. According to Mosha (2000), inputs are divided into external and internal inputs of the organization. Major external inputs are effective financing, strong parent and stakeholder support and the quality of students. On the other hand, quality education cannot be achieved if no decisions are made on who should be allowed to teach. Accepting that teaching is a profession and abiding bits ethics is one way of promoting quality education in the country. The country needs motivated teachers who are free from HIV and AIDS and those who have been empowered by the Government to promote their profession in terms of pedagogy and freedom of choice on which pedagogy should be applied in a classroom (ADEA, 1991).</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Factors affecting quality educ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lors (1998, cited five factors affecting quality of education. He mentioned among others, the level of training of teachers, instructional materials, language of instruction, class size and curriculum reforms. However, he cautioned that the importance of individual aspects might vary substantially from place to place and 17 from time to time. From his experience, the shortage of trained teachers is so widespread that under-qualified persons are frequently employed as teachers, especially in remote locations where teachers with high qualifications particularly scarce. He adds that this scarcity is not the only reason for employing untrained persons. As extreme cases also occur when budget limitations become so acute that they necessitate the choosing of under-qualified teachers, since the cost of employing them is low compared with teachers’ pay scales that are geared to formal qualification level. Arguing on the same problem, Cohn and Rossmiller (1997) requested developing countries to give a great deal of attention to the task of recruiting, preparing and retaining competent teachers. They referred to empirical results relating to teacher variables and student academic achievement. In addition they assert that the findings of various studies strongly support the notion that trained teachers make difference as regards their achievement of more advanced grade especially in the more difficult subject while there may be evidence to suggest that untrained teachers can effectively teach literacy and numeracy. The main factors which affect quality the provision of quality education are discussed below</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Teachers’ Morale and Motivation</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ile the demands on teachers are increasing, there is mounting evidence that teachers’ morale and status are falling (Fry, 2003; Gaynor, 1998; Towse, et al., 2002 Mosha, 2004). Declining morale has serious implications for the recruitment and retention of teachers as well as for teacher performance. 18 The perception that the status of teachers in society is declining is encouraged by the use of shorter teacher training programmes and lowered entry qualifications for teaching (Gaynor, 1998). Qualified teachers believe that their work is diminished in the eyes of the public by the employment of unqualified people who are also called teachers (Halliday, 1999; Omari Mosha, 2010). The combination of increased demands and falling status does not depend on teachers’ recruitment or retention. While pay and conditions are important contributors to motivation, there is evidence that other issues are almost as important as the actual level of remuneration (Fry, 2003). Motivation is highly related to career-path projections and opportunities for progressions. However, promotion opportunities within the profession are often limited. As a result, many skilled teachers leave the classroom, while others become demotivated by the lack of status and recognition (Fry, 2003). In many countries, teachers are demoralized by the lack of transparency and information on the promotion process (Gaynor, 1998). Teachers need both support and supervision throughout their careers. It would be naïve to assume that teachers can go through a pre- service programme and then perform well for the reminder of their careers without further profession development (Mosha, 2004). Support of teachers can take a variety of forms, including access to resources, inservice courses, and peer groups. A key form of teacher support missing in many school systems is the ongoing opportunity to talk with other professional regarding personal challenges and experiences in the classroom. Such practice has been 19 successful with principals and other promoted staff in monitoring new teachers at the induction stage so that they improve their teaching and classroom management abilities in the first years of teaching (Halliday, 1999). Parallel with teacher support, there is also a need for teacher supervision and monitoring. There needs to be a system to help teachers develop good practice and ensure that teachers are in place and teaching the required course materials. However, in many African countries such inspection systems focus on fault-finding rather than support. In some cases, supervisors or inspectors lack the resources to travel to schools. Supervision visits can be infrequent and haphazard (Fry, 2003).</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Teaching and Learning Materials</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Teaching and learning materials are all those things which the teacher and the students do or use to interact with in order to achieve certain objectives in a classroom situation, such as maps, models, and board. Those materials help the students to see touch, hear, smell and taste, and in so doing they are able to conceive abstract information, from concepts, practice some skills, and draw some conclusions out of what they are handling. Teaching materials can be audio (that we can hear only or see – radios) or can be printed (textbooks, charts) or non– printed (real objects, machines). The use of teaching materials will help students retain a good part of what has been presented or is being presented particularly when the students are manipulating the materials themselves. A study by Mosha et al. (2007), revealed that despite the claim 20 by the World Bank that there is no absolute shortage of teachers, there is a very high shortage of qualified secondary school teachers in Tanzania. Also Nyaki (2006), pointed out the shortage of teachers especially in science subject as one of the major problems facing secondary schools in the country. He lamented that besides the insufficient number of teachers, there are very few teachers in secondary schools with proper teaching qualifications. Consequently, the situation has affected the quality of education. Chonjo (1994), observed that the unconducive state of buildings, teaching/learning materials, teachers’ working conditions and learners’ environment in Tanzanian schools can rarely facilitate the provision of high quality education. Experience has shown that there has been a mismatch between the quality of education and expansion in education. A study conducted by Mwesiga (2000) sought to identify the demand for and provision of quality secondary schools in Tanzania. The results confirmed that while there had been a rapid increase in enrolment in secondary education, capital expenditure on secondary education has remained almost the same or has actually showed a declining trend. This situation, twinned with the shortage of teaching and learning materials caused by the lack of adequate funds has led to an environment that is unfavourable for attaining quality education. Generally, teaching materials are part and parcel of the elements of teaching which enable the students to get set for the lesson, arouse their interest and provoke enquiring minds. Further, teaching materials help to develop concepts among 21 students and standardize the information being presented by teachers as well as their needs. The availability and use of teaching and learning materials affect the effectiveness of a teacher’s lesson. According to Broom (1973), the creative use of a variety of media increases the probability that the students would learn more, retain better what they learn and improve their performance on the skills that they are expected to develop. Ausubel (1973) stated that young children are capable of understanding abstract ideas if they are provided with sufficient materials and concrete experiences with the phenomenon that they are to understand. Kraft (1994) in his study of the ideal class size and its effects on effective teaching and learning in Ghana concluded that class sizes above 40 have negative effects on students’ achievement. Asiedu and Akrofi (1978) indicated that since children have differences in motivation, interests and abilities and that they also differ in health, personal and social adjustment and creativity generally good teaching is best done in classes with smaller numbers that allow for individual attention. Therefore academic performance is an Indication of excellence in learning emanating from ones experience</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eachers Supply and Demand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eacher supply and demand is predicted that secondary education is about to expand dramatically in many countries in Africa as a result of both rising populations and growing participation in secondary education. The overall trend reveals an increased share of primary students entering secondary schooling. Most countries have policies in place for the expansion of secondary education, in response to growing demand. 22 According to Omari and Mosha (2010) in Tanzania, the education strategy had aimed to increase secondary enrolment from 415,973 in 2004 to 1,446,402 in 2009. The rapid expansion in secondary education has resulted in an escalating demand for teachers. It was assured that a gross enrolment rate (GER) of 22 percent (the median GER reported for secondary education across the continent in 2005 (UNESCO, 2002), with a 20:1 student: teacher ratio, would require 1,005,994 teachers. This number would almost double the 576,770 secondary teaching staff estimated to have been available in 1998, based on data from 40 countries (UNESCO, 1998). In the Tanzanian context, Mosha et al. (2007), established that there is a shortage of 28,850 graduate teachers in secondary schools. The implication of this is that it is going to take long to resolve the problem of teacher shortage</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b/>
          <w:bCs/>
          <w:color w:val="000000"/>
          <w:sz w:val="24"/>
          <w:szCs w:val="24"/>
        </w:rPr>
        <w:t>School Infrastructure</w:t>
      </w:r>
      <w:r>
        <w:rPr>
          <w:rFonts w:eastAsia="SimSun" w:cs="Times New Roman" w:ascii="Times New Roman" w:hAnsi="Times New Roman"/>
          <w:color w:val="000000"/>
          <w:sz w:val="24"/>
          <w:szCs w:val="24"/>
        </w:rPr>
        <w:t xml:space="preserve"> </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Bennel &amp; Mukyanuzi (2005) disclosed that parents in the villages are unenlighted and do not support schools which is frustrating and undermines teachers morale. Housing conditions for secondary school teachers are generally poor. The scarcity of decent accommodation is a constant problem mentioned in nearly all reports, both official and by independent researchers. The 2000 World Bank report states that typically, rural secondary teachers live in dilapidated, poorly-maintained school or Government accommodation on or near the school compound and concludes that most houses are in a bad state of disrepair. Rajan (2006) also disclosed that wherever possible, a school needs libraries, laboratories, and basic equipment. He adds; that “Every secondary school, therefore requires at least a consuming, costly and tiring. 23 This problem is particularly acute for rural teachers. The World Bank (2000) revealed that around one-third of rural teachers lived near their school compared to three-quarters of urban tea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otivation theory</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otivation is a theoretical concept utilized to clarify human behaviour. The motivation provides the motive for the human beings to react and fulfil their needs. Motivation can also be defined as one's route lead to behaviour, or to the construct that trigger someone to desire to replicate behaviour and vice – versa ,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A.H. Maslow 1943</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Motivation is defined as the process to make a start, guides, and maintains goal-oriented behaviours. Basically, it leads individuals to take action to achieve a goal or to fulfil a need or expectation.</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can be categorized as intrinsic motivation, extrinsic motivation and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motivation </w:t>
      </w:r>
      <w:r>
        <w:rPr>
          <w:rFonts w:eastAsia="SimSun" w:cs="Times New Roman" w:ascii="Times New Roman" w:hAnsi="Times New Roman"/>
          <w:color w:val="000000"/>
          <w:sz w:val="24"/>
          <w:szCs w:val="24"/>
          <w:lang w:val="en-US"/>
        </w:rPr>
        <w:t>(</w:t>
      </w:r>
      <w:r>
        <w:rPr>
          <w:rFonts w:eastAsia="SimSun" w:cs="Times New Roman" w:ascii="Times New Roman" w:hAnsi="Times New Roman"/>
          <w:color w:val="000000"/>
          <w:sz w:val="24"/>
          <w:szCs w:val="24"/>
        </w:rPr>
        <w:t>J. Mitchell, M. Gagné,</w:t>
      </w:r>
      <w:r>
        <w:rPr>
          <w:rFonts w:eastAsia="SimSun" w:cs="Times New Roman" w:ascii="Times New Roman" w:hAnsi="Times New Roman"/>
          <w:color w:val="000000"/>
          <w:sz w:val="24"/>
          <w:szCs w:val="24"/>
          <w:lang w:val="en-US"/>
        </w:rPr>
        <w:t>2012)</w:t>
      </w:r>
      <w:r>
        <w:rPr>
          <w:rFonts w:eastAsia="SimSun" w:cs="Times New Roman" w:ascii="Times New Roman" w:hAnsi="Times New Roman"/>
          <w:color w:val="000000"/>
          <w:sz w:val="24"/>
          <w:szCs w:val="24"/>
        </w:rPr>
        <w:t xml:space="preserv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INTRINSIC AND EXTRINSIC MOTIVATION THEORY</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trinsic motivation, according to M. Ryan and E. Deci (2000), is described as an operation performed solely for the satisfaction of oneself, with no external expectations. The main factors that elicit intrinsic motivation are challenge, interest, power, and fantasy. In order to stay motivated in school, you'll need a lot of willpower and a positive attitude. Furthermore, according to Pérez-López &amp; Contero (2013), intrinsic motivation and academic achievement have a strong and optimistic relationship. Intrinsic motivation directs an individual to participate in academic activities only to experience the fun, challenging and uniqueness without any external pressure or compulsion rather than expecting external rewards, gifts or under any compulsion or pressure. Attitude in learning is considered prominent and it influences the academic achievement. Intrinsic motivation is able to spread the positivity and make the gained knowledge to sustain for a long time. </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rPr>
        <w:t>Extrinsic motivation, on the other hand, refers to external factors such as a reward, coercion, or punishment. Jabbari &amp; Tohidi (2012). If a person is receiving a reward or is under some pressure or compulsion, they are extrinsically motivated. Tohidi &amp; Jabbari (2012) claim that motivation can be cultivated extrinsically at first, then transformed into intrinsic motivation as the learning process progresses. This kind of motivation provides a high</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vel of will power and engagement yet it would not able to sustain longer than the intrinsic motivation can do. If they are continuously motivated through the use of external rewards or compliments, it could be habitual for students to perform only to gain the rewards and not for own sake or to mastery skills or knowledge. Other than that, when an individual is not able to perform either intrinsically motivate or extrinsically motivate, then 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motivation occurs.  Both intrinsic and extrinsic motivation is needed in a learning process</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Learning is a complicated process and motivation is the hard rock of this process. Hence, students have to be highly motivated to face the challenges, understand the process and able to apply in real circumstances. Intrinsic motivation leads to self-motivation in pursuing the learning meanwhile extrinsic motivation gives the purpose to pursue the learning.</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IERARCHY OF NEEDS THEORY</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auto"/>
        <w:rPr>
          <w:rFonts w:ascii="Times New Roman" w:hAnsi="Times New Roman" w:eastAsia="proxima-nova;Segoe Print" w:cs="Times New Roman"/>
          <w:i w:val="false"/>
          <w:i w:val="false"/>
          <w:iCs w:val="false"/>
          <w:caps w:val="false"/>
          <w:smallCaps w:val="false"/>
          <w:color w:val="000000"/>
          <w:spacing w:val="0"/>
          <w:sz w:val="24"/>
          <w:szCs w:val="24"/>
          <w:shd w:fill="FFFFFF" w:val="clear"/>
        </w:rPr>
      </w:pPr>
      <w:r>
        <w:rPr>
          <w:rFonts w:eastAsia="proxima-nova;Segoe Print" w:cs="Times New Roman" w:ascii="Times New Roman" w:hAnsi="Times New Roman"/>
          <w:i w:val="false"/>
          <w:iCs w:val="false"/>
          <w:caps w:val="false"/>
          <w:smallCaps w:val="false"/>
          <w:color w:val="000000"/>
          <w:spacing w:val="0"/>
          <w:sz w:val="24"/>
          <w:szCs w:val="24"/>
          <w:shd w:fill="FFFFFF" w:val="clear"/>
        </w:rPr>
        <w:t>MMaslow's Hierarchy of Needs is a well-known motivation theory that is often used in educational settings. Maslow's hierarchy of needs is a psychological theory that explains human motivation in the fulfillment of various levels of needs. Humans are driven to meet their needs in a hierarchical order, according to the theory. Abraham Maslow first proposed Maslow's Hierarchy of Needs in his 1943 paper "A Theory of Human Motivation."</w:t>
      </w:r>
      <w:r>
        <w:rPr>
          <w:rFonts w:eastAsia="Lato;Segoe Print" w:cs="Times New Roman" w:ascii="Times New Roman" w:hAnsi="Times New Roman"/>
          <w:i w:val="false"/>
          <w:iCs w:val="false"/>
          <w:caps w:val="false"/>
          <w:smallCaps w:val="false"/>
          <w:color w:val="000000"/>
          <w:spacing w:val="0"/>
          <w:sz w:val="24"/>
          <w:szCs w:val="24"/>
          <w:shd w:fill="auto" w:val="clear"/>
        </w:rPr>
        <w:t>. Maslow also studied the healthiest and highest achieving 1% of the college student population.</w:t>
      </w:r>
      <w:r>
        <w:rPr>
          <w:rFonts w:eastAsia="Lato;Segoe Print" w:cs="Times New Roman" w:ascii="Times New Roman" w:hAnsi="Times New Roman"/>
          <w:i w:val="false"/>
          <w:iCs w:val="false"/>
          <w:caps w:val="false"/>
          <w:smallCaps w:val="false"/>
          <w:color w:val="000000"/>
          <w:spacing w:val="0"/>
          <w:sz w:val="24"/>
          <w:szCs w:val="24"/>
          <w:shd w:fill="FFFFFF" w:val="clear"/>
        </w:rPr>
        <w:t>As a result he developed the hierarchy of needs as an attempt to describe what people need in order to achieve a level of fulfil</w:t>
      </w:r>
      <w:r>
        <w:rPr>
          <w:rFonts w:eastAsia="Lato;Segoe Print" w:cs="Times New Roman" w:ascii="Times New Roman" w:hAnsi="Times New Roman"/>
          <w:i w:val="false"/>
          <w:iCs w:val="false"/>
          <w:caps w:val="false"/>
          <w:smallCaps w:val="false"/>
          <w:color w:val="000000"/>
          <w:spacing w:val="0"/>
          <w:sz w:val="24"/>
          <w:szCs w:val="24"/>
          <w:shd w:fill="FFFFFF" w:val="clear"/>
          <w:lang w:val="en-US"/>
        </w:rPr>
        <w:t>l</w:t>
      </w:r>
      <w:r>
        <w:rPr>
          <w:rFonts w:eastAsia="Lato;Segoe Print" w:cs="Times New Roman" w:ascii="Times New Roman" w:hAnsi="Times New Roman"/>
          <w:i w:val="false"/>
          <w:iCs w:val="false"/>
          <w:caps w:val="false"/>
          <w:smallCaps w:val="false"/>
          <w:color w:val="000000"/>
          <w:spacing w:val="0"/>
          <w:sz w:val="24"/>
          <w:szCs w:val="24"/>
          <w:shd w:fill="FFFFFF" w:val="clear"/>
        </w:rPr>
        <w:t>ment from their lives or what Maslow describes as ‘</w:t>
      </w:r>
      <w:r>
        <w:rPr>
          <w:rFonts w:eastAsia="Lato;Segoe Print" w:cs="Times New Roman" w:ascii="Times New Roman" w:hAnsi="Times New Roman"/>
          <w:i w:val="false"/>
          <w:iCs w:val="false"/>
          <w:color w:val="000000"/>
          <w:spacing w:val="0"/>
          <w:sz w:val="24"/>
          <w:szCs w:val="24"/>
          <w:shd w:fill="FFFFFF" w:val="clear"/>
          <w:lang w:val="en-US"/>
        </w:rPr>
        <w:t>self-actualization</w:t>
      </w:r>
      <w:r>
        <w:rPr>
          <w:rFonts w:eastAsia="Lato;Segoe Print" w:cs="Times New Roman" w:ascii="Times New Roman" w:hAnsi="Times New Roman"/>
          <w:i w:val="false"/>
          <w:iCs w:val="false"/>
          <w:caps w:val="false"/>
          <w:smallCaps w:val="false"/>
          <w:color w:val="000000"/>
          <w:spacing w:val="0"/>
          <w:sz w:val="24"/>
          <w:szCs w:val="24"/>
          <w:shd w:fill="FFFFFF" w:val="clear"/>
        </w:rPr>
        <w:t>.</w:t>
      </w:r>
      <w:r>
        <w:rPr>
          <w:rFonts w:eastAsia="Lato;Segoe Print"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proxima-nova;Segoe Print" w:cs="Times New Roman" w:ascii="Times New Roman" w:hAnsi="Times New Roman"/>
          <w:i w:val="false"/>
          <w:iCs w:val="false"/>
          <w:caps w:val="false"/>
          <w:smallCaps w:val="false"/>
          <w:color w:val="000000"/>
          <w:spacing w:val="0"/>
          <w:sz w:val="24"/>
          <w:szCs w:val="24"/>
          <w:shd w:fill="FFFFFF" w:val="clear"/>
        </w:rPr>
        <w:t>Abraham Maslow proposed that before students can reach their full potential, they must first fulfill a set of needs. It's worth noting that Maslow's theory was founded on ideology rather than empirical facts.Maslow's Hierarchy of Needs, on the other hand, should serve as a reminder to teachers that if our students' basic needs are not met, they are less likely to achieve their full potential. This list starts with the most basic needs and progresses to more advanced requirements. According to this theory, the ultimate aim is to achieve the fifth level of the hierarchy: self-actualization.</w:t>
      </w:r>
    </w:p>
    <w:p>
      <w:pPr>
        <w:pStyle w:val="Normal"/>
        <w:keepNext w:val="false"/>
        <w:keepLines w:val="false"/>
        <w:pageBreakBefore w:val="false"/>
        <w:numPr>
          <w:ilvl w:val="0"/>
          <w:numId w:val="0"/>
        </w:numPr>
        <w:shd w:fill="FFFFFF" w:val="clear"/>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THE SOCIAL LEARNING THEOR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kern w:val="0"/>
          <w:sz w:val="24"/>
          <w:szCs w:val="24"/>
          <w:lang w:val="en-US" w:eastAsia="zh-CN" w:bidi="ar"/>
        </w:rPr>
      </w:pPr>
      <w:r>
        <w:rPr>
          <w:rFonts w:eastAsia="Georgia" w:cs="Times New Roman" w:ascii="Times New Roman" w:hAnsi="Times New Roman"/>
          <w:i w:val="false"/>
          <w:iCs w:val="false"/>
          <w:caps w:val="false"/>
          <w:smallCaps w:val="false"/>
          <w:color w:val="000000"/>
          <w:spacing w:val="0"/>
          <w:sz w:val="24"/>
          <w:szCs w:val="24"/>
          <w:shd w:fill="FFFFFF" w:val="clear"/>
        </w:rPr>
        <w:t>Social learning theory, proposed by Albert Bandura, emphasizes the importance of observing, modelling, and imitating the behaviors, attitudes, and emotional reactions of others. Social learning theory considers how both environmental and cognitive factors interact to influence human learning and behavior.</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r>
        <w:rPr>
          <w:rFonts w:eastAsia="Georgia" w:cs="Times New Roman" w:ascii="Times New Roman" w:hAnsi="Times New Roman"/>
          <w:i w:val="false"/>
          <w:iCs w:val="false"/>
          <w:caps w:val="false"/>
          <w:smallCaps w:val="false"/>
          <w:color w:val="000000"/>
          <w:spacing w:val="0"/>
          <w:sz w:val="24"/>
          <w:szCs w:val="24"/>
          <w:shd w:fill="FFFFFF" w:val="clear"/>
        </w:rPr>
        <w:t>In social learning theory, Albert Bandura (1977) agrees with the behaviorist learning theories of</w:t>
      </w:r>
      <w:r>
        <w:rPr>
          <w:rFonts w:eastAsia="Georgia" w:cs="Times New Roman" w:ascii="Times New Roman" w:hAnsi="Times New Roman"/>
          <w:i w:val="false"/>
          <w:iCs w:val="false"/>
          <w:caps w:val="false"/>
          <w:smallCaps w:val="false"/>
          <w:color w:val="000000"/>
          <w:spacing w:val="0"/>
          <w:sz w:val="24"/>
          <w:szCs w:val="24"/>
          <w:shd w:fill="FFFFFF" w:val="clear"/>
          <w:lang w:val="en-US"/>
        </w:rPr>
        <w:t xml:space="preserve"> </w:t>
      </w:r>
      <w:hyperlink r:id="rId2">
        <w:r>
          <w:rPr>
            <w:rStyle w:val="InternetLink"/>
            <w:rFonts w:eastAsia="SimSun" w:cs="Times New Roman" w:ascii="Times New Roman" w:hAnsi="Times New Roman"/>
            <w:color w:val="000000"/>
            <w:sz w:val="24"/>
            <w:szCs w:val="24"/>
            <w:u w:val="none"/>
          </w:rPr>
          <w:t>classical conditioning</w:t>
        </w:r>
      </w:hyperlink>
      <w:r>
        <w:rPr>
          <w:rFonts w:eastAsia="SimSun" w:cs="Times New Roman" w:ascii="Times New Roman" w:hAnsi="Times New Roman"/>
          <w:color w:val="000000"/>
          <w:kern w:val="0"/>
          <w:sz w:val="24"/>
          <w:szCs w:val="24"/>
          <w:lang w:val="en-US" w:eastAsia="zh-CN" w:bidi="ar"/>
        </w:rPr>
        <w:t> and </w:t>
      </w:r>
      <w:hyperlink r:id="rId3">
        <w:r>
          <w:rPr>
            <w:rStyle w:val="InternetLink"/>
            <w:rFonts w:eastAsia="SimSun" w:cs="Times New Roman" w:ascii="Times New Roman" w:hAnsi="Times New Roman"/>
            <w:color w:val="000000"/>
            <w:sz w:val="24"/>
            <w:szCs w:val="24"/>
            <w:u w:val="none"/>
          </w:rPr>
          <w:t>operant conditioning</w:t>
        </w:r>
      </w:hyperlink>
      <w:r>
        <w:rPr>
          <w:rFonts w:eastAsia="SimSun" w:cs="Times New Roman" w:ascii="Times New Roman" w:hAnsi="Times New Roman"/>
          <w:color w:val="000000"/>
          <w:kern w:val="0"/>
          <w:sz w:val="24"/>
          <w:szCs w:val="24"/>
          <w:lang w:val="en-US" w:eastAsia="zh-CN" w:bidi="ar"/>
        </w:rPr>
        <w:t>. However, he adds two important idea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Mediating processes occur between stimuli &amp; responses.</w:t>
      </w:r>
    </w:p>
    <w:p>
      <w:pPr>
        <w:pStyle w:val="Normal"/>
        <w:keepNext w:val="false"/>
        <w:keepLines w:val="false"/>
        <w:pageBreakBefore w:val="false"/>
        <w:widowControl/>
        <w:numPr>
          <w:ilvl w:val="0"/>
          <w:numId w:val="3"/>
        </w:numPr>
        <w:tabs>
          <w:tab w:val="left" w:pos="720" w:leader="none"/>
        </w:tabs>
        <w:kinsoku w:val="true"/>
        <w:overflowPunct w:val="true"/>
        <w:autoSpaceDE w:val="true"/>
        <w:bidi w:val="0"/>
        <w:snapToGrid w:val="true"/>
        <w:spacing w:lineRule="auto" w:line="480"/>
        <w:ind w:left="720" w:hanging="360"/>
        <w:jc w:val="both"/>
        <w:textAlignment w:val="auto"/>
        <w:rPr>
          <w:rFonts w:ascii="Times New Roman" w:hAnsi="Times New Roman" w:cs="Times New Roman"/>
          <w:color w:val="000000"/>
          <w:sz w:val="24"/>
          <w:szCs w:val="24"/>
        </w:rPr>
      </w:pPr>
      <w:r>
        <w:rPr>
          <w:rFonts w:eastAsia="Georgia" w:cs="Times New Roman" w:ascii="Times New Roman" w:hAnsi="Times New Roman"/>
          <w:i w:val="false"/>
          <w:iCs w:val="false"/>
          <w:caps w:val="false"/>
          <w:smallCaps w:val="false"/>
          <w:color w:val="000000"/>
          <w:spacing w:val="0"/>
          <w:sz w:val="24"/>
          <w:szCs w:val="24"/>
          <w:shd w:fill="FFFFFF" w:val="clear"/>
        </w:rPr>
        <w:t>Behavior is learned from the environment through the process of observational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i w:val="false"/>
          <w:i w:val="false"/>
          <w:iCs w:val="false"/>
          <w:caps w:val="false"/>
          <w:smallCaps w:val="false"/>
          <w:color w:val="000000"/>
          <w:spacing w:val="0"/>
          <w:sz w:val="24"/>
          <w:szCs w:val="24"/>
          <w:shd w:fill="FFFFFF" w:val="clear"/>
        </w:rPr>
      </w:pPr>
      <w:r>
        <w:rPr>
          <w:rFonts w:eastAsia="Georgia" w:cs="Times New Roman" w:ascii="Times New Roman" w:hAnsi="Times New Roman"/>
          <w:i w:val="false"/>
          <w:iCs w:val="false"/>
          <w:caps w:val="false"/>
          <w:smallCaps w:val="false"/>
          <w:color w:val="000000"/>
          <w:spacing w:val="0"/>
          <w:sz w:val="24"/>
          <w:szCs w:val="24"/>
          <w:shd w:fill="FFFFFF" w:val="clear"/>
        </w:rPr>
        <w:t>Children experience people in their environment behaving in a variety of ways. This is shown in the well-known Bobo doll experiment (Bandura, 1961). Models are people who have been studied. Children are surrounded by many prominent models in culture, such as their parents, characters on children's television, peers from their peer group, and teachers at school. These models show you how to analyze and mimic different types of behaviour, such as masculine and feminine, pro and anti-social, and so on.Children pay attention to some of these people (models) and </w:t>
      </w:r>
      <w:hyperlink r:id="rId4">
        <w:r>
          <w:rPr>
            <w:rStyle w:val="InternetLink"/>
            <w:rFonts w:eastAsia="Georgia" w:cs="Times New Roman" w:ascii="Times New Roman" w:hAnsi="Times New Roman"/>
            <w:i w:val="false"/>
            <w:iCs w:val="false"/>
            <w:caps w:val="false"/>
            <w:smallCaps w:val="false"/>
            <w:color w:val="000000"/>
            <w:spacing w:val="0"/>
            <w:sz w:val="24"/>
            <w:szCs w:val="24"/>
            <w:u w:val="none"/>
            <w:shd w:fill="FFFFFF" w:val="clear"/>
          </w:rPr>
          <w:t>encode</w:t>
        </w:r>
      </w:hyperlink>
      <w:r>
        <w:rPr>
          <w:rFonts w:eastAsia="Georgia" w:cs="Times New Roman" w:ascii="Times New Roman" w:hAnsi="Times New Roman"/>
          <w:i w:val="false"/>
          <w:iCs w:val="false"/>
          <w:caps w:val="false"/>
          <w:smallCaps w:val="false"/>
          <w:color w:val="000000"/>
          <w:spacing w:val="0"/>
          <w:sz w:val="24"/>
          <w:szCs w:val="24"/>
          <w:shd w:fill="FFFFFF" w:val="clear"/>
        </w:rPr>
        <w:t> their behavior.  At a later time they may imitate (i.e. copy) the behavior they have observed.They may do this regardless of whether the behavior is ‘gender appropriate’ or not, but there are a number of processes that make it more likely that a child will reproduce the behavior that its society deems appropriate for its gender.First, the child is more likely to attend to and imitate those people it perceives as similar to itself. Consequently, it is more likely to imitate behavior modeled by people of the same gender.Second, the people around the child will respond to the behavior it imitates with either reinforcement or punishment.  If a child imitates a model’s behavior and the consequences are rewarding, the child is likely to continue performing the behavior. If a parent sees a little girl consoling her teddy bear and says “what a kind girl you are,” this is rewarding for the child and makes it more likely that she will repeat the behavior.  Her behavior has been reinforced (i.e., strengthened).External or internal reinforcement may be positive or negative. If a child seeks approval from parents or peers, this approval is external, but feeling good about being accepted is internal. Since it craves acceptance, a child will act in a way that it thinks will earn it.If the reinforcement presented externally does not meet an individual's needs, positive (or negative) reinforcement will have little effect.Reinforcement may be positive or negative, but the main point is that it typically results in a shift in actions.Third, the child will also take into account of what happens to other people when deciding whether or not to copy someone’s actions.  A person learns by observing the consequences of another person’s (i.e., models) behavior, e.g., a younger sister observing an older sister being rewarded for a particular behavior is more likely to repeat that behavior herself.  This is known as vicarious reinforcement.This relates to an attachment to specific models that possess qualities seen as rewarding. Children will have a number of models with whom they identify. These may be people in their immediate world, such as parents or older siblings, or could be fantasy characters or people in the media. The motivation to identify with a particular model is that they have a quality which the individual would like to possess.</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b/>
          <w:b/>
          <w:bCs/>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b/>
          <w:bCs/>
          <w:i w:val="false"/>
          <w:iCs w:val="false"/>
          <w:caps w:val="false"/>
          <w:smallCaps w:val="false"/>
          <w:color w:val="000000"/>
          <w:spacing w:val="0"/>
          <w:sz w:val="24"/>
          <w:szCs w:val="24"/>
          <w:shd w:fill="FFFFFF" w:val="clear"/>
          <w:lang w:val="en-US"/>
        </w:rPr>
        <w:t>2.3</w:t>
        <w:tab/>
        <w:t>EMPERICAL REVIEW</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Strauss &amp; Sawyer (1986) conducted a study on the relationship between teachers and student competence in mathematics in North Carolina in the USA. The research findings disclosed that the quality of teacher’s knowledge on the subject matter is a cardinal factor influencing test scores.In this case, teacher’s competence made a remarkable contribution to the quality of education. </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eastAsia="Georgia" w:cs="Times New Roman"/>
          <w:b/>
          <w:b/>
          <w:bCs/>
          <w:i w:val="false"/>
          <w:i w:val="false"/>
          <w:iCs w:val="false"/>
          <w:caps w:val="false"/>
          <w:smallCaps w:val="false"/>
          <w:color w:val="000000"/>
          <w:spacing w:val="0"/>
          <w:sz w:val="24"/>
          <w:szCs w:val="24"/>
          <w:shd w:fill="FFFFFF" w:val="clear"/>
          <w:lang w:val="en-US"/>
        </w:rPr>
      </w:pPr>
      <w:r>
        <w:rPr>
          <w:rFonts w:eastAsia="SimSun" w:cs="Times New Roman" w:ascii="Times New Roman" w:hAnsi="Times New Roman"/>
          <w:color w:val="000000"/>
          <w:sz w:val="24"/>
          <w:szCs w:val="24"/>
        </w:rPr>
        <w:t>Similarly, Hammond (2000) conducted a study to find out the ways in which teacher’s quality and other inputs correlate to students’ achievement. Data were collected from 50 states of the USA. The findings revealed that teacher quality appeared to be stronger when related to other school inputs. Lessons learnt from the study were reflected in efforts to prepare teachers and support those in service, especially in states wanting to improve education quality. Other studies conducted in India, Guinea, Mexico and China through a review done by Caron &amp; Chau (1996) disclosed that teachers played a key role in improving the quality of education. However teachers’ constraints such as transfers, social status, and working conditions that tend to grind down their motivation and commitment to teaching were not seriously considered, although they have a remarkable effect on teachers’ work and ability. Conventional wisdom suggests a decline in their work and ability affects the quality of education. Quality of educational outcomes depends heavily on the quality of the individual teacher. Recent research in the United States reported that teacher quality is the single most important variable in determining student achievement (AFT, 2000). It is no surprise, that improvements in teacher education are frequently suggested as a solution to educational problems. The quality of teachers is likely to assume even greater importance in the future, as changing needs place greater pressure on teachers.</w:t>
      </w:r>
    </w:p>
    <w:p>
      <w:pPr>
        <w:pStyle w:val="NormalWeb"/>
        <w:keepNext w:val="false"/>
        <w:keepLines w:val="false"/>
        <w:pageBreakBefore w:val="false"/>
        <w:widowControl/>
        <w:pBdr/>
        <w:shd w:fill="FFFFFF" w:val="clear"/>
        <w:kinsoku w:val="true"/>
        <w:overflowPunct w:val="true"/>
        <w:autoSpaceDE w:val="true"/>
        <w:bidi w:val="0"/>
        <w:snapToGrid w:val="true"/>
        <w:spacing w:lineRule="auto" w:line="480" w:before="0" w:after="0"/>
        <w:jc w:val="both"/>
        <w:textAlignment w:val="baseline"/>
        <w:rPr>
          <w:rFonts w:ascii="Times New Roman" w:hAnsi="Times New Roman" w:eastAsia="Segoe UI"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egoe UI"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i w:val="false"/>
          <w:i w:val="false"/>
          <w:iCs w:val="false"/>
          <w:caps w:val="false"/>
          <w:smallCaps w:val="false"/>
          <w:color w:val="000000"/>
          <w:spacing w:val="0"/>
          <w:position w:val="0"/>
          <w:sz w:val="24"/>
          <w:sz w:val="24"/>
          <w:szCs w:val="24"/>
          <w:shd w:fill="FFFFFF" w:val="clear"/>
          <w:vertAlign w:val="baseline"/>
          <w:lang w:val="en-US"/>
        </w:rPr>
      </w:pPr>
      <w:r>
        <w:rPr>
          <w:rFonts w:eastAsia="SimSun" w:cs="Times New Roman" w:ascii="Times New Roman" w:hAnsi="Times New Roman"/>
          <w:b/>
          <w:bCs/>
          <w:i w:val="false"/>
          <w:iCs w:val="false"/>
          <w:caps w:val="false"/>
          <w:smallCaps w:val="false"/>
          <w:color w:val="000000"/>
          <w:spacing w:val="0"/>
          <w:position w:val="0"/>
          <w:sz w:val="24"/>
          <w:sz w:val="24"/>
          <w:szCs w:val="24"/>
          <w:shd w:fill="FFFFFF" w:val="clear"/>
          <w:vertAlign w:val="baseline"/>
          <w:lang w:val="en-US"/>
        </w:rPr>
      </w:r>
    </w:p>
    <w:p>
      <w:pPr>
        <w:pStyle w:val="TextBody"/>
        <w:keepNext w:val="false"/>
        <w:keepLines w:val="false"/>
        <w:pageBreakBefore w:val="false"/>
        <w:tabs>
          <w:tab w:val="clear" w:pos="720"/>
          <w:tab w:val="left" w:pos="90" w:leader="none"/>
          <w:tab w:val="left" w:pos="63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AREA OF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Oyo, usually referred to as Oyo State to distinguish it from the city of Oyo, is an inland state in southwestern Nigeria. Its capital is Ibadan, the third most populous city in the country and formerly the second most populous city in Afric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Osun is an inland state in south-western Nigeria. Its capital is Osogbo. It is bounded in the north by Kwara State, in the east partly by Ekiti State and partly by Ondo State, in the south by Ogun State and in the west by Oyo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imes New Roman" w:hAnsi="Times New Roman" w:cs="Times New Roman"/>
          <w:color w:val="000000"/>
          <w:sz w:val="24"/>
          <w:szCs w:val="24"/>
        </w:rPr>
      </w:pPr>
      <w:r>
        <w:rPr>
          <w:rFonts w:cs="Times New Roman" w:ascii="Times New Roman" w:hAnsi="Times New Roman"/>
          <w:b w:val="false"/>
          <w:bCs w:val="false"/>
          <w:color w:val="000000"/>
          <w:sz w:val="24"/>
          <w:szCs w:val="24"/>
        </w:rPr>
        <w:t xml:space="preserve">This study was carried out to examine </w:t>
      </w:r>
      <w:r>
        <w:rPr>
          <w:rFonts w:eastAsia="SimSun" w:cs="Times New Roman" w:ascii="Times New Roman" w:hAnsi="Times New Roman"/>
          <w:b w:val="false"/>
          <w:bCs w:val="false"/>
          <w:color w:val="000000"/>
          <w:sz w:val="24"/>
          <w:szCs w:val="24"/>
          <w:lang w:val="en-US"/>
        </w:rPr>
        <w:t>can investigation to the causes of mass failure in external examination in Olorunda and Ede local government , Osun state, and Ibadan south west and Ibadan north east local government Oyo state</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 The (4) four </w:t>
      </w:r>
      <w:r>
        <w:rPr>
          <w:rFonts w:cs="Times New Roman" w:ascii="Times New Roman" w:hAnsi="Times New Roman"/>
          <w:color w:val="000000"/>
          <w:sz w:val="24"/>
          <w:szCs w:val="24"/>
          <w:lang w:val="en-US"/>
        </w:rPr>
        <w:t>Select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schools </w:t>
      </w:r>
      <w:r>
        <w:rPr>
          <w:rFonts w:cs="Times New Roman" w:ascii="Times New Roman" w:hAnsi="Times New Roman"/>
          <w:color w:val="000000"/>
          <w:sz w:val="24"/>
          <w:szCs w:val="24"/>
        </w:rPr>
        <w:t xml:space="preserve"> in </w:t>
      </w:r>
      <w:r>
        <w:rPr>
          <w:rFonts w:cs="Times New Roman" w:ascii="Times New Roman" w:hAnsi="Times New Roman"/>
          <w:color w:val="000000"/>
          <w:sz w:val="24"/>
          <w:szCs w:val="24"/>
          <w:lang w:val="en-US"/>
        </w:rPr>
        <w:t>Olorunda, Ede, Ibadan south west and Ibadan north east of Oyo and Osun state are , St mark school, Sekon grammar school, Jextoban secondary school, and Apostles secondary school Oyo and Osun State</w:t>
      </w:r>
      <w:r>
        <w:rPr>
          <w:rFonts w:cs="Times New Roman" w:ascii="Times New Roman" w:hAnsi="Times New Roman"/>
          <w:color w:val="000000"/>
          <w:sz w:val="24"/>
          <w:szCs w:val="24"/>
        </w:rPr>
        <w:t xml:space="preserve"> form the population of the study.</w:t>
      </w:r>
    </w:p>
    <w:p>
      <w:pPr>
        <w:pStyle w:val="Heading3"/>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e population size is the entire </w:t>
      </w:r>
      <w:r>
        <w:rPr>
          <w:rFonts w:cs="Times New Roman" w:ascii="Times New Roman" w:hAnsi="Times New Roman"/>
          <w:b w:val="false"/>
          <w:bCs w:val="false"/>
          <w:color w:val="000000"/>
          <w:sz w:val="24"/>
          <w:szCs w:val="24"/>
          <w:lang w:val="en-US"/>
        </w:rPr>
        <w:t>secondary school in Olorunda, Ede, Ibadan south west and Ibadan north east local government area, Oyo and Osun Sta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 </w:t>
      </w:r>
      <w:r>
        <w:rPr>
          <w:rFonts w:cs="Times New Roman" w:ascii="Times New Roman" w:hAnsi="Times New Roman"/>
          <w:color w:val="000000"/>
          <w:sz w:val="24"/>
          <w:szCs w:val="24"/>
          <w:lang w:val="en-US"/>
        </w:rPr>
        <w:t>secondary schools in the selected local government area</w:t>
      </w:r>
      <w:r>
        <w:rPr>
          <w:rFonts w:cs="Times New Roman" w:ascii="Times New Roman" w:hAnsi="Times New Roman"/>
          <w:color w:val="000000"/>
          <w:sz w:val="24"/>
          <w:szCs w:val="24"/>
        </w:rPr>
        <w:t xml:space="preserve">, the researcher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ly selected </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out of the overall population as the sample size which comprise of </w:t>
      </w:r>
      <w:r>
        <w:rPr>
          <w:rFonts w:cs="Times New Roman" w:ascii="Times New Roman" w:hAnsi="Times New Roman"/>
          <w:color w:val="000000"/>
          <w:sz w:val="24"/>
          <w:szCs w:val="24"/>
          <w:lang w:val="en-US"/>
        </w:rPr>
        <w:t xml:space="preserve">20teachers each from the selected secondary schools </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 xml:space="preserve"> making a total of  80 teachers as the sample siz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color w:val="000000"/>
          <w:sz w:val="24"/>
          <w:szCs w:val="24"/>
          <w:lang w:val="en-US"/>
        </w:rPr>
        <w:t xml:space="preserve">series of </w:t>
      </w:r>
      <w:r>
        <w:rPr>
          <w:rFonts w:cs="Times New Roman" w:ascii="Times New Roman" w:hAnsi="Times New Roman"/>
          <w:color w:val="000000"/>
          <w:sz w:val="24"/>
          <w:szCs w:val="24"/>
        </w:rPr>
        <w:t>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hich was raised .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eighty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seventy-seven (77)</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878"/>
        <w:gridCol w:w="2881"/>
        <w:gridCol w:w="2881"/>
      </w:tblGrid>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87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4.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5.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19.5</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4.7</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9.9</w:t>
            </w:r>
            <w:r>
              <w:rPr>
                <w:rFonts w:cs="Times New Roman" w:ascii="Times New Roman" w:hAnsi="Times New Roman"/>
                <w:color w:val="000000"/>
                <w:sz w:val="24"/>
                <w:szCs w:val="24"/>
              </w:rPr>
              <w:t>%</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9%</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1%</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9%</w:t>
            </w:r>
          </w:p>
        </w:tc>
      </w:tr>
      <w:tr>
        <w:trPr/>
        <w:tc>
          <w:tcPr>
            <w:tcW w:w="2878"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881"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5</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5%</w:t>
            </w:r>
          </w:p>
        </w:tc>
      </w:tr>
      <w:tr>
        <w:trPr/>
        <w:tc>
          <w:tcPr>
            <w:tcW w:w="287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2</w:t>
            </w:r>
          </w:p>
        </w:tc>
        <w:tc>
          <w:tcPr>
            <w:tcW w:w="288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5.5%</w:t>
            </w:r>
          </w:p>
        </w:tc>
      </w:tr>
      <w:tr>
        <w:trPr/>
        <w:tc>
          <w:tcPr>
            <w:tcW w:w="287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BA</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2881"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factors contribute to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auses of mass failure in external examination</w:t>
      </w:r>
    </w:p>
    <w:tbl>
      <w:tblPr>
        <w:tblW w:w="8856" w:type="dxa"/>
        <w:jc w:val="left"/>
        <w:tblInd w:w="-113" w:type="dxa"/>
        <w:tblLayout w:type="fixed"/>
        <w:tblCellMar>
          <w:top w:w="0" w:type="dxa"/>
          <w:left w:w="108" w:type="dxa"/>
          <w:bottom w:w="0" w:type="dxa"/>
          <w:right w:w="108" w:type="dxa"/>
        </w:tblCellMar>
      </w:tblPr>
      <w:tblGrid>
        <w:gridCol w:w="5586"/>
        <w:gridCol w:w="1163"/>
        <w:gridCol w:w="760"/>
        <w:gridCol w:w="1347"/>
      </w:tblGrid>
      <w:tr>
        <w:trPr/>
        <w:tc>
          <w:tcPr>
            <w:tcW w:w="558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6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6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4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ilure of parents to provide necessary materials for their children to work with in school </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mily breakdown</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558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lack of proper guidance by parents,</w:t>
            </w: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6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7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4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Is there any policy to decrease the level of mass failur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auses of mass failure on external examination</w:t>
      </w:r>
    </w:p>
    <w:tbl>
      <w:tblPr>
        <w:tblW w:w="4950" w:type="pct"/>
        <w:jc w:val="left"/>
        <w:tblInd w:w="-113" w:type="dxa"/>
        <w:tblLayout w:type="fixed"/>
        <w:tblCellMar>
          <w:top w:w="0" w:type="dxa"/>
          <w:left w:w="108" w:type="dxa"/>
          <w:bottom w:w="0" w:type="dxa"/>
          <w:right w:w="108" w:type="dxa"/>
        </w:tblCellMar>
      </w:tblPr>
      <w:tblGrid>
        <w:gridCol w:w="2830"/>
        <w:gridCol w:w="2855"/>
        <w:gridCol w:w="2868"/>
      </w:tblGrid>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0</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r>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0% said yes, 100% said no, while the remaining 0% were undecide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What family factors affect the student’s performance in external exam?</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auses of mass failure on external examination</w:t>
      </w:r>
    </w:p>
    <w:tbl>
      <w:tblPr>
        <w:tblW w:w="4950" w:type="pct"/>
        <w:jc w:val="left"/>
        <w:tblInd w:w="-113" w:type="dxa"/>
        <w:tblLayout w:type="fixed"/>
        <w:tblCellMar>
          <w:top w:w="0" w:type="dxa"/>
          <w:left w:w="108" w:type="dxa"/>
          <w:bottom w:w="0" w:type="dxa"/>
          <w:right w:w="108" w:type="dxa"/>
        </w:tblCellMar>
      </w:tblPr>
      <w:tblGrid>
        <w:gridCol w:w="4245"/>
        <w:gridCol w:w="1532"/>
        <w:gridCol w:w="1001"/>
        <w:gridCol w:w="1775"/>
      </w:tblGrid>
      <w:tr>
        <w:trPr/>
        <w:tc>
          <w:tcPr>
            <w:tcW w:w="42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bCs/>
                <w:i w:val="false"/>
                <w:iCs w:val="false"/>
                <w:caps w:val="false"/>
                <w:smallCaps w:val="false"/>
                <w:color w:val="000000"/>
                <w:spacing w:val="0"/>
                <w:sz w:val="24"/>
                <w:szCs w:val="24"/>
                <w:shd w:fill="FFFFFF" w:val="clear"/>
              </w:rPr>
              <w:t>parental level of edu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000000"/>
                <w:spacing w:val="0"/>
                <w:sz w:val="24"/>
                <w:szCs w:val="24"/>
                <w:shd w:fill="FFFFFF" w:val="clear"/>
              </w:rPr>
              <w:t>parental occupation,</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000000"/>
                <w:spacing w:val="0"/>
                <w:sz w:val="24"/>
                <w:szCs w:val="24"/>
                <w:shd w:fill="FFFFFF" w:val="clear"/>
              </w:rPr>
              <w:t>family size and type of family</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7</w:t>
            </w:r>
          </w:p>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all the respondents constituting 100% said yes in all the options provided. There was no record of no.</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 the   percentage level of mass failure increase  in Nigeria?</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causes of mass failure on external examination</w:t>
      </w:r>
    </w:p>
    <w:tbl>
      <w:tblPr>
        <w:tblW w:w="4950" w:type="pct"/>
        <w:jc w:val="left"/>
        <w:tblInd w:w="-113" w:type="dxa"/>
        <w:tblLayout w:type="fixed"/>
        <w:tblCellMar>
          <w:top w:w="0" w:type="dxa"/>
          <w:left w:w="108" w:type="dxa"/>
          <w:bottom w:w="0" w:type="dxa"/>
          <w:right w:w="108" w:type="dxa"/>
        </w:tblCellMar>
      </w:tblPr>
      <w:tblGrid>
        <w:gridCol w:w="2830"/>
        <w:gridCol w:w="2855"/>
        <w:gridCol w:w="2868"/>
      </w:tblGrid>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77</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0</w:t>
            </w:r>
          </w:p>
        </w:tc>
      </w:tr>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28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28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w:t>
            </w:r>
          </w:p>
        </w:tc>
      </w:tr>
      <w:tr>
        <w:trPr/>
        <w:tc>
          <w:tcPr>
            <w:tcW w:w="283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5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77</w:t>
            </w:r>
          </w:p>
        </w:tc>
        <w:tc>
          <w:tcPr>
            <w:tcW w:w="2868"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rPr>
              <w:t>100</w:t>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100% said yes, 0% said no, while the remaining 0% were undecided.</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w:t>
      </w:r>
      <w:r>
        <w:rPr>
          <w:rFonts w:cs="Times New Roman" w:ascii="Times New Roman" w:hAnsi="Times New Roman"/>
          <w:color w:val="000000"/>
          <w:sz w:val="24"/>
          <w:szCs w:val="24"/>
          <w:lang w:val="en-US"/>
        </w:rPr>
        <w:t xml:space="preserve">examine an investigation to the causes of mass failure in external examination </w:t>
      </w:r>
      <w:r>
        <w:rPr>
          <w:rFonts w:cs="Times New Roman" w:ascii="Times New Roman" w:hAnsi="Times New Roman"/>
          <w:b w:val="false"/>
          <w:bCs/>
          <w:color w:val="000000"/>
          <w:sz w:val="24"/>
          <w:szCs w:val="24"/>
          <w:lang w:val="en-US"/>
        </w:rPr>
        <w:t xml:space="preserve"> using selected secondary schools in Oyo and Osun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highlight</w:t>
      </w:r>
      <w:r>
        <w:rPr>
          <w:rFonts w:cs="Times New Roman" w:ascii="Times New Roman" w:hAnsi="Times New Roman"/>
          <w:color w:val="000000"/>
          <w:sz w:val="24"/>
          <w:szCs w:val="24"/>
          <w:lang w:val="en-US"/>
        </w:rPr>
        <w:t>ing</w:t>
      </w:r>
      <w:r>
        <w:rPr>
          <w:rFonts w:cs="Times New Roman" w:ascii="Times New Roman" w:hAnsi="Times New Roman"/>
          <w:color w:val="000000"/>
          <w:sz w:val="24"/>
          <w:szCs w:val="24"/>
        </w:rPr>
        <w:t xml:space="preserve"> the level of mass failure in Nigeria. the factors contributing to mass failure in Nigeria</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if there is any policy formulated by the education ministry stop mass failur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the family factor contributing to the i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ase rate in mass failure</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77</w:t>
      </w:r>
      <w:r>
        <w:rPr>
          <w:rFonts w:cs="Times New Roman" w:ascii="Times New Roman" w:hAnsi="Times New Roman"/>
          <w:color w:val="000000"/>
          <w:sz w:val="24"/>
          <w:szCs w:val="24"/>
        </w:rPr>
        <w:t xml:space="preserve"> responses were validated from the enrolled participants where all respondent are drawn from </w:t>
      </w:r>
      <w:r>
        <w:rPr>
          <w:rFonts w:cs="Times New Roman" w:ascii="Times New Roman" w:hAnsi="Times New Roman"/>
          <w:color w:val="000000"/>
          <w:sz w:val="24"/>
          <w:szCs w:val="24"/>
          <w:lang w:val="en-US"/>
        </w:rPr>
        <w:t>teachers of the selected schools in Oyo and Osun state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percentage level of mass failure in Nigeri</w:t>
      </w:r>
      <w:r>
        <w:rPr>
          <w:rFonts w:cs="Times New Roman" w:ascii="Times New Roman" w:hAnsi="Times New Roman"/>
          <w:color w:val="000000"/>
          <w:sz w:val="24"/>
          <w:szCs w:val="24"/>
          <w:lang w:val="en-US"/>
        </w:rPr>
        <w:t>a is high</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ailure of parents to provide necessary materials for their children to work with in school </w:t>
      </w:r>
      <w:r>
        <w:rPr>
          <w:rFonts w:cs="Times New Roman" w:ascii="Times New Roman" w:hAnsi="Times New Roman"/>
          <w:color w:val="000000"/>
          <w:sz w:val="24"/>
          <w:szCs w:val="24"/>
          <w:lang w:val="en-US"/>
        </w:rPr>
        <w:t xml:space="preserve">is one of the </w:t>
      </w:r>
      <w:r>
        <w:rPr>
          <w:rFonts w:cs="Times New Roman" w:ascii="Times New Roman" w:hAnsi="Times New Roman"/>
          <w:color w:val="000000"/>
          <w:sz w:val="24"/>
          <w:szCs w:val="24"/>
        </w:rPr>
        <w:t xml:space="preserve"> factors contributing to mass failure in Nigeria</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family breakdown</w:t>
      </w:r>
      <w:r>
        <w:rPr>
          <w:rFonts w:cs="Times New Roman" w:ascii="Times New Roman" w:hAnsi="Times New Roman"/>
          <w:color w:val="000000"/>
          <w:sz w:val="24"/>
          <w:szCs w:val="24"/>
          <w:lang w:val="en-US"/>
        </w:rPr>
        <w:t xml:space="preserve"> is one of the </w:t>
      </w:r>
      <w:r>
        <w:rPr>
          <w:rFonts w:cs="Times New Roman" w:ascii="Times New Roman" w:hAnsi="Times New Roman"/>
          <w:color w:val="000000"/>
          <w:sz w:val="24"/>
          <w:szCs w:val="24"/>
        </w:rPr>
        <w:t xml:space="preserve"> factors contributing to mass failure in Nigeria</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ack of proper guidance by parents</w:t>
      </w:r>
      <w:r>
        <w:rPr>
          <w:rFonts w:cs="Times New Roman" w:ascii="Times New Roman" w:hAnsi="Times New Roman"/>
          <w:color w:val="000000"/>
          <w:sz w:val="24"/>
          <w:szCs w:val="24"/>
          <w:lang w:val="en-US"/>
        </w:rPr>
        <w:t xml:space="preserve"> is one of the</w:t>
      </w:r>
      <w:r>
        <w:rPr>
          <w:rFonts w:cs="Times New Roman" w:ascii="Times New Roman" w:hAnsi="Times New Roman"/>
          <w:color w:val="000000"/>
          <w:sz w:val="24"/>
          <w:szCs w:val="24"/>
        </w:rPr>
        <w:t xml:space="preserve"> factors contributing to mass failure in Nigeria</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 xml:space="preserve">here is </w:t>
      </w:r>
      <w:r>
        <w:rPr>
          <w:rFonts w:cs="Times New Roman" w:ascii="Times New Roman" w:hAnsi="Times New Roman"/>
          <w:color w:val="000000"/>
          <w:sz w:val="24"/>
          <w:szCs w:val="24"/>
          <w:lang w:val="en-US"/>
        </w:rPr>
        <w:t xml:space="preserve">no </w:t>
      </w:r>
      <w:r>
        <w:rPr>
          <w:rFonts w:cs="Times New Roman" w:ascii="Times New Roman" w:hAnsi="Times New Roman"/>
          <w:color w:val="000000"/>
          <w:sz w:val="24"/>
          <w:szCs w:val="24"/>
        </w:rPr>
        <w:t>policy formulated by the education ministry stop mass failure</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arental level of education</w:t>
      </w:r>
      <w:r>
        <w:rPr>
          <w:rFonts w:cs="Times New Roman" w:ascii="Times New Roman" w:hAnsi="Times New Roman"/>
          <w:color w:val="000000"/>
          <w:sz w:val="24"/>
          <w:szCs w:val="24"/>
          <w:lang w:val="en-US"/>
        </w:rPr>
        <w:t xml:space="preserve"> is one of the </w:t>
      </w:r>
      <w:r>
        <w:rPr>
          <w:rFonts w:cs="Times New Roman" w:ascii="Times New Roman" w:hAnsi="Times New Roman"/>
          <w:color w:val="000000"/>
          <w:sz w:val="24"/>
          <w:szCs w:val="24"/>
        </w:rPr>
        <w:t xml:space="preserve"> factor contributing to the inc</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ase rate in mass failure</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parental occupation,</w:t>
      </w:r>
      <w:r>
        <w:rPr>
          <w:rFonts w:cs="Times New Roman" w:ascii="Times New Roman" w:hAnsi="Times New Roman"/>
          <w:color w:val="000000"/>
          <w:sz w:val="24"/>
          <w:szCs w:val="24"/>
          <w:lang w:val="en-US"/>
        </w:rPr>
        <w:t xml:space="preserve">is one of the </w:t>
      </w:r>
      <w:r>
        <w:rPr>
          <w:rFonts w:cs="Times New Roman" w:ascii="Times New Roman" w:hAnsi="Times New Roman"/>
          <w:color w:val="000000"/>
          <w:sz w:val="24"/>
          <w:szCs w:val="24"/>
        </w:rPr>
        <w:t xml:space="preserve"> factor contributing to the inc</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ase rate in mass failure</w:t>
      </w:r>
    </w:p>
    <w:p>
      <w:pPr>
        <w:pStyle w:val="ListParagraph"/>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ind w:left="425" w:hanging="425"/>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mily size and type of family</w:t>
      </w:r>
      <w:r>
        <w:rPr>
          <w:rFonts w:cs="Times New Roman" w:ascii="Times New Roman" w:hAnsi="Times New Roman"/>
          <w:color w:val="000000"/>
          <w:sz w:val="24"/>
          <w:szCs w:val="24"/>
          <w:lang w:val="en-US"/>
        </w:rPr>
        <w:t xml:space="preserve"> is also one of the </w:t>
      </w:r>
      <w:r>
        <w:rPr>
          <w:rFonts w:cs="Times New Roman" w:ascii="Times New Roman" w:hAnsi="Times New Roman"/>
          <w:color w:val="000000"/>
          <w:sz w:val="24"/>
          <w:szCs w:val="24"/>
        </w:rPr>
        <w:t>factor contributing to the inc</w:t>
      </w:r>
      <w:r>
        <w:rPr>
          <w:rFonts w:cs="Times New Roman" w:ascii="Times New Roman" w:hAnsi="Times New Roman"/>
          <w:color w:val="000000"/>
          <w:sz w:val="24"/>
          <w:szCs w:val="24"/>
          <w:lang w:val="en-US"/>
        </w:rPr>
        <w:t>re</w:t>
      </w:r>
      <w:r>
        <w:rPr>
          <w:rFonts w:cs="Times New Roman" w:ascii="Times New Roman" w:hAnsi="Times New Roman"/>
          <w:color w:val="000000"/>
          <w:sz w:val="24"/>
          <w:szCs w:val="24"/>
        </w:rPr>
        <w:t>ase rate in mass failure</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teachers, parents, schools and government should live up to expectation in creating the enabling environment for the students to perform well in their studies</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the students should study hard to come out in flying colours in their academic performance</w:t>
      </w:r>
    </w:p>
    <w:p>
      <w:pPr>
        <w:pStyle w:val="Normal"/>
        <w:keepNext w:val="false"/>
        <w:keepLines w:val="false"/>
        <w:widowControl/>
        <w:numPr>
          <w:ilvl w:val="0"/>
          <w:numId w:val="2"/>
        </w:numPr>
        <w:tabs>
          <w:tab w:val="clear" w:pos="720"/>
          <w:tab w:val="left" w:pos="425" w:leader="none"/>
        </w:tabs>
        <w:spacing w:lineRule="auto" w:line="480"/>
        <w:ind w:left="425" w:hanging="425"/>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sz w:val="24"/>
          <w:szCs w:val="24"/>
          <w:lang w:val="en-US"/>
        </w:rPr>
        <w:t xml:space="preserve">It is further recommended that </w:t>
      </w:r>
      <w:r>
        <w:rPr>
          <w:rFonts w:eastAsia="SimSun" w:cs="Times New Roman" w:ascii="Times New Roman" w:hAnsi="Times New Roman"/>
          <w:sz w:val="24"/>
          <w:szCs w:val="24"/>
        </w:rPr>
        <w:t>adequate supply of teaching and learning materials, provision of motivation to teachers, proper recruitment and in-service training</w:t>
      </w:r>
      <w:r>
        <w:rPr>
          <w:rFonts w:eastAsia="SimSun" w:cs="Times New Roman" w:ascii="Times New Roman" w:hAnsi="Times New Roman"/>
          <w:sz w:val="24"/>
          <w:szCs w:val="24"/>
          <w:lang w:val="en-US"/>
        </w:rPr>
        <w:t xml:space="preserve"> should be available </w:t>
      </w:r>
      <w:r>
        <w:rPr>
          <w:rFonts w:eastAsia="SimSun" w:cs="Times New Roman" w:ascii="Times New Roman" w:hAnsi="Times New Roman"/>
          <w:sz w:val="24"/>
          <w:szCs w:val="24"/>
        </w:rPr>
        <w:t xml:space="preserve"> for teachers</w:t>
      </w:r>
    </w:p>
    <w:p>
      <w:pPr>
        <w:pStyle w:val="Normal"/>
        <w:keepNext w:val="false"/>
        <w:keepLines w:val="false"/>
        <w:widowControl/>
        <w:spacing w:lineRule="auto" w:line="480"/>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r>
        <w:br w:type="page"/>
      </w:r>
    </w:p>
    <w:p>
      <w:pPr>
        <w:pStyle w:val="Normal"/>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bdo, H. (2000). Teacher incentive in the Middle East and North Africa region: th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hievement, Social Forces 79 (3), 881-911.</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A (1991). Improving Quality of Basic Education. London: Association for th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la, N. &amp; Iyiola, S. (1988). Adolescence psychology for teachers. Oyo: Abodunrin Rogba.</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jayi, I. A. &amp; Ekundayo, H. T. (2010). Contemporary issues in educational management. Ikeja, Lagos: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merican cities. The Elementary school Journal 109 (1), 36.</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erson, J. (2008). Principals’ role and public schools’ effectiveness in four lati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mu, A. O. &amp; Sokan, B. O. (2003). A multi-causal evaluation of academic performance of Nigerian learners: Issues and implications for national development. Department of Guidance of Counselling, University of Ibadan, Ibada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mu, A. O. (2000). Academic performance 5-factor inventory. Ibadan: Stirling-Horde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ikhia, O. A. (2010). Students teachers’ perception of the causes of poor academic performance in Ogun state secondary schools (Nigeria): Implications for counselling for national development. European Journal of Social Sciences. 13(2): 2299—24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sessment of Physical Facilities and Teaching Materials”. Utafiti (NewSeries) Vol: 36 – 46.</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akare, C. G. M. (1994). Mass failure in public examinations: Some psychological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arro, R. J. (1997). Determinant of Economic Growth: A Cross-country Empirical</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nnel, P. &amp; Mukyanuzi, F. (2005). Is There a Teacher Motivation Crisis inTanzania? Dar es Salaam: Ministry of Education and Cultur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beroglu, G. ( 2004). Student Learning Achievement. Paper Commissioned for th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ergmann, H. (1996) “Quality of Education and the Demand for Education:Evidence from Developing countries”, Internatial Review of Education, Vol42 (6): 581 – 604.</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Bolabay.Akanle O.B (2007) socio-economic factors influencing students academic performance in Nigeria. Some explanation from a local survey. Sociology and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arron, G. Chau, T.N. (1996). The Quality of Primary School in Different Developing Context. UNESCO Publishing, Paris, Franc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apman, D. W. Snyder C.W. Burchfield S.A., (1993). Teacher incentives in the third world. Teacher and Teacher education 9, 301-316.</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honjo, P. N. (1994). “The Quality of Education in Tanzania Primary Schools: A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hen, L. Manion, L. &amp; Morrison K. (2001). Research Methods in Education. New</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Cohn, E. &amp; Ross, M. R. A. (1987). “Research on Effective schools: Implications for</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D.C.: The World Bank.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vidson, E. (2005), Understanding and Improving quality in Tanzania PrimarySchooling. School of Development Studies, University of East Anglia:Unpublished PhD Thesi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nscombe, M. (1998). The Good Research Guide for Small Scale Projects.Buckingham: Open University Pres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ment of Education in Africa. Retrieved June 25, 2009 fromhttp://www,adeanet.org/spessa 99/</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evelopment, 22 (3):221-4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ffect of class size on achievement. Scandinavian Journal of Economics 107(2), 375-394.</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mployment and Migration Working Paper No.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tsey, K. (2005). Causes of low academic performance of primary school pupils in the Shama sub-metro of Shama Ahanta East Metropolitan Assembly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tsey, Y. K. A.; Amedahe, F. K. &amp; Edjah, K. (2005). Do private primary schools perform better than public schools in Ghana? Unpublished paper. Department of Educational Foundations, University of Cape Coast, Cape Coast.</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gbamiye,E.O (1998). Examination malpractice in Nigerian education institution: Is there any hope? In A. Adegboye, O. Olutoye &amp; J. O. Adetunberu (eds.) Issues on examination malpractice in Nigeria. Ado-Ekiti: PETOA.</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ankael, J. R &amp; Wallen, N. E. (2000). How to Design and Evaluate Research inEducation New York: Mc Graw Hill.</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ry, L. (2003). What Makes Teachers Tick: A Policy Research Report on Teachers”Motivation in Developing Countries. London: VSO (Voluntary Service Oversea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uchs, T. &amp; WoBmann, L. (2004). What accounts for international differences instudent performance? A re-examination using PISA data. CESifo Working Paper No. 1235.</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labawa, J. C. J. (2004). “Enhancing Efficiency, Quality and Relevance in Education System: A Kenya Case Study” papers in Education and Development. No. 24:86-108.</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aynor, C. (1998). Decentralization of Education: Teacher Management. Ishingto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eenwald, R. Hedges L.V. Laine R. (1996). The effects of school resources on student achievement. Review of Education Research 66,361-396.</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riffith, J. (1999). School climate “as social order” and social action”: a multi-levelanalysis of public elementary school student perceptions. Social Psychology of Education 2, 339-369.</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ki Elimu &amp; TTU (2004), Living and Working Condition of Teachers in Tanzania</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kkinen, I., Kirjavainen, T. &amp; Uusitalo, R. ( 2003). School resources and student achievement revisited: new evidence from panel data. Economics of Education Review 22,329-335.</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lliday, G. (1999). Developing a Professional Teaching Service. London:Commonwealth Secretariat and Association for the Development of Education in Africa. Retrieved June 22, 2009 fromhttp:/www.sussex.ac.uk/usie/muster/reports/MDP.</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mmond, L. D. (2000). “Teacher quality and Student Achievement: A Review of State Policy Evidence”, Educational Policy Analysis Archie’s, vol 8 (1): 1-</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ushek, E. A. &amp; Luque, J. A. (2003). Efficiency and equity in schools around th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ushek, E. A. (1992). The trade-off between child quality and quantity. Journal of</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nushek, E. A. (1997). Assessing the effects of school resources on student performance: an update. Educational Evolutional and Policy Analysis 19 (2),141-164.</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schools and Non-school Education Institutions to Improve Student  Achievement. Center on Education Policy Publications, Ishington, DC.</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dividual characteristics for achievement in high school. Education Research and Evaluation 10(1), 41-70.</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ournal of Higher Education 57, 370-392 (cited in Abdo, H., 2000). Teacher incentive in the Middle East and North Africa region: the shortcomings.Mediterranean Journal of Educational studies 6 (1), 107-12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Justiz, M. J. (1985). Making a difference. Journal of Education 36 (7) (quoted inabdo, H., 2000. Teacher incentive in the middle East and North Africa region: the shortcomings. Mediterranean Journal of Educational studies 6(1), 107-12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arande, S. &amp; Kulkarni, M. (2005). Poor school performance. Indian Journal of Pediatrics. 72(11): 961—967.</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mbo, D. K. &amp; Tromp, D. L. A. (2006). Proposal and Thesis Writing: An Introduction. Nairobi: Pauline Publications Africa.</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othari, C. P. (2004). Research Methodology. New Delhi: Wiley Eastern Limited.</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Kraft, R. J. (1994). Teaching and learning in Ghana. Boulder CO: Mitchell Group.</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ss Developed Countries”, Comparative Education Review, Vol 31 (3);377-399.</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win, K. M. (2000). Mapping Science Education in Developing Countries.Ishington, D.C.: The World Bank, Human Development Network.</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win, K. M. (2002). “The Costs of Supply and Demand for Teacher Education:Dilemmas for Development”’ International Journal of Educational</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eras-Muney, A. (2005). The relationship between education and adult mortality i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fe. Journal of Research and Development in Education 28, 150-160.</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indahl, M. (2005). Home versus school learning: a new approach to estimating th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ockheed, M. E. &amp; Verspoor, A. (1991). Improving Primary Education inDeveloping Countries. World Bank/OUP.</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cdonald, D. (1999). “Teacher Attrition: A Review of Literature”. Teaching and</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chin, S. ( 2006). Social disadvantage and education experiences. OECD, Social.</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cebon, M. J. &amp; Mar, M. C. (2000). Performance in primary school. Journal of</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akinyo, A. (2003). Relative efficacy of systematic desensitisation, self statement monitoring and flooding on students’ test anxiety. Unpublished Ph.D. thesis. University of Ibadan, Ibada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rrison D.F. (1993). Multivariate Statistical Methods. Pennsylvania:MeGraw Hill.</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ha, H. J. (2006). Planning Education Systems for Excellence. Dar es Salaam: 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osha, H. J., Omari, I. &amp; Katabaro, J. (2007). Teacher Education Management Strategy. Dar es Salaam: Ministry of Education and Vocational Training.</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kyanuz, F. (2003). Where has all the Education Gone in Tanzania? Employment Outcomes among secondary and University Leavers. Brighton: Knowledge and Skills for Development and Institute of Development Studie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lkeen, A., Chapman, D.W., Dejaeghere, J. G. &amp; E. (2007). Recruiting Retaining,and Retraining Secondary School Teachers and Principals in Sub-Saharan Africa. Ishington D.C: Africa Region Human Development Department.World Bank.</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wesiga, V. L. (2000). Demand and Provision of Quality Secondary Education inTanzania. Unpublished MA Dissertation. University of Dar es Salaam.</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yakyi, J. A. (2006).Effectiveness of Regular Whole-School Inspection in Improving the Quality of Secondary Education. Unpublished MA dissertation. University of Dar es Salaam.</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mari, I. (1995). “Conceptualizing Quality in Primary Education”. Papers in Education and Development. No 16: 25-49.</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ng, L. C.; Chandran, V.; Lim, Y. Y.; Chem, A. H. &amp; Poh, B. K. (2010). Factors associated with poor academic achievement among urban primary school children in Malaysia. Singapore Medical Journal. 51(3): 247—25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rcel, T. L. Dufur J.M.(2001). Capital at home and at school: effects on student</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erspectives. Monograph. Department of Guidance of Counselling, University of Ibadan, Ibada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olitical Economy 100(1), 84-117.</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sacharopoulos, G. (1994). Returns to investment in education: a global updat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ajani, R. (2006). More than Classrooms: Statement on Expanding Secondary Education. Dar es Salaam: HakiElimu.</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etrieved from www, hakielimu.org-25/03/2010.43</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Rothstein, R. (2000). Finance Fungibility: Investing Relative Impacts of Investments</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bo, D. J. (1995). Organization climate of middle schools and the quality of student</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lami, S. O. (2004). Affective characteristics as determinants of school-going adolescents: Implications for counselling practice. Sokoto Education Review. 7:145—160.</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hortcomings. Mediterranean Journal of Education Studies 6 (1), 107-12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social work community. Free Online Library. </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olmon, L. C. LaPorte M.A. (1986). The crisis of student quality in higher education.</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atistics 65 (2), 0305-9049.</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tudy.MIT Press, Cambridge, MA.</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eacher Education. Retrieved from http/www,unesco.org/iiep.</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Operational Research society51, 843-854.</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United States. Review of economic studies 72, 186-221.</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ilak, J. B. G. (2002). Education and poverty. Journal of Human Development 3 (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wse, P., Kent, D., Osaki, F. &amp; Kara, N. (2002). “Non-graduate Teacher recruitment and Retention: some Factors Affecting Teacher Effectiveness in Tanzania. “Teaching and Teacher Education 18:637-65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urkey ESS. World Bank, Ishington, DC.</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uh, C. A. O. (2009). Managing examination crisis in Nigeria: The West African Examinations Council (WAEC)’s experience. A paper presented at the 27th annual conference of the Association for Educational Assessment in Africa (AEAA) in Yaounde, Cameroon. August 24—28</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eenstra, R. Kuyper H. ( 2004). Effective students and families: the importance of</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Vroom, B. W. (1964). Working and Motivation. Wiley &amp; sons. New York.www.mehe.gov.lb/uploads/file/Studies/General%20Education/MOE.pdf.(accessed 14.02.11).</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illms, D. J. &amp; Somer, M. A. (2001). Family, classroom, and school effects on children’s education outcomes in Latin America. School Effective and School Improvement 12 (4), 409-445.</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Bmann, L. (2003). Schooling resources, education institutions and student performance: the international evidence. Oxford Bulletin of Economics and</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ld Development 22, 1325-1344.</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orld. Economics of Education Review 22, 481-502.</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ork: Rout ledge.</w:t>
      </w:r>
    </w:p>
    <w:p>
      <w:pPr>
        <w:pStyle w:val="Normal"/>
        <w:keepNext w:val="false"/>
        <w:keepLines w:val="false"/>
        <w:pageBreakBefore w:val="false"/>
        <w:kinsoku w:val="true"/>
        <w:overflowPunct w:val="true"/>
        <w:autoSpaceDE w:val="true"/>
        <w:bidi w:val="0"/>
        <w:snapToGrid w:val="true"/>
        <w:spacing w:lineRule="auto" w:line="480"/>
        <w:ind w:left="799" w:hanging="799"/>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Zachariah, W. (2002). Rethinking teacher evaluation in the third world: the case of Kenya. Educational Management Administration and leadership 30 (2), 213-</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What factors contribute to mass failure in Nigeria?</w:t>
      </w:r>
    </w:p>
    <w:tbl>
      <w:tblPr>
        <w:tblW w:w="5000" w:type="pct"/>
        <w:jc w:val="left"/>
        <w:tblInd w:w="-113" w:type="dxa"/>
        <w:tblLayout w:type="fixed"/>
        <w:tblCellMar>
          <w:top w:w="0" w:type="dxa"/>
          <w:left w:w="108" w:type="dxa"/>
          <w:bottom w:w="0" w:type="dxa"/>
          <w:right w:w="108" w:type="dxa"/>
        </w:tblCellMar>
      </w:tblPr>
      <w:tblGrid>
        <w:gridCol w:w="6764"/>
        <w:gridCol w:w="1134"/>
        <w:gridCol w:w="742"/>
      </w:tblGrid>
      <w:tr>
        <w:trPr/>
        <w:tc>
          <w:tcPr>
            <w:tcW w:w="676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3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74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ilure of parents to provide necessary materials for their children to work with in school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i w:val="false"/>
                <w:iCs w:val="false"/>
                <w:caps w:val="false"/>
                <w:smallCaps w:val="false"/>
                <w:color w:val="000000"/>
                <w:spacing w:val="0"/>
                <w:sz w:val="24"/>
                <w:szCs w:val="24"/>
                <w:shd w:fill="FFFFFF" w:val="clear"/>
              </w:rPr>
              <w:t>family breakdown</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6764"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firstLine="12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rPr>
              <w:t>lack of proper guidance by parents,</w:t>
            </w: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val="false"/>
                <w:bCs w:val="false"/>
                <w:i w:val="false"/>
                <w:iCs w:val="false"/>
                <w:caps w:val="false"/>
                <w:smallCaps w:val="false"/>
                <w:color w:val="000000"/>
                <w:spacing w:val="0"/>
                <w:sz w:val="24"/>
                <w:szCs w:val="24"/>
                <w:shd w:fill="FFFFFF" w:val="clear"/>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74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Is there any policy to decrease the level of mass failure in Nigeria?</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What family factors affect the student’s performance in external exam?</w:t>
      </w:r>
    </w:p>
    <w:tbl>
      <w:tblPr>
        <w:tblW w:w="4950" w:type="pct"/>
        <w:jc w:val="left"/>
        <w:tblInd w:w="-113" w:type="dxa"/>
        <w:tblLayout w:type="fixed"/>
        <w:tblCellMar>
          <w:top w:w="0" w:type="dxa"/>
          <w:left w:w="108" w:type="dxa"/>
          <w:bottom w:w="0" w:type="dxa"/>
          <w:right w:w="108" w:type="dxa"/>
        </w:tblCellMar>
      </w:tblPr>
      <w:tblGrid>
        <w:gridCol w:w="4245"/>
        <w:gridCol w:w="1532"/>
        <w:gridCol w:w="1001"/>
        <w:gridCol w:w="1775"/>
      </w:tblGrid>
      <w:tr>
        <w:trPr/>
        <w:tc>
          <w:tcPr>
            <w:tcW w:w="424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53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77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 </w:t>
            </w:r>
            <w:r>
              <w:rPr>
                <w:rFonts w:eastAsia="SimSun" w:cs="Times New Roman" w:ascii="Times New Roman" w:hAnsi="Times New Roman"/>
                <w:b/>
                <w:bCs/>
                <w:i w:val="false"/>
                <w:iCs w:val="false"/>
                <w:caps w:val="false"/>
                <w:smallCaps w:val="false"/>
                <w:color w:val="000000"/>
                <w:spacing w:val="0"/>
                <w:sz w:val="24"/>
                <w:szCs w:val="24"/>
                <w:shd w:fill="FFFFFF" w:val="clear"/>
              </w:rPr>
              <w:t>parental level of education</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000000"/>
                <w:spacing w:val="0"/>
                <w:sz w:val="24"/>
                <w:szCs w:val="24"/>
                <w:shd w:fill="FFFFFF" w:val="clear"/>
              </w:rPr>
              <w:t>parental occupation,</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b/>
                <w:bCs/>
                <w:i w:val="false"/>
                <w:iCs w:val="false"/>
                <w:caps w:val="false"/>
                <w:smallCaps w:val="false"/>
                <w:color w:val="000000"/>
                <w:spacing w:val="0"/>
                <w:sz w:val="24"/>
                <w:szCs w:val="24"/>
                <w:shd w:fill="FFFFFF" w:val="clear"/>
              </w:rPr>
              <w:t>family size and type of family</w:t>
            </w:r>
          </w:p>
        </w:tc>
        <w:tc>
          <w:tcPr>
            <w:tcW w:w="15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7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has the   percentage level of mass failure increase  in Nigeria?</w:t>
      </w:r>
    </w:p>
    <w:tbl>
      <w:tblPr>
        <w:tblW w:w="4950" w:type="pct"/>
        <w:jc w:val="left"/>
        <w:tblInd w:w="-113" w:type="dxa"/>
        <w:tblLayout w:type="fixed"/>
        <w:tblCellMar>
          <w:top w:w="0" w:type="dxa"/>
          <w:left w:w="108" w:type="dxa"/>
          <w:bottom w:w="0" w:type="dxa"/>
          <w:right w:w="108" w:type="dxa"/>
        </w:tblCellMar>
      </w:tblPr>
      <w:tblGrid>
        <w:gridCol w:w="4257"/>
        <w:gridCol w:w="4296"/>
      </w:tblGrid>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Yes</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296"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25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2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Courier New">
    <w:charset w:val="00"/>
    <w:family w:val="modern"/>
    <w:pitch w:val="default"/>
  </w:font>
  <w:font w:name="Arial">
    <w:charset w:val="00"/>
    <w:family w:val="swiss"/>
    <w:pitch w:val="default"/>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2040" w:hanging="360"/>
      </w:pPr>
    </w:lvl>
  </w:abstractNum>
  <w:abstractNum w:abstractNumId="5">
    <w:lvl w:ilvl="0">
      <w:start w:val="1"/>
      <w:numFmt w:val="decimal"/>
      <w:lvlText w:val="%1."/>
      <w:lvlJc w:val="left"/>
      <w:pPr>
        <w:tabs>
          <w:tab w:val="num" w:pos="0"/>
        </w:tabs>
        <w:ind w:left="1620" w:hanging="360"/>
      </w:pPr>
    </w:lvl>
  </w:abstractNum>
  <w:abstractNum w:abstractNumId="6">
    <w:lvl w:ilvl="0">
      <w:start w:val="1"/>
      <w:numFmt w:val="decimal"/>
      <w:lvlText w:val="%1."/>
      <w:lvlJc w:val="left"/>
      <w:pPr>
        <w:tabs>
          <w:tab w:val="num" w:pos="0"/>
        </w:tabs>
        <w:ind w:left="1200" w:hanging="360"/>
      </w:pPr>
    </w:lvl>
  </w:abstractNum>
  <w:abstractNum w:abstractNumId="7">
    <w:lvl w:ilvl="0">
      <w:start w:val="1"/>
      <w:numFmt w:val="decimal"/>
      <w:lvlText w:val="%1."/>
      <w:lvlJc w:val="left"/>
      <w:pPr>
        <w:tabs>
          <w:tab w:val="num" w:pos="0"/>
        </w:tabs>
        <w:ind w:left="780" w:hanging="360"/>
      </w:pPr>
    </w:lvl>
  </w:abstractNum>
  <w:abstractNum w:abstractNumId="8">
    <w:lvl w:ilvl="0">
      <w:start w:val="1"/>
      <w:numFmt w:val="bullet"/>
      <w:lvlText w:val=""/>
      <w:lvlJc w:val="left"/>
      <w:pPr>
        <w:tabs>
          <w:tab w:val="num" w:pos="0"/>
        </w:tabs>
        <w:ind w:left="2040" w:hanging="360"/>
      </w:pPr>
      <w:rPr>
        <w:rFonts w:ascii="Wingdings" w:hAnsi="Wingdings" w:cs="Wingdings" w:hint="default"/>
      </w:rPr>
    </w:lvl>
  </w:abstractNum>
  <w:abstractNum w:abstractNumId="9">
    <w:lvl w:ilvl="0">
      <w:start w:val="1"/>
      <w:numFmt w:val="bullet"/>
      <w:lvlText w:val=""/>
      <w:lvlJc w:val="left"/>
      <w:pPr>
        <w:tabs>
          <w:tab w:val="num" w:pos="0"/>
        </w:tabs>
        <w:ind w:left="1620" w:hanging="360"/>
      </w:pPr>
      <w:rPr>
        <w:rFonts w:ascii="Wingdings" w:hAnsi="Wingdings" w:cs="Wingdings" w:hint="default"/>
      </w:rPr>
    </w:lvl>
  </w:abstractNum>
  <w:abstractNum w:abstractNumId="10">
    <w:lvl w:ilvl="0">
      <w:start w:val="1"/>
      <w:numFmt w:val="bullet"/>
      <w:lvlText w:val=""/>
      <w:lvlJc w:val="left"/>
      <w:pPr>
        <w:tabs>
          <w:tab w:val="num" w:pos="0"/>
        </w:tabs>
        <w:ind w:left="1200" w:hanging="360"/>
      </w:pPr>
      <w:rPr>
        <w:rFonts w:ascii="Wingdings" w:hAnsi="Wingdings" w:cs="Wingdings" w:hint="default"/>
      </w:rPr>
    </w:lvl>
  </w:abstractNum>
  <w:abstractNum w:abstractNumId="11">
    <w:lvl w:ilvl="0">
      <w:start w:val="1"/>
      <w:numFmt w:val="bullet"/>
      <w:lvlText w:val=""/>
      <w:lvlJc w:val="left"/>
      <w:pPr>
        <w:tabs>
          <w:tab w:val="num" w:pos="0"/>
        </w:tabs>
        <w:ind w:left="7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bullet"/>
      <w:lvlText w:val=""/>
      <w:lvlJc w:val="left"/>
      <w:pPr>
        <w:tabs>
          <w:tab w:val="num" w:pos="0"/>
        </w:tabs>
        <w:ind w:left="360" w:hanging="360"/>
      </w:pPr>
      <w:rPr>
        <w:rFonts w:ascii="Wingdings" w:hAnsi="Wingdings" w:cs="Wingdings" w:hint="default"/>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32"/>
      <w:szCs w:val="32"/>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szCs w:val="21"/>
    </w:rPr>
  </w:style>
  <w:style w:type="character" w:styleId="WW8Num1z0">
    <w:name w:val="WW8Num1z0"/>
    <w:qFormat/>
    <w:rPr/>
  </w:style>
  <w:style w:type="character" w:styleId="WW8Num2z0">
    <w:name w:val="WW8Num2z0"/>
    <w:qFormat/>
    <w:rPr>
      <w:sz w:val="24"/>
      <w:szCs w:val="24"/>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CommentReference">
    <w:name w:val="Comment Reference"/>
    <w:basedOn w:val="DefaultParagraphFont"/>
    <w:qFormat/>
    <w:rPr>
      <w:sz w:val="21"/>
      <w:szCs w:val="21"/>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before="0" w:after="120"/>
    </w:pPr>
    <w:rPr/>
  </w:style>
  <w:style w:type="paragraph" w:styleId="List">
    <w:name w:val="List"/>
    <w:basedOn w:val="Normal"/>
    <w:pPr>
      <w:ind w:left="200" w:hanging="200"/>
    </w:pPr>
    <w:rPr/>
  </w:style>
  <w:style w:type="paragraph" w:styleId="Caption">
    <w:name w:val="Caption"/>
    <w:basedOn w:val="Normal"/>
    <w:next w:val="Normal"/>
    <w:qFormat/>
    <w:pPr/>
    <w:rPr>
      <w:rFonts w:ascii="Arial" w:hAnsi="Arial" w:eastAsia="黑体;SimSun" w:cs="Arial"/>
      <w:sz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rPr>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420"/>
    </w:pPr>
    <w:rPr/>
  </w:style>
  <w:style w:type="paragraph" w:styleId="TextBodyIndent">
    <w:name w:val="Body Text Indent"/>
    <w:basedOn w:val="Normal"/>
    <w:pPr>
      <w:spacing w:before="0" w:after="120"/>
      <w:ind w:left="420" w:hanging="0"/>
    </w:pPr>
    <w:rPr/>
  </w:style>
  <w:style w:type="paragraph" w:styleId="BodyTextFirstIndent2">
    <w:name w:val="Body Text First Indent 2"/>
    <w:basedOn w:val="TextBodyIndent"/>
    <w:qFormat/>
    <w:pPr>
      <w:ind w:left="420" w:firstLine="420"/>
    </w:pPr>
    <w:rPr/>
  </w:style>
  <w:style w:type="paragraph" w:styleId="BodyTextIndent2">
    <w:name w:val="Body Text Indent 2"/>
    <w:basedOn w:val="Normal"/>
    <w:qFormat/>
    <w:pPr>
      <w:spacing w:lineRule="auto" w:line="480" w:before="0" w:after="120"/>
      <w:ind w:left="420" w:hanging="0"/>
    </w:pPr>
    <w:rPr/>
  </w:style>
  <w:style w:type="paragraph" w:styleId="BodyTextIndent3">
    <w:name w:val="Body Text Indent 3"/>
    <w:basedOn w:val="Normal"/>
    <w:qFormat/>
    <w:pPr>
      <w:spacing w:before="0" w:after="120"/>
      <w:ind w:left="420" w:hanging="0"/>
    </w:pPr>
    <w:rPr>
      <w:sz w:val="16"/>
      <w:szCs w:val="16"/>
    </w:rPr>
  </w:style>
  <w:style w:type="paragraph" w:styleId="Closing">
    <w:name w:val="Closing"/>
    <w:basedOn w:val="Normal"/>
    <w:qFormat/>
    <w:pPr>
      <w:ind w:left="100" w:hanging="0"/>
    </w:pPr>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bCs/>
    </w:rPr>
  </w:style>
  <w:style w:type="paragraph" w:styleId="Date">
    <w:name w:val="Date"/>
    <w:basedOn w:val="Normal"/>
    <w:next w:val="Normal"/>
    <w:qFormat/>
    <w:pPr>
      <w:ind w:left="100" w:hanging="0"/>
    </w:pPr>
    <w:rPr/>
  </w:style>
  <w:style w:type="paragraph" w:styleId="DocumentMap">
    <w:name w:val="Document Map"/>
    <w:basedOn w:val="Normal"/>
    <w:qFormat/>
    <w:pPr>
      <w:shd w:fill="000080" w:val="clear"/>
    </w:pPr>
    <w:rPr/>
  </w:style>
  <w:style w:type="paragraph" w:styleId="EmailSignature">
    <w:name w:val="E-mail Signature"/>
    <w:basedOn w:val="Normal"/>
    <w:qFormat/>
    <w:pPr/>
    <w:rPr/>
  </w:style>
  <w:style w:type="paragraph" w:styleId="Endnote">
    <w:name w:val="Endnote Text"/>
    <w:basedOn w:val="Normal"/>
    <w:pPr>
      <w:snapToGrid w:val="false"/>
      <w:jc w:val="left"/>
    </w:pPr>
    <w:rPr/>
  </w:style>
  <w:style w:type="paragraph" w:styleId="Addressee">
    <w:name w:val="Envelope Address"/>
    <w:basedOn w:val="Normal"/>
    <w:pPr>
      <w:snapToGrid w:val="false"/>
      <w:ind w:left="100" w:hanging="0"/>
    </w:pPr>
    <w:rPr>
      <w:rFonts w:ascii="Arial" w:hAnsi="Arial" w:cs="Arial"/>
      <w:sz w:val="24"/>
      <w:szCs w:val="24"/>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Footnote">
    <w:name w:val="Footnote Text"/>
    <w:basedOn w:val="Normal"/>
    <w:pPr>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rPr/>
  </w:style>
  <w:style w:type="paragraph" w:styleId="Index2">
    <w:name w:val="Index 2"/>
    <w:basedOn w:val="Normal"/>
    <w:next w:val="Normal"/>
    <w:pPr>
      <w:ind w:left="200" w:hanging="0"/>
    </w:pPr>
    <w:rPr/>
  </w:style>
  <w:style w:type="paragraph" w:styleId="Index3">
    <w:name w:val="Index 3"/>
    <w:basedOn w:val="Normal"/>
    <w:next w:val="Normal"/>
    <w:pPr>
      <w:ind w:left="400" w:hanging="0"/>
    </w:pPr>
    <w:rPr/>
  </w:style>
  <w:style w:type="paragraph" w:styleId="Index4">
    <w:name w:val="Index 4"/>
    <w:basedOn w:val="Normal"/>
    <w:next w:val="Normal"/>
    <w:qFormat/>
    <w:pPr>
      <w:ind w:left="600" w:hanging="0"/>
    </w:pPr>
    <w:rPr/>
  </w:style>
  <w:style w:type="paragraph" w:styleId="Index5">
    <w:name w:val="Index 5"/>
    <w:basedOn w:val="Normal"/>
    <w:next w:val="Normal"/>
    <w:qFormat/>
    <w:pPr>
      <w:ind w:left="800" w:hanging="0"/>
    </w:pPr>
    <w:rPr/>
  </w:style>
  <w:style w:type="paragraph" w:styleId="Index6">
    <w:name w:val="Index 6"/>
    <w:basedOn w:val="Normal"/>
    <w:next w:val="Normal"/>
    <w:qFormat/>
    <w:pPr>
      <w:ind w:left="1000" w:hanging="0"/>
    </w:pPr>
    <w:rPr/>
  </w:style>
  <w:style w:type="paragraph" w:styleId="Index7">
    <w:name w:val="Index 7"/>
    <w:basedOn w:val="Normal"/>
    <w:next w:val="Normal"/>
    <w:qFormat/>
    <w:pPr>
      <w:ind w:left="1200" w:hanging="0"/>
    </w:pPr>
    <w:rPr/>
  </w:style>
  <w:style w:type="paragraph" w:styleId="Index8">
    <w:name w:val="Index 8"/>
    <w:basedOn w:val="Normal"/>
    <w:next w:val="Normal"/>
    <w:qFormat/>
    <w:pPr>
      <w:ind w:left="1400" w:hanging="0"/>
    </w:pPr>
    <w:rPr/>
  </w:style>
  <w:style w:type="paragraph" w:styleId="Index9">
    <w:name w:val="Index 9"/>
    <w:basedOn w:val="Normal"/>
    <w:next w:val="Normal"/>
    <w:qFormat/>
    <w:pPr>
      <w:ind w:left="1600" w:hanging="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100" w:hanging="200"/>
    </w:pPr>
    <w:rPr/>
  </w:style>
  <w:style w:type="paragraph" w:styleId="List3">
    <w:name w:val="List Bullet 4"/>
    <w:basedOn w:val="Normal"/>
    <w:pPr>
      <w:ind w:left="100" w:hanging="200"/>
    </w:pPr>
    <w:rPr/>
  </w:style>
  <w:style w:type="paragraph" w:styleId="List4">
    <w:name w:val="List Bullet 5"/>
    <w:basedOn w:val="Normal"/>
    <w:pPr>
      <w:ind w:left="100" w:hanging="200"/>
    </w:pPr>
    <w:rPr/>
  </w:style>
  <w:style w:type="paragraph" w:styleId="List5">
    <w:name w:val="List Number"/>
    <w:basedOn w:val="Normal"/>
    <w:pPr>
      <w:ind w:left="100" w:hanging="200"/>
    </w:pPr>
    <w:rPr/>
  </w:style>
  <w:style w:type="paragraph" w:styleId="ListBullet">
    <w:name w:val="List Bullet"/>
    <w:basedOn w:val="Normal"/>
    <w:qFormat/>
    <w:pPr>
      <w:numPr>
        <w:ilvl w:val="0"/>
        <w:numId w:val="13"/>
      </w:numPr>
      <w:tabs>
        <w:tab w:val="clear" w:pos="720"/>
        <w:tab w:val="left" w:pos="360" w:leader="none"/>
      </w:tabs>
    </w:pPr>
    <w:rPr/>
  </w:style>
  <w:style w:type="paragraph" w:styleId="ListBullet2">
    <w:name w:val="List Bullet 2"/>
    <w:basedOn w:val="Normal"/>
    <w:qFormat/>
    <w:pPr>
      <w:numPr>
        <w:ilvl w:val="0"/>
        <w:numId w:val="11"/>
      </w:numPr>
      <w:tabs>
        <w:tab w:val="clear" w:pos="720"/>
        <w:tab w:val="left" w:pos="780" w:leader="none"/>
      </w:tabs>
    </w:pPr>
    <w:rPr/>
  </w:style>
  <w:style w:type="paragraph" w:styleId="ListBullet3">
    <w:name w:val="List Bullet 3"/>
    <w:basedOn w:val="Normal"/>
    <w:qFormat/>
    <w:pPr>
      <w:numPr>
        <w:ilvl w:val="0"/>
        <w:numId w:val="10"/>
      </w:numPr>
      <w:tabs>
        <w:tab w:val="clear" w:pos="720"/>
        <w:tab w:val="left" w:pos="1200" w:leader="none"/>
      </w:tabs>
    </w:pPr>
    <w:rPr/>
  </w:style>
  <w:style w:type="paragraph" w:styleId="ListBullet4">
    <w:name w:val="List Bullet 4"/>
    <w:basedOn w:val="Normal"/>
    <w:qFormat/>
    <w:pPr>
      <w:numPr>
        <w:ilvl w:val="0"/>
        <w:numId w:val="9"/>
      </w:numPr>
      <w:tabs>
        <w:tab w:val="clear" w:pos="720"/>
        <w:tab w:val="left" w:pos="1620" w:leader="none"/>
      </w:tabs>
    </w:pPr>
    <w:rPr/>
  </w:style>
  <w:style w:type="paragraph" w:styleId="ListBullet5">
    <w:name w:val="List Bullet 5"/>
    <w:basedOn w:val="Normal"/>
    <w:qFormat/>
    <w:pPr>
      <w:numPr>
        <w:ilvl w:val="0"/>
        <w:numId w:val="8"/>
      </w:numPr>
      <w:tabs>
        <w:tab w:val="clear" w:pos="720"/>
        <w:tab w:val="left" w:pos="2040" w:leader="none"/>
      </w:tabs>
    </w:pPr>
    <w:rPr/>
  </w:style>
  <w:style w:type="paragraph" w:styleId="ListContinue">
    <w:name w:val="List Continue"/>
    <w:basedOn w:val="Normal"/>
    <w:qFormat/>
    <w:pPr>
      <w:spacing w:before="0" w:after="120"/>
      <w:ind w:left="420" w:hanging="0"/>
    </w:pPr>
    <w:rPr/>
  </w:style>
  <w:style w:type="paragraph" w:styleId="ListContinue2">
    <w:name w:val="List Continue 2"/>
    <w:basedOn w:val="Normal"/>
    <w:qFormat/>
    <w:pPr>
      <w:spacing w:before="0" w:after="120"/>
      <w:ind w:left="840" w:hanging="0"/>
    </w:pPr>
    <w:rPr/>
  </w:style>
  <w:style w:type="paragraph" w:styleId="ListContinue3">
    <w:name w:val="List Continue 3"/>
    <w:basedOn w:val="Normal"/>
    <w:qFormat/>
    <w:pPr>
      <w:spacing w:before="0" w:after="120"/>
      <w:ind w:left="1260" w:hanging="0"/>
    </w:pPr>
    <w:rPr/>
  </w:style>
  <w:style w:type="paragraph" w:styleId="ListContinue4">
    <w:name w:val="List Continue 4"/>
    <w:basedOn w:val="Normal"/>
    <w:qFormat/>
    <w:pPr>
      <w:spacing w:before="0" w:after="120"/>
      <w:ind w:left="1680" w:hanging="0"/>
    </w:pPr>
    <w:rPr/>
  </w:style>
  <w:style w:type="paragraph" w:styleId="ListContinue5">
    <w:name w:val="List Continue 5"/>
    <w:basedOn w:val="Normal"/>
    <w:qFormat/>
    <w:pPr>
      <w:spacing w:before="0" w:after="120"/>
      <w:ind w:left="2100" w:hanging="0"/>
    </w:pPr>
    <w:rPr/>
  </w:style>
  <w:style w:type="paragraph" w:styleId="ListNumber">
    <w:name w:val="List Number"/>
    <w:basedOn w:val="Normal"/>
    <w:qFormat/>
    <w:pPr>
      <w:numPr>
        <w:ilvl w:val="0"/>
        <w:numId w:val="12"/>
      </w:numPr>
      <w:tabs>
        <w:tab w:val="clear" w:pos="720"/>
        <w:tab w:val="left" w:pos="360" w:leader="none"/>
      </w:tabs>
    </w:pPr>
    <w:rPr/>
  </w:style>
  <w:style w:type="paragraph" w:styleId="ListNumber2">
    <w:name w:val="List Number 2"/>
    <w:basedOn w:val="Normal"/>
    <w:qFormat/>
    <w:pPr>
      <w:numPr>
        <w:ilvl w:val="0"/>
        <w:numId w:val="7"/>
      </w:numPr>
      <w:tabs>
        <w:tab w:val="clear" w:pos="720"/>
        <w:tab w:val="left" w:pos="780" w:leader="none"/>
      </w:tabs>
    </w:pPr>
    <w:rPr/>
  </w:style>
  <w:style w:type="paragraph" w:styleId="ListNumber3">
    <w:name w:val="List Number 3"/>
    <w:basedOn w:val="Normal"/>
    <w:qFormat/>
    <w:pPr>
      <w:numPr>
        <w:ilvl w:val="0"/>
        <w:numId w:val="6"/>
      </w:numPr>
      <w:tabs>
        <w:tab w:val="clear" w:pos="720"/>
        <w:tab w:val="left" w:pos="1200" w:leader="none"/>
      </w:tabs>
    </w:pPr>
    <w:rPr/>
  </w:style>
  <w:style w:type="paragraph" w:styleId="ListNumber4">
    <w:name w:val="List Number 4"/>
    <w:basedOn w:val="Normal"/>
    <w:qFormat/>
    <w:pPr>
      <w:numPr>
        <w:ilvl w:val="0"/>
        <w:numId w:val="5"/>
      </w:numPr>
      <w:tabs>
        <w:tab w:val="clear" w:pos="720"/>
        <w:tab w:val="left" w:pos="1620" w:leader="none"/>
      </w:tabs>
    </w:pPr>
    <w:rPr/>
  </w:style>
  <w:style w:type="paragraph" w:styleId="ListNumber5">
    <w:name w:val="List Number 5"/>
    <w:basedOn w:val="Normal"/>
    <w:qFormat/>
    <w:pPr>
      <w:numPr>
        <w:ilvl w:val="0"/>
        <w:numId w:val="4"/>
      </w:numPr>
      <w:tabs>
        <w:tab w:val="clear" w:pos="720"/>
        <w:tab w:val="left" w:pos="2040" w:leader="none"/>
      </w:tabs>
    </w:pPr>
    <w:rPr/>
  </w:style>
  <w:style w:type="paragraph" w:styleId="MacroText">
    <w:name w:val="Macro Text"/>
    <w:qFormat/>
    <w:pPr>
      <w:widowControl w:val="false"/>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kinsoku w:val="false"/>
      <w:overflowPunct w:val="false"/>
      <w:autoSpaceDE w:val="false"/>
      <w:bidi w:val="0"/>
      <w:snapToGrid w:val="false"/>
    </w:pPr>
    <w:rPr>
      <w:rFonts w:ascii="Courier New" w:hAnsi="Courier New" w:eastAsia="SimSun" w:cs="Courier New"/>
      <w:color w:val="auto"/>
      <w:kern w:val="2"/>
      <w:sz w:val="24"/>
      <w:szCs w:val="24"/>
      <w:lang w:val="en-US" w:eastAsia="zh-CN" w:bidi="ar-SA"/>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NormalIndent">
    <w:name w:val="Normal Indent"/>
    <w:basedOn w:val="Normal"/>
    <w:qFormat/>
    <w:pPr>
      <w:ind w:firstLine="420"/>
    </w:pPr>
    <w:rPr/>
  </w:style>
  <w:style w:type="paragraph" w:styleId="NoteHeading">
    <w:name w:val="Note Heading"/>
    <w:basedOn w:val="Normal"/>
    <w:next w:val="Normal"/>
    <w:qFormat/>
    <w:pPr>
      <w:jc w:val="center"/>
    </w:pPr>
    <w:rPr/>
  </w:style>
  <w:style w:type="paragraph" w:styleId="PlainText">
    <w:name w:val="Plain Text"/>
    <w:basedOn w:val="Normal"/>
    <w:qFormat/>
    <w:pPr/>
    <w:rPr>
      <w:rFonts w:ascii="SimSun" w:hAnsi="SimSun" w:cs="Courier New"/>
      <w:szCs w:val="21"/>
    </w:rPr>
  </w:style>
  <w:style w:type="paragraph" w:styleId="Salutation">
    <w:name w:val="Salutation"/>
    <w:basedOn w:val="Normal"/>
    <w:next w:val="Normal"/>
    <w:qFormat/>
    <w:pPr/>
    <w:rPr/>
  </w:style>
  <w:style w:type="paragraph" w:styleId="Signature">
    <w:name w:val="Signature"/>
    <w:basedOn w:val="Normal"/>
    <w:pPr>
      <w:ind w:left="100" w:hanging="0"/>
    </w:pPr>
    <w:rPr/>
  </w:style>
  <w:style w:type="paragraph" w:styleId="Subtitle">
    <w:name w:val="Subtitle"/>
    <w:basedOn w:val="Normal"/>
    <w:next w:val="TextBody"/>
    <w:qFormat/>
    <w:pPr>
      <w:spacing w:lineRule="auto" w:line="312" w:before="240" w:after="60"/>
      <w:jc w:val="center"/>
      <w:outlineLvl w:val="1"/>
    </w:pPr>
    <w:rPr>
      <w:rFonts w:ascii="Arial" w:hAnsi="Arial" w:cs="Arial"/>
      <w:b/>
      <w:bCs/>
      <w:kern w:val="2"/>
      <w:sz w:val="32"/>
      <w:szCs w:val="32"/>
    </w:rPr>
  </w:style>
  <w:style w:type="paragraph" w:styleId="TableofAuthorities">
    <w:name w:val="Table of Authorities"/>
    <w:basedOn w:val="Normal"/>
    <w:next w:val="Normal"/>
    <w:qFormat/>
    <w:pPr>
      <w:ind w:left="420" w:hanging="0"/>
    </w:pPr>
    <w:rPr/>
  </w:style>
  <w:style w:type="paragraph" w:styleId="TableofFigures">
    <w:name w:val="Table of Figures"/>
    <w:basedOn w:val="Normal"/>
    <w:next w:val="Normal"/>
    <w:qFormat/>
    <w:pPr>
      <w:ind w:hanging="200"/>
    </w:pPr>
    <w:rPr/>
  </w:style>
  <w:style w:type="paragraph" w:styleId="TOAHeading">
    <w:name w:val="TOA Heading"/>
    <w:basedOn w:val="Normal"/>
    <w:next w:val="Normal"/>
    <w:qFormat/>
    <w:pPr>
      <w:spacing w:before="120" w:after="0"/>
    </w:pPr>
    <w:rPr>
      <w:rFonts w:ascii="Arial" w:hAnsi="Arial" w:cs="Arial"/>
      <w:sz w:val="24"/>
      <w:szCs w:val="24"/>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implypsychology.org/classical-conditioning.html" TargetMode="External"/><Relationship Id="rId3" Type="http://schemas.openxmlformats.org/officeDocument/2006/relationships/hyperlink" Target="https://www.simplypsychology.org/operant-conditioning.html" TargetMode="External"/><Relationship Id="rId4" Type="http://schemas.openxmlformats.org/officeDocument/2006/relationships/hyperlink" Target="https://www.simplypsychology.org/memory.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12:38:00Z</dcterms:created>
  <dc:creator>user</dc:creator>
  <dc:description/>
  <dc:language>en-US</dc:language>
  <cp:lastModifiedBy>user</cp:lastModifiedBy>
  <dcterms:modified xsi:type="dcterms:W3CDTF">2023-11-13T06:52: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1D68270E1F4307AFA97E7A7ACF100C</vt:lpwstr>
  </property>
  <property fmtid="{D5CDD505-2E9C-101B-9397-08002B2CF9AE}" pid="3" name="KSOProductBuildVer">
    <vt:lpwstr>1033-11.2.0.11225</vt:lpwstr>
  </property>
</Properties>
</file>