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AN EXAMINATION ON THE IMPACT </w:t>
      </w:r>
      <w:r>
        <w:rPr>
          <w:rFonts w:cs="Times New Roman" w:ascii="Times New Roman" w:hAnsi="Times New Roman"/>
          <w:b/>
          <w:color w:val="000000"/>
          <w:sz w:val="28"/>
          <w:szCs w:val="28"/>
        </w:rPr>
        <w:t xml:space="preserve">OF ENVIRONMENTAL POLLUTION ON </w:t>
      </w:r>
      <w:r>
        <w:rPr>
          <w:rFonts w:cs="Times New Roman" w:ascii="Times New Roman" w:hAnsi="Times New Roman"/>
          <w:b/>
          <w:color w:val="000000"/>
          <w:sz w:val="28"/>
          <w:szCs w:val="28"/>
          <w:lang w:val="en-US"/>
        </w:rPr>
        <w:t xml:space="preserve">THE GROWTH OF </w:t>
      </w:r>
      <w:r>
        <w:rPr>
          <w:rFonts w:cs="Times New Roman" w:ascii="Times New Roman" w:hAnsi="Times New Roman"/>
          <w:b/>
          <w:color w:val="000000"/>
          <w:sz w:val="28"/>
          <w:szCs w:val="28"/>
        </w:rPr>
        <w:t xml:space="preserve">REAL ESTATE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BSTRAC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w:t>
      </w:r>
      <w:r>
        <w:rPr>
          <w:rFonts w:cs="Tahoma" w:ascii="Tahoma" w:hAnsi="Tahoma"/>
          <w:b w:val="false"/>
          <w:bCs/>
          <w:sz w:val="28"/>
          <w:szCs w:val="28"/>
          <w:lang w:val="en-US"/>
        </w:rPr>
        <w:t xml:space="preserve">an examination on the impact </w:t>
      </w:r>
      <w:r>
        <w:rPr>
          <w:rFonts w:cs="Tahoma" w:ascii="Tahoma" w:hAnsi="Tahoma"/>
          <w:b w:val="false"/>
          <w:bCs/>
          <w:sz w:val="28"/>
          <w:szCs w:val="28"/>
        </w:rPr>
        <w:t xml:space="preserve">of environmental pollution on </w:t>
      </w:r>
      <w:r>
        <w:rPr>
          <w:rFonts w:cs="Tahoma" w:ascii="Tahoma" w:hAnsi="Tahoma"/>
          <w:b w:val="false"/>
          <w:bCs/>
          <w:sz w:val="28"/>
          <w:szCs w:val="28"/>
          <w:lang w:val="en-US"/>
        </w:rPr>
        <w:t xml:space="preserve">the growth of </w:t>
      </w:r>
      <w:r>
        <w:rPr>
          <w:rFonts w:cs="Tahoma" w:ascii="Tahoma" w:hAnsi="Tahoma"/>
          <w:b w:val="false"/>
          <w:bCs/>
          <w:sz w:val="28"/>
          <w:szCs w:val="28"/>
        </w:rPr>
        <w:t>real estate</w:t>
      </w:r>
      <w:r>
        <w:rPr>
          <w:rFonts w:cs="Times New Roman" w:ascii="Times New Roman" w:hAnsi="Times New Roman"/>
          <w:color w:val="000000"/>
          <w:sz w:val="28"/>
          <w:szCs w:val="28"/>
        </w:rPr>
        <w:t>. Environmental pollution is one of the problem affecting real estate development that needs quick attention. Due to many industries located in Nigeria there is much discharge of gaseous effluent and waste disposal. Also there is the increase of automobile which generates fumes; smoke from generating plant which is on the increase polluting the environment. This research use Warri, Delta state as a case study. The research examined the effect of environmental pollution on real estate development. It also look at the extent to which it affected the entire property and other people living around the area and suggested possible solution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ABLE OF CONTENT</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tle page</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pproval page</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dication</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knowledgment</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stract</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ble of content</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CHAPETR ONE</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aps/>
          <w:color w:val="000000"/>
          <w:sz w:val="28"/>
          <w:szCs w:val="28"/>
        </w:rPr>
        <w:t>1.0   INTRODUCTION </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Background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Statement of problem</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Objective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Research Hypotheses</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Significance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Scope and limitation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Definition of terms</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Organization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APETR TWO</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aps/>
          <w:color w:val="000000"/>
          <w:sz w:val="28"/>
          <w:szCs w:val="28"/>
        </w:rPr>
        <w:t>2.0   LITERATURE REVIEW</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APETR THREE</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        Research methodology</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sources of data collection</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Population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Sampling and sampling distribution</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Validation of research instrument</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3.6        Method of data analysis</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APTER FOUR</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ATA PRESENTATION AND ANALYSIS AND INTERPRETATION</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Introductions</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Data analysis</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APTER FIVE</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Introduction</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Summary</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Conclusion</w:t>
      </w:r>
    </w:p>
    <w:p>
      <w:pPr>
        <w:pStyle w:val="Normal"/>
        <w:keepNext w:val="false"/>
        <w:keepLines w:val="false"/>
        <w:pageBreakBefore w:val="false"/>
        <w:shd w:fill="FFFFFF" w:val="clear"/>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Recommend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ppendix</w:t>
      </w:r>
    </w:p>
    <w:p>
      <w:pPr>
        <w:pStyle w:val="Normal"/>
        <w:keepNext w:val="false"/>
        <w:keepLines w:val="false"/>
        <w:pageBreakBefore w:val="false"/>
        <w:tabs>
          <w:tab w:val="clear" w:pos="720"/>
          <w:tab w:val="left" w:pos="3710" w:leader="none"/>
        </w:tabs>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ONE</w:t>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NTRO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1 Background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arri is a well-known oil producing city located in Delta State, Nigeria. It was named after the Warri River. One of the most important settlements in the Niger Delta, Warri is blessed with an abundance of valuable natural resources. In the Niger Delta area of Nigeria, oil extraction is both the main driver of the country's economy and a key contributor to the country's severe environmental and social issues. Oil exploration, production, and refining in Nigeria have led to a variety of environmental and ecological concerns throughout the course of the country's history. These issues include oil spills, gas flares, the loss of habitat, air and water pollution, and the deterioration of land. Also, the operations of illegal oil bunkering and illegal refineries conducted by natives and certain highly placed persons in government are a significant contributor to the oil pollution in that same area. These activities are responsible for a significant amount of the pollution. It is common for the chemical qualities of spilled oil to have an effect on the productiveness of the soil and to contaminate water bodies, which in turn causes damage that is irreversible to agricultural lands as well as aquatic bodies. Gas flaring is a huge environmental and economic concern in Nigeria, where it produces around 70 million metric tons of carbon dioxide per year. This has a negative impact on the surrounding communities' socioeconomic activities, which are mostly reliant on agricultural and fishing industries. It is estimated that flaring alone is responsible with 49 early deaths, 5000 respiratory diseases among children, and around 120,000 asthma episodes and 8 new causes of cancer each year in only one part of the Niger Delta. Water contamination is yet another significant problem that Nigeria is now facing.</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ording to Ashraf (2022), the primary contributor to the contamination of water sources in Nigeria is the country's extensive logging industry. The concentration of soil particles that find their way into water bodies is increased as a result of deforestation as well as inappropriate soil cultivation techniques. This leads to an increase in the sediment loads that water bodies carry. Another significant contributor to the problem of pollution in Nigeria is the dumping of waste products from industrial processes into bodies of water.</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contents of sulfates and nitrates in water bodies have increased as a result of discharges from industries such as petroleum, mining, iron and steel, pharmaceuticals, and textiles, amongst others. Additionally, the properties of water bodies, such as color and odor, have been altered as a result of these discharges. A significant number of people in Nigeria get the majority of the water they use in their homes, including for drinking and cooking, from ponds, streams, and shallow wells. Because of this, water pollution is a significant public health problem that puts the lives of around 40 million people at danger from illnesses such as cholera, dysentery, diarrhea, and typhoi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aste from both households and industries has been a significant contributor to the environmental degradation that has occurred in Nigeria.</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the majority of Nigeria's metropolitan regions, significant environmental and aesthetic issues are brought about by the inappropriate dumping of municipal garbage and the inadequate management of this material. As a result of excessive population and the development of slums, the majority of municipal districts now produce more trash than they are able to effectively manag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2</w:t>
        <w:tab/>
        <w:t>Statement of the Problem</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rrespective of the numerous environmental laws enacted to protect the environment, environmental degradation has continued unabated. Oils pillage and gas flaring activities are still commonplace in Nigeria, especially in the oil-rich Niger Delta. Gas flaring has also continued unabated irrespective of the Nigerian government’s directive to end flaring by 2010 (Kalu, 2009). Thousands of barrels of oil have been split into the environment through our oil pipelines and tanks in the country. Enforcement of environmental regulations is still poor as industries continue to discharge untreated waste water into the environment. Heaps of refuse are always a constant sight to behold in Nigerian streets and market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3 Aim and Objectiv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aim of this research work is to examine the the impact of environmental pollution on the growth of real estate  in Delta stat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owever the specific objectives are as follows:</w:t>
      </w:r>
    </w:p>
    <w:p>
      <w:pPr>
        <w:pStyle w:val="ListParagraph"/>
        <w:keepNext w:val="false"/>
        <w:keepLines w:val="false"/>
        <w:pageBreakBefore w:val="false"/>
        <w:numPr>
          <w:ilvl w:val="0"/>
          <w:numId w:val="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identify and examine the impact of environmental pollution on real estate development in Warri.</w:t>
      </w:r>
    </w:p>
    <w:p>
      <w:pPr>
        <w:pStyle w:val="ListParagraph"/>
        <w:keepNext w:val="false"/>
        <w:keepLines w:val="false"/>
        <w:pageBreakBefore w:val="false"/>
        <w:numPr>
          <w:ilvl w:val="0"/>
          <w:numId w:val="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make suggestions/recommendations on how to address/reduce pollution of the environment.</w:t>
      </w:r>
    </w:p>
    <w:p>
      <w:pPr>
        <w:pStyle w:val="ListParagraph"/>
        <w:keepNext w:val="false"/>
        <w:keepLines w:val="false"/>
        <w:pageBreakBefore w:val="false"/>
        <w:numPr>
          <w:ilvl w:val="0"/>
          <w:numId w:val="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identify the issues of environmental pollution in real estate developm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4</w:t>
        <w:tab/>
        <w:t>Research Question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research is carried out to find answers/suggestions to the following questions.</w:t>
      </w:r>
    </w:p>
    <w:p>
      <w:pPr>
        <w:pStyle w:val="ListParagraph"/>
        <w:keepNext w:val="false"/>
        <w:keepLines w:val="false"/>
        <w:pageBreakBefore w:val="false"/>
        <w:numPr>
          <w:ilvl w:val="0"/>
          <w:numId w:val="13"/>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what extent has the Nigerian government program towards reduction of the effect of pollution on real estate been actualized?</w:t>
      </w:r>
    </w:p>
    <w:p>
      <w:pPr>
        <w:pStyle w:val="ListParagraph"/>
        <w:keepNext w:val="false"/>
        <w:keepLines w:val="false"/>
        <w:pageBreakBefore w:val="false"/>
        <w:numPr>
          <w:ilvl w:val="0"/>
          <w:numId w:val="13"/>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ow has environmental pollution affected the value of real estate and as such discourage investors from real estate development?</w:t>
      </w:r>
    </w:p>
    <w:p>
      <w:pPr>
        <w:pStyle w:val="ListParagraph"/>
        <w:keepNext w:val="false"/>
        <w:keepLines w:val="false"/>
        <w:pageBreakBefore w:val="false"/>
        <w:numPr>
          <w:ilvl w:val="0"/>
          <w:numId w:val="13"/>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hat are the solutions to the challenges of environmental pollution on real estate developm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5</w:t>
        <w:tab/>
        <w:t>Research hypothes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study developed the following hypothes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0: There is no significant impact of the government programs towards pollution re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1: There is a significant impact of the government towards pollution re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0: There is no significant relationship between pollution and the value of estate developm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1: There is a significant relationship between pollution and the value of estate developm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6</w:t>
        <w:tab/>
        <w:t>Scope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adequate finding has restricted the carrying out of a complete and comprehensive research on the effect of Environmental Pollution on Real Estate in all the oil producing state in Nigeria. Also there is the problem of distance coverage to visit all the communities within the study are for then propose of data collection. Based on this, Warri in Delta state will be the sitting of the study and all information gathered shall be generalized in the context of research repor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7</w:t>
        <w:tab/>
        <w:t>Delineation of Study Area</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arri is one of the well-known oil producing city in Delta State of Nigeria. Warri is one of the prominent towns in the Niger Delta endowed with great natural resources. Although it is not the capital tertiary of Delta state (Center of Activity). It is well populated and as well as such, has much commercial activity are carried out within the area. This research work shall be centered on Warri as the study area since it is used as the case study of this research.</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8</w:t>
        <w:tab/>
        <w:t>Limitation of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research work was limited by reluctance of residence to give all information required for the purpose of this research work. Also availability of finance requirement to visit the entire community of Warri limits this work to an extent. Much time were not devoted for this research work. With this limitation, it can not be fully stated with confidence that a complete coverage was given to the project as demande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9</w:t>
        <w:tab/>
        <w:t>Significance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following are the significance of this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outcome of this research will educate the general public on the issues and the adverse effect of environmental pollution in real estate developm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findings from this study is going to necessitate measures that will lead to demand for improved implementation of environmental pollution control laws in Nigeria.</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research will also serve as a resource base to other scholars and researchers interested in carrying out further research in this field subsequently. If applied, it will go to an extent to provide new explanation to the topic.</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10</w:t>
        <w:tab/>
        <w:t>Definition of Term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FFECT: is a change that results when something is done or happens; an event, condition, or state of affairs that is produced by a caus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OLLUTION: Pollution is the introduction of contaminants into the natural environment that cause adverse chang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ollution occurs in different forms, air, water, soil, radioactive, noise, heat, thermal and ligh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ii.   ENVIROMENT: The sum total of all surroundings of a living organism, including natural forces and other living things, which provide conditions for development and growth as well as of danger and damag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fr-FR"/>
        </w:rPr>
      </w:pPr>
      <w:r>
        <w:rPr>
          <w:rFonts w:cs="Times New Roman" w:ascii="Times New Roman" w:hAnsi="Times New Roman"/>
          <w:color w:val="000000"/>
          <w:sz w:val="28"/>
          <w:szCs w:val="28"/>
        </w:rPr>
        <w:t xml:space="preserve">ENVIROMENTAL POLLUTION: Is defined as the release of toxic harmful substances into the environment by their natural force or man and his resources.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AL ESTATE: Is property comprised of land and the buildings on it as well as the natural resource of the land including uncultivated flora and fauna, farmed crops and livestock, water and minerals. It can be grouped into three broad categories based on its use residential, commercial and industrial.</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VELOPMENT: Is the process in which someone or something grows or changes and becomes more advance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RELEVANT AND RELATED LITERATUR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1</w:t>
        <w:tab/>
        <w:t xml:space="preserve">Introduction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The man, along with all other living beings from the beginning of its existence is closely linked with the entire inanimate and living nature that surrounds it. This interaction is the basis of the whole modern right of environmental protection. Through his own development, the man developed his interest in the way and manner that would harmonize with the nature that surrounds it, to ensure the conditions necessary for their survival. With each new discovery (ranging from tools for tillage and wheel all the way to modern computer technology) man makes bigger part of the eternal desire to reconcile nature and its needs. Contemporary urban, industrial, economic and technological development has provided great benefits to man, but the industrial air and water pollution, uncontrolled deforestation and their conversion into agricultural land, destruction of the ozone layer and global warming of the planet followed by climatic changes, the accumulation of various wastes, including radioactive as well as the eradication of certain plant and animal species, are just some of the negative consequences of human activities, which, however, seriously endangering his own survival. At present time, the protection of the environment is of great importance in the prevention and elimination of these contradictions. The right to protect the environment today should be seen as a unique supranational (international), national and local unit. Therefore, in order for the normative framework to succeed, actions must be taken at the universal, national, regional and local levels. Today we can say that we live in a world of waste, because of population growth and production increasing amounts of waste that makes landfill are becoming more numerous and increasingly degrade the environment. Every day a huge amount of waste, equally as in the villages and in agricultural areas is produced. Every year, about 10 million tons of oil products reaches rivers and oceans and has more than 500 billion tons of industrial waste. Industrial facilities and transport throw into the atmosphere about a billion tons of aerosols and ash. At the landfill waste is collected for years. In the wild landfill reaches up to 70% of total waste. The biochemical processes of decomposition of waste adversely affect the environment. As for municipal waste that contaminates the soil and plants, air, groundwater and surface water on them in huge quantities reproduce rats, mice and insects, which contributes to the spread of infection. This new situation poses a threat to human health, for both present and future generations. This imposes the problem of protecting the environment through waste management. The composition of waste is very different and includes municipal solid waste, industrial, and agricultural, medical, electronic and other wastes of mixed composition. A particular problem is hazardous waste (chemical, biological and nuclear) with a strong polluting effect and the many negative consequences for human health and the environment. In the early 90s of the 20th century in developing countries, there are 100 - 330kg of solid waste per capita in the European Union, the number was 414, and in North America 720kg. The global problem of all countries of the world is that there is an increase of waste, both in the amount of waste produced, as well as the amount of waste per person. The big problem is that this waste is not processed, instead, it is disposed of in landfills that are huge and located in the vicinity of cities and represent a dangerous pollutants to air, water and lan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Environmental pollution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result of deteriorating environmental situation in various countries and regions where environmental pollution is the most intense climate is warming, ozone layer is depleting, desertification. According to the definition adopted by the UN organization, “pollution are exogenous chemical substances encountered on a suitable place, at the appropriate time and in inadequate quantities.”1 According to the analysis (taken in early 20th century), it is concluded that the most polluted spheres are atmosphere and hydrosphere. Even the state of cosmic space around our planet raises serious concerns. In order to define the concept of the environment, we must consider the basic ecological unit that has its own laws, which is characterized by complex factors of animate and inanimate nature. This unit is called an ecosystem. The man as a conscious being has a great influence on the environment. According to the methodology of the World Health Organization, there are 26 risk factors to health, some dating from the environment that are considered to cause many diseases in the population of children aged 0 to 19 years. The impact of economic and other activities on the environment may be different in character: direct (immediate) and indirect synergy. From the 1 Kolomeiceva-Jovanovic L. Chemistry and enviromental protection, Belgrade 2010, page 146 perspective of environmental effects of pollution are usually described in terms of which we have already pointed out: degradation, devastation, endangering the environment, in different time periods. It is possible to perceive the effects of pollution in air, water, soil, wildlife, human health, and so on. We can speak of long-termed and short termed effects of pollution. It can be very important to understand the concept of the working environment, if it is connected with the concept of environmental protection in the context of discussions on environmental management. This can be done for many reasons. First, because of the connection of the working environment as part of the environment, there are connections and processes related to the operation and are of importance to the issue of the environment.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re are several provisions in the law on safety and health at work and other regulations governing this area, which are directly relevant to the understanding of the relationship between the working environment and the environment. It is necessary to know not only the notion of working environment but also to bear in mind the definition of a number of other terms such as “hazardous materials”, “danger”, “dangerous phenomenon”, “risk”, “risk assessment”, and so on. According to this law work environment defines the working environment in which the work is performed under specific operating conditions in the workplace, working procedures and relationships in the work process. Unfavorable changes in the environment caused by human activities, causing a change in the inflow of energy, radiation levels physico-chemical and microbiological composition of environmental pollution can be defined. The harmful effect of pollution, their effect is manifested in the anatomical and morphological structure, metabolism, growth process, at all levels of cellular organization, from the molecular to the cellular level, through individual and population to biocenosis and ecosystem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Air Pollution</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air we breathe is an essential ingredient for our wellbeing and a healthy life. Unfortunately polluted air is common throughout the world (EPHA, 2009) especially in developed countries from 1960s. (Kan, 2009). South of Poland (Krześlak &amp; Korytkowski, 1994), Ukraine (Avdeev &amp; Korchagin, 1994), China (Kan, 2009), and Pakistan (Government of Pakistan, 2009; Khan, 2010) even famous crowded cities and countries are facing air pollution. Polluted air contains one, or more, hazardous substance, pollutant, or contaminant that creates a hazard to general health (Health and Energy, 2007). The main pollutants found in the air we breathe include, particulate matter, PAHs, lead, ground-level ozone, heavy metals, sulphur dioxide, benzene, carbon monoxide and nitrogen dioxide (European Public Health Alliance, 2009). Air pollution in cities causes a shorter lifespan for city dwellers (Progressive Insurance, 2005). Holland et al, (1979) illustrated that British scientists concluded that particulate and related air pollution at high levels pose hazards to human health. According to Mishra (2003) rapid growth in urban population, increasing industrialization, and rising demands for energy and motor vehicles are the worsening air pollution levels. He added other factors, such as poor environmental regulation, less efficient technology of production, congested roads, and age and poor maintenance of vehicles, also add to the problem. He further added that air pollution is caused of ill health and death by natural and man-made sources, major man-made sources of ambient air pollution include tobacco smoke, combustion of solid fuels for cooking, heating, home cleaning agents, insecticides industries, automobiles, power generation, poor environmental regulation, less efficient technology of production, congested roads, and age and poor maintenance of vehicles. The natural sources include incinerators and waste disposals, forest and agricultural fires (European Public Health Alliance, 2009).</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Water pollution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water we drink are essential ingredients for our wellbeing and a healthy life. Unfortunately polluted water and air are common throughout the world (European Public Health Alliance, 2009). The WHO states that one sixth of the world’s population, approximately 1.1 billion people do not have access to safe water and 2.4 billion lack basic sanitation (European Public Health Alliance, 2009). Polluted water consists of Industrial discharged effluents, sewage water, rain water pollution (Ashraf et al, 2010) and polluted by agriculture or households cause damage to human health or the environment. (European Public Health Alliance, 2009). This water pollution affects the health and quality of soils and vegetation (Carter, 1985). Some water pollution effects are recognized immediately, whereas others don’t show up for months or years (Ashraf et al, 2010). Estimation indicates that more than fifty countries of the world with an area of twenty million hectares area are treated with polluted or partially treated polluted water (Hussain et al, 2001) including parts of all continents (Avdeev &amp; Korchagin, 1994; Carter, 1985; Kan, 2009; Khan, 2010; Krześlak &amp; Korytkowski, 1994; Wu et al, 1999) and this poor quality water causes health hazard and death of human being, aquatic life and also disturbs the production of different crops (Ashraf et al, 2010; Scipeeps, 2009). In fact, the effects of water pollution are said to be the leading cause of death for humans across the globe, moreover, water pollution affects our oceans, lakes, rivers, and drinking water, making it a widespread and global concern (Scipeeps, 2009). A drinking water contained a fluoride content ranging from 5.26 to 26.32 milligrams per liter and this is too high as compared to the World Health Organization’s standard of 0.6 to 1.7 milligram per liter (Rizvi, 2000). According to Ashraf et al (2010), In present scenario due to industrialization and increased population, the drains of Pakistan carry the industrial and municipal effluents that are ultimately carried that polluted water to the canals and rivers. The untreated industrial and municipal wastes have created multiple environmental hazards for mankind, irrigation, drinking and sustenance of aquatic life. The drainage water contains heavy metals in addition to biological contaminations. This water pollution infected our food in addition to groundwater contamination when used to irrigate crops. Pakistani cities are facing tribulations of urban congestion, deteriorating air and water quality and waste management while the rural areas are witnessing rapid deforestation, biodiversity and habitat loss, crop failure, desertification, land degradation, clean drinking water, noise pollution, sanitation (Government of Pakistan, 2009).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and/ Solid waste Pollution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mproper management of solid waste is one of the main causes of environmental pollution (Kimani, 2007). Land pollution is one of the major forms of environmental catastrophe our world is facing today (Khan, 2004). As Bulgaria and the Slovak Republic, heavy metal industries have produced wastes that are deposited into landfills without special precautions (Lenkova &amp; Vargova, 1994; Spassov, 1994). Cucu et al (1994) posit that approximately half of the population lives in the vicinity of waste sites that do not conform to contemporary standards in Romania. Czech Republic’s coal and uranium mines have produced serious pollution problems, and much of the solid industrial waste containing heavy metals is disposed of, without pretreatment, in open dumps (Rushbrook, 1994). Harvath &amp; Hegedus (1994) concluded as the worst pollution of Hungary comes from open cast mines, lignite-based power plants, chemical factories, and the aluminum industry. The Silesia district in the south of Poland has severe contamination from mining and industry (Krześlak &amp; Korytkowski, 1994). Avdeev &amp; Korchagin (1994) conceived soil pollution are critical issues in Ukraine. World Bank (2002) found Particulate matter is the most serious pollutant in large cities in South Asia.</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Effects of Dying Environment on Human, Animals and Plants Environment dying is global perilous point which catastrophically the human, animals and plants. Air pollution results are Cancer (Ries et al. 1999; European Public Health Alliance, 2009), neurobehavioral disorders (Blaxill 2004; Landrigan et al. 2002; Mendola et al. 2002; Schettler 2002; Stein et al. 2002), cardiovascular problems (European Public Health Alliance, 2009; Tillett, 2009), reduced energy levels (Colls, 2002), premature death (European Public Health Alliance, 2009), asthma (Brauer et al, 2007; Gehring et al, 2002; Jacquemin et al, 2009; Mannino et al. 1998; McConnell et al, 2006; Modig et al, 2006), asthma exacerbations (D'Amato et al, 2005; Heinrich &amp; Wichmann, 2004; Künzli et al, 2000; Nel, 2005;), headaches and dizziness (Colls, 2002), irritation of eyes, nose, mouth and throat (Colls, 2002), reduced lung functioning (Colls, 2002; Gauderman et al, 2005), respiratory symptoms (Colls, 2002; Vichit-Vadakan, 2001), respiratory disease (European Public Health Alliance, 2009; Firkat, 1931), disruption of endocrine (Colls, 2002; Crisp et al, 1998) and reproductive and immune systems (Colls, 2002; European Public Health Alliance, 2009). London Fog episode of 1952, where a sharp increase in particulate matter air pollution led to increased mortality among infants and older adults (Woodruff et al, 2006). High air pollution levels have been linked to infant mortality. (Fereidoun et al, 2007). Air pollutants can also indirectly affect human health through acid rain, by polluting drinking water and entering the food chain, and through global warming and associated climate change and sea level rise. (Mishra, 2003). Associations between particulate air pollution and respiratory disease are reported in Meuse Valley, Belgium, in December 1930 (Firkat, 1931), an episode in Donora, Pennsylvania, in 1948 (Ciocco &amp; Thompson, 1961) and the most notable occurring in December 1952 (Logan, 1953). According to Gardiner (2006) acid rain destroys fish life in lakes and streams and kill trees, destroy the leaves of plants, can permeate soil by making it inappropriate for reasons of nutrition and habitation, unwarranted ultraviolet radiation through the ozone layer eroded by some air pollutants, may cause skin cancer in wildlife and damage to trees and plants, and Ozone in the lower atmosphere may damage lung tissues of animals and can prevent plant respiration by blocking stomata (openings in leaves) and negatively affecting plants’ photosynthesis rates which will stunt plant growth; ozone can also decay plant cells directly by entering stomata. Polluted drinking water or water polluted by chemicals produced waterborne diseases like, Giardiasis, Amoebiasis, Hookworm, Ascariasis, Typhoid, Liver and kidney damage, Alzheimer’s disease, non-Hodgkin’s Lymphoma, multiple Sclerosis, Hormonal problems that can disorder development and reproductive processes, Cancer, heart disease, damage to the nervous system, different type of damages on babies in womb, Parkinson’s disease, Damage to the DNA and even death, meanwhile, polluted beach water contaminated people like stomach aches, encephalitis, Hepatitis, diarrhoea, vomiting, gastroenteritis, respiratory infections, ear ache, pink eye and rashes (Water Pollution Effects, 2006). Loss of wild life is directly related to pollution (Progressive Insurance, 2005) and according to Water Pollution Effects (2006) on animals i) Nutrient polluted water causes overgrowth of toxic algae eaten by other aquatic animals, and may cause death; it can also cause eruptions of fish diseases, ii) Chemical contamination can cause declines in frog biodiversity and tadpole mass iii) Oil pollution can increase susceptibility to disease and affect reproductive processes and negatively affect development of marine organisms and it can also a source of gastrointestinal irritation, damage to the nervous system, liver and kidney damage iv) Mercury in water can cause reduced reproduction, slower growth and development, abnormal behavior and death v) Persistent organic pollutants may cause declines, deformities and death of fish life and Fish from polluted water and vegetable/ crops produced or washed from polluted water could also make impact on human and animal health. More sodium chloride (ordinary salt) in water may kill animals and plants, plants may be killed by mud from construction sites as well as bits of wood and leaves, clay and other similar materials and plants may be killed by herbicides in water (Kopaska-Merkel, 2000). For tree and plants water pollution may disrupt photosynthesis in aquatic plants and thus affecting ecosystems that depend on these plants (Forestry Nepal, n.d). Soil pollution effects causes according to tutorvista (n.d) are cancer including leukaemia and it is danger for young children as it can cause developmental damage to the brain furthermore it illustrated that mercury in soil increases the risk of neuromuscular blockage, causes headaches, kidney failure, depression of the central nervous system, eye irritation and skin rash, nausea and fatigue. Soil pollution closely associated to air and water pollution, so its numerous effects come out as similar as caused by water and air contamination.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NAU Agritech Portal (n.d) soil pollution can alter metabolism of plants’ metabolism and reduce crop yields and same process with microorganisms and arthropods in a given soil environment; this may obliterate some layers of the key food chain, and thus have a negative effect on predator animal class. Small life forms may consume harmful chemicals which may then be passed up the food chain to larger animals; this may lead to increased mortality rates and even animal extin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onceptual clarification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Environment:</w:t>
      </w:r>
      <w:r>
        <w:rPr>
          <w:rFonts w:cs="Times New Roman" w:ascii="Times New Roman" w:hAnsi="Times New Roman"/>
          <w:color w:val="000000"/>
          <w:sz w:val="28"/>
          <w:szCs w:val="28"/>
        </w:rPr>
        <w:t xml:space="preserve"> There have been different definitions of the concept of „environment‟ proffered by different scholars and organized bodies/agencies. However, from whatever angle one perceives the term; „environment‟, it simply depicts what surrounds us. To Hagget (1975), cited in Anijah – Obi (2001), environment refers to the “sum total of all conditions that surround man at any point in time on the earth’s surface”. According to Miller (1975), the term „environment‟ could be perceived as “the aggregate of external conditions that influence the life of an individual or population, specifically the life of man and other living organisms on the earth‟s surface”. The Federal Environmental protection Agency (FEPA) Act of 1990, under section 38 also gave a very lucid definition of environment, thus; Environment includes water, air, land and all plants and human beings and/or animals living there in and the interrelationships which exist among these or any of them. From the above definitions, the term „environment‟ comprises land, air, water and all the physical structures surrounding us. In this paper therefore, the concept „environment‟ refers to the „totality of space, time and socio-cultural settings of man and other living organisms therein. Pollution: the term pollution is a derivation of the word pollute-which means, to make something dirty or no longer pure, especially by adding harmful or unpleasant substances to it. In another development; the committee on pollution of the United States National Research Council (1965) defined pollution as; an undesirable change in physical, chemical or biological characteristics of our air, land and water that may or will harmfully affect human life or that of other desirable species, our industrial processes, living conditions cultural assets that may or will waste or deteriorate our raw material resources. Pollution according to the above definition is a disorder within an environment and is a byproduct of energy conversion and the use of resources. Ekuri and Eze (1999) accordingly, defined pollution as “a contamination, a defilement, mischief, perturbation and reduction in the value of an object or thing”. Relatedly, Jande (2005:4) describes the term – Pollution‟ to mean “to make something dirty or no longer pure, especially by adding harmful or unpleasant substances to it”. In this paper therefore, the concept, “Pollution‟ is used to refer to a situation where waste-materials and/or harmful substances which can deplete, wear/tear away and affect the entire environment and cause disorderliness to all living organisms. Furthermore, environmentally minded persons are of the opinion that human activities as well as natural disasters on the environment can pollute the environment beyond reasonable doubts. Recorded evidence has also shown that continuous pollution of the environment leads to environmental regression and/or diminution (Anijah Obi, 2001, Gbehe 2004 &amp; Ocheri 2003:175). In this paper therefore, environmental pollution is used to mean “an undesirable change in the environment through harmful substances; waste materials and resources, caused by man’s activity or natural disaster which also results to the degradation of the environment with its attendant consequences on biodiversity.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heoretical Framework</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n ecological perspective of change and development: The perspective is associated with the works of Wilkinson and Boulding (1973). The theory is concerned with issues of change and development in contemporary societies, especially as they relate to environmental changes and/or ecologically related trends of population growth and the need to devise and sort out techniques of tackling development problems. The theory states that, as the population of a society increases in size, individual members of the society exert more pressure on scarce available resources such as land and other natural endowments for survival. They directly or indirectly carryout socioeconomic activities that pollute the environment/society, and further cause harm (degradation) to the environment/society. The socio-economic activities, according to these theorists include subsistence agricultural activities of people in agrarian societies of Africa, Latin America etc and the commercial and industrial activities of people in urban industrialized societies of the western-Europe and North America. The perspective further argued that development is needed when a society out grow its resource base and productive system. The perspective therefore posits that as the established economic system of a given environment/society is proved inadequate and productive system becomes more problematic, societies are therefore driven to change their methods. For instance, as the population of a society outgrows the available resources, especially in agrarian societies, people are forced to migrate to urban centres/cities in search of job opportunities. Some sell their labour, whereas some engage in several other commercial and agricultural investments such as livestocks; some still carryout some technical and entrepreneurial businesses – all for survival. The urban and city dwellers establish and carryout industrial activities that equally pollute the society. Wilkinson and Boulding conclude that these activities directly and/or indirectly pollute the environment with its attendant consequences on biodiversity. Consequences of Environmental Pollution in Nigeria Environmental pollution is a challenge in most developed societies of the world; contemporary societies of Africa and Nigeria in particular also grapple with and or/tackle this menace in recent times. Our analysis of the negative impact of environmental pollution in contemporary Nigeria society would focus specifically on; agricultural and hunting activities of the agrarian people, industrial activities of the urban based, Noise pollution, Housing, conflict and warfar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firstLine="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HREE</w:t>
      </w:r>
    </w:p>
    <w:p>
      <w:pPr>
        <w:pStyle w:val="Normal"/>
        <w:keepNext w:val="false"/>
        <w:keepLines w:val="false"/>
        <w:pageBreakBefore w:val="false"/>
        <w:kinsoku w:val="true"/>
        <w:overflowPunct w:val="true"/>
        <w:bidi w:val="0"/>
        <w:snapToGrid w:val="true"/>
        <w:spacing w:lineRule="auto" w:line="480" w:before="0" w:after="0"/>
        <w:ind w:left="0" w:firstLine="630"/>
        <w:contextualSpacing/>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SEARCH METHODOLOGY</w:t>
      </w:r>
    </w:p>
    <w:p>
      <w:pPr>
        <w:pStyle w:val="Normal"/>
        <w:keepNext w:val="false"/>
        <w:keepLines w:val="false"/>
        <w:pageBreakBefore w:val="false"/>
        <w:tabs>
          <w:tab w:val="clear" w:pos="720"/>
          <w:tab w:val="left" w:pos="810" w:leader="none"/>
        </w:tabs>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3.1</w:t>
        <w:tab/>
        <w:t xml:space="preserve">Research Design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examine the effect of environmental pollution on real estate development.</w:t>
      </w:r>
    </w:p>
    <w:p>
      <w:pPr>
        <w:pStyle w:val="ListParagraph"/>
        <w:keepNext w:val="false"/>
        <w:keepLines w:val="false"/>
        <w:pageBreakBefore w:val="false"/>
        <w:numPr>
          <w:ilvl w:val="1"/>
          <w:numId w:val="2"/>
        </w:numPr>
        <w:kinsoku w:val="true"/>
        <w:overflowPunct w:val="true"/>
        <w:autoSpaceDE w:val="false"/>
        <w:bidi w:val="0"/>
        <w:snapToGrid w:val="true"/>
        <w:spacing w:lineRule="auto" w:line="480" w:before="0" w:after="0"/>
        <w:ind w:left="0" w:hanging="0"/>
        <w:contextualSpacing/>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ources of Data Collection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ata were collected from two main sources namely:</w:t>
      </w:r>
    </w:p>
    <w:p>
      <w:pPr>
        <w:pStyle w:val="ListParagraph"/>
        <w:keepNext w:val="false"/>
        <w:keepLines w:val="false"/>
        <w:pageBreakBefore w:val="false"/>
        <w:numPr>
          <w:ilvl w:val="0"/>
          <w:numId w:val="4"/>
        </w:numPr>
        <w:kinsoku w:val="true"/>
        <w:overflowPunct w:val="true"/>
        <w:autoSpaceDE w:val="fals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rimary source and </w:t>
      </w:r>
    </w:p>
    <w:p>
      <w:pPr>
        <w:pStyle w:val="ListParagraph"/>
        <w:keepNext w:val="false"/>
        <w:keepLines w:val="false"/>
        <w:pageBreakBefore w:val="false"/>
        <w:numPr>
          <w:ilvl w:val="0"/>
          <w:numId w:val="4"/>
        </w:numPr>
        <w:kinsoku w:val="true"/>
        <w:overflowPunct w:val="true"/>
        <w:autoSpaceDE w:val="fals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econdary source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Primary sourc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ondary sourc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ListParagraph"/>
        <w:keepNext w:val="false"/>
        <w:keepLines w:val="false"/>
        <w:pageBreakBefore w:val="false"/>
        <w:numPr>
          <w:ilvl w:val="1"/>
          <w:numId w:val="2"/>
        </w:numPr>
        <w:kinsoku w:val="true"/>
        <w:overflowPunct w:val="true"/>
        <w:autoSpaceDE w:val="false"/>
        <w:bidi w:val="0"/>
        <w:snapToGrid w:val="true"/>
        <w:spacing w:lineRule="auto" w:line="480" w:before="0" w:after="0"/>
        <w:ind w:left="720" w:hanging="720"/>
        <w:contextualSpacing/>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opulation of the Study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opulation of a study is a group of persons or aggregate items, things the researcher is interested in getting information for the study. 200 respondents were selected randomly by the researcher as the population of the study.</w:t>
      </w:r>
    </w:p>
    <w:p>
      <w:pPr>
        <w:pStyle w:val="Normal"/>
        <w:keepNext w:val="false"/>
        <w:keepLines w:val="false"/>
        <w:pageBreakBefore w:val="false"/>
        <w:numPr>
          <w:ilvl w:val="1"/>
          <w:numId w:val="2"/>
        </w:numPr>
        <w:kinsoku w:val="true"/>
        <w:overflowPunct w:val="true"/>
        <w:autoSpaceDE w:val="false"/>
        <w:bidi w:val="0"/>
        <w:snapToGrid w:val="true"/>
        <w:spacing w:lineRule="auto" w:line="480" w:before="0" w:after="0"/>
        <w:ind w:left="720" w:hanging="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mple and Sampling Procedur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880</wp:posOffset>
                </wp:positionV>
                <wp:extent cx="552450" cy="635"/>
                <wp:effectExtent l="0" t="4445" r="0" b="4445"/>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15pt;margin-top:14.4pt;width:0pt;height:0pt" type="_x0000_t32">
                <v:stroke color="black" weight="9360" joinstyle="round" endcap="flat"/>
                <v:fill o:detectmouseclick="t" on="false"/>
                <w10:wrap type="none"/>
              </v:shape>
            </w:pict>
          </mc:Fallback>
        </mc:AlternateContent>
      </w:r>
      <w:r>
        <w:rPr>
          <w:rFonts w:cs="Times New Roman" w:ascii="Times New Roman" w:hAnsi="Times New Roman"/>
          <w:color w:val="000000"/>
          <w:sz w:val="28"/>
          <w:szCs w:val="28"/>
        </w:rPr>
        <w:t>n= 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vertAlign w:val="superscrip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N(e)</w:t>
      </w:r>
      <w:r>
        <w:rPr>
          <w:rFonts w:cs="Times New Roman" w:ascii="Times New Roman" w:hAnsi="Times New Roman"/>
          <w:color w:val="000000"/>
          <w:sz w:val="28"/>
          <w:szCs w:val="28"/>
          <w:vertAlign w:val="superscript"/>
        </w:rPr>
        <w:t>2</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1610</wp:posOffset>
                </wp:positionV>
                <wp:extent cx="552450" cy="635"/>
                <wp:effectExtent l="0" t="4445" r="0" b="4445"/>
                <wp:wrapNone/>
                <wp:docPr id="2"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7" stroked="t" o:allowincell="f" style="position:absolute;margin-left:15pt;margin-top:14.3pt;width:0pt;height:0pt" type="_x0000_t32">
                <v:stroke color="black" weight="9360" joinstyle="round" endcap="flat"/>
                <v:fill o:detectmouseclick="t" on="false"/>
                <w10:wrap type="none"/>
              </v:shape>
            </w:pict>
          </mc:Fallback>
        </mc:AlternateContent>
      </w:r>
      <w:r>
        <w:rPr>
          <w:rFonts w:cs="Times New Roman" w:ascii="Times New Roman" w:hAnsi="Times New Roman"/>
          <w:color w:val="000000"/>
          <w:sz w:val="28"/>
          <w:szCs w:val="28"/>
        </w:rPr>
        <w:t>n= 200</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00(0.05)</w:t>
      </w:r>
      <w:r>
        <w:rPr>
          <w:rFonts w:cs="Times New Roman" w:ascii="Times New Roman" w:hAnsi="Times New Roman"/>
          <w:color w:val="000000"/>
          <w:sz w:val="28"/>
          <w:szCs w:val="28"/>
          <w:vertAlign w:val="superscript"/>
        </w:rPr>
        <w:t>2</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865</wp:posOffset>
                </wp:positionV>
                <wp:extent cx="552450" cy="635"/>
                <wp:effectExtent l="0" t="4445" r="0" b="4445"/>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6" stroked="t" o:allowincell="f" style="position:absolute;margin-left:7.5pt;margin-top:14.95pt;width:0pt;height:0pt" type="_x0000_t32">
                <v:stroke color="black" weight="9360" joinstyle="round" endcap="flat"/>
                <v:fill o:detectmouseclick="t" on="false"/>
                <w10:wrap type="none"/>
              </v:shape>
            </w:pict>
          </mc:Fallback>
        </mc:AlternateContent>
      </w:r>
      <w:r>
        <w:rPr>
          <w:rFonts w:cs="Times New Roman" w:ascii="Times New Roman" w:hAnsi="Times New Roman"/>
          <w:color w:val="000000"/>
          <w:sz w:val="28"/>
          <w:szCs w:val="28"/>
        </w:rPr>
        <w:t>= 200</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1+200(0.0025)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9550</wp:posOffset>
                </wp:positionV>
                <wp:extent cx="552450" cy="635"/>
                <wp:effectExtent l="0" t="4445" r="0" b="4445"/>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5" stroked="t" o:allowincell="f" style="position:absolute;margin-left:97.5pt;margin-top:16.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9550</wp:posOffset>
                </wp:positionV>
                <wp:extent cx="552450" cy="635"/>
                <wp:effectExtent l="0" t="4445" r="0" b="4445"/>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9.75pt;margin-top:16.5pt;width:0pt;height:0pt" type="_x0000_t32">
                <v:stroke color="black" weight="9360" joinstyle="round" endcap="flat"/>
                <v:fill o:detectmouseclick="t" on="false"/>
                <w10:wrap type="none"/>
              </v:shape>
            </w:pict>
          </mc:Fallback>
        </mc:AlternateContent>
      </w:r>
      <w:r>
        <w:rPr>
          <w:rFonts w:cs="Times New Roman" w:ascii="Times New Roman" w:hAnsi="Times New Roman"/>
          <w:color w:val="000000"/>
          <w:sz w:val="28"/>
          <w:szCs w:val="28"/>
        </w:rPr>
        <w:t>= 200               200</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5      =      1.5       = 133.</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3.5</w:t>
        <w:tab/>
        <w:t xml:space="preserve">Instrument for Data Collection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major research instrument used is the questionnaires. This was appropriately moderated. The respondent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s of the five institutions: The questionnaires contained about 15 structured questions which was divided into sections A and B.</w:t>
      </w:r>
    </w:p>
    <w:p>
      <w:pPr>
        <w:pStyle w:val="Normal"/>
        <w:keepNext w:val="false"/>
        <w:keepLines w:val="false"/>
        <w:pageBreakBefore w:val="false"/>
        <w:numPr>
          <w:ilvl w:val="1"/>
          <w:numId w:val="20"/>
        </w:numPr>
        <w:tabs>
          <w:tab w:val="clear" w:pos="720"/>
          <w:tab w:val="left" w:pos="360" w:leader="none"/>
        </w:tabs>
        <w:kinsoku w:val="true"/>
        <w:overflowPunct w:val="true"/>
        <w:autoSpaceDE w:val="false"/>
        <w:bidi w:val="0"/>
        <w:snapToGrid w:val="true"/>
        <w:spacing w:lineRule="auto" w:line="480" w:before="0" w:after="0"/>
        <w:ind w:left="0" w:hanging="36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VALIDATION OF THE RESEARCH INSTRUMENT</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keepNext w:val="false"/>
        <w:keepLines w:val="false"/>
        <w:pageBreakBefore w:val="false"/>
        <w:numPr>
          <w:ilvl w:val="1"/>
          <w:numId w:val="16"/>
        </w:numPr>
        <w:tabs>
          <w:tab w:val="clear" w:pos="720"/>
          <w:tab w:val="left" w:pos="360" w:leader="none"/>
        </w:tabs>
        <w:kinsoku w:val="true"/>
        <w:overflowPunct w:val="true"/>
        <w:autoSpaceDE w:val="false"/>
        <w:bidi w:val="0"/>
        <w:snapToGrid w:val="true"/>
        <w:spacing w:lineRule="auto" w:line="480" w:before="0" w:after="0"/>
        <w:ind w:left="0" w:hanging="36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Method of Data Analy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ere laid on the use of absolute numbers frequencies of responses and percentages.  Answers to the research questions were provided through the comparison of the percentage of farmers’ response to each statement in the questionnaire related to any specified question being considere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Frequency in this study refers to the arrangement of responses in order of magnitude or occurrence while percentage refers to the arrangements of the responses in order of their proportion.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simple percentage method is believed to be straight forward easy to interpret and understand metho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researcher therefore chooses the simple percentage as the method to use. The formula for percentage is shown as.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 f/N x 100/1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where f = frequency of respondents response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 = Total Number of response of the sample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 = Consistency in the percentage of respondents for each item contained in question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FOUR</w:t>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PRESENTATION ANALYSIS INTERPRETATION OF DATA</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1   Introduction</w:t>
        <w:tab/>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2</w:t>
        <w:tab/>
        <w:t xml:space="preserve">DATA ANALYSIS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data collected from the respondents were analyzed in tabular form with simple percentage for easy understanding.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total of 133 (one hundred and thirty three) questionnaires were distributed and 133 questionnaires were returne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tab/>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ender distribution of the respondent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ABLE I</w:t>
      </w:r>
    </w:p>
    <w:tbl>
      <w:tblPr>
        <w:tblW w:w="7890" w:type="dxa"/>
        <w:jc w:val="left"/>
        <w:tblInd w:w="360" w:type="dxa"/>
        <w:tblLayout w:type="fixed"/>
        <w:tblCellMar>
          <w:top w:w="0" w:type="dxa"/>
          <w:left w:w="0" w:type="dxa"/>
          <w:bottom w:w="0" w:type="dxa"/>
          <w:right w:w="0" w:type="dxa"/>
        </w:tblCellMar>
      </w:tblPr>
      <w:tblGrid>
        <w:gridCol w:w="734"/>
        <w:gridCol w:w="926"/>
        <w:gridCol w:w="1230"/>
        <w:gridCol w:w="1140"/>
        <w:gridCol w:w="1030"/>
        <w:gridCol w:w="1330"/>
        <w:gridCol w:w="1500"/>
      </w:tblGrid>
      <w:tr>
        <w:trPr>
          <w:cantSplit w:val="true"/>
        </w:trPr>
        <w:tc>
          <w:tcPr>
            <w:tcW w:w="7890" w:type="dxa"/>
            <w:gridSpan w:val="7"/>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Gender distribution of the respondents</w:t>
            </w:r>
          </w:p>
        </w:tc>
      </w:tr>
      <w:tr>
        <w:trPr>
          <w:cantSplit w:val="true"/>
        </w:trPr>
        <w:tc>
          <w:tcPr>
            <w:tcW w:w="1660" w:type="dxa"/>
            <w:gridSpan w:val="2"/>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sponse</w:t>
            </w:r>
          </w:p>
        </w:tc>
        <w:tc>
          <w:tcPr>
            <w:tcW w:w="1230"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1140"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030"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330"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c>
          <w:tcPr>
            <w:tcW w:w="1500" w:type="dxa"/>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926" w:type="dxa"/>
            <w:tcBorders>
              <w:top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1230"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1140"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7.9</w:t>
            </w:r>
          </w:p>
        </w:tc>
        <w:tc>
          <w:tcPr>
            <w:tcW w:w="1030"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7.9</w:t>
            </w:r>
          </w:p>
        </w:tc>
        <w:tc>
          <w:tcPr>
            <w:tcW w:w="1330"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7.9</w:t>
            </w:r>
          </w:p>
        </w:tc>
        <w:tc>
          <w:tcPr>
            <w:tcW w:w="1500" w:type="dxa"/>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6" w:type="dxa"/>
            <w:tcBorders>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1230"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140"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1</w:t>
            </w:r>
          </w:p>
        </w:tc>
        <w:tc>
          <w:tcPr>
            <w:tcW w:w="1030"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1</w:t>
            </w:r>
          </w:p>
        </w:tc>
        <w:tc>
          <w:tcPr>
            <w:tcW w:w="133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00" w:type="dxa"/>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7" w:hRule="atLeast"/>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6" w:type="dxa"/>
            <w:tcBorders>
              <w:bottom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otal</w:t>
            </w:r>
          </w:p>
        </w:tc>
        <w:tc>
          <w:tcPr>
            <w:tcW w:w="1230"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140"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030"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30"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0" w:type="dxa"/>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From the above table it shows that 57.9% of the respondents were male while 42.1% of the respondents were female.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est of Hypothes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0: There is no significant impact of the government programs towards pollution re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H1: There is a significant impact of the government towards pollution re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able II</w:t>
      </w:r>
    </w:p>
    <w:tbl>
      <w:tblPr>
        <w:tblW w:w="5500" w:type="dxa"/>
        <w:jc w:val="left"/>
        <w:tblInd w:w="260" w:type="dxa"/>
        <w:tblLayout w:type="fixed"/>
        <w:tblCellMar>
          <w:top w:w="0" w:type="dxa"/>
          <w:left w:w="0" w:type="dxa"/>
          <w:bottom w:w="0" w:type="dxa"/>
          <w:right w:w="0" w:type="dxa"/>
        </w:tblCellMar>
      </w:tblPr>
      <w:tblGrid>
        <w:gridCol w:w="1660"/>
        <w:gridCol w:w="1420"/>
        <w:gridCol w:w="1330"/>
        <w:gridCol w:w="1090"/>
      </w:tblGrid>
      <w:tr>
        <w:trPr>
          <w:trHeight w:val="873" w:hRule="atLeast"/>
          <w:cantSplit w:val="true"/>
        </w:trPr>
        <w:tc>
          <w:tcPr>
            <w:tcW w:w="5500" w:type="dxa"/>
            <w:gridSpan w:val="4"/>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Cs/>
                <w:color w:val="000000"/>
                <w:sz w:val="28"/>
                <w:szCs w:val="28"/>
              </w:rPr>
              <w:t>There is a significant impact of the government towards pollution reduction.</w:t>
            </w:r>
          </w:p>
        </w:tc>
      </w:tr>
      <w:tr>
        <w:trPr>
          <w:cantSplit w:val="true"/>
        </w:trPr>
        <w:tc>
          <w:tcPr>
            <w:tcW w:w="1660"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esponse </w:t>
            </w:r>
          </w:p>
        </w:tc>
        <w:tc>
          <w:tcPr>
            <w:tcW w:w="1420"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bserved N</w:t>
            </w:r>
          </w:p>
        </w:tc>
        <w:tc>
          <w:tcPr>
            <w:tcW w:w="1330"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xpected N</w:t>
            </w:r>
          </w:p>
        </w:tc>
        <w:tc>
          <w:tcPr>
            <w:tcW w:w="1090"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sidual</w:t>
            </w:r>
          </w:p>
        </w:tc>
      </w:tr>
      <w:tr>
        <w:trPr>
          <w:cantSplit w:val="true"/>
        </w:trPr>
        <w:tc>
          <w:tcPr>
            <w:tcW w:w="1660"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greed</w:t>
            </w:r>
          </w:p>
        </w:tc>
        <w:tc>
          <w:tcPr>
            <w:tcW w:w="1420"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330"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90"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cantSplit w:val="true"/>
        </w:trPr>
        <w:tc>
          <w:tcPr>
            <w:tcW w:w="1660"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agreed</w:t>
            </w:r>
          </w:p>
        </w:tc>
        <w:tc>
          <w:tcPr>
            <w:tcW w:w="1420"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330"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9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8</w:t>
            </w:r>
          </w:p>
        </w:tc>
      </w:tr>
      <w:tr>
        <w:trPr>
          <w:cantSplit w:val="true"/>
        </w:trPr>
        <w:tc>
          <w:tcPr>
            <w:tcW w:w="1660"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isagreed</w:t>
            </w:r>
          </w:p>
        </w:tc>
        <w:tc>
          <w:tcPr>
            <w:tcW w:w="1420"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330"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9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cantSplit w:val="true"/>
        </w:trPr>
        <w:tc>
          <w:tcPr>
            <w:tcW w:w="1660"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disagreed</w:t>
            </w:r>
          </w:p>
        </w:tc>
        <w:tc>
          <w:tcPr>
            <w:tcW w:w="1420"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330"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9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3</w:t>
            </w:r>
          </w:p>
        </w:tc>
      </w:tr>
      <w:tr>
        <w:trPr>
          <w:trHeight w:val="80" w:hRule="atLeast"/>
          <w:cantSplit w:val="true"/>
        </w:trPr>
        <w:tc>
          <w:tcPr>
            <w:tcW w:w="1660"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420"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330" w:type="dxa"/>
            <w:tcBorders>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0"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850" w:type="dxa"/>
        <w:jc w:val="left"/>
        <w:tblInd w:w="0" w:type="dxa"/>
        <w:tblLayout w:type="fixed"/>
        <w:tblCellMar>
          <w:top w:w="0" w:type="dxa"/>
          <w:left w:w="0" w:type="dxa"/>
          <w:bottom w:w="0" w:type="dxa"/>
          <w:right w:w="0" w:type="dxa"/>
        </w:tblCellMar>
      </w:tblPr>
      <w:tblGrid>
        <w:gridCol w:w="1253"/>
        <w:gridCol w:w="4147"/>
        <w:gridCol w:w="450"/>
      </w:tblGrid>
      <w:tr>
        <w:trPr>
          <w:cantSplit w:val="true"/>
        </w:trPr>
        <w:tc>
          <w:tcPr>
            <w:tcW w:w="5850" w:type="dxa"/>
            <w:gridSpan w:val="3"/>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597" w:type="dxa"/>
            <w:gridSpan w:val="2"/>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Cs/>
                <w:color w:val="000000"/>
                <w:sz w:val="28"/>
                <w:szCs w:val="28"/>
              </w:rPr>
              <w:t>There is a significant impact of the government towards pollution reduction.</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hi-Square</w:t>
            </w:r>
          </w:p>
        </w:tc>
        <w:tc>
          <w:tcPr>
            <w:tcW w:w="4597" w:type="dxa"/>
            <w:gridSpan w:val="2"/>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331</w:t>
            </w:r>
            <w:r>
              <w:rPr>
                <w:rFonts w:cs="Times New Roman" w:ascii="Times New Roman" w:hAnsi="Times New Roman"/>
                <w:color w:val="000000"/>
                <w:sz w:val="28"/>
                <w:szCs w:val="2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f</w:t>
            </w:r>
          </w:p>
        </w:tc>
        <w:tc>
          <w:tcPr>
            <w:tcW w:w="4597" w:type="dxa"/>
            <w:gridSpan w:val="2"/>
            <w:tcBorders>
              <w:left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symp. Sig.</w:t>
            </w:r>
          </w:p>
        </w:tc>
        <w:tc>
          <w:tcPr>
            <w:tcW w:w="4597" w:type="dxa"/>
            <w:gridSpan w:val="2"/>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cantSplit w:val="true"/>
        </w:trPr>
        <w:tc>
          <w:tcPr>
            <w:tcW w:w="5400" w:type="dxa"/>
            <w:gridSpan w:val="2"/>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0 cells (0.0%) have expected frequencies less than 5. The minimum expected cell frequency is 33.3.</w:t>
            </w:r>
          </w:p>
        </w:tc>
        <w:tc>
          <w:tcPr>
            <w:tcW w:w="450" w:type="dxa"/>
            <w:tcBorders/>
          </w:tcPr>
          <w:p>
            <w:pPr>
              <w:pStyle w:val="Normal"/>
              <w:snapToGrid w:val="false"/>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ecision rule: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earcher therefore reject the null hypothesis which states that there is no significant impact of the government towards pollution reduction as the calculated value of 19.331 is greater than the critical value of 7.82</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Therefore the alternate hypothesis is accepted which states that there is a significant impact of the government towards pollution re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EST OF HYPOTHESIS TWO</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H</w:t>
      </w:r>
      <w:r>
        <w:rPr>
          <w:rFonts w:cs="Times New Roman" w:ascii="Times New Roman" w:hAnsi="Times New Roman"/>
          <w:b/>
          <w:color w:val="000000"/>
          <w:sz w:val="28"/>
          <w:szCs w:val="28"/>
          <w:vertAlign w:val="subscript"/>
        </w:rPr>
        <w:t>2</w:t>
      </w:r>
      <w:r>
        <w:rPr>
          <w:rFonts w:cs="Times New Roman" w:ascii="Times New Roman" w:hAnsi="Times New Roman"/>
          <w:b/>
          <w:color w:val="000000"/>
          <w:sz w:val="28"/>
          <w:szCs w:val="28"/>
        </w:rPr>
        <w:t>0:</w:t>
      </w:r>
      <w:r>
        <w:rPr>
          <w:rFonts w:cs="Times New Roman" w:ascii="Times New Roman" w:hAnsi="Times New Roman"/>
          <w:color w:val="000000"/>
          <w:sz w:val="28"/>
          <w:szCs w:val="28"/>
        </w:rPr>
        <w:t xml:space="preserve"> There is no significant relationship between pollution and the value of estate developm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H</w:t>
      </w:r>
      <w:r>
        <w:rPr>
          <w:rFonts w:cs="Times New Roman" w:ascii="Times New Roman" w:hAnsi="Times New Roman"/>
          <w:b/>
          <w:color w:val="000000"/>
          <w:sz w:val="28"/>
          <w:szCs w:val="28"/>
          <w:vertAlign w:val="subscript"/>
        </w:rPr>
        <w:t>2</w:t>
      </w: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There is a significant relationship between pollution and the value of estate developm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able iii</w:t>
      </w:r>
    </w:p>
    <w:tbl>
      <w:tblPr>
        <w:tblW w:w="4726" w:type="dxa"/>
        <w:jc w:val="left"/>
        <w:tblInd w:w="0" w:type="dxa"/>
        <w:tblLayout w:type="fixed"/>
        <w:tblCellMar>
          <w:top w:w="0" w:type="dxa"/>
          <w:left w:w="0" w:type="dxa"/>
          <w:bottom w:w="0" w:type="dxa"/>
          <w:right w:w="0" w:type="dxa"/>
        </w:tblCellMar>
      </w:tblPr>
      <w:tblGrid>
        <w:gridCol w:w="1192"/>
        <w:gridCol w:w="1270"/>
        <w:gridCol w:w="1224"/>
        <w:gridCol w:w="1040"/>
      </w:tblGrid>
      <w:tr>
        <w:trPr>
          <w:cantSplit w:val="true"/>
        </w:trPr>
        <w:tc>
          <w:tcPr>
            <w:tcW w:w="4726" w:type="dxa"/>
            <w:gridSpan w:val="4"/>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iCs/>
                <w:color w:val="000000"/>
                <w:sz w:val="28"/>
                <w:szCs w:val="28"/>
              </w:rPr>
            </w:pPr>
            <w:r>
              <w:rPr>
                <w:rFonts w:cs="Times New Roman" w:ascii="Times New Roman" w:hAnsi="Times New Roman"/>
                <w:bCs/>
                <w:color w:val="000000"/>
                <w:sz w:val="28"/>
                <w:szCs w:val="28"/>
              </w:rPr>
              <w:t>There is a significant relationship between pollution and the value of estate development.</w:t>
            </w:r>
          </w:p>
        </w:tc>
      </w:tr>
      <w:tr>
        <w:trPr>
          <w:cantSplit w:val="true"/>
        </w:trPr>
        <w:tc>
          <w:tcPr>
            <w:tcW w:w="1192"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esponse </w:t>
            </w:r>
          </w:p>
        </w:tc>
        <w:tc>
          <w:tcPr>
            <w:tcW w:w="1270"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bserved N</w:t>
            </w:r>
          </w:p>
        </w:tc>
        <w:tc>
          <w:tcPr>
            <w:tcW w:w="1224"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sidual</w:t>
            </w:r>
          </w:p>
        </w:tc>
      </w:tr>
      <w:tr>
        <w:trPr>
          <w:cantSplit w:val="true"/>
        </w:trPr>
        <w:tc>
          <w:tcPr>
            <w:tcW w:w="1192"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Yes</w:t>
            </w:r>
          </w:p>
        </w:tc>
        <w:tc>
          <w:tcPr>
            <w:tcW w:w="1270"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224"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040"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8.7</w:t>
            </w:r>
          </w:p>
        </w:tc>
      </w:tr>
      <w:tr>
        <w:trPr>
          <w:cantSplit w:val="true"/>
        </w:trPr>
        <w:tc>
          <w:tcPr>
            <w:tcW w:w="1192"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o</w:t>
            </w:r>
          </w:p>
        </w:tc>
        <w:tc>
          <w:tcPr>
            <w:tcW w:w="1270"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224"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04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3</w:t>
            </w:r>
          </w:p>
        </w:tc>
      </w:tr>
      <w:tr>
        <w:trPr>
          <w:cantSplit w:val="true"/>
        </w:trPr>
        <w:tc>
          <w:tcPr>
            <w:tcW w:w="1192"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ndecided</w:t>
            </w:r>
          </w:p>
        </w:tc>
        <w:tc>
          <w:tcPr>
            <w:tcW w:w="1270"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224"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04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3</w:t>
            </w:r>
          </w:p>
        </w:tc>
      </w:tr>
      <w:tr>
        <w:trPr>
          <w:cantSplit w:val="true"/>
        </w:trPr>
        <w:tc>
          <w:tcPr>
            <w:tcW w:w="1192"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270"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224" w:type="dxa"/>
            <w:tcBorders>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0"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670" w:type="dxa"/>
        <w:jc w:val="left"/>
        <w:tblInd w:w="0" w:type="dxa"/>
        <w:tblLayout w:type="fixed"/>
        <w:tblCellMar>
          <w:top w:w="0" w:type="dxa"/>
          <w:left w:w="0" w:type="dxa"/>
          <w:bottom w:w="0" w:type="dxa"/>
          <w:right w:w="0" w:type="dxa"/>
        </w:tblCellMar>
      </w:tblPr>
      <w:tblGrid>
        <w:gridCol w:w="1530"/>
        <w:gridCol w:w="4140"/>
      </w:tblGrid>
      <w:tr>
        <w:trPr>
          <w:cantSplit w:val="true"/>
        </w:trPr>
        <w:tc>
          <w:tcPr>
            <w:tcW w:w="5670" w:type="dxa"/>
            <w:gridSpan w:val="2"/>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est Statistics</w:t>
            </w:r>
          </w:p>
        </w:tc>
      </w:tr>
      <w:tr>
        <w:trPr>
          <w:cantSplit w:val="true"/>
        </w:trPr>
        <w:tc>
          <w:tcPr>
            <w:tcW w:w="1530"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Cs/>
                <w:color w:val="000000"/>
                <w:sz w:val="28"/>
                <w:szCs w:val="28"/>
              </w:rPr>
              <w:t>There is a significant relationship between pollution and the value of estate development.</w:t>
            </w:r>
          </w:p>
        </w:tc>
      </w:tr>
      <w:tr>
        <w:trPr>
          <w:cantSplit w:val="true"/>
        </w:trPr>
        <w:tc>
          <w:tcPr>
            <w:tcW w:w="1530"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hi-Square</w:t>
            </w:r>
          </w:p>
        </w:tc>
        <w:tc>
          <w:tcPr>
            <w:tcW w:w="4140"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8.211</w:t>
            </w:r>
            <w:r>
              <w:rPr>
                <w:rFonts w:cs="Times New Roman" w:ascii="Times New Roman" w:hAnsi="Times New Roman"/>
                <w:color w:val="000000"/>
                <w:sz w:val="28"/>
                <w:szCs w:val="28"/>
                <w:vertAlign w:val="superscript"/>
              </w:rPr>
              <w:t>a</w:t>
            </w:r>
          </w:p>
        </w:tc>
      </w:tr>
      <w:tr>
        <w:trPr>
          <w:cantSplit w:val="true"/>
        </w:trPr>
        <w:tc>
          <w:tcPr>
            <w:tcW w:w="1530"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f</w:t>
            </w:r>
          </w:p>
        </w:tc>
        <w:tc>
          <w:tcPr>
            <w:tcW w:w="4140"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cantSplit w:val="true"/>
        </w:trPr>
        <w:tc>
          <w:tcPr>
            <w:tcW w:w="1530"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symp. Sig.</w:t>
            </w:r>
          </w:p>
        </w:tc>
        <w:tc>
          <w:tcPr>
            <w:tcW w:w="4140"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00</w:t>
            </w:r>
          </w:p>
        </w:tc>
      </w:tr>
      <w:tr>
        <w:trPr>
          <w:cantSplit w:val="true"/>
        </w:trPr>
        <w:tc>
          <w:tcPr>
            <w:tcW w:w="5670" w:type="dxa"/>
            <w:gridSpan w:val="2"/>
            <w:tcBorders/>
            <w:shd w:fill="FFFFFF" w:val="clear"/>
          </w:tcPr>
          <w:p>
            <w:pPr>
              <w:pStyle w:val="Normal"/>
              <w:keepNext w:val="false"/>
              <w:keepLines w:val="false"/>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0 cells (0.0%) have expected frequencies less than 5. The minimum expected cell frequency is 44.3.</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ecision rule: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The researcher therefore rejects the null hypothesis that states that there is no significant relationship between pollution and the value of estate development</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as the calculated value of 28.211 is greater than the critical value of 5.99. Therefore the alternate hypothesis is accepted which states that there is a significant relationship between pollution and the value of estate development.</w:t>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FIVE</w:t>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UMMARY, CONCLUSION AND RECOMMEND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1 </w:t>
        <w:tab/>
        <w:t xml:space="preserve">Introduction </w:t>
        <w:tab/>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t is important to reiterate that the objective of this study was to assess the effects of environmental pollution on real estate developm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the preceding chapter, the relevant data collected for this study were presented, critically analyzed and appropriate interpretation given. In this chapter, certain recommendations made which in the opinion of the researcher will be of benefits in supporting the view that pollution has affected the development of real estate in Warri.</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5.2</w:t>
        <w:tab/>
        <w:t>Summar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study gave a background of the study in the first chapter and a literature review was undertaken in the second chapter. The causes and effects of pollution was examined in this chapter. The study proceeded with the third chapter describing the method of data collection and analysis. The study presented the demographic data of respondents in the fourth chapter while testing also the hypotheses. The study showed that pollution is affecting the development of real estate in Warri and hence should be examined in order to develop modalities that will help improve the environment; not just for the developers of estate but for the health of the resident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5.3</w:t>
        <w:tab/>
        <w:t>Conclusion and Recommend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nvironmental pollution is a challenge in most developed societies of the world; contemporary societies of Africa and Nigeria in particular also grapple with the problems of environmental pollution and are seeking ways to tackle it. This contemporary issue has a negative ripple effect on the health and socio-economic well-being of Nigerian people and as a result has necessitated an interdisciplinary discourse in order to jointly solve this nagging problem. Nigeria has no data base on pollution in general. In order to manage waste and curb Environmental pollution in Nigeria, a thorough study should be carried out in order to ascertain the level of pollution in our environment, its causes and effects. Since the problem of Environmental pollution is diverse in nature, this study will involve professionals from all walks of life (Engineering, Sciences, Humanities, Arts and Business management). Environmental pollution is mostly caused by man and his quest to survive and exploit his environment. Nevertheless, in dependent capitalist societies such as Nigeria, creating environmental awareness to the teeming rural based population with low literacy levels is the best option to curbing problems of environmental pollution. This will be achieved by mounting and organizing workshops, conferences, seminars, use of media etc., to educate the public on how to manage, and improve on the relationship between human society and the environment in an integrated and sustainable manner. Emphasis should be laid on why we need to sustain the environment. Pointing out too that human existence is predicated and as well, supported by the environment. It is a two way approach, as we fail to sustain the environment, the environment too will not sustain u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rough radio, television and other electronic media, the public should be informed on why it is important to redeem the environment by replacing a felled tree with at least other 10 stakes of trees. Urban development planners and related agencies of government should continue to sponsor jingles on radio and television houses on why it is not proper to build houses on flood areas. Every print media should set aside one day in a week for environmental education and awareness programm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anitary and bush burning laws should be reinforced to apprehend and prosecute offenders. Only Enugu State has a law prohibiting bush burning.</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 prompt legislative framework should be put in place to make laws that would tackle headlong issues of noise pollution in Nigeria.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ural farmer education on how to apply fertilizer and other related inputs should be reemphasized to reduce health hazards involved. A lot of awareness can be created about pollution, a great awareness is already there in urban society (in large cities) on pollution, but we cannot effectively control pollution in the absence of authentic data about air pollution, water pollution, water treatment, industrial effluents, sewage management, land and pesticides pollution or abatement of noise pollution. Such measures can be effective only if we have reliable data on exact levels of pollution. Such reliable data can be obtained by monitoring of environmental pollution at site. The knowledge of levels of pollution will enable us to use and adopt effective, reliable and economic measures for their control. To control pollution, which is growing in alarming proportion, the most effective way is to analyse environmental pollution and then adopt a strategy for its control. NESREA is in place and what is needed is to implement the regulations. It should also be noted that law is for everybody. What is applicable to private sector is also applicable to government owned and manage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5.4</w:t>
        <w:tab/>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eferences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shraf, M. A., Maah, M. J., Yusoff, I. &amp; Mehmood, K. (2010). Effects of </w:t>
        <w:tab/>
        <w:t xml:space="preserve">Polluted Water Irrigation on Environment and Health of People in </w:t>
        <w:tab/>
        <w:t xml:space="preserve">Jamber, District Kasur, Pakistan, International Journal of Basic &amp; </w:t>
        <w:tab/>
        <w:t>Applied Sciences, 10(3), pp. 37-57.</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vdeev, O. &amp; Korchagin, P. (1994). Organization and Implementation of </w:t>
        <w:tab/>
        <w:t xml:space="preserve">Contaminated Waste Neutralization in the Ukraine - National Report II, </w:t>
        <w:tab/>
        <w:t xml:space="preserve">Central. European Journal of Public Health, 2(suppl), pp. 51-52.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laxill, M. F. (2004). What's going on? The Question of Time Trends in </w:t>
        <w:tab/>
        <w:t>Autism. Public Health Reports, 119(6), pp. 536-551.</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rauer, M., Hoek, G., Smith, H. A., de Jongste, J. C., Gerritsen, J. &amp; Postma, </w:t>
        <w:tab/>
        <w:t xml:space="preserve">D. S. (2007). Air Pollution and Development of Asthma, Allergy and </w:t>
        <w:tab/>
        <w:t xml:space="preserve">Infections in a Birth Cohort, European Society for Clinical Respiratory </w:t>
        <w:tab/>
        <w:t xml:space="preserve">Physiology, 29(5), pp. 879-888.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ritish Airways, (1993), Annual Environment Report, London: British Airways </w:t>
        <w:tab/>
        <w:t xml:space="preserve">plc, Environment Branch, Heathrow.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arter, F. W. (1985). Pollution Problems in Post-War Czechoslovakia, </w:t>
        <w:tab/>
        <w:t>Transactions of the Institute of British Geographers, 10(1), pp. 17-44.</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iocco, A. &amp; Thompson, D. J. (1961). A Follow-up on Donora Ten Years </w:t>
        <w:tab/>
        <w:t xml:space="preserve">After: Methodology and Findings, American Journal of Public Health, </w:t>
        <w:tab/>
        <w:t>51(2), pp. 155- 164.</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lls, J. (2002). Air Pollution. New York: Spon Pres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risp, T. M., Clegg, E. D., Cooper, R. L., Wood, W. P., Anderson, D. G., </w:t>
        <w:tab/>
        <w:t xml:space="preserve">Baetcke, K. P., Hoffmann, J. L., Morrow, M. S., Rodier, D. J., Schaeffer, </w:t>
        <w:tab/>
        <w:t xml:space="preserve">J. E., Touart, L. E., Zeeman, M. G. &amp; Patel, Y. M. (1998). Environmental </w:t>
        <w:tab/>
        <w:t xml:space="preserve">Endocrine Disruption: An Effects Assessment and Analysis, </w:t>
        <w:tab/>
        <w:t xml:space="preserve">Environmental Health Perspectives,106(1), pp. 11-56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shraf, M. A., Maah, M. J., Yusoff, I. &amp; Mehmood, K. (2022). Effects of </w:t>
        <w:tab/>
        <w:t xml:space="preserve">Polluted Water Irrigation on Environment and Health of People in </w:t>
        <w:tab/>
        <w:t xml:space="preserve">Jamber, District Kasur, Pakistan, International Journal of Basic &amp; </w:t>
        <w:tab/>
        <w:t>Applied Sciences, 10(3), pp. 37-57.</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vdeev, O. &amp; Korchagin, P. (2021). Organization and Implementation of </w:t>
        <w:tab/>
        <w:t xml:space="preserve">Contaminated Waste Neutralization in the Ukraine - National Report II, </w:t>
        <w:tab/>
        <w:t xml:space="preserve">Central. European Journal of Public Health, 2(suppl), pp. 51-52.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laxill, M. F. (2022). What's going on? The Question of Time Trends in </w:t>
        <w:tab/>
        <w:t>Autism. Public Health Reports, 119(6), pp. 536-551.</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rauer, M., Hoek, G., Smith, H. A., de Jongste, J. C., Gerritsen, J. &amp; Postma, </w:t>
        <w:tab/>
        <w:t xml:space="preserve">D. S. (2022). Air Pollution and Development of Asthma, Allergy and </w:t>
        <w:tab/>
        <w:t xml:space="preserve">Infections in a Birth Cohort, European Society for Clinical Respiratory </w:t>
        <w:tab/>
        <w:t xml:space="preserve">Physiology, 29(5), pp. 879-888.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ritish Airways, (2021), Annual Environment Report, London: British Airways </w:t>
        <w:tab/>
        <w:t xml:space="preserve">plc, Environment Branch, Heathrow.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arter, F. W. (2020). Pollution Problems in Post-War Czechoslovakia, </w:t>
        <w:tab/>
        <w:t>Transactions of the Institute of British Geographers, 10(1), pp. 17-44.</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iocco, A. &amp; Thompson, D. J. (2022). A Follow-up on Donora Ten Years </w:t>
        <w:tab/>
        <w:t xml:space="preserve">After: Methodology and Findings, American Journal of Public Health, </w:t>
        <w:tab/>
        <w:t>51(2), pp. 155- 164.</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lls, J. (2002). Air Pollution. New York: Spon Pres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risp, T. M., Clegg, E. D., Cooper, R. L., Wood, W. P., Anderson, D. G., </w:t>
        <w:tab/>
        <w:t xml:space="preserve">Baetcke, K. P., Hoffmann, J. L., Morrow, M. S., Rodier, D. J., Schaeffer, </w:t>
        <w:tab/>
        <w:t xml:space="preserve">J. E., Touart, L. E., Zeeman, M. G. &amp; Patel, Y. M. (2022). Environmental </w:t>
        <w:tab/>
        <w:t xml:space="preserve">Endocrine Disruption: An Effects Assessment and Analysis, </w:t>
        <w:tab/>
        <w:t xml:space="preserve">Environmental Health Perspectives,106(1), pp. 11-56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ucu. M., Lupeanu, M. I., Nicorici, M., Lonescu, L. &amp; Sandu, S. (1994). The </w:t>
        <w:tab/>
        <w:t xml:space="preserve">Dangerous Wastes and Health Risks in Romania: National Report, </w:t>
        <w:tab/>
        <w:t xml:space="preserve">Central European Journal of Public Health, 2(suppl), pp. 41-43. [11] </w:t>
        <w:tab/>
        <w:t xml:space="preserve">D'Amato, G., Liccardi, G., D'Amato, M. &amp; Holgate. S. (2005). </w:t>
        <w:tab/>
        <w:t xml:space="preserve">Environmental Risk Factors and Allergic Bronchial Asthma, Clinical &amp; </w:t>
        <w:tab/>
        <w:t>Experimental Allergy, 35(9), pp.1113- 1124.</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eBarteleven, J. (1992). Eastern Europe's Environmental Crisis. Baltimore, </w:t>
        <w:tab/>
        <w:t>MD: Johns Hopkins Pres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European Public Health Alliance, (2009). Air, Water Pollution and Health </w:t>
        <w:tab/>
        <w:t xml:space="preserve">Effects. Retrieved from </w:t>
      </w:r>
      <w:hyperlink r:id="rId2">
        <w:r>
          <w:rPr>
            <w:rStyle w:val="InternetLink"/>
            <w:rFonts w:cs="Times New Roman" w:ascii="Times New Roman" w:hAnsi="Times New Roman"/>
            <w:color w:val="000000"/>
            <w:sz w:val="28"/>
            <w:szCs w:val="28"/>
          </w:rPr>
          <w:t>http://www.epha.org/r/54</w:t>
        </w:r>
      </w:hyperlink>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Fereidoun, H., Nourddin, M. S., Rreza, N. A., Mohsen, A., Ahmad, R. &amp; </w:t>
        <w:tab/>
        <w:t xml:space="preserve">Pouria, H., (2007). The Effect of Long-Term Exposure to Particulate </w:t>
        <w:tab/>
        <w:t xml:space="preserve">Pollution on the Lung Function of Teheranian and Zanjanian Students, </w:t>
        <w:tab/>
        <w:t>Pakistan Journal of Physiology, 3(2), pp. 1-5.</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Firket, J. (1931). The Cause of the Symptoms Found in the Meuse Valley </w:t>
        <w:tab/>
        <w:t xml:space="preserve">during the Fog of December, Bulletin de l'scademie Royale Medicine </w:t>
        <w:tab/>
        <w:t xml:space="preserve">de Belgique, 11, pp. 683-741.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Fitzgerald, E. F., Schell, L. M., Marshall, E. G., Carpenter, D. O., Suk. W. A. </w:t>
        <w:tab/>
        <w:t xml:space="preserve">&amp; Zejda, J. E. (1998). Environmental Pollution and Child Health in </w:t>
        <w:tab/>
        <w:t xml:space="preserve">Central and Eastern Europe, Environmental Health Perspectives, 106(6), pp. 307-311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Forestry Nepal (n.d) Pollution Effects on Plants and Trees, Retrieved from </w:t>
        <w:tab/>
      </w:r>
      <w:hyperlink r:id="rId3">
        <w:r>
          <w:rPr>
            <w:rStyle w:val="InternetLink"/>
            <w:rFonts w:cs="Times New Roman" w:ascii="Times New Roman" w:hAnsi="Times New Roman"/>
            <w:color w:val="000000"/>
            <w:sz w:val="28"/>
            <w:szCs w:val="28"/>
          </w:rPr>
          <w:t>http://www.forestrynepal.org/notes/silviculture/locality-factors/16</w:t>
        </w:r>
      </w:hyperlink>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Gardiner, L. (2006). Air Pollution Affects Plants, Animals, and Environments. </w:t>
        <w:tab/>
        <w:t xml:space="preserve">Windows to the Universe. Retrieved from </w:t>
        <w:tab/>
        <w:t xml:space="preserve">http://www.windows.ucar.edu/tour/link=/earth/Atmosphere/wildlife_forests.html&amp;edu=high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Gauderman, W. J., Avol, E., Gilliland, F., Vora, H., Thomas, D., Berhane, K., </w:t>
        <w:tab/>
        <w:t xml:space="preserve">McConnell. R., Kuenzli, N., Lurmann, F., Rappaport, E., Margolis, H., </w:t>
        <w:tab/>
        <w:t xml:space="preserve">Bates, D. &amp; Peters, J. (2005). The Effect of Air Pollution on Lung </w:t>
        <w:tab/>
        <w:t xml:space="preserve">Development from 10 to 18 Years of Age, New England Journal of </w:t>
        <w:tab/>
        <w:t>Medicine, 352(12), pp. 1276.</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Gautam, A., Mahajan, M. &amp; Garg, S. (2009). Impact of Air Pollution on </w:t>
        <w:tab/>
        <w:t xml:space="preserve">Human Health In Dehra Doon City, Retrieved from </w:t>
        <w:tab/>
      </w:r>
      <w:hyperlink r:id="rId4">
        <w:r>
          <w:rPr>
            <w:rStyle w:val="InternetLink"/>
            <w:rFonts w:cs="Times New Roman" w:ascii="Times New Roman" w:hAnsi="Times New Roman"/>
            <w:color w:val="000000"/>
            <w:sz w:val="28"/>
            <w:szCs w:val="28"/>
          </w:rPr>
          <w:t>http://www.esocialsciences.com/data/articles/Document1288200931</w:t>
        </w:r>
      </w:hyperlink>
      <w:r>
        <w:rPr>
          <w:rFonts w:cs="Times New Roman" w:ascii="Times New Roman" w:hAnsi="Times New Roman"/>
          <w:color w:val="000000"/>
          <w:sz w:val="28"/>
          <w:szCs w:val="28"/>
        </w:rPr>
        <w:tab/>
        <w:t xml:space="preserve">1.130313E- 02.pdf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Gehring, U., Cyrys, J., Sedlmeir, G., Brunekreef, B., Bellander, T, &amp; Fischer, </w:t>
        <w:tab/>
        <w:t xml:space="preserve">P. (2002). Traffic Related Air Pollution and Respiratory Health During </w:t>
        <w:tab/>
        <w:t>the First 2 Years of Life. European Respiratory Journal, 19(4), pp. 690-</w:t>
        <w:tab/>
        <w:t>698.</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Goodall. B. (1995). Environmental Auditing: A Tool for Assessing the </w:t>
        <w:tab/>
        <w:t xml:space="preserve">Environmental Performance of Tourism Firms, The Geographical </w:t>
        <w:tab/>
        <w:t xml:space="preserve">Journal, 161(1), pp. 29-37.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Government of Pakistan (2009), Economic Survey of Pakistan, Finance </w:t>
        <w:tab/>
        <w:t xml:space="preserve">Division, Economic Division Wing, Islamabad.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arvath, A. &amp; Hegedus, E. (1994). Hazardous Wastes in Hungary-National </w:t>
        <w:tab/>
        <w:t>Report, Central European Journal of Public Health, 2(suppl), pp. 30</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ealth and Energy, (2007). Air Pollution Health Effects, Retrieved from </w:t>
        <w:tab/>
      </w:r>
      <w:hyperlink r:id="rId5">
        <w:r>
          <w:rPr>
            <w:rStyle w:val="InternetLink"/>
            <w:rFonts w:cs="Times New Roman" w:ascii="Times New Roman" w:hAnsi="Times New Roman"/>
            <w:color w:val="000000"/>
            <w:sz w:val="28"/>
            <w:szCs w:val="28"/>
          </w:rPr>
          <w:t>http://healthandenergy.com/air_pollution_health_effects.htm</w:t>
        </w:r>
      </w:hyperlink>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einrich, J. &amp; Wichmann, H. E. (2004). Traffic Related Pollutants in Europe </w:t>
        <w:tab/>
        <w:t xml:space="preserve">and Their Effect on Allergic Disease, Current Opinion in Allergy &amp; </w:t>
        <w:tab/>
        <w:t>Clinical Immunology, 4(5), pp. 341-348.</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olland, W. W., Bennett, A. E., Cameron, I. R. , Florey, C. V., Leeder, S. R., </w:t>
        <w:tab/>
        <w:t xml:space="preserve">Shilling, R. S. F., Swan, A. V. &amp; Waller, R. E. (1979). Health Effects of </w:t>
        <w:tab/>
        <w:t xml:space="preserve">Particulate Pollution: Reappraising the Evidence. Am Journal </w:t>
        <w:tab/>
        <w:t xml:space="preserve">Epidemiol, 110(5), pp. 525- 659.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uppert, H. E. &amp; Sparks, R. S. J. (2006). Extreme Natural Hazards: </w:t>
        <w:tab/>
        <w:t xml:space="preserve">Population Growth, Globalisation and Environmental Change, </w:t>
        <w:tab/>
        <w:t>Philosophical. Transactions of the Royal Society, 364(1845), pp. 1875</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ussain, I., Raschid, L., Hanjra, M. A., Marikar, F. &amp; van der Hoek, W. (2001). </w:t>
        <w:tab/>
        <w:t xml:space="preserve">A Framework for Analyzing Socioeconomic, Health and Environmental </w:t>
        <w:tab/>
        <w:t xml:space="preserve">Impacts of Wastewater Use in Agriculture in Developing Countries, </w:t>
        <w:tab/>
        <w:t xml:space="preserve">IWMI </w:t>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QUESTIONNAIRE </w:t>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NSTRUCTION</w:t>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lease tick or fill in where necessary as the case may be. </w:t>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ection A</w:t>
      </w:r>
    </w:p>
    <w:p>
      <w:pPr>
        <w:pStyle w:val="Normal"/>
        <w:keepNext w:val="false"/>
        <w:keepLines w:val="false"/>
        <w:pageBreakBefore w:val="false"/>
        <w:numPr>
          <w:ilvl w:val="0"/>
          <w:numId w:val="21"/>
        </w:numPr>
        <w:kinsoku w:val="true"/>
        <w:overflowPunct w:val="true"/>
        <w:bidi w:val="0"/>
        <w:snapToGrid w:val="true"/>
        <w:spacing w:lineRule="auto" w:line="480" w:before="0" w:after="0"/>
        <w:ind w:left="0" w:hanging="72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ender of respondent</w:t>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tab/>
        <w:t>male</w:t>
        <w:tab/>
        <w:tab/>
        <w:t>{  }</w:t>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tab/>
        <w:t>female</w:t>
        <w:tab/>
        <w:t>{  }</w:t>
      </w:r>
    </w:p>
    <w:p>
      <w:pPr>
        <w:pStyle w:val="Normal"/>
        <w:keepNext w:val="false"/>
        <w:keepLines w:val="false"/>
        <w:pageBreakBefore w:val="false"/>
        <w:numPr>
          <w:ilvl w:val="0"/>
          <w:numId w:val="14"/>
        </w:numPr>
        <w:kinsoku w:val="true"/>
        <w:overflowPunct w:val="true"/>
        <w:bidi w:val="0"/>
        <w:snapToGrid w:val="true"/>
        <w:spacing w:lineRule="auto" w:line="480" w:before="0" w:after="0"/>
        <w:ind w:lef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ge distribution of respondents</w:t>
      </w:r>
    </w:p>
    <w:p>
      <w:pPr>
        <w:pStyle w:val="Normal"/>
        <w:keepNext w:val="false"/>
        <w:keepLines w:val="false"/>
        <w:pageBreakBefore w:val="false"/>
        <w:numPr>
          <w:ilvl w:val="0"/>
          <w:numId w:val="22"/>
        </w:numPr>
        <w:kinsoku w:val="true"/>
        <w:overflowPunct w:val="true"/>
        <w:bidi w:val="0"/>
        <w:snapToGrid w:val="true"/>
        <w:spacing w:lineRule="auto" w:line="480" w:before="0" w:after="0"/>
        <w:ind w:left="0" w:hanging="3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20 {  }</w:t>
      </w:r>
    </w:p>
    <w:p>
      <w:pPr>
        <w:pStyle w:val="Normal"/>
        <w:keepNext w:val="false"/>
        <w:keepLines w:val="false"/>
        <w:pageBreakBefore w:val="false"/>
        <w:numPr>
          <w:ilvl w:val="0"/>
          <w:numId w:val="11"/>
        </w:numPr>
        <w:kinsoku w:val="true"/>
        <w:overflowPunct w:val="true"/>
        <w:bidi w:val="0"/>
        <w:snapToGrid w:val="true"/>
        <w:spacing w:lineRule="auto" w:line="480" w:before="0" w:after="0"/>
        <w:ind w:left="0" w:hanging="3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30  {  }</w:t>
      </w:r>
    </w:p>
    <w:p>
      <w:pPr>
        <w:pStyle w:val="Normal"/>
        <w:keepNext w:val="false"/>
        <w:keepLines w:val="false"/>
        <w:pageBreakBefore w:val="false"/>
        <w:numPr>
          <w:ilvl w:val="0"/>
          <w:numId w:val="11"/>
        </w:numPr>
        <w:kinsoku w:val="true"/>
        <w:overflowPunct w:val="true"/>
        <w:bidi w:val="0"/>
        <w:snapToGrid w:val="true"/>
        <w:spacing w:lineRule="auto" w:line="480" w:before="0" w:after="0"/>
        <w:ind w:left="0" w:hanging="3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40   {  }</w:t>
      </w:r>
    </w:p>
    <w:p>
      <w:pPr>
        <w:pStyle w:val="Normal"/>
        <w:keepNext w:val="false"/>
        <w:keepLines w:val="false"/>
        <w:pageBreakBefore w:val="false"/>
        <w:numPr>
          <w:ilvl w:val="0"/>
          <w:numId w:val="11"/>
        </w:numPr>
        <w:kinsoku w:val="true"/>
        <w:overflowPunct w:val="true"/>
        <w:bidi w:val="0"/>
        <w:snapToGrid w:val="true"/>
        <w:spacing w:lineRule="auto" w:line="480" w:before="0" w:after="0"/>
        <w:ind w:left="0" w:hanging="3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50  {  }</w:t>
      </w:r>
    </w:p>
    <w:p>
      <w:pPr>
        <w:pStyle w:val="Normal"/>
        <w:keepNext w:val="false"/>
        <w:keepLines w:val="false"/>
        <w:pageBreakBefore w:val="false"/>
        <w:numPr>
          <w:ilvl w:val="0"/>
          <w:numId w:val="11"/>
        </w:numPr>
        <w:kinsoku w:val="true"/>
        <w:overflowPunct w:val="true"/>
        <w:bidi w:val="0"/>
        <w:snapToGrid w:val="true"/>
        <w:spacing w:lineRule="auto" w:line="480" w:before="0" w:after="0"/>
        <w:ind w:left="0" w:hanging="3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 and above { }</w:t>
      </w:r>
    </w:p>
    <w:p>
      <w:pPr>
        <w:pStyle w:val="Normal"/>
        <w:keepNext w:val="false"/>
        <w:keepLines w:val="false"/>
        <w:pageBreakBefore w:val="false"/>
        <w:numPr>
          <w:ilvl w:val="0"/>
          <w:numId w:val="14"/>
        </w:numPr>
        <w:kinsoku w:val="true"/>
        <w:overflowPunct w:val="true"/>
        <w:bidi w:val="0"/>
        <w:snapToGrid w:val="true"/>
        <w:spacing w:lineRule="auto" w:line="480" w:before="0" w:after="0"/>
        <w:ind w:lef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arital status of respondents? </w:t>
      </w:r>
    </w:p>
    <w:p>
      <w:pPr>
        <w:pStyle w:val="Normal"/>
        <w:keepNext w:val="false"/>
        <w:keepLines w:val="false"/>
        <w:pageBreakBefore w:val="false"/>
        <w:numPr>
          <w:ilvl w:val="0"/>
          <w:numId w:val="23"/>
        </w:numPr>
        <w:kinsoku w:val="true"/>
        <w:overflowPunct w:val="true"/>
        <w:bidi w:val="0"/>
        <w:snapToGrid w:val="true"/>
        <w:spacing w:lineRule="auto" w:line="480" w:before="0" w:after="0"/>
        <w:ind w:left="0" w:hanging="3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rried [   ]</w:t>
      </w:r>
    </w:p>
    <w:p>
      <w:pPr>
        <w:pStyle w:val="Normal"/>
        <w:keepNext w:val="false"/>
        <w:keepLines w:val="false"/>
        <w:pageBreakBefore w:val="false"/>
        <w:numPr>
          <w:ilvl w:val="0"/>
          <w:numId w:val="7"/>
        </w:numPr>
        <w:kinsoku w:val="true"/>
        <w:overflowPunct w:val="true"/>
        <w:bidi w:val="0"/>
        <w:snapToGrid w:val="true"/>
        <w:spacing w:lineRule="auto" w:line="480" w:before="0" w:after="0"/>
        <w:ind w:left="0" w:hanging="3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ingle [   ] </w:t>
      </w:r>
    </w:p>
    <w:p>
      <w:pPr>
        <w:pStyle w:val="Normal"/>
        <w:keepNext w:val="false"/>
        <w:keepLines w:val="false"/>
        <w:pageBreakBefore w:val="false"/>
        <w:numPr>
          <w:ilvl w:val="0"/>
          <w:numId w:val="7"/>
        </w:numPr>
        <w:kinsoku w:val="true"/>
        <w:overflowPunct w:val="true"/>
        <w:bidi w:val="0"/>
        <w:snapToGrid w:val="true"/>
        <w:spacing w:lineRule="auto" w:line="480" w:before="0" w:after="0"/>
        <w:ind w:left="0" w:hanging="3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ivorce [  ]</w:t>
      </w:r>
    </w:p>
    <w:p>
      <w:pPr>
        <w:pStyle w:val="Normal"/>
        <w:keepNext w:val="false"/>
        <w:keepLines w:val="false"/>
        <w:pageBreakBefore w:val="false"/>
        <w:numPr>
          <w:ilvl w:val="0"/>
          <w:numId w:val="14"/>
        </w:numPr>
        <w:kinsoku w:val="true"/>
        <w:overflowPunct w:val="true"/>
        <w:bidi w:val="0"/>
        <w:snapToGrid w:val="true"/>
        <w:spacing w:lineRule="auto" w:line="480" w:before="0" w:after="0"/>
        <w:ind w:lef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ducational qualification off respondents</w:t>
      </w:r>
    </w:p>
    <w:p>
      <w:pPr>
        <w:pStyle w:val="Normal"/>
        <w:keepNext w:val="false"/>
        <w:keepLines w:val="false"/>
        <w:pageBreakBefore w:val="false"/>
        <w:numPr>
          <w:ilvl w:val="0"/>
          <w:numId w:val="24"/>
        </w:numPr>
        <w:kinsoku w:val="true"/>
        <w:overflowPunct w:val="true"/>
        <w:bidi w:val="0"/>
        <w:snapToGrid w:val="true"/>
        <w:spacing w:lineRule="auto" w:line="480" w:before="0" w:after="0"/>
        <w:ind w:lef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SCE/OND  {  }</w:t>
      </w:r>
    </w:p>
    <w:p>
      <w:pPr>
        <w:pStyle w:val="Normal"/>
        <w:keepNext w:val="false"/>
        <w:keepLines w:val="false"/>
        <w:pageBreakBefore w:val="false"/>
        <w:numPr>
          <w:ilvl w:val="0"/>
          <w:numId w:val="18"/>
        </w:numPr>
        <w:kinsoku w:val="true"/>
        <w:overflowPunct w:val="true"/>
        <w:bidi w:val="0"/>
        <w:snapToGrid w:val="true"/>
        <w:spacing w:lineRule="auto" w:line="480" w:before="0" w:after="0"/>
        <w:ind w:lef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ND/BSC    {  }</w:t>
      </w:r>
    </w:p>
    <w:p>
      <w:pPr>
        <w:pStyle w:val="Normal"/>
        <w:keepNext w:val="false"/>
        <w:keepLines w:val="false"/>
        <w:pageBreakBefore w:val="false"/>
        <w:numPr>
          <w:ilvl w:val="0"/>
          <w:numId w:val="18"/>
        </w:numPr>
        <w:kinsoku w:val="true"/>
        <w:overflowPunct w:val="true"/>
        <w:bidi w:val="0"/>
        <w:snapToGrid w:val="true"/>
        <w:spacing w:lineRule="auto" w:line="480" w:before="0" w:after="0"/>
        <w:ind w:lef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GD/MSC    {  } </w:t>
      </w:r>
    </w:p>
    <w:p>
      <w:pPr>
        <w:pStyle w:val="Normal"/>
        <w:keepNext w:val="false"/>
        <w:keepLines w:val="false"/>
        <w:pageBreakBefore w:val="false"/>
        <w:numPr>
          <w:ilvl w:val="0"/>
          <w:numId w:val="18"/>
        </w:numPr>
        <w:kinsoku w:val="true"/>
        <w:overflowPunct w:val="true"/>
        <w:bidi w:val="0"/>
        <w:snapToGrid w:val="true"/>
        <w:spacing w:lineRule="auto" w:line="480" w:before="0" w:after="0"/>
        <w:ind w:lef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HD            {  }</w:t>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thers……………………………….</w:t>
      </w:r>
    </w:p>
    <w:p>
      <w:pPr>
        <w:pStyle w:val="Normal"/>
        <w:keepNext w:val="false"/>
        <w:keepLines w:val="false"/>
        <w:pageBreakBefore w:val="false"/>
        <w:numPr>
          <w:ilvl w:val="0"/>
          <w:numId w:val="14"/>
        </w:numPr>
        <w:kinsoku w:val="true"/>
        <w:overflowPunct w:val="true"/>
        <w:bidi w:val="0"/>
        <w:snapToGrid w:val="true"/>
        <w:spacing w:lineRule="auto" w:line="480" w:before="0" w:after="0"/>
        <w:ind w:lef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ow long have you living here? </w:t>
      </w:r>
    </w:p>
    <w:p>
      <w:pPr>
        <w:pStyle w:val="Normal"/>
        <w:keepNext w:val="false"/>
        <w:keepLines w:val="false"/>
        <w:pageBreakBefore w:val="false"/>
        <w:numPr>
          <w:ilvl w:val="0"/>
          <w:numId w:val="25"/>
        </w:numPr>
        <w:kinsoku w:val="true"/>
        <w:overflowPunct w:val="true"/>
        <w:bidi w:val="0"/>
        <w:snapToGrid w:val="true"/>
        <w:spacing w:lineRule="auto" w:line="480" w:before="0" w:after="0"/>
        <w:ind w:lef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2 years   {  }</w:t>
      </w:r>
    </w:p>
    <w:p>
      <w:pPr>
        <w:pStyle w:val="Normal"/>
        <w:keepNext w:val="false"/>
        <w:keepLines w:val="false"/>
        <w:pageBreakBefore w:val="false"/>
        <w:numPr>
          <w:ilvl w:val="0"/>
          <w:numId w:val="8"/>
        </w:numPr>
        <w:kinsoku w:val="true"/>
        <w:overflowPunct w:val="true"/>
        <w:bidi w:val="0"/>
        <w:snapToGrid w:val="true"/>
        <w:spacing w:lineRule="auto" w:line="480" w:before="0" w:after="0"/>
        <w:ind w:lef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5 years   {  }</w:t>
      </w:r>
    </w:p>
    <w:p>
      <w:pPr>
        <w:pStyle w:val="Normal"/>
        <w:keepNext w:val="false"/>
        <w:keepLines w:val="false"/>
        <w:pageBreakBefore w:val="false"/>
        <w:numPr>
          <w:ilvl w:val="0"/>
          <w:numId w:val="8"/>
        </w:numPr>
        <w:kinsoku w:val="true"/>
        <w:overflowPunct w:val="true"/>
        <w:bidi w:val="0"/>
        <w:snapToGrid w:val="true"/>
        <w:spacing w:lineRule="auto" w:line="480" w:before="0" w:after="0"/>
        <w:ind w:lef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11 years  {  }</w:t>
      </w:r>
    </w:p>
    <w:p>
      <w:pPr>
        <w:pStyle w:val="Normal"/>
        <w:keepNext w:val="false"/>
        <w:keepLines w:val="false"/>
        <w:pageBreakBefore w:val="false"/>
        <w:numPr>
          <w:ilvl w:val="0"/>
          <w:numId w:val="8"/>
        </w:numPr>
        <w:kinsoku w:val="true"/>
        <w:overflowPunct w:val="true"/>
        <w:bidi w:val="0"/>
        <w:snapToGrid w:val="true"/>
        <w:spacing w:lineRule="auto" w:line="480" w:before="0" w:after="0"/>
        <w:ind w:lef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 years and above……….</w:t>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B</w:t>
      </w:r>
    </w:p>
    <w:p>
      <w:pPr>
        <w:pStyle w:val="ListParagraph"/>
        <w:keepNext w:val="false"/>
        <w:keepLines w:val="false"/>
        <w:pageBreakBefore w:val="false"/>
        <w:numPr>
          <w:ilvl w:val="0"/>
          <w:numId w:val="14"/>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o you think you suffer from pollution in this area?</w:t>
      </w:r>
    </w:p>
    <w:p>
      <w:pPr>
        <w:pStyle w:val="Normal"/>
        <w:keepNext w:val="false"/>
        <w:keepLines w:val="false"/>
        <w:pageBreakBefore w:val="false"/>
        <w:numPr>
          <w:ilvl w:val="0"/>
          <w:numId w:val="26"/>
        </w:numPr>
        <w:kinsoku w:val="true"/>
        <w:overflowPunct w:val="true"/>
        <w:bidi w:val="0"/>
        <w:snapToGrid w:val="true"/>
        <w:spacing w:lineRule="auto" w:line="480" w:before="0" w:after="0"/>
        <w:ind w:lef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grees</w:t>
        <w:tab/>
        <w:tab/>
        <w:tab/>
        <w:t>{  }</w:t>
      </w:r>
    </w:p>
    <w:p>
      <w:pPr>
        <w:pStyle w:val="Normal"/>
        <w:keepNext w:val="false"/>
        <w:keepLines w:val="false"/>
        <w:pageBreakBefore w:val="false"/>
        <w:numPr>
          <w:ilvl w:val="0"/>
          <w:numId w:val="5"/>
        </w:numPr>
        <w:kinsoku w:val="true"/>
        <w:overflowPunct w:val="true"/>
        <w:bidi w:val="0"/>
        <w:snapToGrid w:val="true"/>
        <w:spacing w:lineRule="auto" w:line="480" w:before="0" w:after="0"/>
        <w:ind w:lef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agreed</w:t>
        <w:tab/>
        <w:tab/>
        <w:t>{  }</w:t>
      </w:r>
    </w:p>
    <w:p>
      <w:pPr>
        <w:pStyle w:val="Normal"/>
        <w:keepNext w:val="false"/>
        <w:keepLines w:val="false"/>
        <w:pageBreakBefore w:val="false"/>
        <w:numPr>
          <w:ilvl w:val="0"/>
          <w:numId w:val="5"/>
        </w:numPr>
        <w:kinsoku w:val="true"/>
        <w:overflowPunct w:val="true"/>
        <w:bidi w:val="0"/>
        <w:snapToGrid w:val="true"/>
        <w:spacing w:lineRule="auto" w:line="480" w:before="0" w:after="0"/>
        <w:ind w:lef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Normal"/>
        <w:keepNext w:val="false"/>
        <w:keepLines w:val="false"/>
        <w:pageBreakBefore w:val="false"/>
        <w:numPr>
          <w:ilvl w:val="0"/>
          <w:numId w:val="5"/>
        </w:numPr>
        <w:kinsoku w:val="true"/>
        <w:overflowPunct w:val="true"/>
        <w:bidi w:val="0"/>
        <w:snapToGrid w:val="true"/>
        <w:spacing w:lineRule="auto" w:line="480" w:before="0" w:after="0"/>
        <w:ind w:lef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disagreed</w:t>
        <w:tab/>
        <w:t>{  }</w:t>
      </w:r>
    </w:p>
    <w:p>
      <w:pPr>
        <w:pStyle w:val="ListParagraph"/>
        <w:keepNext w:val="false"/>
        <w:keepLines w:val="false"/>
        <w:pageBreakBefore w:val="false"/>
        <w:numPr>
          <w:ilvl w:val="0"/>
          <w:numId w:val="14"/>
        </w:numPr>
        <w:kinsoku w:val="true"/>
        <w:overflowPunct w:val="true"/>
        <w:bidi w:val="0"/>
        <w:snapToGrid w:val="true"/>
        <w:spacing w:lineRule="auto" w:line="480" w:before="0" w:after="0"/>
        <w:ind w:left="0" w:hanging="72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o you think that the pollution in your area affects your health?</w:t>
      </w:r>
    </w:p>
    <w:p>
      <w:pPr>
        <w:pStyle w:val="ListParagraph"/>
        <w:keepNext w:val="false"/>
        <w:keepLines w:val="false"/>
        <w:pageBreakBefore w:val="false"/>
        <w:kinsoku w:val="true"/>
        <w:overflowPunct w:val="true"/>
        <w:bidi w:val="0"/>
        <w:snapToGrid w:val="true"/>
        <w:spacing w:lineRule="auto" w:line="480" w:before="0" w:after="0"/>
        <w:ind w:left="0" w:hanging="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Agrees</w:t>
        <w:tab/>
        <w:tab/>
        <w:tab/>
        <w:tab/>
        <w:t xml:space="preserve"> {  }</w:t>
      </w:r>
    </w:p>
    <w:p>
      <w:pPr>
        <w:pStyle w:val="ListParagraph"/>
        <w:keepNext w:val="false"/>
        <w:keepLines w:val="false"/>
        <w:pageBreakBefore w:val="false"/>
        <w:kinsoku w:val="true"/>
        <w:overflowPunct w:val="true"/>
        <w:bidi w:val="0"/>
        <w:snapToGrid w:val="true"/>
        <w:spacing w:lineRule="auto" w:line="480" w:before="0" w:after="0"/>
        <w:ind w:left="0" w:hanging="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 Strongly agreed</w:t>
        <w:tab/>
        <w:tab/>
        <w:t xml:space="preserve"> {  }</w:t>
      </w:r>
    </w:p>
    <w:p>
      <w:pPr>
        <w:pStyle w:val="ListParagraph"/>
        <w:keepNext w:val="false"/>
        <w:keepLines w:val="false"/>
        <w:pageBreakBefore w:val="false"/>
        <w:kinsoku w:val="true"/>
        <w:overflowPunct w:val="true"/>
        <w:bidi w:val="0"/>
        <w:snapToGrid w:val="true"/>
        <w:spacing w:lineRule="auto" w:line="480" w:before="0" w:after="0"/>
        <w:ind w:left="0" w:hanging="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 Disagreed               </w:t>
        <w:tab/>
        <w:t xml:space="preserve"> {  }</w:t>
      </w:r>
    </w:p>
    <w:p>
      <w:pPr>
        <w:pStyle w:val="ListParagraph"/>
        <w:keepNext w:val="false"/>
        <w:keepLines w:val="false"/>
        <w:pageBreakBefore w:val="false"/>
        <w:kinsoku w:val="true"/>
        <w:overflowPunct w:val="true"/>
        <w:bidi w:val="0"/>
        <w:snapToGrid w:val="true"/>
        <w:spacing w:lineRule="auto" w:line="480" w:before="0" w:after="0"/>
        <w:ind w:left="0" w:hanging="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 Strongly disagreed</w:t>
        <w:tab/>
        <w:tab/>
        <w:t>{  }</w:t>
      </w:r>
    </w:p>
    <w:p>
      <w:pPr>
        <w:pStyle w:val="ListParagraph"/>
        <w:keepNext w:val="false"/>
        <w:keepLines w:val="false"/>
        <w:pageBreakBefore w:val="false"/>
        <w:numPr>
          <w:ilvl w:val="0"/>
          <w:numId w:val="14"/>
        </w:numPr>
        <w:kinsoku w:val="true"/>
        <w:overflowPunct w:val="true"/>
        <w:bidi w:val="0"/>
        <w:snapToGrid w:val="true"/>
        <w:spacing w:lineRule="auto" w:line="480" w:before="0" w:after="0"/>
        <w:ind w:left="0" w:hanging="72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o you think that the pollution in your area discourages developers?</w:t>
      </w:r>
    </w:p>
    <w:p>
      <w:pPr>
        <w:pStyle w:val="ListParagraph"/>
        <w:keepNext w:val="false"/>
        <w:keepLines w:val="false"/>
        <w:pageBreakBefore w:val="false"/>
        <w:numPr>
          <w:ilvl w:val="0"/>
          <w:numId w:val="27"/>
        </w:numPr>
        <w:kinsoku w:val="true"/>
        <w:overflowPunct w:val="true"/>
        <w:bidi w:val="0"/>
        <w:snapToGrid w:val="true"/>
        <w:spacing w:lineRule="auto" w:line="480" w:before="0" w:after="0"/>
        <w:ind w:left="0" w:hanging="72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tab/>
        <w:tab/>
        <w:tab/>
        <w:t>{  }</w:t>
      </w:r>
    </w:p>
    <w:p>
      <w:pPr>
        <w:pStyle w:val="ListParagraph"/>
        <w:keepNext w:val="false"/>
        <w:keepLines w:val="false"/>
        <w:pageBreakBefore w:val="false"/>
        <w:numPr>
          <w:ilvl w:val="0"/>
          <w:numId w:val="12"/>
        </w:numPr>
        <w:kinsoku w:val="true"/>
        <w:overflowPunct w:val="true"/>
        <w:bidi w:val="0"/>
        <w:snapToGrid w:val="true"/>
        <w:spacing w:lineRule="auto" w:line="480" w:before="0" w:after="0"/>
        <w:ind w:left="0" w:hanging="72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d </w:t>
        <w:tab/>
        <w:tab/>
        <w:t>{  }</w:t>
      </w:r>
    </w:p>
    <w:p>
      <w:pPr>
        <w:pStyle w:val="ListParagraph"/>
        <w:keepNext w:val="false"/>
        <w:keepLines w:val="false"/>
        <w:pageBreakBefore w:val="false"/>
        <w:numPr>
          <w:ilvl w:val="0"/>
          <w:numId w:val="12"/>
        </w:numPr>
        <w:kinsoku w:val="true"/>
        <w:overflowPunct w:val="true"/>
        <w:bidi w:val="0"/>
        <w:snapToGrid w:val="true"/>
        <w:spacing w:lineRule="auto" w:line="480" w:before="0" w:after="0"/>
        <w:ind w:left="0" w:hanging="72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ListParagraph"/>
        <w:keepNext w:val="false"/>
        <w:keepLines w:val="false"/>
        <w:pageBreakBefore w:val="false"/>
        <w:numPr>
          <w:ilvl w:val="0"/>
          <w:numId w:val="12"/>
        </w:numPr>
        <w:kinsoku w:val="true"/>
        <w:overflowPunct w:val="true"/>
        <w:bidi w:val="0"/>
        <w:snapToGrid w:val="true"/>
        <w:spacing w:lineRule="auto" w:line="480" w:before="0" w:after="0"/>
        <w:ind w:left="0" w:hanging="72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disagreed </w:t>
        <w:tab/>
        <w:t>{  }</w:t>
      </w:r>
    </w:p>
    <w:p>
      <w:pPr>
        <w:pStyle w:val="ListParagraph"/>
        <w:keepNext w:val="false"/>
        <w:keepLines w:val="false"/>
        <w:pageBreakBefore w:val="false"/>
        <w:numPr>
          <w:ilvl w:val="0"/>
          <w:numId w:val="14"/>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re is a relationship between environmental pollution and the value of the estate development.</w:t>
      </w:r>
    </w:p>
    <w:p>
      <w:pPr>
        <w:pStyle w:val="Normal"/>
        <w:keepNext w:val="false"/>
        <w:keepLines w:val="false"/>
        <w:pageBreakBefore w:val="false"/>
        <w:numPr>
          <w:ilvl w:val="0"/>
          <w:numId w:val="28"/>
        </w:numPr>
        <w:kinsoku w:val="true"/>
        <w:overflowPunct w:val="true"/>
        <w:bidi w:val="0"/>
        <w:snapToGrid w:val="true"/>
        <w:spacing w:lineRule="auto" w:line="480" w:before="0" w:after="0"/>
        <w:ind w:lef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tab/>
        <w:tab/>
        <w:tab/>
        <w:t>{  }</w:t>
      </w:r>
    </w:p>
    <w:p>
      <w:pPr>
        <w:pStyle w:val="Normal"/>
        <w:keepNext w:val="false"/>
        <w:keepLines w:val="false"/>
        <w:pageBreakBefore w:val="false"/>
        <w:numPr>
          <w:ilvl w:val="0"/>
          <w:numId w:val="17"/>
        </w:numPr>
        <w:kinsoku w:val="true"/>
        <w:overflowPunct w:val="true"/>
        <w:bidi w:val="0"/>
        <w:snapToGrid w:val="true"/>
        <w:spacing w:lineRule="auto" w:line="480" w:before="0" w:after="0"/>
        <w:ind w:lef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d </w:t>
        <w:tab/>
        <w:tab/>
        <w:t>{  }</w:t>
      </w:r>
    </w:p>
    <w:p>
      <w:pPr>
        <w:pStyle w:val="Normal"/>
        <w:keepNext w:val="false"/>
        <w:keepLines w:val="false"/>
        <w:pageBreakBefore w:val="false"/>
        <w:numPr>
          <w:ilvl w:val="0"/>
          <w:numId w:val="17"/>
        </w:numPr>
        <w:kinsoku w:val="true"/>
        <w:overflowPunct w:val="true"/>
        <w:bidi w:val="0"/>
        <w:snapToGrid w:val="true"/>
        <w:spacing w:lineRule="auto" w:line="480" w:before="0" w:after="0"/>
        <w:ind w:lef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Normal"/>
        <w:keepNext w:val="false"/>
        <w:keepLines w:val="false"/>
        <w:pageBreakBefore w:val="false"/>
        <w:numPr>
          <w:ilvl w:val="0"/>
          <w:numId w:val="17"/>
        </w:numPr>
        <w:kinsoku w:val="true"/>
        <w:overflowPunct w:val="true"/>
        <w:bidi w:val="0"/>
        <w:snapToGrid w:val="true"/>
        <w:spacing w:lineRule="auto" w:line="480" w:before="0" w:after="0"/>
        <w:ind w:lef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disagreed </w:t>
        <w:tab/>
        <w:t>{  }</w:t>
      </w:r>
    </w:p>
    <w:p>
      <w:pPr>
        <w:pStyle w:val="Normal"/>
        <w:keepNext w:val="false"/>
        <w:keepLines w:val="false"/>
        <w:pageBreakBefore w:val="false"/>
        <w:numPr>
          <w:ilvl w:val="0"/>
          <w:numId w:val="14"/>
        </w:numPr>
        <w:kinsoku w:val="true"/>
        <w:overflowPunct w:val="true"/>
        <w:bidi w:val="0"/>
        <w:snapToGrid w:val="true"/>
        <w:spacing w:lineRule="auto" w:line="480" w:before="0" w:after="0"/>
        <w:ind w:lef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o you think that the government has tried in making provision for pollution?</w:t>
      </w:r>
    </w:p>
    <w:p>
      <w:pPr>
        <w:pStyle w:val="Normal"/>
        <w:keepNext w:val="false"/>
        <w:keepLines w:val="false"/>
        <w:pageBreakBefore w:val="false"/>
        <w:numPr>
          <w:ilvl w:val="0"/>
          <w:numId w:val="29"/>
        </w:numPr>
        <w:kinsoku w:val="true"/>
        <w:overflowPunct w:val="true"/>
        <w:bidi w:val="0"/>
        <w:snapToGrid w:val="true"/>
        <w:spacing w:lineRule="auto" w:line="480" w:before="0" w:after="0"/>
        <w:ind w:lef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tab/>
        <w:tab/>
        <w:tab/>
        <w:t>{  }</w:t>
      </w:r>
    </w:p>
    <w:p>
      <w:pPr>
        <w:pStyle w:val="Normal"/>
        <w:keepNext w:val="false"/>
        <w:keepLines w:val="false"/>
        <w:pageBreakBefore w:val="false"/>
        <w:numPr>
          <w:ilvl w:val="0"/>
          <w:numId w:val="3"/>
        </w:numPr>
        <w:kinsoku w:val="true"/>
        <w:overflowPunct w:val="true"/>
        <w:bidi w:val="0"/>
        <w:snapToGrid w:val="true"/>
        <w:spacing w:lineRule="auto" w:line="480" w:before="0" w:after="0"/>
        <w:ind w:lef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d </w:t>
        <w:tab/>
        <w:tab/>
        <w:t>{  }</w:t>
      </w:r>
    </w:p>
    <w:p>
      <w:pPr>
        <w:pStyle w:val="Normal"/>
        <w:keepNext w:val="false"/>
        <w:keepLines w:val="false"/>
        <w:pageBreakBefore w:val="false"/>
        <w:numPr>
          <w:ilvl w:val="0"/>
          <w:numId w:val="3"/>
        </w:numPr>
        <w:kinsoku w:val="true"/>
        <w:overflowPunct w:val="true"/>
        <w:bidi w:val="0"/>
        <w:snapToGrid w:val="true"/>
        <w:spacing w:lineRule="auto" w:line="480" w:before="0" w:after="0"/>
        <w:ind w:lef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Normal"/>
        <w:keepNext w:val="false"/>
        <w:keepLines w:val="false"/>
        <w:pageBreakBefore w:val="false"/>
        <w:numPr>
          <w:ilvl w:val="0"/>
          <w:numId w:val="3"/>
        </w:numPr>
        <w:kinsoku w:val="true"/>
        <w:overflowPunct w:val="true"/>
        <w:bidi w:val="0"/>
        <w:snapToGrid w:val="true"/>
        <w:spacing w:lineRule="auto" w:line="480" w:before="0" w:after="0"/>
        <w:ind w:lef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disagreed </w:t>
        <w:tab/>
        <w:t xml:space="preserve">{  } </w:t>
      </w:r>
    </w:p>
    <w:p>
      <w:pPr>
        <w:pStyle w:val="ListParagraph"/>
        <w:keepNext w:val="false"/>
        <w:keepLines w:val="false"/>
        <w:pageBreakBefore w:val="false"/>
        <w:numPr>
          <w:ilvl w:val="0"/>
          <w:numId w:val="14"/>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pollution control system in Nigeria is very poor.</w:t>
      </w:r>
    </w:p>
    <w:p>
      <w:pPr>
        <w:pStyle w:val="Normal"/>
        <w:keepNext w:val="false"/>
        <w:keepLines w:val="false"/>
        <w:pageBreakBefore w:val="false"/>
        <w:numPr>
          <w:ilvl w:val="0"/>
          <w:numId w:val="30"/>
        </w:numPr>
        <w:kinsoku w:val="true"/>
        <w:overflowPunct w:val="true"/>
        <w:bidi w:val="0"/>
        <w:snapToGrid w:val="true"/>
        <w:spacing w:lineRule="auto" w:line="480" w:before="0" w:after="0"/>
        <w:ind w:lef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tab/>
        <w:tab/>
        <w:tab/>
        <w:t>{  }</w:t>
      </w:r>
    </w:p>
    <w:p>
      <w:pPr>
        <w:pStyle w:val="Normal"/>
        <w:keepNext w:val="false"/>
        <w:keepLines w:val="false"/>
        <w:pageBreakBefore w:val="false"/>
        <w:numPr>
          <w:ilvl w:val="0"/>
          <w:numId w:val="15"/>
        </w:numPr>
        <w:kinsoku w:val="true"/>
        <w:overflowPunct w:val="true"/>
        <w:bidi w:val="0"/>
        <w:snapToGrid w:val="true"/>
        <w:spacing w:lineRule="auto" w:line="480" w:before="0" w:after="0"/>
        <w:ind w:lef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d </w:t>
        <w:tab/>
        <w:tab/>
        <w:t>{  }</w:t>
      </w:r>
    </w:p>
    <w:p>
      <w:pPr>
        <w:pStyle w:val="Normal"/>
        <w:keepNext w:val="false"/>
        <w:keepLines w:val="false"/>
        <w:pageBreakBefore w:val="false"/>
        <w:numPr>
          <w:ilvl w:val="0"/>
          <w:numId w:val="15"/>
        </w:numPr>
        <w:kinsoku w:val="true"/>
        <w:overflowPunct w:val="true"/>
        <w:bidi w:val="0"/>
        <w:snapToGrid w:val="true"/>
        <w:spacing w:lineRule="auto" w:line="480" w:before="0" w:after="0"/>
        <w:ind w:lef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Normal"/>
        <w:keepNext w:val="false"/>
        <w:keepLines w:val="false"/>
        <w:pageBreakBefore w:val="false"/>
        <w:numPr>
          <w:ilvl w:val="0"/>
          <w:numId w:val="15"/>
        </w:numPr>
        <w:kinsoku w:val="true"/>
        <w:overflowPunct w:val="true"/>
        <w:bidi w:val="0"/>
        <w:snapToGrid w:val="true"/>
        <w:spacing w:lineRule="auto" w:line="480" w:before="0" w:after="0"/>
        <w:ind w:lef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disagreed </w:t>
        <w:tab/>
        <w:t>{  }</w:t>
      </w:r>
    </w:p>
    <w:p>
      <w:pPr>
        <w:pStyle w:val="ListParagraph"/>
        <w:keepNext w:val="false"/>
        <w:keepLines w:val="false"/>
        <w:pageBreakBefore w:val="false"/>
        <w:numPr>
          <w:ilvl w:val="0"/>
          <w:numId w:val="14"/>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worst pollution we encounter is land pollution?</w:t>
      </w:r>
    </w:p>
    <w:p>
      <w:pPr>
        <w:pStyle w:val="ListParagraph"/>
        <w:keepNext w:val="false"/>
        <w:keepLines w:val="false"/>
        <w:pageBreakBefore w:val="false"/>
        <w:numPr>
          <w:ilvl w:val="0"/>
          <w:numId w:val="31"/>
        </w:numPr>
        <w:kinsoku w:val="true"/>
        <w:overflowPunct w:val="true"/>
        <w:bidi w:val="0"/>
        <w:snapToGrid w:val="true"/>
        <w:spacing w:lineRule="auto" w:line="480" w:before="0" w:after="0"/>
        <w:ind w:left="0" w:hanging="72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tab/>
        <w:tab/>
        <w:tab/>
        <w:t>{  }</w:t>
      </w:r>
    </w:p>
    <w:p>
      <w:pPr>
        <w:pStyle w:val="Normal"/>
        <w:keepNext w:val="false"/>
        <w:keepLines w:val="false"/>
        <w:pageBreakBefore w:val="false"/>
        <w:numPr>
          <w:ilvl w:val="0"/>
          <w:numId w:val="1"/>
        </w:numPr>
        <w:kinsoku w:val="true"/>
        <w:overflowPunct w:val="true"/>
        <w:bidi w:val="0"/>
        <w:snapToGrid w:val="true"/>
        <w:spacing w:lineRule="auto" w:line="480" w:before="0" w:after="0"/>
        <w:ind w:lef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d </w:t>
        <w:tab/>
        <w:tab/>
        <w:t>{  }</w:t>
      </w:r>
    </w:p>
    <w:p>
      <w:pPr>
        <w:pStyle w:val="Normal"/>
        <w:keepNext w:val="false"/>
        <w:keepLines w:val="false"/>
        <w:pageBreakBefore w:val="false"/>
        <w:numPr>
          <w:ilvl w:val="0"/>
          <w:numId w:val="1"/>
        </w:numPr>
        <w:kinsoku w:val="true"/>
        <w:overflowPunct w:val="true"/>
        <w:bidi w:val="0"/>
        <w:snapToGrid w:val="true"/>
        <w:spacing w:lineRule="auto" w:line="480" w:before="0" w:after="0"/>
        <w:ind w:lef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Normal"/>
        <w:keepNext w:val="false"/>
        <w:keepLines w:val="false"/>
        <w:pageBreakBefore w:val="false"/>
        <w:numPr>
          <w:ilvl w:val="0"/>
          <w:numId w:val="1"/>
        </w:numPr>
        <w:kinsoku w:val="true"/>
        <w:overflowPunct w:val="true"/>
        <w:bidi w:val="0"/>
        <w:snapToGrid w:val="true"/>
        <w:spacing w:lineRule="auto" w:line="480" w:before="0" w:after="0"/>
        <w:ind w:lef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disagreed </w:t>
        <w:tab/>
        <w:t>{  }</w:t>
      </w:r>
    </w:p>
    <w:p>
      <w:pPr>
        <w:pStyle w:val="ListParagraph"/>
        <w:keepNext w:val="false"/>
        <w:keepLines w:val="false"/>
        <w:pageBreakBefore w:val="false"/>
        <w:numPr>
          <w:ilvl w:val="0"/>
          <w:numId w:val="14"/>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ater pollution is one of the causes of high level of disease in Nigeria</w:t>
      </w:r>
      <w:r>
        <w:rPr>
          <w:rFonts w:cs="Times New Roman" w:ascii="Times New Roman" w:hAnsi="Times New Roman"/>
          <w:color w:val="000000"/>
          <w:sz w:val="28"/>
          <w:szCs w:val="28"/>
          <w:shd w:fill="FFFFFF" w:val="clear"/>
        </w:rPr>
        <w:t xml:space="preserve">? </w:t>
      </w:r>
    </w:p>
    <w:p>
      <w:pPr>
        <w:pStyle w:val="ListParagraph"/>
        <w:keepNext w:val="false"/>
        <w:keepLines w:val="false"/>
        <w:pageBreakBefore w:val="false"/>
        <w:numPr>
          <w:ilvl w:val="0"/>
          <w:numId w:val="32"/>
        </w:numPr>
        <w:kinsoku w:val="true"/>
        <w:overflowPunct w:val="true"/>
        <w:bidi w:val="0"/>
        <w:snapToGrid w:val="true"/>
        <w:spacing w:lineRule="auto" w:line="480" w:before="0" w:after="0"/>
        <w:ind w:left="0" w:hanging="72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tab/>
        <w:tab/>
        <w:tab/>
        <w:t>{  }</w:t>
      </w:r>
    </w:p>
    <w:p>
      <w:pPr>
        <w:pStyle w:val="Normal"/>
        <w:keepNext w:val="false"/>
        <w:keepLines w:val="false"/>
        <w:pageBreakBefore w:val="false"/>
        <w:numPr>
          <w:ilvl w:val="0"/>
          <w:numId w:val="10"/>
        </w:numPr>
        <w:kinsoku w:val="true"/>
        <w:overflowPunct w:val="true"/>
        <w:bidi w:val="0"/>
        <w:snapToGrid w:val="true"/>
        <w:spacing w:lineRule="auto" w:line="480" w:before="0" w:after="0"/>
        <w:ind w:lef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d </w:t>
        <w:tab/>
        <w:tab/>
        <w:t>{  }</w:t>
      </w:r>
    </w:p>
    <w:p>
      <w:pPr>
        <w:pStyle w:val="Normal"/>
        <w:keepNext w:val="false"/>
        <w:keepLines w:val="false"/>
        <w:pageBreakBefore w:val="false"/>
        <w:numPr>
          <w:ilvl w:val="0"/>
          <w:numId w:val="10"/>
        </w:numPr>
        <w:kinsoku w:val="true"/>
        <w:overflowPunct w:val="true"/>
        <w:bidi w:val="0"/>
        <w:snapToGrid w:val="true"/>
        <w:spacing w:lineRule="auto" w:line="480" w:before="0" w:after="0"/>
        <w:ind w:lef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Normal"/>
        <w:keepNext w:val="false"/>
        <w:keepLines w:val="false"/>
        <w:pageBreakBefore w:val="false"/>
        <w:numPr>
          <w:ilvl w:val="0"/>
          <w:numId w:val="10"/>
        </w:numPr>
        <w:kinsoku w:val="true"/>
        <w:overflowPunct w:val="true"/>
        <w:bidi w:val="0"/>
        <w:snapToGrid w:val="true"/>
        <w:spacing w:lineRule="auto" w:line="480" w:before="0" w:after="0"/>
        <w:ind w:lef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disagreed </w:t>
        <w:tab/>
        <w:t>{  }</w:t>
      </w:r>
    </w:p>
    <w:p>
      <w:pPr>
        <w:pStyle w:val="ListParagraph"/>
        <w:keepNext w:val="false"/>
        <w:keepLines w:val="false"/>
        <w:pageBreakBefore w:val="false"/>
        <w:numPr>
          <w:ilvl w:val="0"/>
          <w:numId w:val="14"/>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o you think that environmental pollution discourages investor from investing in real estate development?</w:t>
      </w:r>
    </w:p>
    <w:p>
      <w:pPr>
        <w:pStyle w:val="Normal"/>
        <w:keepNext w:val="false"/>
        <w:keepLines w:val="false"/>
        <w:pageBreakBefore w:val="false"/>
        <w:numPr>
          <w:ilvl w:val="0"/>
          <w:numId w:val="33"/>
        </w:numPr>
        <w:kinsoku w:val="true"/>
        <w:overflowPunct w:val="true"/>
        <w:bidi w:val="0"/>
        <w:snapToGrid w:val="true"/>
        <w:spacing w:lineRule="auto" w:line="480" w:before="0" w:after="0"/>
        <w:ind w:lef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tab/>
        <w:tab/>
        <w:tab/>
        <w:t>{  }</w:t>
      </w:r>
    </w:p>
    <w:p>
      <w:pPr>
        <w:pStyle w:val="Normal"/>
        <w:keepNext w:val="false"/>
        <w:keepLines w:val="false"/>
        <w:pageBreakBefore w:val="false"/>
        <w:numPr>
          <w:ilvl w:val="0"/>
          <w:numId w:val="9"/>
        </w:numPr>
        <w:kinsoku w:val="true"/>
        <w:overflowPunct w:val="true"/>
        <w:bidi w:val="0"/>
        <w:snapToGrid w:val="true"/>
        <w:spacing w:lineRule="auto" w:line="480" w:before="0" w:after="0"/>
        <w:ind w:lef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d </w:t>
        <w:tab/>
        <w:tab/>
        <w:t>{  }</w:t>
      </w:r>
    </w:p>
    <w:p>
      <w:pPr>
        <w:pStyle w:val="Normal"/>
        <w:keepNext w:val="false"/>
        <w:keepLines w:val="false"/>
        <w:pageBreakBefore w:val="false"/>
        <w:numPr>
          <w:ilvl w:val="0"/>
          <w:numId w:val="9"/>
        </w:numPr>
        <w:kinsoku w:val="true"/>
        <w:overflowPunct w:val="true"/>
        <w:bidi w:val="0"/>
        <w:snapToGrid w:val="true"/>
        <w:spacing w:lineRule="auto" w:line="480" w:before="0" w:after="0"/>
        <w:ind w:lef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xml:space="preserve">{  } </w:t>
      </w:r>
    </w:p>
    <w:p>
      <w:pPr>
        <w:pStyle w:val="Normal"/>
        <w:keepNext w:val="false"/>
        <w:keepLines w:val="false"/>
        <w:pageBreakBefore w:val="false"/>
        <w:numPr>
          <w:ilvl w:val="0"/>
          <w:numId w:val="9"/>
        </w:numPr>
        <w:kinsoku w:val="true"/>
        <w:overflowPunct w:val="true"/>
        <w:bidi w:val="0"/>
        <w:snapToGrid w:val="true"/>
        <w:spacing w:lineRule="auto" w:line="480" w:before="0" w:after="0"/>
        <w:ind w:lef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disagreed </w:t>
        <w:tab/>
        <w:t>{  }</w:t>
      </w:r>
    </w:p>
    <w:p>
      <w:pPr>
        <w:pStyle w:val="NoSpacing"/>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lowerRoman"/>
      <w:lvlText w:val="(%1)"/>
      <w:lvlJc w:val="left"/>
      <w:pPr>
        <w:tabs>
          <w:tab w:val="num" w:pos="0"/>
        </w:tabs>
        <w:ind w:left="1440" w:hanging="10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900" w:hanging="36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lowerLetter"/>
      <w:lvlText w:val="%1)"/>
      <w:lvlJc w:val="left"/>
      <w:pPr>
        <w:tabs>
          <w:tab w:val="num" w:pos="0"/>
        </w:tabs>
        <w:ind w:left="9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72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3"/>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7">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lvlOverride w:ilvl="1">
      <w:startOverride w:val="6"/>
    </w:lvlOverride>
  </w:num>
  <w:num w:numId="21">
    <w:abstractNumId w:val="14"/>
    <w:lvlOverride w:ilvl="0">
      <w:startOverride w:val="1"/>
    </w:lvlOverride>
  </w:num>
  <w:num w:numId="22">
    <w:abstractNumId w:val="11"/>
    <w:lvlOverride w:ilvl="0">
      <w:startOverride w:val="1"/>
    </w:lvlOverride>
  </w:num>
  <w:num w:numId="23">
    <w:abstractNumId w:val="7"/>
    <w:lvlOverride w:ilvl="0">
      <w:startOverride w:val="1"/>
    </w:lvlOverride>
  </w:num>
  <w:num w:numId="24">
    <w:abstractNumId w:val="18"/>
    <w:lvlOverride w:ilvl="0">
      <w:startOverride w:val="1"/>
    </w:lvlOverride>
  </w:num>
  <w:num w:numId="25">
    <w:abstractNumId w:val="8"/>
    <w:lvlOverride w:ilvl="0">
      <w:startOverride w:val="1"/>
    </w:lvlOverride>
  </w:num>
  <w:num w:numId="26">
    <w:abstractNumId w:val="5"/>
    <w:lvlOverride w:ilvl="0">
      <w:startOverride w:val="1"/>
    </w:lvlOverride>
  </w:num>
  <w:num w:numId="27">
    <w:abstractNumId w:val="12"/>
    <w:lvlOverride w:ilvl="0">
      <w:startOverride w:val="1"/>
    </w:lvlOverride>
  </w:num>
  <w:num w:numId="28">
    <w:abstractNumId w:val="17"/>
    <w:lvlOverride w:ilvl="0">
      <w:startOverride w:val="1"/>
    </w:lvlOverride>
  </w:num>
  <w:num w:numId="29">
    <w:abstractNumId w:val="3"/>
    <w:lvlOverride w:ilvl="0">
      <w:startOverride w:val="1"/>
    </w:lvlOverride>
  </w:num>
  <w:num w:numId="30">
    <w:abstractNumId w:val="15"/>
    <w:lvlOverride w:ilvl="0">
      <w:startOverride w:val="1"/>
    </w:lvlOverride>
  </w:num>
  <w:num w:numId="31">
    <w:abstractNumId w:val="1"/>
    <w:lvlOverride w:ilvl="0">
      <w:startOverride w:val="1"/>
    </w:lvlOverride>
  </w:num>
  <w:num w:numId="32">
    <w:abstractNumId w:val="10"/>
    <w:lvlOverride w:ilvl="0">
      <w:startOverride w:val="1"/>
    </w:lvlOverride>
  </w:num>
  <w:num w:numId="3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2z0">
    <w:name w:val="WW8Num2z0"/>
    <w:qFormat/>
    <w:rPr/>
  </w:style>
  <w:style w:type="character" w:styleId="WW8Num4z0">
    <w:name w:val="WW8Num4z0"/>
    <w:qFormat/>
    <w:rPr/>
  </w:style>
  <w:style w:type="character" w:styleId="WW8Num7z0">
    <w:name w:val="WW8Num7z0"/>
    <w:qFormat/>
    <w:rPr>
      <w:rFonts w:ascii="Tahoma" w:hAnsi="Tahoma" w:cs="Tahoma"/>
    </w:rPr>
  </w:style>
  <w:style w:type="character" w:styleId="WW8Num14z0">
    <w:name w:val="WW8Num14z0"/>
    <w:qFormat/>
    <w:rPr>
      <w:rFonts w:ascii="Tahoma" w:hAnsi="Tahoma" w:cs="Tahoma"/>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ha.org/r/54" TargetMode="External"/><Relationship Id="rId3" Type="http://schemas.openxmlformats.org/officeDocument/2006/relationships/hyperlink" Target="http://www.forestrynepal.org/notes/silviculture/locality-factors/16" TargetMode="External"/><Relationship Id="rId4" Type="http://schemas.openxmlformats.org/officeDocument/2006/relationships/hyperlink" Target="http://www.esocialsciences.com/data/articles/Document1288200931" TargetMode="External"/><Relationship Id="rId5" Type="http://schemas.openxmlformats.org/officeDocument/2006/relationships/hyperlink" Target="http://healthandenergy.com/air_pollution_health_effects.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5:16:00Z</dcterms:created>
  <dc:creator>COMPAQ</dc:creator>
  <dc:description/>
  <dc:language>en-US</dc:language>
  <cp:lastModifiedBy>user</cp:lastModifiedBy>
  <dcterms:modified xsi:type="dcterms:W3CDTF">2023-11-10T10:0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FDFB8EE57451F950B4350FA199EE6</vt:lpwstr>
  </property>
  <property fmtid="{D5CDD505-2E9C-101B-9397-08002B2CF9AE}" pid="3" name="KSOProductBuildVer">
    <vt:lpwstr>1033-11.2.0.11225</vt:lpwstr>
  </property>
</Properties>
</file>