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EXAMINATION ON THE </w:t>
      </w:r>
      <w:r>
        <w:rPr>
          <w:rFonts w:eastAsia="sans-serif;Segoe Print" w:cs="Times New Roman" w:ascii="Times New Roman" w:hAnsi="Times New Roman"/>
          <w:i w:val="false"/>
          <w:iCs w:val="false"/>
          <w:caps w:val="false"/>
          <w:smallCaps w:val="false"/>
          <w:color w:val="000000"/>
          <w:spacing w:val="0"/>
          <w:sz w:val="28"/>
          <w:szCs w:val="28"/>
        </w:rPr>
        <w:t>CAUSES OF EMPLOYEE DISENGAGEMENT</w:t>
      </w:r>
      <w:r>
        <w:rPr>
          <w:rFonts w:eastAsia="sans-serif;Segoe Print" w:cs="Times New Roman" w:ascii="Times New Roman" w:hAnsi="Times New Roman"/>
          <w:i w:val="false"/>
          <w:iCs w:val="false"/>
          <w:caps w:val="false"/>
          <w:smallCaps w:val="false"/>
          <w:color w:val="000000"/>
          <w:spacing w:val="0"/>
          <w:sz w:val="28"/>
          <w:szCs w:val="28"/>
          <w:lang w:val="en-US"/>
        </w:rPr>
        <w:t xml:space="preserve"> IN THE PRIVATE SECTOR: A CASE STUDY OF PZ, LAGOS STATE</w:t>
      </w:r>
      <w:r>
        <w:br w:type="page"/>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3.8</w:t>
        <w:tab/>
        <w:t xml:space="preserve">Validity </w:t>
      </w:r>
      <w:r>
        <w:rPr>
          <w:rFonts w:cs="Times New Roman" w:ascii="Times New Roman" w:hAnsi="Times New Roman"/>
          <w:sz w:val="28"/>
          <w:szCs w:val="28"/>
          <w:lang w:val="en-US"/>
        </w:rPr>
        <w:t>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3.9</w:t>
        <w:tab/>
      </w:r>
      <w:r>
        <w:rPr>
          <w:rFonts w:cs="Times New Roman" w:ascii="Times New Roman" w:hAnsi="Times New Roman"/>
          <w:sz w:val="28"/>
          <w:szCs w:val="28"/>
        </w:rPr>
        <w:t>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0</w:t>
        <w:tab/>
        <w:t>Ethical Consider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Appendix</w:t>
      </w:r>
      <w:r>
        <w:rPr>
          <w:rFonts w:cs="Times New Roman" w:ascii="Times New Roman" w:hAnsi="Times New Roman"/>
          <w:sz w:val="28"/>
          <w:szCs w:val="28"/>
        </w:rPr>
        <w:tab/>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e primary objective of this study is to investigate the underlying factors contributing to employee disengagement within the context of PZ, llupeju, Lagos. The objective of this study is to examine the many mechanisms that lead to employee disengagement. The intended outcome of this initiative is for employers and employees to implement strategies aimed at mitigating the likelihood of encountering circumstances that necessitate the termination of employment. The researcher employed a structural questionnaire as the primary research instrument to get pertinent data from a sample of 120 participants regarding the research topic. Out of the total number of questionnaires distributed, 105 were successfully collected and subsequently analysed using a simple percentage calculation method. The researcher employed a simple random technique as the sampling procedure, and the chi-square test was utilised to assess the hypothesis posited in this study. The study's findings indicate that disengagement can be attributed to various factors, including unhappiness with compensation and benefits, inadequate ethical standards inside the organisation, perceived disparities, inconsistencies in strategy and goals, and discontent with compensation and benefits. The results of the study also indicated that the organisation may experience negative consequences as a result of this phenomenon. Specifically, disengaged employees are less likely to promote their company as an attractive place of employment and are unlikely to recommend the company's products and services. Furthermore, even employees who are actively engaged may experience a decline in morale and a decrease in overall productivity within the company.</w:t>
      </w:r>
    </w:p>
    <w:p>
      <w:pPr>
        <w:pStyle w:val="Normal"/>
        <w:jc w:val="both"/>
        <w:rPr>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e research thus suggests that it is advisable for Human Resources managers to actively identify and address the variables that contribute to disengagement prior to implementing any proactive engagement strategies.</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ployee disengagement is one very serious unnerving issue that results in anxiety for the employee. Oftentimes the situation is unforeseen and doesn’t necessarily lie in the hands of the employer, other times it is even very undesirable for the employer who has given in time and money into the training and mentoring of the latter. But ours is a society and time where profit maximization and it’s entire trajectories are at the forefront of decision making in business management both for private and public establishm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also a very serious issue with very deep economic importance as it offsets the disengaged employee's confidence and belief in himself and leads to an overall doubt about his competence in his area of expertise by other hiring establishments. Whatever the case, there are as much causes of employee disengagement as there are the number of disengagements record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ployee disengagement is something that most times seems unavoidable and can either be as a result of inadequacies on the part of the disengaged employee. Or it can be from the employer like in the cases of mass retrenchment owing to financial setbacks or a merger. In most cases it is not a single factor that conspire to cause it rather it is a number of factors. Some of these factors can hardly be noticed.</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3   RESEARCH QUESTION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what are the causes of employee disengage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are the factors that bear upon these cause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are the effects of employee disengagement on the employee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How can one recognize these factors and ameliorate them</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oes employee disengagement also affect the employers and in what way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Times New Roman"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What are the possible remedies to the situ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OBJECTIVES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urpose of this study is to enquire into the major factors that bear upon employee disengagement. By studying the various cases of disengagement both in the form of retrenchment and termination of employment in order to create a pattern of occurrence and if possible an algorithm to see these causes ever before they become very visi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The research also aims at studying the processes culminating into disengagement of an employee. What this hopes to achieve is that employers and employees would put measures in place to reduce the risk of having to be in the position of terminating or having one’s employment termina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part from shedding very significant light on the immediate and remote causes of employee disengagement both in public and private establishments, the present research would significantly reduce cases of unnecessary employee disengagement through it’s recommend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r both employees and employers this research work will serve as a reliable guidelines of ways to checkmate the possibility of it’s occur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RESEARCH HYPOTHESI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The hypothesis behind this work is tha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HO: </w:t>
      </w:r>
      <w:r>
        <w:rPr>
          <w:rFonts w:eastAsia="sans-serif;Segoe Print" w:cs="Times New Roman"/>
          <w:i w:val="false"/>
          <w:iCs w:val="false"/>
          <w:caps w:val="false"/>
          <w:smallCaps w:val="false"/>
          <w:color w:val="000000"/>
          <w:spacing w:val="0"/>
          <w:sz w:val="28"/>
          <w:szCs w:val="28"/>
          <w:shd w:fill="FFFFFF" w:val="clear"/>
        </w:rPr>
        <w:t xml:space="preserve">there often isn’t a single cause of employee disengagement especially in private establishments where such cases are abou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HO: </w:t>
      </w:r>
      <w:r>
        <w:rPr>
          <w:rFonts w:eastAsia="sans-serif;Segoe Print" w:cs="Times New Roman"/>
          <w:i w:val="false"/>
          <w:iCs w:val="false"/>
          <w:caps w:val="false"/>
          <w:smallCaps w:val="false"/>
          <w:color w:val="000000"/>
          <w:spacing w:val="0"/>
          <w:sz w:val="28"/>
          <w:szCs w:val="28"/>
          <w:shd w:fill="FFFFFF" w:val="clear"/>
        </w:rPr>
        <w:t>the cases of public establishments</w:t>
      </w:r>
      <w:r>
        <w:rPr>
          <w:rFonts w:eastAsia="sans-serif;Segoe Print" w:cs="Times New Roman"/>
          <w:i w:val="false"/>
          <w:iCs w:val="false"/>
          <w:caps w:val="false"/>
          <w:smallCaps w:val="false"/>
          <w:color w:val="000000"/>
          <w:spacing w:val="0"/>
          <w:sz w:val="28"/>
          <w:szCs w:val="28"/>
          <w:shd w:fill="FFFFFF" w:val="clear"/>
          <w:lang w:val="en-US"/>
        </w:rPr>
        <w:t xml:space="preserve"> and</w:t>
      </w:r>
      <w:r>
        <w:rPr>
          <w:rFonts w:eastAsia="sans-serif;Segoe Print" w:cs="Times New Roman"/>
          <w:i w:val="false"/>
          <w:iCs w:val="false"/>
          <w:caps w:val="false"/>
          <w:smallCaps w:val="false"/>
          <w:color w:val="000000"/>
          <w:spacing w:val="0"/>
          <w:sz w:val="28"/>
          <w:szCs w:val="28"/>
          <w:shd w:fill="FFFFFF" w:val="clear"/>
        </w:rPr>
        <w:t xml:space="preserve"> the bureaucratic process doesn’t make for a common and problematic situation like in the private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research focuses mainly on the causes of employee disengagement. The study handles mostly the disengagement that occurs mostly in the private sectors as the most cases are found occurring there as opposed to that of the public sector which sees such speedy disengagement found in private establishments only with contract employees. The research studies the causes the processes that culminates in the termination of employee upon which the recommendations made in the last chapter is arriv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ost establishments are usually not very open about the reasons for disengaging am employee due to fear of litigation. They either close their files or give very vague responses. This has been the major limitations of this research work so that the more available source of the causes are from the employees who have been disengaged rather than the employers from who the major causes can be establish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DEFINITION OF TE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Employee Diseng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is the formal termination of an employment appointment by the employer due to a contract violation on the part of the employee</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mployee engage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ternational Survey Research (2003) formally defines employee engagement as a process by which an organization increases commitment and contribution of its employees to achieve superior business results. They conclude that employee engagement is a combination of an employee’s cognitive, affective and behavioural commitment to a compan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mployee engagement has its roots in classic work done in employee motivation, in the form of intrinsic motivation (Hertzberg, 1966). Bateman and Grant (2003) state that intrinsic motivation is said to exist when behavior is performed for its own sake rather than to obtain material or social reinforces. Although Deming (1993) placed great weight on the value system, he also acknowledged the vital role of intrinsic motivation and the need to engage workers in their work. It would appear that employee engagement is strongly linked to the work of classic motivation theorists and researchers. Engagement at work was conceptualized by Kahn, (1990) as the ‘harnessing of organizational members’ selves to their work roles. In engagement, people employ and express themselves physically, cognitively, and emotionally during role performances. Kahn (1990) goes on to suggest that employees experience dimensions of personal engagement (or disengagement) during daily task performances. Engagement occurs when one is cognitively vigilant and/or emotionally connected to others. In other words, employees who know what are expected of them, who form strong relationships with coworkers and managers, or how in other ways experience meaning in their work, are engaged. Disengaged employees, on the other hand, disconnect themselves from work roles and withdraw cognitively and emotionally. Disengaged employees display incomplete role performances and task behaviours become effortless, automatic or robotic (Hochschild, 1983). Hochschild (1983) stated that unemployment of the self in one’s role is considered as robotic or apathetic behaviour. Employee engagement focuses on how the psychological experiences of work and work contexts shape the process of people presenting and absenting themselves during task performances. Kahn (1990) suggested that there are two major dimensions of engagement which include emotional and cognitive engagement. To be emotionally engaged is to form meaningful connections to others and to experience empathy and concern for other’s feelings. In contrast, being cognitively engaged refers to those who are acutely aware of their mission and role in the work environment. According to Kahn (1990, 1992) employees can be engaged on one dimension and not the other. However, the more engaged an employee is on each dimension, the higher his or her overall personal eng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second related construct to engagement in organizational behavior is the notion of flow advanced by Crabtree (2003). Gratton (2000) defines flow as the ‘holistic sensation’ that people feel when they act with total involvement. Flow is the state in which there is little distinction between the self and environment. When individuals are in flow state little conscious control is necessary for their actions. Employee engagement is thus the level of commitment and involvement an employee has towards their organization and its values. An engaged employee is aware of business context, and works with colleagues to improve performance within the job for the benefit of the organization. The organization must work to develop and nurture engagement, which requires a two-way relationship between employer and employee. Thus Employee engagement is a barometer that determines the association of a person with the organization. Engagement is most closely associated with the existing construction of job involvement (Brown 1996) and flow. Job involvement is defined as ‘the degree to which the job situation is central to the person and his or her identity. Kee (2003) maintained that job involvement is a cognitive or belief state of psychological identification. Job involvement is thought to depend on both needs saliency and the potential of a job to satisfy these needs. Thus job involvement results from a cognitive judgment about the needs satisfying abilities of the job. Finally engagement may be thought of as an antecedent to job involvement in that individuals who experience deep engagement in their roles should come to identify with their jo</w:t>
      </w:r>
      <w:r>
        <w:rPr>
          <w:rFonts w:eastAsia="SimSun" w:cs="Times New Roman" w:ascii="Times New Roman" w:hAnsi="Times New Roman"/>
          <w:sz w:val="28"/>
          <w:szCs w:val="28"/>
          <w:lang w:val="en-US"/>
        </w:rPr>
        <w:t>b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MPLOYEE DISENG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mployee disengagement has been conceptualised by Kahn (1990) as a disconnection of oneself from work roles, precisely the physical, cognitive or emotional withdrawal of employees during role performances. Allam (2017) defines employee disengagement as referring to a display of a lack of interest, commitment and enthusiasm by employees in the workplace. The origin of the concept of disengagement can be found in the groundbreaking works of Kahn (1990) who distinguished disengagement from perspective (Allam, 2017). In personal disengagement one engrosses in the withdrawal and defence of the preferred self, shows behaviours that reflect a lack of connections, including emotional, physical and cognitive absence and passiveness during role performances (Kahn, 1990). Engagement, on the other hand, is understood as a management practice, aimed at getting employees motivated, committed and going an extra mile in role performance and in their relations with others (Ruck, Welch &amp; Menara, 2017; Purcell, 201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eikkeri (2010) said the disengaged employees are considered a sone of the dimensions of organizational structure in the form of their severity i.e., complex in nature and also leads to change the behavior in negative directions. Further, the researcher suggested that such complex behavior is detrimental to the organization and therefore the authority needs academic and managerial skills to understand and dealt with such employees to make things happen in a normal mann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ahn (1990) conceptualized personal disengagement as “the withdrawing or defending of oneself physically, cognitively or emotionally during their work role performance.” From this definition, it seems that disengaged employees are detached emotionally and cognitively from the real work set up and their behavior became unresponsive, robotic, effortless towards their performance. This might be due to several reasons such as lack of autonomy, perceived little opportunity of advancement in the job and lack of interaction, absence of motivation from superiors and so on. Since employees satisfaction, commitment and involvement are missing; their intention and purposes disappeared in vain to perform in the organizat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EASONS </w:t>
      </w:r>
      <w:r>
        <w:rPr>
          <w:rFonts w:eastAsia="SimSun" w:cs="Times New Roman" w:ascii="Times New Roman" w:hAnsi="Times New Roman"/>
          <w:b/>
          <w:bCs/>
          <w:sz w:val="28"/>
          <w:szCs w:val="28"/>
          <w:lang w:val="en-US"/>
        </w:rPr>
        <w:t>FOR EMPLOYEE</w:t>
      </w:r>
      <w:r>
        <w:rPr>
          <w:rFonts w:eastAsia="SimSun" w:cs="Times New Roman" w:ascii="Times New Roman" w:hAnsi="Times New Roman"/>
          <w:b/>
          <w:bCs/>
          <w:sz w:val="28"/>
          <w:szCs w:val="28"/>
        </w:rPr>
        <w:t xml:space="preserve"> DISENGAGE</w:t>
      </w:r>
      <w:r>
        <w:rPr>
          <w:rFonts w:eastAsia="SimSun" w:cs="Times New Roman" w:ascii="Times New Roman" w:hAnsi="Times New Roman"/>
          <w:b/>
          <w:bCs/>
          <w:sz w:val="28"/>
          <w:szCs w:val="28"/>
          <w:lang w:val="en-US"/>
        </w:rPr>
        <w:t>MENT</w:t>
      </w:r>
      <w:r>
        <w:rPr>
          <w:rFonts w:eastAsia="SimSun" w:cs="Times New Roman" w:ascii="Times New Roman" w:hAnsi="Times New Roman"/>
          <w:b/>
          <w:bCs/>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ving studied the findings of Kahn (1990), Branham (2005), and Pech and Slade (2006) it is possible to determine the potential sources or causes of employee disengagement and to divide them into several groups: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External environment caus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which can become challenges for employees, for example, instability and insecurity arising from government, unions or shareholders, or possible opportunities, such as sudden wealth to buy independence, an unanticipated outside job offer, and so on; </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sychological causes and sources, more specifically: lack of psychological meaningfulness and psychological safety at work, lack of identification with an organization, lack of trust, a sense of being undervalued, perceived inequities in pay and performance, unrealized ambitions, stress and anxiety, disinterest, etc.;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Organizational causes, such as restructuring of the company and connected to it, transformational changes, company‟s culture with inadequate norms, traditions, policies and practices (unethical actions, sexual harassment, racial discrimination, unreasonable enforcement of authority, etc.), bad working conditions, poor management and leadership, overgrown bureaucracy, lack of resources, low standards and acceptance of poor performance, work complexity, etc.</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ther sources, for example, employee‟s substance abuse and unacceptable behaviour, illness, laziness, competency issues, poor interpersonal relationships leading to conflicts, etc.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indings of Unpublished Saratoga Institute research showed that initiators of people‟s disengagement at work were aligned with reasons of final decisions to quit the organization. According to the research results, employees quit because of insufficient leadership characteristics (35 %), organizational environment (49 %), and job characteristics (11 %). Only five percent from the reasons of leaving were unavoidable and included retirement, birth of a child, family issues, and so on. (Branham 2005) Negative comments about leadership included complaints about lack of supervisor respect for employees, carelessness, lack of support, poor leadership skills, favouritism, incompetence, unresponsiveness, and inconsistency. Poor sides of organizational environment included limited career growth, inadequate compensation and benefits, excessive workloads, lack of recognition, bad working conditions, poor quality or lack of training, unethical behaviours inside the organization, and lack of collaboration. People were not satisfied with job itself, if tasks were boring or not challenging. (Ibid)</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IGNS OF  EMPLOYEE DISENGAMENT</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Various outcomes have been explored on the basis of the review of literature; the following aspects have been identified by academicians and management practitioners pertaining to disengagement of the employees.i. </w:t>
      </w:r>
      <w:r>
        <w:rPr>
          <w:rFonts w:eastAsia="SimSun" w:cs="Times New Roman" w:ascii="Times New Roman" w:hAnsi="Times New Roman"/>
          <w:b/>
          <w:bCs/>
          <w:sz w:val="28"/>
          <w:szCs w:val="28"/>
          <w:lang w:val="en-US"/>
        </w:rPr>
        <w:t>Negative job attitude:</w:t>
      </w:r>
      <w:r>
        <w:rPr>
          <w:rFonts w:eastAsia="SimSun" w:cs="Times New Roman" w:ascii="Times New Roman" w:hAnsi="Times New Roman"/>
          <w:b w:val="false"/>
          <w:bCs w:val="false"/>
          <w:sz w:val="28"/>
          <w:szCs w:val="28"/>
          <w:lang w:val="en-US"/>
        </w:rPr>
        <w:t xml:space="preserve"> The attitude of the employees who are not taking part in the work seems to be dissatisfied with job, uncommitted, lack of organizational citizenship behavior and so on. These types of employees are not able to generate energy or enthusiasm to do the task and showing negative attitudes at work. Saks (2006) observed that disengaged employees most of the time showed no commitment, dissatisfaction and intent to leave the organiz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 xml:space="preserve">The absence of teamwork: </w:t>
      </w:r>
      <w:r>
        <w:rPr>
          <w:rFonts w:eastAsia="SimSun" w:cs="Times New Roman" w:ascii="Times New Roman" w:hAnsi="Times New Roman"/>
          <w:b w:val="false"/>
          <w:bCs w:val="false"/>
          <w:sz w:val="28"/>
          <w:szCs w:val="28"/>
          <w:lang w:val="en-US"/>
        </w:rPr>
        <w:t>Showing little cooperation and collaboration to get things done together as team member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Rigidness to accept feedback:</w:t>
      </w:r>
      <w:r>
        <w:rPr>
          <w:rFonts w:eastAsia="SimSun" w:cs="Times New Roman" w:ascii="Times New Roman" w:hAnsi="Times New Roman"/>
          <w:b w:val="false"/>
          <w:bCs w:val="false"/>
          <w:sz w:val="28"/>
          <w:szCs w:val="28"/>
          <w:lang w:val="en-US"/>
        </w:rPr>
        <w:t xml:space="preserve"> Disengaged workers don’t show courage to listen the truth about their performance and not accepting their criticism given by other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 xml:space="preserve">Lack of trust: </w:t>
      </w:r>
      <w:r>
        <w:rPr>
          <w:rFonts w:eastAsia="SimSun" w:cs="Times New Roman" w:ascii="Times New Roman" w:hAnsi="Times New Roman"/>
          <w:b w:val="false"/>
          <w:bCs w:val="false"/>
          <w:sz w:val="28"/>
          <w:szCs w:val="28"/>
          <w:lang w:val="en-US"/>
        </w:rPr>
        <w:t>The disengaged employees hide all information and not sharing ideas, opinions, views and information with anyone due to lack of trust. Allam and Harish (2010) suggested that trust is having correlation with job satisfac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Low morale:</w:t>
      </w:r>
      <w:r>
        <w:rPr>
          <w:rFonts w:eastAsia="SimSun" w:cs="Times New Roman" w:ascii="Times New Roman" w:hAnsi="Times New Roman"/>
          <w:b w:val="false"/>
          <w:bCs w:val="false"/>
          <w:sz w:val="28"/>
          <w:szCs w:val="28"/>
          <w:lang w:val="en-US"/>
        </w:rPr>
        <w:t xml:space="preserve"> The disengaged employees showing less confidence, spirit, discipline and energy to perform in the organization. As suggested by Branham (2005) that disengaged employees often negatively impact on income and morale of the employee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Times New Roman" w:cs="Times New Roman" w:ascii="Times New Roman" w:hAnsi="Times New Roman"/>
          <w:b/>
          <w:bCs/>
          <w:sz w:val="28"/>
          <w:szCs w:val="28"/>
          <w:lang w:val="en-US"/>
        </w:rPr>
        <w:t xml:space="preserve"> </w:t>
      </w:r>
      <w:r>
        <w:rPr>
          <w:rFonts w:eastAsia="SimSun" w:cs="Times New Roman" w:ascii="Times New Roman" w:hAnsi="Times New Roman"/>
          <w:b/>
          <w:bCs/>
          <w:sz w:val="28"/>
          <w:szCs w:val="28"/>
          <w:lang w:val="en-US"/>
        </w:rPr>
        <w:t>No learning:</w:t>
      </w:r>
      <w:r>
        <w:rPr>
          <w:rFonts w:eastAsia="SimSun" w:cs="Times New Roman" w:ascii="Times New Roman" w:hAnsi="Times New Roman"/>
          <w:b w:val="false"/>
          <w:bCs w:val="false"/>
          <w:sz w:val="28"/>
          <w:szCs w:val="28"/>
          <w:lang w:val="en-US"/>
        </w:rPr>
        <w:t xml:space="preserve"> Engaged employees wants to get new knowledge and information whereas, disengaged employee not showing interest to get new skill and abilities towards their work to complete the task assigned to them.</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The higher rate of turnover:</w:t>
      </w:r>
      <w:r>
        <w:rPr>
          <w:rFonts w:eastAsia="SimSun" w:cs="Times New Roman" w:ascii="Times New Roman" w:hAnsi="Times New Roman"/>
          <w:b w:val="false"/>
          <w:bCs w:val="false"/>
          <w:sz w:val="28"/>
          <w:szCs w:val="28"/>
          <w:lang w:val="en-US"/>
        </w:rPr>
        <w:t xml:space="preserve"> Due to disengagement in the job at the workplace the rate of voluntarily or involuntarily leaving the organization will be more than what is expected in the business set up by the management.</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More workplace violence and bullying:</w:t>
      </w:r>
      <w:r>
        <w:rPr>
          <w:rFonts w:eastAsia="SimSun" w:cs="Times New Roman" w:ascii="Times New Roman" w:hAnsi="Times New Roman"/>
          <w:b w:val="false"/>
          <w:bCs w:val="false"/>
          <w:sz w:val="28"/>
          <w:szCs w:val="28"/>
          <w:lang w:val="en-US"/>
        </w:rPr>
        <w:t xml:space="preserve"> Workplace violence and bullying both are unacceptable at the workplace but disengaged employees show such actions in the form of aggressiveness, fighting, physical assault, threatening behavior, abusive, teasing and regular jokes at workplace with someone.</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 xml:space="preserve">More health problem: </w:t>
      </w:r>
      <w:r>
        <w:rPr>
          <w:rFonts w:eastAsia="SimSun" w:cs="Times New Roman" w:ascii="Times New Roman" w:hAnsi="Times New Roman"/>
          <w:b w:val="false"/>
          <w:bCs w:val="false"/>
          <w:sz w:val="28"/>
          <w:szCs w:val="28"/>
          <w:lang w:val="en-US"/>
        </w:rPr>
        <w:t>Disengaged employees observed to have more headaches, stomach problems and cardiovascular disorder due to the characteristic shown during the working hour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Higher conflict:</w:t>
      </w:r>
      <w:r>
        <w:rPr>
          <w:rFonts w:eastAsia="SimSun" w:cs="Times New Roman" w:ascii="Times New Roman" w:hAnsi="Times New Roman"/>
          <w:b w:val="false"/>
          <w:bCs w:val="false"/>
          <w:sz w:val="28"/>
          <w:szCs w:val="28"/>
          <w:lang w:val="en-US"/>
        </w:rPr>
        <w:t xml:space="preserve"> The relationship of disengaged employees with subordinate, peers and superiors observed unhealthy,disagreement and bitterness reflects the higher level of conflict</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More absenteeism:</w:t>
      </w:r>
      <w:r>
        <w:rPr>
          <w:rFonts w:eastAsia="SimSun" w:cs="Times New Roman" w:ascii="Times New Roman" w:hAnsi="Times New Roman"/>
          <w:b w:val="false"/>
          <w:bCs w:val="false"/>
          <w:sz w:val="28"/>
          <w:szCs w:val="28"/>
          <w:lang w:val="en-US"/>
        </w:rPr>
        <w:t xml:space="preserve"> The disengaged employees frequently keeping themselves away from real work situation and have unusual reasons for not reporting to work.</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The lower level of productivity:</w:t>
      </w:r>
      <w:r>
        <w:rPr>
          <w:rFonts w:eastAsia="SimSun" w:cs="Times New Roman" w:ascii="Times New Roman" w:hAnsi="Times New Roman"/>
          <w:b w:val="false"/>
          <w:bCs w:val="false"/>
          <w:sz w:val="28"/>
          <w:szCs w:val="28"/>
          <w:lang w:val="en-US"/>
        </w:rPr>
        <w:t xml:space="preserve"> It has been noticed that disengaged employees not putting all efforts to make better performance and complaining others fault and by the results their productivity is low.</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The higher rate of accident and safety problem:</w:t>
      </w:r>
      <w:r>
        <w:rPr>
          <w:rFonts w:eastAsia="SimSun" w:cs="Times New Roman" w:ascii="Times New Roman" w:hAnsi="Times New Roman"/>
          <w:b w:val="false"/>
          <w:bCs w:val="false"/>
          <w:sz w:val="28"/>
          <w:szCs w:val="28"/>
          <w:lang w:val="en-US"/>
        </w:rPr>
        <w:t xml:space="preserve"> Safety at work is considered as a tool to avoid the accident at workplace.Disengaged employees paying the lower level of attention towards the hazardous element at work, ignoring defects in machine, tools and equipment and putting the employees’ life into danger or accidental situation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More deviant workplace behavior:</w:t>
      </w:r>
      <w:r>
        <w:rPr>
          <w:rFonts w:eastAsia="SimSun" w:cs="Times New Roman" w:ascii="Times New Roman" w:hAnsi="Times New Roman"/>
          <w:b w:val="false"/>
          <w:bCs w:val="false"/>
          <w:sz w:val="28"/>
          <w:szCs w:val="28"/>
          <w:lang w:val="en-US"/>
        </w:rPr>
        <w:t xml:space="preserve"> Employees who are disengaged at work not obeying the rules and regulations of the corporate/business sector and indulge in varieties of deviant behavior such as vandalism, sabotage the resources and infrastructure, spreading the rumor, acting rudely with seniors/juniors</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Times New Roman" w:cs="Times New Roman" w:ascii="Times New Roman" w:hAnsi="Times New Roman"/>
          <w:b/>
          <w:bCs/>
          <w:sz w:val="28"/>
          <w:szCs w:val="28"/>
          <w:lang w:val="en-US"/>
        </w:rPr>
        <w:t xml:space="preserve"> </w:t>
      </w:r>
      <w:r>
        <w:rPr>
          <w:rFonts w:eastAsia="SimSun" w:cs="Times New Roman" w:ascii="Times New Roman" w:hAnsi="Times New Roman"/>
          <w:b/>
          <w:bCs/>
          <w:sz w:val="28"/>
          <w:szCs w:val="28"/>
          <w:lang w:val="en-US"/>
        </w:rPr>
        <w:t>Lateness:</w:t>
      </w:r>
      <w:r>
        <w:rPr>
          <w:rFonts w:eastAsia="SimSun" w:cs="Times New Roman" w:ascii="Times New Roman" w:hAnsi="Times New Roman"/>
          <w:b w:val="false"/>
          <w:bCs w:val="false"/>
          <w:sz w:val="28"/>
          <w:szCs w:val="28"/>
          <w:lang w:val="en-US"/>
        </w:rPr>
        <w:t xml:space="preserve"> Employees not reporting on the time at work place of start of the work and used to come late and explains that on the way it was an accident, heavy traffic and transportations problems. As Blau (1994) observed three different types of lateness such as pattern, duration and frequency. Disengaged employees are always showing these attributes towards the lateness or delay</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 xml:space="preserve">Loss of cultural values: </w:t>
      </w:r>
      <w:r>
        <w:rPr>
          <w:rFonts w:eastAsia="SimSun" w:cs="Times New Roman" w:ascii="Times New Roman" w:hAnsi="Times New Roman"/>
          <w:b w:val="false"/>
          <w:bCs w:val="false"/>
          <w:sz w:val="28"/>
          <w:szCs w:val="28"/>
          <w:lang w:val="en-US"/>
        </w:rPr>
        <w:t>Researchers have observed that culture influences the entire organization but if the organization has disengaged employees automatically they will sabotage the culture and have the greater effect on productivity</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Postponement/withhold of works:</w:t>
      </w:r>
      <w:r>
        <w:rPr>
          <w:rFonts w:eastAsia="SimSun" w:cs="Times New Roman" w:ascii="Times New Roman" w:hAnsi="Times New Roman"/>
          <w:b w:val="false"/>
          <w:bCs w:val="false"/>
          <w:sz w:val="28"/>
          <w:szCs w:val="28"/>
          <w:lang w:val="en-US"/>
        </w:rPr>
        <w:t xml:space="preserve"> Disengaged employees have one of the personality characteristics that they do not keenly taking all things in serious manner or keeping away from the seriousness/urgency of the work. Most of the time such employees used to withhold of works and postponed the task for another day or time.</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bCs/>
          <w:sz w:val="28"/>
          <w:szCs w:val="28"/>
          <w:lang w:val="en-US"/>
        </w:rPr>
        <w:t>No innovation and creativity:</w:t>
      </w:r>
      <w:r>
        <w:rPr>
          <w:rFonts w:eastAsia="SimSun" w:cs="Times New Roman" w:ascii="Times New Roman" w:hAnsi="Times New Roman"/>
          <w:b w:val="false"/>
          <w:bCs w:val="false"/>
          <w:sz w:val="28"/>
          <w:szCs w:val="28"/>
          <w:lang w:val="en-US"/>
        </w:rPr>
        <w:t xml:space="preserve"> They do not provide new ideas,views, opinion or any kinds of creativity to the organization to make more effective results at work</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Lack of interpersonal relations: </w:t>
      </w:r>
      <w:r>
        <w:rPr>
          <w:rFonts w:eastAsia="SimSun" w:cs="Times New Roman" w:ascii="Times New Roman" w:hAnsi="Times New Roman"/>
          <w:b w:val="false"/>
          <w:bCs w:val="false"/>
          <w:sz w:val="28"/>
          <w:szCs w:val="28"/>
          <w:lang w:val="en-US"/>
        </w:rPr>
        <w:t>Disengaged employees showing little concerned/relations towards different stakeholder particularly customers. Such employees harm  because they have lack of interpersonal relations in dealing with the customer satisfaction would be a great loss of the organization (Vajda and SpiritHeart, 2008).</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ONSEQUENCES OF DISENGAGE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rganizations should pay attention to the employee disengagement phenomenon, because it has great impact on both the worker and employer, just as employee engagement. According to Bakker and Demerouti (2008), disengaged employees experience negative feelings and have health problems more often than engaged workers; they also can influence their colleagues by transferring negative emotions. Employees with a low level of engagement are more often likely to suffer from anxieties and depression (Robinson 2010); they are more likely to be emotionally exhausted, cynical (Maslach et al. 2001), and unhappy at the workplace, as well as in their personal lives because of the inability to manage with work stresses (Gallup 2006). Disengaged employees have misgivings about their company in terms of customer satisfaction, providing little personal investment in customer focus, so productive output of not-engaged and disengaged employees is much less than the output of engaged workers (Towers Perrin 2003). Employees with a low level of engagement have more accidents at work and more inventory shrinkage (Harter, Schmidt, Killham, and Asplund 2006). Disengaged employees do not advocate their company as a place to work and less often recommend their company‟s products or services (Baumruk 2004). They are less innovative and creative, and do not tend to share new ideas with co-workers (Krueger and Killham 2007). Disengaged employees often are not satisfied, not committed, and have an intention to leave their organization (Saks 2006, p. 615). The noticeable early warning signs of employee disengagement are absenteeism, tardiness, or behaviour that shows withdrawal or increased negativity (Branham 2005).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Pech and Slade (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symptoms of employee disengagement also can be represented by low morale, mistakes, lack of energy, and lack of attach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lbrecht, Bakker, Gruman, Macey and Saks (2015) found that firms with a higher proportion of disengaged employees were outperformed by thos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ith a higher proportion of engaged staff by almost 147 per cent in earnings per share. With disengaged employees, organisational success is difficult to guarantee (Ulrich &amp; Dulebohn, 2015; Dromey, 2014). Govindarajo et al. (2014) aver that the disengagement of employees can lead to deprived affairs with work colleagues and supervisors, often resulting in disruptive conflicts in the workplace. In addition, disengaged employees can perform poorly as a result of a lack of interest or emotional connection with the organisation and their roles, often leading to employee turnover. Employee turnover can result in low productivity and negatively affect customer service delivery (Ismail et al., 2019; Sithole, Zhou, Chipambwa &amp; Sithole, 2015). Allam (2017) considers employee disengagement an epidemic to an organisation due to negative attitudes displayed by disengaged employees in the form of deficient organisational citizenship behaviour, a lack of enthusiasm and commitment. Promoting teamwork is difficult when employees display little cooperation and collaboration to be part of a team. Allam further argues that violence and workplace bullying can manifest in situations where employees are disengaged. The manifestation can take the form of relentless abusive and teasing jokes, aggression, physical assault and threatening behaviours. Conflict can result, and acts of misconduct can escalate when the employees are disengaged. Ultimately, as Allam (2017) concludes, creativity and innovation can become stifled for organisations with disengaged employees. Disengaged employees lack the capacity to be innovative and competitive (Ruck et al., 2017). Furthermore, a workplace with a high proportion of disengaged employees presents challenges to the management of employment relations (Budd &amp; Bhave, 2019).</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DRESSING EMPLOYEE DISENGAGEMENT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itigating employee disengagement is regarded significantly important to helping organisations attain higher levels of organisational performance, productivity, customer satisfaction and the retention a happy and engaged workforce (Aslam et al., 2018; Govindarajo et al., 2014). Effective human resource management HRM practices can be developed to overcome employee disengagement (Allam, 2017). The practices are based on policies and procedures established by the employers to manage their employees (Budd &amp; Bhave, 2019). The engagement of disengaged employees is a possibility (Lynch, Hofmeyr &amp; Price, 2018).</w:t>
      </w:r>
      <w:r>
        <w:rPr>
          <w:rFonts w:eastAsia="SimSun" w:cs="Times New Roman" w:ascii="Times New Roman" w:hAnsi="Times New Roman"/>
          <w:sz w:val="28"/>
          <w:szCs w:val="28"/>
          <w:lang w:val="en-US"/>
        </w:rPr>
        <w:t xml:space="preserve"> The following ways can ameliorate employee disenagemen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nsure fair allocation of job assignments Design roles to capture employee interests and lessen monotony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rovide strategic clarity through setting clear and realistic goals and targets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tructure, culture and HR communication be supportive of employee and team performance</w:t>
      </w:r>
      <w:r>
        <w:rPr>
          <w:rFonts w:eastAsia="SimSun" w:cs="Times New Roman" w:ascii="Times New Roman" w:hAnsi="Times New Roman"/>
          <w:sz w:val="28"/>
          <w:szCs w:val="28"/>
          <w:lang w:val="en-US"/>
        </w:rPr>
        <w: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raft generous, valuable and equitable rewards Promote trusting and respectful leadership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ngage in high-impact training and development Enable a supporting and engaging management style Design feedback or reinforcement systems </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stablish employee voice schemes Create a safe and flexible working environment</w:t>
      </w:r>
    </w:p>
    <w:p>
      <w:pPr>
        <w:pStyle w:val="Normal"/>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Provide adequate tools, support and appropriate infrastructure</w:t>
      </w:r>
      <w:r>
        <w:rPr>
          <w:rFonts w:eastAsia="SimSun" w:cs="Times New Roman" w:ascii="Times New Roman" w:hAnsi="Times New Roman"/>
          <w:sz w:val="28"/>
          <w:szCs w:val="28"/>
          <w:lang w:val="en-US"/>
        </w:rPr>
        <w:t>.</w:t>
      </w:r>
    </w:p>
    <w:p>
      <w:pPr>
        <w:pStyle w:val="Normal"/>
        <w:numPr>
          <w:ilvl w:val="0"/>
          <w:numId w:val="0"/>
        </w:numPr>
        <w:spacing w:lineRule="auto" w:line="48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o effectively develop and implement various practices to mitigate employee disengagement and create positive employee experiences, Mathews (2018) affirms human resource and management practitioners must adopt behaviours that are more engaging and possess vital people management competences. The engagement of previously disengaged employees is a vital to business success and growth (Industrial Psychology Consultants, 2019). Engaged employees become emotionally connected to their organisations and exert discretionary effort during role performance, due to the existence of a work environment that allows for open, supporting and trustful relationships to exist (Industrial Psychology Consultants, 2019; Binita &amp; Usha, 2016). Consequently, retention of employees is improved, leading to the delivery of consistent and effective quality service</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2 THEOR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heoretical framework guiding the study is the social exchange theory</w:t>
      </w:r>
      <w:r>
        <w:rPr>
          <w:rFonts w:eastAsia="SimSun" w:cs="Times New Roman" w:ascii="Times New Roman" w:hAnsi="Times New Roman"/>
          <w:sz w:val="28"/>
          <w:szCs w:val="28"/>
          <w:lang w:val="en-US"/>
        </w:rPr>
        <w:t xml:space="preserve"> and Two factor theory</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ocial exchange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theory is popular in studies focusing on employee engagement or disengagement (Bailey et al., 2017). Its major premise is that relationships between employers and employees are founded on the principle of reciprocity. When employees perceive to be treated well and valued at work, they in turn respond by displaying effort and higher engagement (Bailey et al., 2017; Alfes, Truss, Soane, Rees &amp; Gatenby, 2013). Equally, when employees become disengaged, they in turn respond by reducing effort and commitment to their jobs and organisation (Allam, 2017).</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wo-factor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eelings, attitudes and their connection with industrial mental health are related to Abraham Maslow's theory of motivation. His findings have had a considerable theoretical, as well as a practical, influence on attitudes toward administration (</w:t>
      </w:r>
      <w:r>
        <w:rPr>
          <w:rFonts w:eastAsia="sans-serif;Segoe Print" w:cs="Times New Roman" w:ascii="Times New Roman" w:hAnsi="Times New Roman"/>
          <w:i w:val="false"/>
          <w:iCs w:val="false"/>
          <w:caps w:val="false"/>
          <w:smallCaps w:val="false"/>
          <w:color w:val="222222"/>
          <w:spacing w:val="0"/>
          <w:sz w:val="28"/>
          <w:szCs w:val="28"/>
          <w:shd w:fill="FFFFFF" w:val="clear"/>
        </w:rPr>
        <w:t>Herzberg, Frederick; Mausner, Bernard; Snyderman, Barbara B. (1959).</w:t>
      </w:r>
      <w:r>
        <w:rPr>
          <w:rFonts w:eastAsia="sans-serif;Segoe Print" w:cs="Times New Roman" w:ascii="Times New Roman" w:hAnsi="Times New Roman"/>
          <w:i w:val="false"/>
          <w:iCs w:val="false"/>
          <w:caps w:val="false"/>
          <w:smallCaps w:val="false"/>
          <w:color w:val="222222"/>
          <w:spacing w:val="0"/>
          <w:sz w:val="28"/>
          <w:szCs w:val="28"/>
          <w:shd w:fill="FFFFFF" w:val="clear"/>
          <w:lang w:val="en-US"/>
        </w:rPr>
        <w:t xml:space="preserve"> </w:t>
      </w:r>
      <w:r>
        <w:rPr>
          <w:rFonts w:cs="Times New Roman" w:ascii="Times New Roman" w:hAnsi="Times New Roman"/>
          <w:b w:val="false"/>
          <w:bCs w:val="false"/>
          <w:sz w:val="28"/>
          <w:szCs w:val="28"/>
          <w:lang w:val="en-US"/>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rPr>
        <w:t>Pz Cussons Nigeria Pl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located in Lagos, Nigeria and is part of the Personal Care Products Manufacturing Indus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rPr>
        <w:t>It is engaged in the manufacturing and distribution of soaps, detergents, toiletries, pharmaceuticals, electrical goods, edible oils and nutritional products. The segments of the Company are toiletries and household; food and nutrition, and electrical goods. The Company’s Headquarters is at PZ Cussons Nigeria Plc. 45/47 Town Planning Way Ilupeju Industrial Estate PMB 21132 Ikeja Lagos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Lagos PZ Cussons Plc. is a leading manufacturer and distributor of a variety of products, especially soaps and other personal care items, including shampoo, baby power, and the like. These are marketed under PZ Cussons flagship imperial Leather brand and others, including Ordinary Source and Cares. The company also manufactures refrigerators and other white goods, including freezers and air conditioners; detergents and cleaners; feminine hygiene products; olive oil; packaging materials; and even pharmaceuticals.</w:t>
      </w:r>
      <w:r>
        <w:rPr>
          <w:rFonts w:eastAsia="sans-serif;Segoe Print" w:cs="Times New Roman" w:ascii="Times New Roman" w:hAnsi="Times New Roman"/>
          <w:i w:val="false"/>
          <w:iCs w:val="false"/>
          <w:color w:val="000000"/>
          <w:spacing w:val="0"/>
          <w:sz w:val="28"/>
          <w:szCs w:val="28"/>
          <w:shd w:fill="FFFFFF" w:val="clear"/>
        </w:rPr>
        <w:t xml:space="preserve"> Pz Cussons Nigeria Pl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as 1,302 employees at this lo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am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causes of employee disengagement using  PZ Ltd, Ilupeju Lagos as case study. </w:t>
      </w:r>
      <w:r>
        <w:rPr>
          <w:rFonts w:cs="Times New Roman" w:ascii="Times New Roman" w:hAnsi="Times New Roman"/>
          <w:color w:val="000000"/>
          <w:sz w:val="28"/>
          <w:szCs w:val="28"/>
          <w:lang w:val="en-US"/>
        </w:rPr>
        <w:t>Thus staff of PZ Ltd Lagos</w:t>
      </w:r>
      <w:r>
        <w:rPr>
          <w:rFonts w:cs="Times New Roman" w:ascii="Times New Roman" w:hAnsi="Times New Roman"/>
          <w:color w:val="000000"/>
          <w:sz w:val="28"/>
          <w:szCs w:val="28"/>
        </w:rPr>
        <w:t xml:space="preserve"> for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 xml:space="preserve"> PZ ltd Company Lagos</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ly</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 xml:space="preserve">one hundred and Twenty Staff (120) </w:t>
      </w:r>
      <w:r>
        <w:rPr>
          <w:rFonts w:cs="Times New Roman" w:ascii="Times New Roman" w:hAnsi="Times New Roman"/>
          <w:color w:val="000000"/>
          <w:sz w:val="28"/>
          <w:szCs w:val="28"/>
        </w:rPr>
        <w:t xml:space="preserve"> 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r>
        <w:rPr>
          <w:rFonts w:cs="Times New Roman" w:ascii="Times New Roman" w:hAnsi="Times New Roman"/>
          <w:color w:val="000000"/>
          <w:sz w:val="28"/>
          <w:szCs w:val="28"/>
          <w:lang w:val="en-US"/>
        </w:rPr>
        <w:t>Hypothesis was tested using Chi-Square statistical tool (sp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TA ANALYSIS AND INTERPRET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and Five (105)</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05</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w:t>
            </w:r>
            <w:r>
              <w:rPr>
                <w:rFonts w:cs="Times New Roman" w:ascii="Times New Roman" w:hAnsi="Times New Roman"/>
                <w:color w:val="000000"/>
                <w:sz w:val="28"/>
                <w:szCs w:val="28"/>
                <w:lang w:val="en-US"/>
              </w:rPr>
              <w:t>87.5</w:t>
            </w:r>
            <w:r>
              <w:rPr>
                <w:rFonts w:cs="Times New Roman" w:ascii="Times New Roman" w:hAnsi="Times New Roman"/>
                <w:color w:val="000000"/>
                <w:sz w:val="28"/>
                <w:szCs w:val="28"/>
              </w:rPr>
              <w:t xml:space="preserve">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2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33</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3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7</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table above 73% of the respondent are male. 27% of the respondent are female. 25% of the respondent are aged between 22-27years. 30% of the respondent are aged between 28-33Years. 28% of the respondent are aged between 34-39year. 17% of the respondent are aged between 40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ANSWERING RESEARCH QUES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causes of employee disengagement?</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Employee is a poor fit with the compan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Poor ethical norms</w:t>
            </w:r>
            <w:r>
              <w:rPr>
                <w:rFonts w:eastAsia="SimSun" w:cs="Times New Roman" w:ascii="Times New Roman" w:hAnsi="Times New Roman"/>
                <w:sz w:val="28"/>
                <w:szCs w:val="28"/>
                <w:lang w:val="en-US"/>
              </w:rPr>
              <w:t xml:space="preserve"> and perceived inequaliti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lack of opportunities to participate in decision-mak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lang w:val="en-US"/>
              </w:rPr>
              <w:t>Inconsistency</w:t>
            </w:r>
            <w:r>
              <w:rPr>
                <w:rFonts w:eastAsia="SimSun" w:cs="Times New Roman" w:ascii="Times New Roman" w:hAnsi="Times New Roman"/>
                <w:sz w:val="28"/>
                <w:szCs w:val="28"/>
              </w:rPr>
              <w:t xml:space="preserve"> of strategy and goal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Dissatisfaction with pay and benefi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Frustrations with the workplace and hostile work environ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factors that bear upon these causes?</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Poor Organizational Cultur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Poor management or Leadership Styl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employee-employer relationship</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ack of career growth with little or no innovation</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ack of trust in manage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What are the effects of employee disengagement on the employees?</w:t>
      </w:r>
    </w:p>
    <w:tbl>
      <w:tblPr>
        <w:tblW w:w="5000" w:type="pct"/>
        <w:jc w:val="left"/>
        <w:tblInd w:w="-113" w:type="dxa"/>
        <w:tblLayout w:type="fixed"/>
        <w:tblCellMar>
          <w:top w:w="0" w:type="dxa"/>
          <w:left w:w="108" w:type="dxa"/>
          <w:bottom w:w="0" w:type="dxa"/>
          <w:right w:w="108" w:type="dxa"/>
        </w:tblCellMar>
      </w:tblPr>
      <w:tblGrid>
        <w:gridCol w:w="4324"/>
        <w:gridCol w:w="1029"/>
        <w:gridCol w:w="545"/>
        <w:gridCol w:w="1378"/>
        <w:gridCol w:w="1030"/>
      </w:tblGrid>
      <w:tr>
        <w:trPr>
          <w:trHeight w:val="1279" w:hRule="atLeast"/>
        </w:trPr>
        <w:tc>
          <w:tcPr>
            <w:tcW w:w="432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2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30"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072"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Emotional exhaus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Disengaged employees do not advocate their company as a place to work</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 xml:space="preserve">Low morale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Cynicism</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rPr>
              <w:t xml:space="preserve">Absenteeism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Poor performan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500" w:hRule="atLeast"/>
        </w:trPr>
        <w:tc>
          <w:tcPr>
            <w:tcW w:w="43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sengage employee rarely recommend company’s product and servic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 xml:space="preserve"> How can one recognize these factors and ameliorate them</w:t>
      </w:r>
    </w:p>
    <w:tbl>
      <w:tblPr>
        <w:tblW w:w="8522" w:type="dxa"/>
        <w:jc w:val="left"/>
        <w:tblInd w:w="-113" w:type="dxa"/>
        <w:tblLayout w:type="fixed"/>
        <w:tblCellMar>
          <w:top w:w="0" w:type="dxa"/>
          <w:left w:w="108" w:type="dxa"/>
          <w:bottom w:w="0" w:type="dxa"/>
          <w:right w:w="108" w:type="dxa"/>
        </w:tblCellMar>
      </w:tblPr>
      <w:tblGrid>
        <w:gridCol w:w="4437"/>
        <w:gridCol w:w="1056"/>
        <w:gridCol w:w="559"/>
        <w:gridCol w:w="1414"/>
        <w:gridCol w:w="1056"/>
      </w:tblGrid>
      <w:tr>
        <w:trPr>
          <w:trHeight w:val="1279" w:hRule="atLeast"/>
        </w:trPr>
        <w:tc>
          <w:tcPr>
            <w:tcW w:w="443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2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eastAsia="SimSun" w:cs="Times New Roman" w:ascii="Times New Roman" w:hAnsi="Times New Roman"/>
                <w:sz w:val="28"/>
                <w:szCs w:val="28"/>
              </w:rPr>
              <w:t>Identification and neutralization of factors leading to disengagement, before the implementation of any proactive engagement strateg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107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Assess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and recognition</w:t>
            </w:r>
            <w:r>
              <w:rPr>
                <w:rFonts w:eastAsia="SimSun" w:cs="Times New Roman" w:ascii="Times New Roman" w:hAnsi="Times New Roman"/>
                <w:sz w:val="28"/>
                <w:szCs w:val="28"/>
                <w:lang w:val="en-US"/>
              </w:rPr>
              <w:t xml:space="preserve"> of employee performa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Building confidence and trust in leadership</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Building collaborative work team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rPr>
              <w:t xml:space="preserve">Absenteeism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Poor performa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5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sengage employee rarely recommend company’s product and servic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oes employee disengagement also affect the employers </w:t>
      </w:r>
    </w:p>
    <w:tbl>
      <w:tblPr>
        <w:tblW w:w="4950" w:type="pct"/>
        <w:jc w:val="left"/>
        <w:tblInd w:w="-113"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r>
      <w:tr>
        <w:trPr>
          <w:trHeight w:val="68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66% of the respondent said Yes. 19% of the respondent said No. 15% of the respondent t ticke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8"/>
          <w:szCs w:val="28"/>
          <w:shd w:fill="FFFFFF" w:val="clear"/>
        </w:rPr>
        <w:t>In what way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re employers affected by employee disengagemen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bl>
      <w:tblPr>
        <w:tblW w:w="8522" w:type="dxa"/>
        <w:jc w:val="left"/>
        <w:tblInd w:w="-113" w:type="dxa"/>
        <w:tblLayout w:type="fixed"/>
        <w:tblCellMar>
          <w:top w:w="0" w:type="dxa"/>
          <w:left w:w="108" w:type="dxa"/>
          <w:bottom w:w="0" w:type="dxa"/>
          <w:right w:w="108" w:type="dxa"/>
        </w:tblCellMar>
      </w:tblPr>
      <w:tblGrid>
        <w:gridCol w:w="4437"/>
        <w:gridCol w:w="1056"/>
        <w:gridCol w:w="559"/>
        <w:gridCol w:w="1414"/>
        <w:gridCol w:w="1056"/>
      </w:tblGrid>
      <w:tr>
        <w:trPr>
          <w:trHeight w:val="1279" w:hRule="atLeast"/>
        </w:trPr>
        <w:tc>
          <w:tcPr>
            <w:tcW w:w="443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2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Even actively engaged employees can experience decreased mora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107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Lead to increase of workload on the retained staff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ads yo high rate of turnov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Leads to halt in productivity until a replacem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 are the possible remedies to the situation?</w:t>
      </w:r>
    </w:p>
    <w:tbl>
      <w:tblPr>
        <w:tblW w:w="8522" w:type="dxa"/>
        <w:jc w:val="left"/>
        <w:tblInd w:w="-113" w:type="dxa"/>
        <w:tblLayout w:type="fixed"/>
        <w:tblCellMar>
          <w:top w:w="0" w:type="dxa"/>
          <w:left w:w="108" w:type="dxa"/>
          <w:bottom w:w="0" w:type="dxa"/>
          <w:right w:w="108" w:type="dxa"/>
        </w:tblCellMar>
      </w:tblPr>
      <w:tblGrid>
        <w:gridCol w:w="4437"/>
        <w:gridCol w:w="1056"/>
        <w:gridCol w:w="559"/>
        <w:gridCol w:w="1414"/>
        <w:gridCol w:w="1056"/>
      </w:tblGrid>
      <w:tr>
        <w:trPr>
          <w:trHeight w:val="1279" w:hRule="atLeast"/>
        </w:trPr>
        <w:tc>
          <w:tcPr>
            <w:tcW w:w="443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5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r>
      <w:tr>
        <w:trPr>
          <w:trHeight w:val="127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sz w:val="28"/>
                <w:szCs w:val="28"/>
              </w:rPr>
              <w:t>Management must be open to discuss the issues through proper</w:t>
            </w:r>
            <w:r>
              <w:rPr>
                <w:rFonts w:cs="Times New Roman" w:ascii="Times New Roman" w:hAnsi="Times New Roman"/>
                <w:sz w:val="28"/>
                <w:szCs w:val="28"/>
                <w:lang w:val="en-US"/>
              </w:rPr>
              <w:t xml:space="preserve"> </w:t>
            </w:r>
            <w:r>
              <w:rPr>
                <w:rFonts w:cs="Times New Roman" w:ascii="Times New Roman" w:hAnsi="Times New Roman"/>
                <w:sz w:val="28"/>
                <w:szCs w:val="28"/>
              </w:rPr>
              <w:t>communication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107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Training should be given to the employees to enhance knowledge, ability, attitude and skills to perform task and engaged at work</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884"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erate trust, match the roles, create a conducive working environment or atmospher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rHeight w:val="50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create a culture of meaning of work and develop interpersonal skills to minimize disengagement at the workpla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above table, 100% of the respondent said yes, there was no record for no an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8: Do you think there often isn’t a single cause of employee disengagement especially in private establishments where such cases are abound?</w:t>
      </w:r>
    </w:p>
    <w:tbl>
      <w:tblPr>
        <w:tblW w:w="4950" w:type="pct"/>
        <w:jc w:val="left"/>
        <w:tblInd w:w="-113"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r>
      <w:tr>
        <w:trPr>
          <w:trHeight w:val="68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From the responses derived in the table able, 19% of the respondent said Yes. 66% of the respondent said No. 15% of the respondent t ticke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Do you think the cases of public establishments and the bureaucratic process doesn’t make for a common and problematic situation like in the private sector?</w:t>
      </w:r>
    </w:p>
    <w:tbl>
      <w:tblPr>
        <w:tblW w:w="4950" w:type="pct"/>
        <w:jc w:val="left"/>
        <w:tblInd w:w="-113"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r>
      <w:tr>
        <w:trPr>
          <w:trHeight w:val="68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r>
      <w:tr>
        <w:trPr>
          <w:trHeight w:val="64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From the responses derived in the table able, 47% of the respondent said Yes. 38% of the respondent said No. 15% of the respondent t ticked undecid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 TESTING HYPOTHESIS</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HO1: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often isn’t a single cause of employee disengagement especially in private establishments where such cases are abound. </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T</w:t>
      </w:r>
      <w:r>
        <w:rPr>
          <w:rFonts w:eastAsia="sans-serif;Segoe Print" w:cs="Times New Roman" w:ascii="Times New Roman" w:hAnsi="Times New Roman"/>
          <w:i w:val="false"/>
          <w:iCs w:val="false"/>
          <w:caps w:val="false"/>
          <w:smallCaps w:val="false"/>
          <w:color w:val="000000"/>
          <w:spacing w:val="0"/>
          <w:sz w:val="28"/>
          <w:szCs w:val="28"/>
          <w:shd w:fill="FFFFFF" w:val="clear"/>
        </w:rPr>
        <w:t>he cases of public establishm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bureaucratic process doesn’t make for a common and problematic situation like in the private secto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O: </w:t>
      </w:r>
      <w:r>
        <w:rPr>
          <w:rFonts w:eastAsia="SimSun" w:cs="Times New Roman" w:ascii="Times New Roman" w:hAnsi="Times New Roman"/>
          <w:b w:val="false"/>
          <w:bCs w:val="false"/>
          <w:i w:val="false"/>
          <w:iCs w:val="false"/>
          <w:color w:val="000000"/>
          <w:spacing w:val="0"/>
          <w:sz w:val="28"/>
          <w:szCs w:val="28"/>
          <w:shd w:fill="FFFFFF" w:val="clear"/>
          <w:lang w:val="en-US"/>
        </w:rPr>
        <w:t xml:space="preserve"> 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ere often isn’t a single cause of employee disengagement especially in private establishments where such cases are abound. </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9"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56.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241300</wp:posOffset>
                      </wp:positionV>
                      <wp:extent cx="571500" cy="0"/>
                      <wp:effectExtent l="5080" t="5080" r="5080" b="5080"/>
                      <wp:wrapNone/>
                      <wp:docPr id="2"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9pt" to="42.15pt,19pt" ID="Straight Connector 10"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10.3</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Thus, since the X2t (5.991) </w:t>
      </w:r>
      <w:r>
        <w:rPr>
          <w:rFonts w:cs="Times New Roman" w:ascii="Times New Roman" w:hAnsi="Times New Roman"/>
          <w:color w:val="000000"/>
          <w:sz w:val="28"/>
          <w:szCs w:val="28"/>
          <w:lang w:val="en-US"/>
        </w:rPr>
        <w:t xml:space="preserve">&lt; </w:t>
      </w:r>
      <w:r>
        <w:rPr>
          <w:rFonts w:cs="Times New Roman" w:ascii="Times New Roman" w:hAnsi="Times New Roman"/>
          <w:color w:val="000000"/>
          <w:sz w:val="28"/>
          <w:szCs w:val="28"/>
        </w:rPr>
        <w:t>X2cal (</w:t>
      </w:r>
      <w:r>
        <w:rPr>
          <w:rFonts w:cs="Times New Roman" w:ascii="Times New Roman" w:hAnsi="Times New Roman"/>
          <w:color w:val="000000"/>
          <w:sz w:val="28"/>
          <w:szCs w:val="28"/>
          <w:lang w:val="en-US"/>
        </w:rPr>
        <w:t>16.3</w:t>
      </w:r>
      <w:r>
        <w:rPr>
          <w:rFonts w:cs="Times New Roman" w:ascii="Times New Roman" w:hAnsi="Times New Roman"/>
          <w:color w:val="000000"/>
          <w:sz w:val="28"/>
          <w:szCs w:val="28"/>
        </w:rPr>
        <w:t>), we reject H</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and accordingly accept 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We conclude by accepting the </w:t>
      </w:r>
      <w:r>
        <w:rPr>
          <w:rFonts w:cs="Times New Roman" w:ascii="Times New Roman" w:hAnsi="Times New Roman"/>
          <w:color w:val="000000"/>
          <w:sz w:val="28"/>
          <w:szCs w:val="28"/>
          <w:lang w:val="en-US"/>
        </w:rPr>
        <w:t>alternate T</w:t>
      </w:r>
      <w:r>
        <w:rPr>
          <w:rFonts w:eastAsia="sans-serif;Segoe Print" w:cs="Times New Roman" w:ascii="Times New Roman" w:hAnsi="Times New Roman"/>
          <w:i w:val="false"/>
          <w:iCs w:val="false"/>
          <w:caps w:val="false"/>
          <w:smallCaps w:val="false"/>
          <w:color w:val="000000"/>
          <w:spacing w:val="0"/>
          <w:sz w:val="28"/>
          <w:szCs w:val="28"/>
          <w:shd w:fill="FFFFFF" w:val="clear"/>
        </w:rPr>
        <w:t>he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must b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ingle cause of employee disengagement especially in private establishments where such cases are abou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HO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cases of public establishments and the bureaucratic process doesn’t make for a common and problematic situation like in the private sector.</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p>
            <w:pPr>
              <w:pStyle w:val="Normal"/>
              <w:keepNext w:val="false"/>
              <w:keepLines w:val="false"/>
              <w:kinsoku w:val="true"/>
              <w:overflowPunct w:val="true"/>
              <w:bidi w:val="0"/>
              <w:snapToGrid w:val="false"/>
              <w:spacing w:lineRule="auto" w:line="480"/>
              <w:jc w:val="lef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6.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1.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241300</wp:posOffset>
                      </wp:positionV>
                      <wp:extent cx="571500" cy="0"/>
                      <wp:effectExtent l="5080" t="5080" r="5080" b="5080"/>
                      <wp:wrapNone/>
                      <wp:docPr id="4"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9pt" to="42.15pt,1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10.3</w:t>
            </w:r>
          </w:p>
          <w:p>
            <w:pPr>
              <w:pStyle w:val="Normal"/>
              <w:keepNext w:val="false"/>
              <w:keepLines w:val="false"/>
              <w:kinsoku w:val="true"/>
              <w:overflowPunct w:val="true"/>
              <w:bidi w:val="0"/>
              <w:snapToGrid w:val="false"/>
              <w:spacing w:lineRule="auto" w:line="48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Thus, since the X2t (5.991) </w:t>
      </w:r>
      <w:r>
        <w:rPr>
          <w:rFonts w:cs="Times New Roman" w:ascii="Times New Roman" w:hAnsi="Times New Roman"/>
          <w:color w:val="000000"/>
          <w:sz w:val="28"/>
          <w:szCs w:val="28"/>
          <w:lang w:val="en-US"/>
        </w:rPr>
        <w:t xml:space="preserve">&gt; </w:t>
      </w:r>
      <w:r>
        <w:rPr>
          <w:rFonts w:cs="Times New Roman" w:ascii="Times New Roman" w:hAnsi="Times New Roman"/>
          <w:color w:val="000000"/>
          <w:sz w:val="28"/>
          <w:szCs w:val="28"/>
        </w:rPr>
        <w:t>X2cal (</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we </w:t>
      </w:r>
      <w:r>
        <w:rPr>
          <w:rFonts w:cs="Times New Roman" w:ascii="Times New Roman" w:hAnsi="Times New Roman"/>
          <w:color w:val="000000"/>
          <w:sz w:val="28"/>
          <w:szCs w:val="28"/>
          <w:lang w:val="en-US"/>
        </w:rPr>
        <w:t>accept</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and accordingly </w:t>
      </w:r>
      <w:r>
        <w:rPr>
          <w:rFonts w:cs="Times New Roman" w:ascii="Times New Roman" w:hAnsi="Times New Roman"/>
          <w:color w:val="000000"/>
          <w:sz w:val="28"/>
          <w:szCs w:val="28"/>
          <w:lang w:val="en-US"/>
        </w:rPr>
        <w:t>reject</w:t>
      </w:r>
      <w:r>
        <w:rPr>
          <w:rFonts w:cs="Times New Roman" w:ascii="Times New Roman" w:hAnsi="Times New Roman"/>
          <w:color w:val="000000"/>
          <w:sz w:val="28"/>
          <w:szCs w:val="28"/>
        </w:rPr>
        <w:t xml:space="preserve"> 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We conclude by accepting the </w:t>
      </w:r>
      <w:r>
        <w:rPr>
          <w:rFonts w:cs="Times New Roman" w:ascii="Times New Roman" w:hAnsi="Times New Roman"/>
          <w:color w:val="000000"/>
          <w:sz w:val="28"/>
          <w:szCs w:val="28"/>
          <w:lang w:val="en-US"/>
        </w:rPr>
        <w:t xml:space="preserve">null hypothesis which state t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cases of public establishm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bureaucratic process doesn’t make for a common and problematic situation like in the private sector.</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MDATIO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is aimed at examining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uses of employee disengagement us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Z,</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lupeju, Lago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purpose of this study is to enquire into the major factors that bear upon employee diseng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b</w:t>
      </w:r>
      <w:r>
        <w:rPr>
          <w:rFonts w:eastAsia="sans-serif;Segoe Print" w:cs="Times New Roman" w:ascii="Times New Roman" w:hAnsi="Times New Roman"/>
          <w:i w:val="false"/>
          <w:iCs w:val="false"/>
          <w:caps w:val="false"/>
          <w:smallCaps w:val="false"/>
          <w:color w:val="000000"/>
          <w:spacing w:val="0"/>
          <w:sz w:val="28"/>
          <w:szCs w:val="28"/>
          <w:shd w:fill="FFFFFF" w:val="clear"/>
        </w:rPr>
        <w:t>y studying the various cases of disengagement both in the form of retrenchment and termination of employment in order to create a pattern of occurrence and if possible an algorithm to see these causes ever before they become very visible.The research also aims at studying the processes culminating into disengagement of an employee. What this hopes to achieve is that employers and employees would put measures in place to reduce the risk of having to be in the position of terminating or having one’s employment termin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made use of structural questionnaire as the research instrument to collect relevant data from 120 respondents on the subject matter of the research out of which a total of 105 questionnaires was retrieved and analyzed using simple percentage. The researcher made use of simple Random Technique as the sampling procedure while the chi-square was used to test the hypothesis raised in this research.</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spacing w:lineRule="auto" w:line="480"/>
        <w:ind w:firstLine="720"/>
        <w:jc w:val="both"/>
        <w:rPr>
          <w:rFonts w:ascii="Times New Roman" w:hAnsi="Times New Roman" w:eastAsia="Times;Times New Roman" w:cs="Times New Roman"/>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i w:val="false"/>
          <w:iCs w:val="false"/>
          <w:caps w:val="false"/>
          <w:smallCaps w:val="false"/>
          <w:color w:val="231F20"/>
          <w:spacing w:val="0"/>
          <w:sz w:val="28"/>
          <w:szCs w:val="28"/>
          <w:shd w:fill="FFFFFF" w:val="clear"/>
        </w:rPr>
        <w:t>The consequences of employee disengagement are vulnerable to any organization and considered as an epidemic to the business enterprises.</w:t>
      </w: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i w:val="false"/>
          <w:iCs w:val="false"/>
          <w:color w:val="231F20"/>
          <w:spacing w:val="0"/>
          <w:sz w:val="28"/>
          <w:szCs w:val="28"/>
          <w:shd w:fill="FFFFFF" w:val="clear"/>
          <w:lang w:val="en-US"/>
        </w:rPr>
        <w:t>F</w:t>
      </w: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indings from the study revealed that Disengagement refers to a lack of commitment, interest and enthusiasm to work or a workplace.” It represents that disengaged workforce are less committed and involved in their work and chances are there that they might leave the organization.</w:t>
      </w:r>
    </w:p>
    <w:p>
      <w:pPr>
        <w:pStyle w:val="Normal"/>
        <w:spacing w:lineRule="auto" w:line="480"/>
        <w:jc w:val="both"/>
        <w:rPr>
          <w:rFonts w:ascii="Times New Roman" w:hAnsi="Times New Roman" w:eastAsia="Times;Times New Roman" w:cs="Times New Roman"/>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 xml:space="preserve">Findings revealed </w:t>
      </w:r>
      <w:r>
        <w:rPr>
          <w:rFonts w:eastAsia="Times;Times New Roman" w:cs="Times New Roman" w:ascii="Times New Roman" w:hAnsi="Times New Roman"/>
          <w:i w:val="false"/>
          <w:iCs w:val="false"/>
          <w:color w:val="231F20"/>
          <w:spacing w:val="0"/>
          <w:sz w:val="28"/>
          <w:szCs w:val="28"/>
          <w:shd w:fill="FFFFFF" w:val="clear"/>
          <w:lang w:val="en-US"/>
        </w:rPr>
        <w:t xml:space="preserve">the </w:t>
      </w: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causes of disengagement ranges from Dissatisfaction with pay and benefits, Poor organizational ethical norms and perceived inequalities, Inconsistency of strategy and goals or dissatisfaction with pay and benefits.</w:t>
      </w:r>
    </w:p>
    <w:p>
      <w:pPr>
        <w:pStyle w:val="Normal"/>
        <w:spacing w:lineRule="auto" w:line="480"/>
        <w:jc w:val="both"/>
        <w:rPr>
          <w:rFonts w:ascii="Times New Roman" w:hAnsi="Times New Roman" w:eastAsia="Times;Times New Roman" w:cs="Times New Roman"/>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 xml:space="preserve">Findings also </w:t>
      </w:r>
      <w:r>
        <w:rPr>
          <w:rFonts w:eastAsia="Times;Times New Roman" w:cs="Times New Roman" w:ascii="Times New Roman" w:hAnsi="Times New Roman"/>
          <w:i w:val="false"/>
          <w:iCs w:val="false"/>
          <w:color w:val="231F20"/>
          <w:spacing w:val="0"/>
          <w:sz w:val="28"/>
          <w:szCs w:val="28"/>
          <w:shd w:fill="FFFFFF" w:val="clear"/>
          <w:lang w:val="en-US"/>
        </w:rPr>
        <w:t>revealed</w:t>
      </w: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 xml:space="preserve"> that the organization could be affected by this such that the Disengaged employees do not advocate their company as a place to work and Disengage employee rarely recommend company’s product and services, Even actively engaged employees can experience decreased morale and  halt in company's productivity.</w:t>
      </w:r>
    </w:p>
    <w:p>
      <w:pPr>
        <w:pStyle w:val="Normal"/>
        <w:spacing w:lineRule="auto" w:line="480"/>
        <w:jc w:val="both"/>
        <w:rPr>
          <w:rFonts w:ascii="Times New Roman" w:hAnsi="Times New Roman" w:eastAsia="Times;Times New Roman" w:cs="Times New Roman"/>
          <w:b/>
          <w:b/>
          <w:bCs/>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b/>
          <w:bCs/>
          <w:i w:val="false"/>
          <w:iCs w:val="false"/>
          <w:caps w:val="false"/>
          <w:smallCaps w:val="false"/>
          <w:color w:val="231F20"/>
          <w:spacing w:val="0"/>
          <w:sz w:val="28"/>
          <w:szCs w:val="28"/>
          <w:shd w:fill="FFFFFF" w:val="clear"/>
          <w:lang w:val="en-US"/>
        </w:rPr>
        <w:t>5.3 RECOMMENDATIONS</w:t>
      </w:r>
    </w:p>
    <w:p>
      <w:pPr>
        <w:pStyle w:val="Normal"/>
        <w:spacing w:lineRule="auto" w:line="480"/>
        <w:jc w:val="both"/>
        <w:rPr>
          <w:rFonts w:ascii="Times New Roman" w:hAnsi="Times New Roman" w:eastAsia="Times;Times New Roman" w:cs="Times New Roman"/>
          <w:i w:val="false"/>
          <w:i w:val="false"/>
          <w:iCs w:val="false"/>
          <w:caps w:val="false"/>
          <w:smallCaps w:val="false"/>
          <w:color w:val="231F20"/>
          <w:spacing w:val="0"/>
          <w:sz w:val="28"/>
          <w:szCs w:val="28"/>
          <w:shd w:fill="FFFFFF" w:val="clear"/>
          <w:lang w:val="en-US"/>
        </w:rPr>
      </w:pPr>
      <w:r>
        <w:rPr>
          <w:rFonts w:eastAsia="Times;Times New Roman" w:cs="Times New Roman" w:ascii="Times New Roman" w:hAnsi="Times New Roman"/>
          <w:i w:val="false"/>
          <w:iCs w:val="false"/>
          <w:caps w:val="false"/>
          <w:smallCaps w:val="false"/>
          <w:color w:val="231F20"/>
          <w:spacing w:val="0"/>
          <w:sz w:val="28"/>
          <w:szCs w:val="28"/>
          <w:shd w:fill="FFFFFF" w:val="clear"/>
          <w:lang w:val="en-US"/>
        </w:rPr>
        <w:t>From the findings of the study, the following recommendations are mad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uman resources personnel should engage in the  Identification and neutralization of factors leading to disengagement, before the implementation of any proactive engagement strateg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anagement must be open to discuss the issues through proper communications.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eriodic </w:t>
      </w:r>
      <w:r>
        <w:rPr>
          <w:rFonts w:eastAsia="sans-serif;Segoe Print" w:cs="Times New Roman" w:ascii="Times New Roman" w:hAnsi="Times New Roman"/>
          <w:i w:val="false"/>
          <w:iCs w:val="false"/>
          <w:color w:val="000000"/>
          <w:spacing w:val="0"/>
          <w:sz w:val="28"/>
          <w:szCs w:val="28"/>
          <w:shd w:fill="FFFFFF" w:val="clear"/>
          <w:lang w:val="en-US"/>
        </w:rPr>
        <w:t xml:space="preserve">train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ould be given to the employees to enhance knowledge, ability, attitude and skills to perform task and engaged at work.</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Manage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ould generate trust, match the roles, create a conducive environment or atmospher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rganizations should create a culture of meaning of work and develop interpersonal skills to minimize disengagement at the workplace and have the engagement in their work.</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brecht, S.L., Bakker, A.B., Gruman, J.A., Macey, W.H. and Saks, A.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Employee engagement, human resource management practices and competitive advantage. Journal of Organizational Effectiveness: People and Performanc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fes, K., Truss, C., Soane, E.C., Rees, C. and Gatenby, 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relationship between line manager behavior, perceived HRM practices, and individual performance: Examining the mediating role of engagement. Human resource management, 52(6), pp.839-85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lam, Z.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Employee disengagement: A fatal consequence to organization and its ameliorative measures. International Review of Management and Marketing, 7(2), pp.49-52.</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l-Emadi, A.Q., Schwabenland, C. and Czarnecka, B.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Dilemma of Retention in the Context of Rapidly Growing Economies Based on the Effectiveness of HRM Policies: A Case Study of Qatar. International Journal of Economics and Management Engineering, 10(1), pp.1-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tha,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Determinants of employee engagement and their impact on employee performance. International journal of productivity and performance manageme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rrowsmith,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transformation of work and employment relations: Labour and Industry three decades on. Labour &amp; Industry: a journal of the social and economic relations of work, 28(1), pp.1-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lam, U., Muqadas, F., Imran, M.K. and Rahman, U.U.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Investigating the antecedents of work disengagement in the workplace. Journal of Management Developmen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iley, C., Madden, A., Alfes, K. and Fletcher,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meaning, antecedents and outcomes of employee engagement: A narrative synthesis. International Journal of Management Reviews, 19(1), pp.31- 5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lliester, T. and Elsheikhi,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future of work: A literature review. ILO Research Department Working Paper, (29).</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ros, A., Costello, S., Beaman, G., and Westover, J.H.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Exploring Comparative Employee Engagement. Journal of the Utah Academy of Sciences, Arts &amp; Letters, 92 (1), pp.89-10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xter, P. and Jack,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Qualitative case study methodology: Study design and implementation for novice researchers. The qualitative report, 13(4), pp.544-559.</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aum, T.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5</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uman Resources in Tourism; Still waiting for change? - A 2015 reprise, Tourism Management, 50 (1), pp.204-212.</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aum, T., Kralj, A., Robison., R.N.S., and Solnet, D.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ourism workforce research: A review, taxonomy and agenda. Annals of Tourism Research, 60 (1), pp.1-2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ukes, I., and Botha, 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Organisational commitment, work engagement and meaning of work of nursing staff in hospitals. SA Journal of Industrial Psychology, 39 (2), pp.1-10.</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hebhe, M., and Nyanhete, T.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Enhancing customer service through employee engagement in the service sector. A Comparative Study of a Hotel and a Tour Operator in Victoria Falls, Zimbabwe. The Dyke, (7), pp.95-10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inita, T., and Usha, L</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Building psychological safety for employee engagement in post-recession. Development and Learning in Organizations: An International Journal, 30 (1), pp.19-2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udd, J.W., and Bhave, D.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employment relationship: Key elements, alternate frames of reference, and implications for HRM. Sage Handbook of Human Resource Management. Research Collection, Lee Kong Chian School of Busines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rnational Labour Organisatio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on-Standard Employment around the world: Understanding challenges, shaping prospects, ILO: Genev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rnational Labour Organisatio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New Developments and Challenges in the Hospitality and Tourism Sector and their impact on Employment, Human Resources Development and Industrial Relations. Global Dialogue Forum for the Hotels, Catering and Tourism Sector, ILO: Genev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smail, F.L.M., Wahab, N.A.A., Ismail, A., and Latiff, L.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Job Satisfaction and Work Life Quality among employees of hotel industry in Malaysia. International Journal of Civil Engineering and Technology, 10 (4), pp.62-7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lleberg, A.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Job insecurity and well-being in Rich democraciesGeary-Lecture 2018. The Economic and Social Review, 49 (3), pp.241- 25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une, M., &amp; Pedaci, 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rade union strategies against precarious work: Common trends and sectoral divergence in the European Union. European Journal of Industrial Relations, 1-17. Retrieved from </w:t>
      </w:r>
      <w:hyperlink r:id="rId2">
        <w:r>
          <w:rPr>
            <w:rStyle w:val="InternetLink"/>
            <w:rFonts w:eastAsia="SimSun" w:cs="Times New Roman" w:ascii="Times New Roman" w:hAnsi="Times New Roman"/>
            <w:sz w:val="28"/>
            <w:szCs w:val="28"/>
          </w:rPr>
          <w:t>https://doi.org/10.1177/0959680119863585.</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koyi, I. A., &amp; Iwuagwu, C.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ervice delivery and customer satisfaction in hospitality industry: A study of the Divine Fountain Hotels Limited, Lagos, Nigeria. Journal of Hospitality and Management Tourism, 6 (1), pp.1-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ynch, D., Hofmeyr, K., and Price, G.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1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Customer Service Improvement through Engagement: A Study of the Semi-Skilled, Frontline Workforce in the Retail Industry in South Africa. African Journal of Employee Relations, 42 (1), pp.1-34.</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aks, A.M. (2006), Antecedents and consequences of employeeengagement. Journal of Managerial Psychology, 21(7), 600-619.</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chaufeli, W.B., Bakker, A.B. (2004), Job demands, job resources, andtheir relationship with burnout and engagement: A multi-samplestudy. Journal of Organizational Behavior, 25(3), 293-315.</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chaufeli, W.B., Salanova, M., Gonz’alez-Rom’a, V., Bakker, A.B.(2002), The measurement of engagement and burnout: A two sampleconfirmatory factor analytic approach. Journal of Happiness Studies,3, 71-92.</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tephin, J. G. (2011), 20 Signs of employees disengage. Availablefrom: http://stephenjgill.typepad.com/performance_improvement_b/2011/12/20-signs-of-employee-disengagement.htmlVajda, P.G.,</w:t>
      </w:r>
    </w:p>
    <w:p>
      <w:pPr>
        <w:pStyle w:val="Normal"/>
        <w:spacing w:lineRule="auto" w:line="480"/>
        <w:ind w:left="932" w:hanging="932"/>
        <w:jc w:val="both"/>
        <w:rPr>
          <w:rStyle w:val="InternetLink"/>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SpiritHeart. (2008), The thrill is gone - When employeesdisengage. Available from: </w:t>
      </w:r>
      <w:hyperlink r:id="rId3">
        <w:r>
          <w:rPr>
            <w:rStyle w:val="InternetLink"/>
            <w:rFonts w:eastAsia="SimSun" w:cs="Times New Roman" w:ascii="Times New Roman" w:hAnsi="Times New Roman"/>
            <w:sz w:val="28"/>
            <w:szCs w:val="28"/>
            <w:lang w:val="en-US"/>
          </w:rPr>
          <w:t>http://www.spiritheart.net/media/the_thrill_is_gonewhen_employees_disengage.pdf.</w:t>
        </w:r>
      </w:hyperlink>
      <w:r>
        <w:br w:type="page"/>
      </w:r>
    </w:p>
    <w:p>
      <w:pPr>
        <w:pStyle w:val="Normal"/>
        <w:spacing w:lineRule="auto" w:line="480"/>
        <w:ind w:left="932" w:hanging="932"/>
        <w:jc w:val="both"/>
        <w:rPr>
          <w:rStyle w:val="InternetLink"/>
        </w:rPr>
      </w:pPr>
      <w:hyperlink r:id="rId4">
        <w:r>
          <w:rPr/>
        </w:r>
      </w:hyperlink>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7</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3</w:t>
      </w:r>
      <w:r>
        <w:rPr>
          <w:rFonts w:cs="Times New Roman" w:ascii="Times New Roman" w:hAnsi="Times New Roman"/>
          <w:color w:val="000000"/>
          <w:sz w:val="28"/>
          <w:szCs w:val="28"/>
        </w:rPr>
        <w:t>[  ]</w:t>
      </w:r>
    </w:p>
    <w:p>
      <w:pPr>
        <w:pStyle w:val="Normal"/>
        <w:keepNext w:val="false"/>
        <w:keepLines w:val="false"/>
        <w:pageBreakBefore w:val="false"/>
        <w:numPr>
          <w:ilvl w:val="0"/>
          <w:numId w:val="5"/>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causes of employee disengagement?</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Employee is a poor fit with the compan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Poor ethical norms</w:t>
            </w:r>
            <w:r>
              <w:rPr>
                <w:rFonts w:eastAsia="SimSun" w:cs="Times New Roman" w:ascii="Times New Roman" w:hAnsi="Times New Roman"/>
                <w:sz w:val="28"/>
                <w:szCs w:val="28"/>
                <w:lang w:val="en-US"/>
              </w:rPr>
              <w:t xml:space="preserve"> and perceived inequaliti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lack of opportunities to participate in decision-making</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lang w:val="en-US"/>
              </w:rPr>
              <w:t>Inconsistency</w:t>
            </w:r>
            <w:r>
              <w:rPr>
                <w:rFonts w:eastAsia="SimSun" w:cs="Times New Roman" w:ascii="Times New Roman" w:hAnsi="Times New Roman"/>
                <w:sz w:val="28"/>
                <w:szCs w:val="28"/>
              </w:rPr>
              <w:t xml:space="preserve"> of strategy and goal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Dissatisfaction with pay and benefit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Frustrations with the workplace and hostile work environmen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factors that bear upon these causes?</w:t>
      </w:r>
    </w:p>
    <w:tbl>
      <w:tblPr>
        <w:tblW w:w="4950" w:type="pct"/>
        <w:jc w:val="left"/>
        <w:tblInd w:w="-113" w:type="dxa"/>
        <w:tblLayout w:type="fixed"/>
        <w:tblCellMar>
          <w:top w:w="0" w:type="dxa"/>
          <w:left w:w="108" w:type="dxa"/>
          <w:bottom w:w="0" w:type="dxa"/>
          <w:right w:w="108" w:type="dxa"/>
        </w:tblCellMar>
      </w:tblPr>
      <w:tblGrid>
        <w:gridCol w:w="5651"/>
        <w:gridCol w:w="638"/>
        <w:gridCol w:w="547"/>
        <w:gridCol w:w="1386"/>
      </w:tblGrid>
      <w:tr>
        <w:trPr>
          <w:trHeight w:val="1279" w:hRule="atLeast"/>
        </w:trPr>
        <w:tc>
          <w:tcPr>
            <w:tcW w:w="5651"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38"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8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07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Poor Organizational Culture</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Poor management or Leadership Style</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884"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employee-employer relationship</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ack of career growth with little or no innovation</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Lack of trust in management</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What are the effects of employee disengagement on the employees?</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rHeight w:val="1279" w:hRule="atLeast"/>
        </w:trPr>
        <w:tc>
          <w:tcPr>
            <w:tcW w:w="574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3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279" w:hRule="atLeast"/>
        </w:trPr>
        <w:tc>
          <w:tcPr>
            <w:tcW w:w="574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107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Emotional exhaust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Disengaged employees do not advocate their company as a place to work</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 xml:space="preserve">Low morale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Cynicism</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rPr>
              <w:t xml:space="preserve">Absenteeism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Poor performan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sengage employee rarely recommend company’s product and servic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 xml:space="preserve"> How can one recognize these factors and ameliorate them</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rHeight w:val="1279" w:hRule="atLeast"/>
        </w:trPr>
        <w:tc>
          <w:tcPr>
            <w:tcW w:w="574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3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27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eastAsia="SimSun" w:cs="Times New Roman" w:ascii="Times New Roman" w:hAnsi="Times New Roman"/>
                <w:sz w:val="28"/>
                <w:szCs w:val="28"/>
              </w:rPr>
              <w:t>Identification and neutralization of factors leading to disengagement, before the implementation of any proactive engagement strategy</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b/>
                <w:b/>
                <w:bCs/>
                <w:color w:val="000000"/>
                <w:sz w:val="28"/>
                <w:szCs w:val="28"/>
                <w:lang w:val="en-US" w:eastAsia="zh-CN" w:bidi="ar-SA"/>
              </w:rPr>
            </w:pPr>
            <w:r>
              <w:rPr>
                <w:rFonts w:eastAsia="SimSun" w:cs="Times New Roman" w:ascii="Times New Roman" w:hAnsi="Times New Roman"/>
                <w:b/>
                <w:bCs/>
                <w:color w:val="000000"/>
                <w:sz w:val="28"/>
                <w:szCs w:val="2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107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Assess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and recognition</w:t>
            </w:r>
            <w:r>
              <w:rPr>
                <w:rFonts w:eastAsia="SimSun" w:cs="Times New Roman" w:ascii="Times New Roman" w:hAnsi="Times New Roman"/>
                <w:sz w:val="28"/>
                <w:szCs w:val="28"/>
                <w:lang w:val="en-US"/>
              </w:rPr>
              <w:t xml:space="preserve"> of employee performan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eastAsia="SimSun" w:cs="Times New Roman" w:ascii="Times New Roman" w:hAnsi="Times New Roman"/>
                <w:sz w:val="28"/>
                <w:szCs w:val="28"/>
              </w:rPr>
              <w:t>Building confidence and trust in leadership</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SimSun" w:cs="Times New Roman" w:ascii="Times New Roman" w:hAnsi="Times New Roman"/>
                <w:sz w:val="28"/>
                <w:szCs w:val="28"/>
              </w:rPr>
              <w:t>Building collaborative work team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rPr>
            </w:pPr>
            <w:r>
              <w:rPr>
                <w:rFonts w:eastAsia="SimSun" w:cs="Times New Roman" w:ascii="Times New Roman" w:hAnsi="Times New Roman"/>
                <w:sz w:val="28"/>
                <w:szCs w:val="28"/>
              </w:rPr>
              <w:t xml:space="preserve">Absenteeism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Poor performan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isengage employee rarely recommend company’s product and servic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oes employee disengagement also affect the employers </w:t>
      </w:r>
    </w:p>
    <w:tbl>
      <w:tblPr>
        <w:tblW w:w="4950" w:type="pct"/>
        <w:jc w:val="left"/>
        <w:tblInd w:w="-113" w:type="dxa"/>
        <w:tblLayout w:type="fixed"/>
        <w:tblCellMar>
          <w:top w:w="0" w:type="dxa"/>
          <w:left w:w="108" w:type="dxa"/>
          <w:bottom w:w="0" w:type="dxa"/>
          <w:right w:w="108" w:type="dxa"/>
        </w:tblCellMar>
      </w:tblPr>
      <w:tblGrid>
        <w:gridCol w:w="5407"/>
        <w:gridCol w:w="2815"/>
      </w:tblGrid>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8"/>
          <w:szCs w:val="28"/>
          <w:shd w:fill="FFFFFF" w:val="clear"/>
        </w:rPr>
        <w:t>In what way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re employers affected by employee disengagemen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1279" w:hRule="atLeast"/>
        </w:trPr>
        <w:tc>
          <w:tcPr>
            <w:tcW w:w="589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52"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279"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Even actively engaged employees can experience decreased moral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b/>
                <w:b/>
                <w:bCs/>
                <w:color w:val="000000"/>
                <w:sz w:val="28"/>
                <w:szCs w:val="28"/>
                <w:lang w:val="en-US" w:eastAsia="zh-CN" w:bidi="ar-SA"/>
              </w:rPr>
            </w:pPr>
            <w:r>
              <w:rPr>
                <w:rFonts w:eastAsia="SimSun" w:cs="Times New Roman" w:ascii="Times New Roman" w:hAnsi="Times New Roman"/>
                <w:b/>
                <w:bCs/>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107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Lead to increase of workload on the retained staff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ads yo high rate of turnover</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t>Leads to halt in productivity until a replacemen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 are the possible remedies to the situation?</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rHeight w:val="1279" w:hRule="atLeast"/>
        </w:trPr>
        <w:tc>
          <w:tcPr>
            <w:tcW w:w="5747"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636"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127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sz w:val="28"/>
                <w:szCs w:val="28"/>
              </w:rPr>
              <w:t>Management must be open to discuss the issues through proper</w:t>
            </w:r>
            <w:r>
              <w:rPr>
                <w:rFonts w:cs="Times New Roman" w:ascii="Times New Roman" w:hAnsi="Times New Roman"/>
                <w:sz w:val="28"/>
                <w:szCs w:val="28"/>
                <w:lang w:val="en-US"/>
              </w:rPr>
              <w:t xml:space="preserve"> </w:t>
            </w:r>
            <w:r>
              <w:rPr>
                <w:rFonts w:cs="Times New Roman" w:ascii="Times New Roman" w:hAnsi="Times New Roman"/>
                <w:sz w:val="28"/>
                <w:szCs w:val="28"/>
              </w:rPr>
              <w:t>communication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b/>
                <w:b/>
                <w:bCs/>
                <w:color w:val="000000"/>
                <w:sz w:val="28"/>
                <w:szCs w:val="28"/>
                <w:lang w:val="en-US" w:eastAsia="zh-CN" w:bidi="ar-SA"/>
              </w:rPr>
            </w:pPr>
            <w:r>
              <w:rPr>
                <w:rFonts w:eastAsia="SimSun" w:cs="Times New Roman" w:ascii="Times New Roman" w:hAnsi="Times New Roman"/>
                <w:b/>
                <w:bCs/>
                <w:color w:val="000000"/>
                <w:sz w:val="28"/>
                <w:szCs w:val="2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1072"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Training should be given to the employees to enhance knowledge, ability, attitude and skills to perform task and engaged at work</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erate trust, match the roles, create a conducive working environment or atmospher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rPr>
              <w:t>create a culture of meaning of work and develop interpersonal skills to minimize disengagement at the workpla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center"/>
              <w:rPr>
                <w:rFonts w:ascii="Times New Roman" w:hAnsi="Times New Roman" w:eastAsia="SimSun" w:cs="Times New Roman"/>
                <w:color w:val="000000"/>
                <w:sz w:val="28"/>
                <w:szCs w:val="28"/>
                <w:lang w:val="en-US" w:eastAsia="en-US" w:bidi="ar-SA"/>
              </w:rPr>
            </w:pPr>
            <w:r>
              <w:rPr>
                <w:rFonts w:eastAsia="SimSun" w:cs="Times New Roman" w:ascii="Times New Roman" w:hAnsi="Times New Roman"/>
                <w:color w:val="000000"/>
                <w:sz w:val="28"/>
                <w:szCs w:val="28"/>
                <w:lang w:val="en-US" w:eastAsia="en-US" w:bidi="ar-SA"/>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8: Do you think there often isn’t a single cause of employee disengagement especially in private establishments where such cases are abound?</w:t>
      </w:r>
    </w:p>
    <w:tbl>
      <w:tblPr>
        <w:tblW w:w="4950" w:type="pct"/>
        <w:jc w:val="left"/>
        <w:tblInd w:w="-113" w:type="dxa"/>
        <w:tblLayout w:type="fixed"/>
        <w:tblCellMar>
          <w:top w:w="0" w:type="dxa"/>
          <w:left w:w="108" w:type="dxa"/>
          <w:bottom w:w="0" w:type="dxa"/>
          <w:right w:w="108" w:type="dxa"/>
        </w:tblCellMar>
      </w:tblPr>
      <w:tblGrid>
        <w:gridCol w:w="5407"/>
        <w:gridCol w:w="2815"/>
      </w:tblGrid>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Do you think the cases of public establishments and the bureaucratic process doesn’t make for a common and problematic situation like in the private sector?</w:t>
      </w:r>
    </w:p>
    <w:tbl>
      <w:tblPr>
        <w:tblW w:w="4950" w:type="pct"/>
        <w:jc w:val="left"/>
        <w:tblInd w:w="-113" w:type="dxa"/>
        <w:tblLayout w:type="fixed"/>
        <w:tblCellMar>
          <w:top w:w="0" w:type="dxa"/>
          <w:left w:w="108" w:type="dxa"/>
          <w:bottom w:w="0" w:type="dxa"/>
          <w:right w:w="108" w:type="dxa"/>
        </w:tblCellMar>
      </w:tblPr>
      <w:tblGrid>
        <w:gridCol w:w="5407"/>
        <w:gridCol w:w="2815"/>
      </w:tblGrid>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59680119863585." TargetMode="External"/><Relationship Id="rId3" Type="http://schemas.openxmlformats.org/officeDocument/2006/relationships/hyperlink" Target="http://www.spiritheart.net/media/the_thrill_is_gonewhen_employees_disengage.pdf." TargetMode="External"/><Relationship Id="rId4" Type="http://schemas.openxmlformats.org/officeDocument/2006/relationships/hyperlink" Target="http://www.spiritheart.net/media/the_thrill_is_gonewhen_employees_disengag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21:00Z</dcterms:created>
  <dc:creator>everest</dc:creator>
  <dc:description/>
  <dc:language>en-US</dc:language>
  <cp:lastModifiedBy>user</cp:lastModifiedBy>
  <dcterms:modified xsi:type="dcterms:W3CDTF">2023-11-10T10:0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085AE7BDB45D090863762781B40CB</vt:lpwstr>
  </property>
  <property fmtid="{D5CDD505-2E9C-101B-9397-08002B2CF9AE}" pid="3" name="KSOProductBuildVer">
    <vt:lpwstr>1033-11.2.0.11225</vt:lpwstr>
  </property>
</Properties>
</file>