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EXAMINATION OF </w:t>
      </w:r>
      <w:r>
        <w:rPr>
          <w:rFonts w:cs="Times New Roman" w:ascii="Times New Roman" w:hAnsi="Times New Roman"/>
          <w:b/>
          <w:bCs/>
          <w:sz w:val="24"/>
          <w:szCs w:val="24"/>
        </w:rPr>
        <w:t>THE PROBLEMS FACING SECONDARY SCHOOL EDUCATION IN NIGERI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ABSTRACT</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This research work was carried out to investigate into the </w:t>
      </w:r>
      <w:r>
        <w:rPr>
          <w:rFonts w:cs="Times New Roman"/>
          <w:b w:val="false"/>
          <w:bCs/>
          <w:color w:val="000000"/>
          <w:sz w:val="24"/>
          <w:szCs w:val="24"/>
          <w:lang w:val="en-US"/>
        </w:rPr>
        <w:t>problems facing</w:t>
      </w:r>
      <w:r>
        <w:rPr>
          <w:rFonts w:cs="Times New Roman"/>
          <w:b w:val="false"/>
          <w:bCs/>
          <w:color w:val="000000"/>
          <w:sz w:val="24"/>
          <w:szCs w:val="24"/>
        </w:rPr>
        <w:t xml:space="preserve"> Secondary Education in Nigeria. Education is the bedrock of development. But unfortunately education in Nigeria is bisected with myriad’s of problems. This includes poor funding and thus poor educational infrastructures, inadequate classrooms, teaching aids (projectors, computer, laboratories and libraries), paucity of quality teachers and poor/polluted learning environment. For the standard of education improve, government need to re-address the issue of funding in education, parents, teachers and students should be reoriented towards achieving the goals of education. Also education must be made affordable for all and sundry. Technical education and innovation adaptation centers must be encouraged.</w:t>
      </w:r>
      <w:r>
        <w:br w:type="page"/>
      </w:r>
    </w:p>
    <w:p>
      <w:pPr>
        <w:pStyle w:val="Normal"/>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CHAPTER ONE</w:t>
      </w:r>
    </w:p>
    <w:p>
      <w:pPr>
        <w:pStyle w:val="NormalWeb"/>
        <w:shd w:fill="FFFFFF" w:val="clear"/>
        <w:spacing w:lineRule="auto" w:line="480" w:before="0" w:after="0"/>
        <w:jc w:val="center"/>
        <w:rPr>
          <w:rFonts w:ascii="Times New Roman" w:hAnsi="Times New Roman" w:cs="Times New Roman"/>
          <w:b/>
          <w:b/>
          <w:bCs w:val="false"/>
          <w:color w:val="000000"/>
          <w:sz w:val="24"/>
          <w:szCs w:val="24"/>
        </w:rPr>
      </w:pPr>
      <w:r>
        <w:rPr>
          <w:rFonts w:cs="Times New Roman"/>
          <w:b/>
          <w:bCs w:val="false"/>
          <w:color w:val="000000"/>
          <w:sz w:val="24"/>
          <w:szCs w:val="24"/>
        </w:rPr>
        <w:t>INTRODUCTION</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1 BACKGROUND TO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is the process of bringing desirable change into the behavior of human beings. It can also be defined as the process of imparting or acquiring knowledge or habits through instruction.</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for any nation, whether developed or developing, is to help solve the problems that affect that nation. This is why according, is to National Policy on Education (FRN, 2004:4), “Government has stated that for the benefit of all citizens, the country‟s educational goals shall be clearly set out in terms of their relevance to the needs of their relevance to the needs of the individual and those of the society, in consonance with the realities of our environment and the modern world”.</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refore, many nations after political independence had to turn their attentions to nations building by looking up to education as the tool to this end hoping that what is did to the “great power” it can also do for them (Williams/1970, in Omede and Omede, 2004). Education is obviously known to be an indispensable tool for national development (FRN, 2004). For education to be potent and useful, it must have to be indigenized that is, designed according to the prevailing needs of that particular societ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explains why Nigeria educational system had since independence gone through series of reviews to commend it to the prevailing needs of the society. Yusuf and yusuf (2009) noted that the first serious attempt at reforming the educational program of the country took place in 19659 through a curriculum conference that was held in Lagos, and that the conference‟ recommendations led to the first post independent educational policy, tailored to meet the local needs of the nation. From independence till; now, the national policy on education, the documents that serve as the “ten commandments” for the nation’s educational practices had been reviewed for more than three time- 1977 (first draft),then revised in 1981, 1998 and 2004.</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revision is necessary but suggests one thing that our educational system is yet to meet the needs of the society satisfactorily and expected. There are glaring cases of underdevelopment due to lack of technological and industrial advancements, poor and inadequate infrastructural provision, unemployment as well as low and erratic electricity suppl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When the issue of Nigeria educational system today is raised, the first sets of thoughts that comes to mind are: decline in standard, deterioration of facilities, examination malpractices, mass promotion syndrome and the like before any other thing else. This calls for an in-depth study and analysis aimed at tutoring each and every stakeholders in the education system on how their actions and inactions have individually and collectively contributed to the collapsing state of education in Nigeria. In any case, knowledge and skill acquisition which education is all about cannot be over emphasized. According to the World Bank (1999: 25), “successful development entails more than investing in physical capital, or closing the gap in capital. It also entails acquiring and using knowledge as well as closing the gaps in knowledge”. So this study focuses on the problems facing secondary school education in Nigeria, using secondary schools in Agege LGA as a case study. </w:t>
      </w:r>
    </w:p>
    <w:p>
      <w:pPr>
        <w:pStyle w:val="NormalWeb"/>
        <w:shd w:fill="FFFFFF" w:val="clear"/>
        <w:spacing w:lineRule="auto" w:line="480" w:before="0" w:after="0"/>
        <w:jc w:val="both"/>
        <w:rPr>
          <w:rFonts w:ascii="Times New Roman" w:hAnsi="Times New Roman" w:cs="Times New Roman"/>
          <w:b/>
          <w:b/>
          <w:bCs w:val="false"/>
          <w:color w:val="000000"/>
          <w:sz w:val="24"/>
          <w:szCs w:val="24"/>
        </w:rPr>
      </w:pPr>
      <w:r>
        <w:rPr>
          <w:rFonts w:cs="Times New Roman"/>
          <w:b/>
          <w:bCs w:val="false"/>
          <w:color w:val="000000"/>
          <w:sz w:val="24"/>
          <w:szCs w:val="24"/>
        </w:rPr>
        <w:t>1.2    STATEMENT OF THE PROBLEM</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education system of Nigeria is gradually deteriorating, there are some many ignored challenges facing the secondary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s for teaching staff in Nigeria primary and secondary school today, the problem is no longer that of unavailability, but that of instability. This does not help the development of the education system. Because of the comparatively poorer conditions of service of teachers in the Nigeria society, the tendency for many teaching in the nation’s school today, as was the case with their predecessors in later colonial and independent Nigeria, is to use the teaching profession as a stepping stone to other highly esteemed and more attractive job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In consequence, teaching is gradually becoming a profession for fresh graduates of universities and colleges of education who are ready to call it quit, without provocation, as soon as they find greener pasture elsewher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xperts in the education sector has been able to identify examination malpractices with poor preparation of students for an examination, and lack of self-confidence. In view of the rising costs of education (school fees, enrolment fees, cost of books and other materials) students and even their parents will not ordinarily want to be held back by any form of deficit or failure in any of the required subjects, hence will go to any length to ensure succes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A close assessment of activities in schools have revealed that, students are made to suffer undue amount of exploitation by school heads at both private and public schools in the name of enrolment fees and assurance of success in their examination and this they do in collaboration with the ministry officials who are suppose to inspect and monitor activities in schools to ensure standard compliance. All these problems make it glaring that there is a need to carry out a study on the problems facing secondary school education in Nigeria, using secondary schools in Agege LGA as a cas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1.3 OBJECTIVES OF THE STUDY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general objective of this study is to carry out a study on the problems facing secondary school education in Nigeria, using secondary schools in Agege LGA as a case study. The specific objectives ar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1. To ascertain the influence of unstable staff on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2. To find out the effect of inadequate classroom accommodation in secondary schools in Agege LGA on secondary school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3. To examine if examination malpractices is a problem facing secondary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4. To investigate if there are well Equipped Libraries, Laboratories And Subject Rooms in secondary schools in Agege LG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5. To examine the influence of politicization of education on secondary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1.4 RESEARCH QUESTION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relevant research questions related to this study ar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1. What is the influence of unstable staff on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2. What is the effect of inadequate classroom accommodation in secondary schools in Agege LGA on secondary school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3. Is examination malpractices a problem facing secondary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4. Are there well Equipped Libraries, Laboratories And Subject Rooms in secondary schools in Agege LG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5. What is the influence of politicization of education on secondary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1.5 SIGNIFICANCE OF THE STUDY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relevance of education in Nigeria and the global world makes it important to carry out this study. This study is significant to students, stakeholders in the educational sector of Nigeria and the government. The findings of this study are relevant to students because it elucidate the influence of students on the problems facing secondary school education in Nigeria.</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findings from this study inform stakeholders and the government on the decadence of the secondary school education in Nigeria and their responsibilities in addressing the issu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study will enhance the existing body of literature by contemplating the areas of the literature that have not yet been examined or considered and incorporating these factors into the current study. The study will thus form the basis for further studies in the field.</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1.6 SCOPE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The scope of this study is restricted to the study on the problems facing secondary school education in Nigeria, using secondary schools in Agege LGA as a cas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1.7 LIMITATION OF THE STUDY</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Some of the major constraints the researchers encountered in putting up this research include lack of time, lack of willingness to give information by respondent and also limited resources.</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 xml:space="preserve">1.8 DEFINITION OF TERMS     </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t>Education: is the act or process of imparting or acquiring general knowledge, developing the powers of reasoning and judgment, and generally of preparing oneself or others intellectually for mature life.</w:t>
      </w:r>
    </w:p>
    <w:p>
      <w:pPr>
        <w:pStyle w:val="NormalWeb"/>
        <w:shd w:fill="FFFFFF" w:val="clear"/>
        <w:spacing w:lineRule="auto" w:line="480" w:before="0" w:after="0"/>
        <w:jc w:val="both"/>
        <w:rPr>
          <w:rFonts w:ascii="Times New Roman" w:hAnsi="Times New Roman" w:cs="Times New Roman"/>
          <w:b w:val="false"/>
          <w:b w:val="false"/>
          <w:bCs/>
          <w:color w:val="000000"/>
          <w:sz w:val="24"/>
          <w:szCs w:val="24"/>
        </w:rPr>
      </w:pPr>
      <w:r>
        <w:rPr>
          <w:rFonts w:cs="Times New Roman"/>
          <w:b w:val="false"/>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position w:val="0"/>
          <w:sz w:val="24"/>
          <w:sz w:val="24"/>
          <w:szCs w:val="24"/>
          <w:vertAlign w:val="baseline"/>
        </w:rPr>
      </w:pPr>
      <w:r>
        <w:rPr>
          <w:rFonts w:cs="Times New Roman" w:ascii="Times New Roman" w:hAnsi="Times New Roman"/>
          <w:b/>
          <w:color w:val="000000"/>
          <w:position w:val="0"/>
          <w:sz w:val="24"/>
          <w:sz w:val="24"/>
          <w:szCs w:val="24"/>
          <w:vertAlign w:val="baseline"/>
        </w:rPr>
        <w:t>Concept of Educ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rPr>
      </w:pPr>
      <w:r>
        <w:rPr>
          <w:rFonts w:eastAsia="SimSun" w:cs="Times New Roman" w:ascii="Times New Roman" w:hAnsi="Times New Roman"/>
          <w:color w:val="000000"/>
          <w:position w:val="0"/>
          <w:sz w:val="24"/>
          <w:sz w:val="24"/>
          <w:szCs w:val="24"/>
          <w:vertAlign w:val="baseline"/>
          <w:lang w:val="en-US"/>
        </w:rPr>
        <w:t xml:space="preserve">According to National Policy on Education(1979), </w:t>
      </w:r>
      <w:r>
        <w:rPr>
          <w:rFonts w:eastAsia="SimSun" w:cs="Times New Roman" w:ascii="Times New Roman" w:hAnsi="Times New Roman"/>
          <w:color w:val="000000"/>
          <w:position w:val="0"/>
          <w:sz w:val="24"/>
          <w:sz w:val="24"/>
          <w:szCs w:val="24"/>
          <w:vertAlign w:val="baseline"/>
        </w:rPr>
        <w:t>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position w:val="0"/>
          <w:sz w:val="24"/>
          <w:sz w:val="24"/>
          <w:szCs w:val="24"/>
          <w:vertAlign w:val="baseline"/>
          <w:lang w:val="en-US"/>
        </w:rPr>
      </w:pPr>
      <w:r>
        <w:rPr>
          <w:rFonts w:eastAsia="SimSun" w:cs="Times New Roman" w:ascii="Times New Roman" w:hAnsi="Times New Roman"/>
          <w:color w:val="000000"/>
          <w:position w:val="0"/>
          <w:sz w:val="24"/>
          <w:sz w:val="24"/>
          <w:szCs w:val="24"/>
          <w:vertAlign w:val="baseline"/>
          <w:lang w:val="en-US"/>
        </w:rPr>
        <w:t xml:space="preserve">Okeke </w:t>
      </w:r>
      <w:r>
        <w:rPr>
          <w:rFonts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lang w:val="en-US"/>
        </w:rPr>
        <w:t xml:space="preserve">D. (2009) further asserts that </w:t>
      </w:r>
      <w:r>
        <w:rPr>
          <w:rFonts w:cs="Times New Roman" w:ascii="Times New Roman" w:hAnsi="Times New Roman"/>
          <w:color w:val="000000"/>
          <w:position w:val="0"/>
          <w:sz w:val="24"/>
          <w:sz w:val="24"/>
          <w:szCs w:val="24"/>
          <w:vertAlign w:val="baseline"/>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planned and systematic training given in an institution of learning is formal education. The programme or is organized, planned and systematically implemented. In an informal education, there is no plan and the training is haphazard and incidental.</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Education is the process through which individuals are made functional members of their society (Ocho, </w:t>
      </w:r>
      <w:r>
        <w:rPr>
          <w:rFonts w:cs="Times New Roman" w:ascii="Times New Roman" w:hAnsi="Times New Roman"/>
          <w:color w:val="000000"/>
          <w:position w:val="0"/>
          <w:sz w:val="24"/>
          <w:sz w:val="24"/>
          <w:szCs w:val="24"/>
          <w:vertAlign w:val="baseline"/>
          <w:lang w:val="en-US"/>
        </w:rPr>
        <w:t xml:space="preserve">J. </w:t>
      </w:r>
      <w:r>
        <w:rPr>
          <w:rFonts w:cs="Times New Roman" w:ascii="Times New Roman" w:hAnsi="Times New Roman"/>
          <w:color w:val="000000"/>
          <w:position w:val="0"/>
          <w:sz w:val="24"/>
          <w:sz w:val="24"/>
          <w:szCs w:val="24"/>
          <w:vertAlign w:val="baseline"/>
        </w:rPr>
        <w:t xml:space="preserve">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veryone has the right to education.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This shall be free at least in the elementary and primary stage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Elementary education shall be compulsory while technical and professional</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Education shall be made generally available.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Higher education shall be equally accessible to all on the basis of meri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36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 xml:space="preserve">According to Nwangwu, </w:t>
      </w:r>
      <w:r>
        <w:rPr>
          <w:rFonts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rPr>
        <w:t>1976)</w:t>
      </w:r>
      <w:r>
        <w:rPr>
          <w:rFonts w:cs="Times New Roman" w:ascii="Times New Roman" w:hAnsi="Times New Roman"/>
          <w:color w:val="000000"/>
          <w:position w:val="0"/>
          <w:sz w:val="24"/>
          <w:sz w:val="24"/>
          <w:szCs w:val="24"/>
          <w:vertAlign w:val="baseline"/>
          <w:lang w:val="en-US"/>
        </w:rPr>
        <w:t xml:space="preserve"> cited in </w:t>
      </w:r>
      <w:r>
        <w:rPr>
          <w:rFonts w:cs="Times New Roman" w:ascii="Times New Roman" w:hAnsi="Times New Roman"/>
          <w:color w:val="000000"/>
          <w:position w:val="0"/>
          <w:sz w:val="24"/>
          <w:sz w:val="24"/>
          <w:szCs w:val="24"/>
          <w:vertAlign w:val="baseline"/>
        </w:rPr>
        <w:t xml:space="preserve"> Etim, M.  (2013)</w:t>
      </w:r>
      <w:r>
        <w:rPr>
          <w:rFonts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rPr>
        <w:t xml:space="preserve">Parents have a prior right to choose the kind of education that shall be given to their children. Why should everyone have the right to education? The answers to this question are given thus: </w:t>
      </w:r>
    </w:p>
    <w:p>
      <w:pPr>
        <w:pStyle w:val="ListParagraph"/>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right="0" w:hanging="420"/>
        <w:contextualSpacing/>
        <w:jc w:val="both"/>
        <w:textAlignment w:val="auto"/>
        <w:rPr>
          <w:rFonts w:ascii="Times New Roman" w:hAnsi="Times New Roman" w:cs="Times New Roman"/>
          <w:color w:val="000000"/>
          <w:position w:val="0"/>
          <w:sz w:val="24"/>
          <w:sz w:val="24"/>
          <w:szCs w:val="24"/>
          <w:vertAlign w:val="baseline"/>
        </w:rPr>
      </w:pPr>
      <w:r>
        <w:rPr>
          <w:rFonts w:cs="Times New Roman" w:ascii="Times New Roman" w:hAnsi="Times New Roman"/>
          <w:color w:val="000000"/>
          <w:position w:val="0"/>
          <w:sz w:val="24"/>
          <w:sz w:val="24"/>
          <w:szCs w:val="24"/>
          <w:vertAlign w:val="baseline"/>
        </w:rPr>
        <w:t>The child is born helpless and has to rely entirely on parents and other older members of the society to survive and satisfy her growth needs in all their ramification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cs="Times New Roman"/>
          <w:color w:val="000000"/>
          <w:position w:val="0"/>
          <w:sz w:val="24"/>
          <w:sz w:val="24"/>
          <w:szCs w:val="24"/>
          <w:vertAlign w:val="baseline"/>
        </w:rPr>
      </w:pPr>
      <w:r>
        <w:rPr>
          <w:rFonts w:eastAsia="Times New Roman" w:cs="Times New Roman" w:ascii="Times New Roman" w:hAnsi="Times New Roman"/>
          <w:color w:val="000000"/>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 xml:space="preserve">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spacing w:lineRule="auto" w:line="480"/>
        <w:jc w:val="both"/>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 xml:space="preserve">Kingley,A.  (2015) further explained that </w:t>
      </w:r>
      <w:r>
        <w:rPr>
          <w:rFonts w:cs="Times New Roman" w:ascii="Times New Roman" w:hAnsi="Times New Roman"/>
          <w:color w:val="000000"/>
          <w:position w:val="0"/>
          <w:sz w:val="24"/>
          <w:sz w:val="24"/>
          <w:szCs w:val="24"/>
          <w:vertAlign w:val="baseline"/>
        </w:rPr>
        <w:t>every citizen benefits from the result of the education of her fellow citizen and since every generation receives its education from an older generation, every generation has a duty to reciprocate by educating the generation that comes after it..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r>
        <w:rPr>
          <w:rFonts w:cs="Times New Roman" w:ascii="Times New Roman" w:hAnsi="Times New Roman"/>
          <w:color w:val="000000"/>
          <w:position w:val="0"/>
          <w:sz w:val="24"/>
          <w:sz w:val="24"/>
          <w:szCs w:val="24"/>
          <w:vertAlign w:val="baseline"/>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ndards of Education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erm “”Standards of Education” is used throughout this presentation in its conventional dictionary sense, to mean: a level of quality or achievement, especially a level that is thought to be acceptable to the education system”. Thus, standards of education pertains to the intrinsic worth of school-based instruction provided to its citizenry in terms of policies, teachers, infrastructures, instructional materials, teaching mythologies as well as the processes associated with examinations. Hence, quality in education should lead to demonstrable gains in knowledge, skills and valu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Federal Republic of Nigeria (2014) prescribes the minimum standards of education at all levels to includ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i} In Pre-primary Schools, there should not be more than 20 pupils to a Teacher and a helper {assista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In Primary and Secondary Schools, there shall not be more than 35 and 40 pupils respectively to a cla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In technical and Vocational colleges, there shall not be more than 20 pupils for practical 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Primary, Post-Primary and Tertiary Education shall be the responsibility of the local, state and Federal government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 Education boards or similar authorities shall be responsible for the management of schools and appointment, posting and discipline of teachers within defined areas of authority. d. Special and adequate inducement shall be provided for teachers in rural areas to make them stay on their job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bove statements are obviously aimed at maintaining minimum standards in our educational system at all levels. Again, the question to ask is whether the current Nigerian educational system has so far been able to maintain and, possibly, improve upon the enunciated minimum standar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Responsible for Poor Standard of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generally recognized fact in education circles that the competence of a teacher is proportionally linked to the level of academic attainment of his/ her students. Thus, a teacher who is academically and professionally qualified can significantly contribute to improving the standard of education within the institution in which he / she works, while an unqualified teacher can only contribute towards diminishing whatever minimum standards that may be operational in the school system. It is in this regard that teachers who do not have requisite academic and professional teaching qualifications would certainly have negative influence on the teaching and learning process that takes place within the typical school environment. Other key factors which also frequently bring about low standards in education include the follow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favorable conditions of Service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end of Examination misconduct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ck of basic Educational / Laboratory facilit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Funding and Political will  Ineffective administration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or availability of Educational technology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or teaching performance of the teac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econdary Education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was the recommendations from the 1977 seminar that culminated into what is today known as the national policy on education. The national policy on education (usually referred to as NPE) has provided for some broad aims of secondary education, as contained in section 4 subsection 18 of the policy (2004). They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Provide an increasing number of primary school pupils with no opportunity for education of a higher quality, irrespective of sex or social, religious, and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Diversify its curriculum to cater for difference in talents, opportunities and roles possessed by or open to students after their secondary school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Equip students to live effectively in our modern age of science and technolog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Develop and project Nigerian culture, art and language as well as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 Raise a generation of people who can think for themselves, respect the views and feelings of others, respect the dignity of labour, and appreciate those values specified under our broad national aims, and live as good citize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 Faster Nigerian unity with an emphasis on the common lies that unite use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 Inspire its students with a desire for achievement and self-improvement both at school and in late lif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of six-year duration and given in two stages, junior and senior levels of three years each. Secondary education completes the provision of basic education that began at the primary level, and aims at laying the foundations for lifelong learning and human development, by offering more subject- or skill-oriented instruction. The introduction of universal basic education (UBE) in 1989 as a follow up to the 1977 universal free primary education (UPE) was also an important educational milestone which became a major focus of government in line with its drive to reform the sector. In 2006 government has also worked out a 10-year education development plan as part of the drive to reform the education sector. In 2009 a roadmap for the revitalization of the education sector was conceptualized and introduced. The roadmap was introduced mainly because of the sorry state in which the education sector found itself. The quality of education had declined so much that many of the graduates produced by the nation’s tertiary institutions were simply unemployable. Teachers’ morale was also at an alltime low. The sector remains grossly under-funded and basic school necessities like laboratories and well-equipped libraries were simply not there. The roadmap had four components: Access and Equity, Quality Assurance, Technical and Vocational Education and Training and Funding. The document outlines improvement and turn-around strategies for each of the sub sectors of education namely basic, post-basic and tertiary. The roadmap seemed really divorced from the general problems of underdevelopment in the society. The major problems identified with the sector: funding, access and quality were more of a typical characteristic of underdevelopment. Early in 2012 a four-year strategic plan for the education sector was unveiled by the Minister of Education, Professor Ruqayyatu Ahmad Rufa’i which would hopefully transform it by 2015. The main goal of the Strategic Plan is that by 2015, there would be significant changes in the state of the educational institutions as well as the qual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the products. The Plan identified and classified the challenges and concerns in the education system into some focal areas as follows: access and equity; standard and quality assurance; strengthening institutional management of education; teacher education and development; technical and vocational education and training; funding partnerships; resource mobilization and utilization. The Plan had also evolved some turnaround strategies for meaningful achievement of the focal areas. Timelines as well as those responsible for their implementation were also clearly identified. These are but just some examples of the major attempts to revitalize education in Nigeria. The likely questions now lie mainly in whether or not these excellent reform strategies have done the magic or at least, are still working and yielding the desired results or they remain like all others before them, the usual window dressing strategies and mere plans on pap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ope And Purposes Of Secondary Education In Nigeria’s Contex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education is provided for children after primary education, that is, before tertiary education. It is aimed at developing a child better than the primary level, because it is obvious that primary education is insufficient for children to acquire literacy, numeracy, and communication skills (Ige, 2011; Yusuf, 2009). Such education is provided in secondary school, which can be owned by government (state or federal), individuals or community. It is divided into two phases as follow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u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first three years of secondary education. The curriculum at this phase is pre-vocational and academic in scope. Core, pre-vocational and non-prevocational subjects are included in the curriculum. The core subjects include: English Language, Mathematics, French, and a major Nigerian language other than that of Environment, Basic Science, Social Studies, Citizenship Education, and Basic Technology. The pre-vocational subjects include Agricultural Science, Business Studies, Home Economics, Local Crafts, Fine Arts, Computer Education and Music while the non-prevocational subjects include Religious Knowledge, Physical and Health Education as well as Arabic. Certification at the end of this phase depends on the performance of a student in Continuous Assessment (CA) and the results of Junior School Certificate Examination (JSCE), being coordinated by State Ministries of Education or Federal Ministry of Education (if owned by Federal Government). A child has to do the Junior School Certificate Examination (JSCE) at the end of this phase. A child with minimum number of passes in the subjects in the curriculum including English Language and Mathematics (varies across the States) qualifies to proceed to the Senior Secondary (SS) level where he/she will be trained for additional three years. A child that fails the JSCE (that is those without the minimum passes including English Language and Mathematics) is expected to enroll in technical college, an out-of-school vocational training centre or an apprenticeship scheme, in line with the 6-3-3-4 system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enior Secondary Pha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next three years after Junior secondary phase. It has wider scope than the Junior Secondary (JS) phase and aims at broadening the knowledge and skills of a student beyond the JS level and thus prepares him/her for further education. It is academic and vocational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ope. A student has to offer minimum of seven and maximum of eight subjects, comprising the six core subjects: English Language, Mathematics, a major Nigerian language, one science, an art, and a vocational subject. One or two other electives are to be selected from the art, science, technical, social science, and vocational subjects. Certification at the end of this phase depends on the performance of a student in the Continuous Assessment (CA) and Senior School Certificate Examination (SSCE), coordinated by West African Examinations Council (WAEC) and National Examinations Council (NECO). A child must obtain a minimum of five credits at two sittings including English Language and Mathematics to be able to proceed to the tertiary level of the educational system. In Nigeria, secondary education aims at preparing an individual f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Useful living within the society,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Higher education. Specifically, it aims a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all primary school leavers with the opportunity for education of higher level irrespective of sex, social status, religious or ethnic backgro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Offering diversified curriculum to cater for differences in talents, opportunities, and future rol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Providing trained manpower in applied science, technology and commerce at sub-professional grad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Developing and promoting Nigerian languages, arts and culture in the context of the world’s cultural heritag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Inspiring students with a desire for self improvement and achievement of excell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Fostering national unity with an emphasis on the common ties that unite us in our divers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Raising a generation of people who can think for themselves, respect the views and feelings of others, respect the dignity of labour, appreciate those values specified under our broad national goals, and live as good citizen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Providing technical knowledge and vocational skills, necessary for agricultural, industrial, commercial, and economic development (National Policy on Education,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Of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secondary education is unique in the educational development of a child, being the link between primary and tertiary education. The knowledge, skills, values, and traits which a child acquires at this stage will complement those acquired at the primary level and when these are combined will prepare such child for tertiary education. In spite of the role of secondary education, Ajayi (2002) and Omoregie (2005) reported that it is riddled with crises of various dimension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gnitude all of which combine to suggest that it is at crossroad. An examination of secondary education in Nigeria reveals the following challenges that are plaguing it and undermining the achievement of its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Prim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imary education is the recruitment ground for secondary education. If this section of education is weak it will affect the secondary education in the country. The Universal Primary Education (UPE) was launched in 1976 to boost primary education in Nigeria. This was a good scheme but did not last due to premature way it was launched. There is no doubt that the UPE programme, had it been that it was properly given some time and adequate preparation for the implementation, it would have been one of the best programmes that Nigeria education ever had. And now the Universal Basic Education [UBE] has been introduced, the society is yet to see its success or failure. Consequently, the products of primary education could not prepare adequate grounds for quality production of secondary education produc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fu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ortance of adequate funding in educational development cannot be overemphasized. No organization can carry out its function effectively without adequate financial resources at its disposal. According to Obe (2009), without adequate funding, standards of education at any level shall be tantamount to a mirage, that is, building castles in the air. Money is important in a school because it is used to construct buildings, purchase needed equipment, pay staff’ salaries and allowances, maintain the plants and keep the services going. In Nigeria, secondary education derives its major fund from the annual allocation to the education sector. Unfortunately, allocation to the education sector on which secondary education depends has been consistently low in spite of the strategic role of the sector in the training of manpower for the development of the economy. Statistics (Central Bank of Nigeria, 2010) revealed that between 2000 and 2010, allocation to the education sector by Federal Government in Nigeria was not more than 14% of the annual budget, which was even low when compared to the allocation of countries such as Kenya, Malawi, Botswana, Angola, Sierra Leone, South Africa, all in Sub-Saharan Africa (United Nations Development Programme, 2011). Furthermore, out of the three levels of education in Nigeria, tertiary education receives the largest share of Education Vote (Hinchlifee, 2002), thus implying that the remaining fund is to be shared by primary and secondary education (Hinchlifee, 2002). It has even been the practice of states to make provision for secondary education from the allocation to the education sector, which in most cases has been in form of running grant to schools, on term or session basis and depending on the size of enrolment of each school. Unfortunately, complaints of inadequate fund for the development of secondary education in Nigeria abound in literature (Omoregie, 2005; Jaiyeoba and Atanda, 2003; Moja, 2000; Federal Ministry of Education, 2003), which is attributed to lack of/inadequate as well as decay infrastructural facilities in secondary schools (Omoregie, 2005; Ahmed, 2003). To worsen the situation, the limited allocation to secondary education is being threatened by increase in enrolment as a result of the rise in the demand for it (Federal Ministry of Education, 2007; CBN, 2010; Jaiyeoba and Atanda,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adequate and decay infrastructural facil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chool facilities are the material resources that facilitate effective teaching and learning in schools. Jaiyeoba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tanda (2003) posited that they are things which enable a skillful teacher to achieve a level of instructional effectiveness that exceeds what is possible when they are not provided. Availability of infrastructures and facilities in the right quantity and quality is germane in education provision. A school with inadequate classrooms and facilities such as chairs, lockers, libraries, textbooks, laboratories, workshop will be uncomfortable for pupils/students to learn. Unfortunately, there are inadequate infrastructure and facilities in many secondary schools in Nigeria (CBN, 2010). According to Ahmed (2003), in most secondary schools in the country, teaching and learning take place under unconducive environment, lacking the basic materials, thus hindering the fulfillment of educational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adequate And Low Quality Teac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fulcrum on which the lever of educational system rests (Achimugu, 2005). Apart from students, they are the largest and most crucial inputs of educational system who influence to a great extent the quality of educational output (Fadipe, 2003). In the National Policy on Education (2004), it is stated that no educational system can rise above the quality of the teachers. In spite of the role of teachers in educational system, issues of inadequacy and low quality teachers in secondary schools in Nigeria are prevalent (Moja, 2000; Omorege, 2005; Federal Ministry of Education, 2003; CBN, 2010). The report of the road map for Nigerian Education Sector by Federal Ministry of Education (2009a) specifically revealed that there was shortfall of 581 teachers in Junior Secondary Schools and 39,023 teachers in Senior Secondary Schools in Nigeria as at then. Obanya (2006), cited in Wasagu (2006), also reported the findings of a study of Secondary Education in four States in Nigeria (Enugu, Kaduna, Lagos, and River)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re were shortfalls in the supply of secondary school teachers in the four stat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The shortfall affects every subject taught at the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Subjects such as Religious Studies, Commerce were also characterized by shortage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other tongue languages (Hausa, Igbo and Yoruba) were also characterized by inadequate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Mathematics and technical/vocational subjects topped the list of teacher’s deprived subjects;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Lagos, the most economically endowed among the four states had the highest list of teachers’ deprived subjec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nadequacy of teachers is noticeable mostly in the core subjects such as English Language, Mathematics, French, and Sciences (Ndefo et al., 2006, cited in Okorodudu, 2011) and in the rural areas (Arhebo et al.,2009; Ediho, 2009). Although Nigerian Certificate in Education (NCE) is the minimum qualification for teaching in the educational system (National Policy on Education, 2004), many secondary schools’ teachers still parade lower qualifications such as Grade II certificate thus implying that they are unfit for teaching (FME, 2007, 2009b). UNESCO (2006) report indicates that in 2005/2006, the enrolment at the Junior Secondary Schools was 3,624,163 while the number of teachers was 61,938 out of whom 73.3% were qualified. Within the same year, the number of teachers at the Senior Secondary Schools was 74,841 out of whom 73% were qualifi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nnecessary Changes in School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other problem is that of frequent changes in school curriculum .Both primary and secondary education suffered unnecessary changes in curriculum, the reason being that every in-coming administration would like to effect a change whether positive or negative. The moment there is a change in primary school curriculum it will definitely affect the secondary education. To buttress this point further, it is important to examine the structural flowchart of the National Policy on Education (NPE). The structure or flow chart of NPE does not help matters much. If there is any thing worth while, the structure did not minimize the problem the education sector is now experiencing. For instance education in Nigeria is heavily geared towards the acquisition of certificates and nothing more than that. A Close look at the flow-chart of the NPE shows that the beginning of the entire major segments of education invariably terminate at the university level. For example the base line of our education is the new 3-3-secondary school syst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at least five possible routes that can be followed after the three years of junior or three-year senior secondary school to get universit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Possible Routes to University</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 xml:space="preserve">i. Route 1 through NCE for a 3-year or 2-year degree programm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i. Route 2 through the senior School certificate (SSCE)4-year degree programm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Route 3 through remedial Including schools of Basic Studies 3 or 4-year degree cour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Route 4 through HND for a 3 or 4-year degree program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 Route 5 through OND a 4-year degree cours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summary, the aspiration of the products of each level of education ladder is to finish up at the university. This does not augur well for the future of Nigeria education and for that reason; something needs to be done to arrest the situation before it goes out of hand. Using internal criteria for measuring the quality of Nigerian education, it is hoped that enough statistics can be collated to show that the country is not doing too badly in school certificate, teacher education, technical education and other examinations. Moreno (2006) states that educational reform all over the world is increasingly in curriculum based, as mounting pressures and demands for change tend to target and focus on both the structure and the content of school curricula. Arising from the revolution in objectives, some radical changes were made in content. At primary, secondary and tertiary institutions, the contents of subjects studied were reviewed so that they would gear towards achieving the set objectives. The provision for a core curriculum is also a significant change. The aims of these changes are to guarantee an all round education for the learners and to bring some degree of diversity into the curriculum level, ten subjects are to be taken. Two of these ten subjects, agriculture and home economics are to be deferred to later years of primary school. At the junior secondary school level, a student is required to take eleven subjects, nine of which shall be common to all core subjects. A major innovation here is the requirement for technical and vocational subjects tagged as pre-vocational subjects. In all, a student may take a minimum of eleven subjects and a maximum of thirteen subjects. The electives are in three groups. Every student is expected to take all seven core subjects, a minimum of one and a maximum of three from the list of elective subjects offered at the Senior School Certificate Examination (SSCE) In addition, a range of new courses and programmes have been introduced that are relevant to today’s needs and problems such as the issues of HIV/AIDS, moral philosophy, gender and given a core status in their relevant levels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gative attitude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Nigeria, teaching has low status (Achimugu, 2005) while many teachers are involved in unwholesom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actices such as examination malpractices, absenteeism from school and classes, late coming to school and classes, inappropriate and non-keeping of records, trading within and outside school, commercial driving, immoral relationship with female students, extortion of money from students, drinking and smoking during official hours (Ajayi and Shofoyeke, 2003; Adeyemi and Ige, 2002; Achimugu, 2005; Famade, 2001). The inability of teachers to show commitment to teaching in schools has been attributed to the unseriousness, indiscipline, poor academic performance of students in schools (Adeyemi and Ige, 2002; Nanna, 1997) which have continued to be of concern to secondary schools’ administrators, government, parents/guardians and other education stakehold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ff Low Moral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eachers are the centre piece of any educational system; no education can rise above the quality of its teachers. Teachers whose morale are low are not likely to perform as expected in the school system According to Agayi and Oguntoye (2003). The numerous problems permeating the entire educational system in Nigeria such as cultism, examination malpractice drug abuse, indiscipline, persistent poor academic performance of students in public examinations and many more seem to suggest that teachers have not been performing their job as expected. Fadipe (2003) commented that teachers, apart from students are the largest most crucial inputs of an educational system. They influence to a great extent the quality of the educational output. Teachers’ irregular promotions, low pay package, societal perception of the job and many more have dampened the morale of teachers. When teachers are not motivated, their level of job commitment may be low and the objectives of the school may not be accomplish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discipline of stud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ents are expected to display high-level moral etiquette to show that they are from good homes. The behavior of a child outside reflects the situation in his/her home. A student is expected to obey the school rules and regulations and be committed to academics being the primary duty in the school. What can be noticed in secondary schools these days are cases of indiscipline such as lateness to school, truancy, disobedience to teachers, beating of junior students, stealing, rape, extortion of money from junior students, wearing of assorted dresses apart from school uniform, smoking, drug abuse, drinking among students (Achimugu,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amination Malpracti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losely related to the above is the issue of examination malpractice. Admittedly we have had to contend with examination malpractices at all levels of examinations and these have almost called to question our integrity and the worthiness of some of our certificates and diplomas inclusive. No wonder then that the examination malpractice has come to stay in Nigeria permanently. Adamu (2002: 9) commented on the level of educational standard in Nigeria and has this to sa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has however reached an educational cross road bedeviled with one crises or the other that demands a change in direction, a change in our understanding and acceptance of what educational standards and quality are. If educational standards are to be meaningful and to serve a useful purpose, they must be judged by the extent to which they fit the real needs and values of our country, it must be viewed in relation to particular purpose, place and time. Many products of secondary schools with good grades in certificate examinations cannot defend these grades when the need arises. This has effects on the tertiary institutions in the country in the society in gener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ducation and Politic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ucation in Nigeria has been severally politicized to the extent that both the state and federal governments have committed themselves for political reasons to establishing schools, colleges and universities beyond what the country can reasonably sustain compared with the school increasing figures of about 30 years ago. However, despite the remarkable rise in enrolments in primary schools, colleges and universities, the rise does not seem to be keeping pace with the ever growing social demand for education. The gap between the desire for education and the available spaces in the educational system that has widened at all levels; primary school enrolment is less than 50 percent of the total population of eligible school age children. The secondary school system is hardly able to absorb more than 25 percent of those eligible and qualified to enter the next level of educational ladder. For instance, the application received sometimes in 1983/84 by JAMB for admission exercise shows that over 1,911,583 candidates applied for places in the universities while 201,140 applied in 1984/85 session. The figures as stated here under are for both direct entry and joint matriculation examination applications. For at least two years, applications from six states selected from the list in 1984 show the figures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o state - 32,243 (1.5%)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o (Bendel) State - 29,800 (14.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ambra state - 26,729 (13.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yo state - 25,789 (12.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 state - 16,628 (8.3%)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do state - 16,500 (8.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JAMB unpublished statistical report 198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all, about 75 percent of the total applications for admission came from only six states of the federation. The increase in the demand for education can be easily related to the causes listed above. The projected enrolment in Nigeria’s three major educational ladder is given as 13.6 million for primary schools, 2.24million for junior secondary schools and 130,000 for universities what has become apparent is that both the state and federal governments appeared to have been taken by surprise by the explosion in demand(Baikie,2002,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risis in which education sector now finds itself is always traced to the colonial influence. The education introduced by colonial masters was meant to train those who would serve the system and acquire its values. Apparently, development of education in Nigeria was not rooted in any philosophy. If there were any at all, there were not designed to meet Nigerian needs but rather to meet the needs and aspirations or the wishes of the people based far away in Britain.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Low quality intakes and poor academic performance of studen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ver the years, complaints about low quality of prim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ion pupils and outputs in Nigeria abound in literature (Chinelo, 2011; Ige, 2011; Yusuf, 2009; Osho and Osho, 2000). Many people are contending that Nigeria’s primary education can no longer provide the expected literacy and numeracy skill for its clients. Unfortunately, the recruitment of many low quality outputs of primary schools into secondary creates stress for teachers who have to double their effort to teach the students effectively. Reports (Adeyemi and Ige, 2002; Omoregie, 2005), however, confirm the poor quality of secondary schools’ students and outputs in Nigeria, which reflects in increasing failure in examinations, particularly the Senior School Certificate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idences of wasta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astage has been an issue of concern in Nigeria’s educational system. Even though the issue affects the entire system, it is worthy of note that secondary education has over the years been recording its share of it. Unfortunately, at a time when Nigeria is clamouring for education for all its citizens by year 2015, many students are dropping out of secondary schools due to institutional and non-institutional factors (Martinez and Monday, 1998; Adeyemi and Ajayi, 2006; Callaway, 1967; Adesina, 1983) while many are also repeating classes due to failure in internal examin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1985;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 xml:space="preserve">Adeyemi,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2) confirm the prevalence of wastage in secondary education in Nigeria. It is noteworthy that situation where students repeat classes and drop out of schools prematurely constitute waste of the resources of parents and government on the education of the children. When a student repeats class, not only will extra money be spent on their education, the chances of those intending candidates for admission will be blocked. A pupil/student that spends more than the normal years is deemed to have over-utilised resources, both financial, human, and materia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lemma of disarticulation of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strategies for implementation of Universal Basic Education (UPE) programme in Nigeria is the disarticulation of secondary schools, which entails the carving out of the three junior classes (JSS 1 to 3) in a secondary school to form a separate and independent school and the remaining senior classes (SS 1 to 3) to form another separate school. Such disarticulation however involves the sharing of the assets and liabilities of the parent school. The inclusion of disarticulation in the implementation strategies of Universal Basic Education (UBE) programme is premised on the belief that if effectively implemented, it will give room for proper focus on Junior Secondary aspect of basic education as well as enhance the achievement of UBE objectives. It is also envisaged that with the JSS forming separate entities, more students can have access to secondary education while more teachers, infrastructures, and facilities can be acquired for teaching of students. There is the belief that if Junior Secondary Schools operate as separate entities, there will be better accountability in the management of resources being committed to UBE while effective monitoring of the situation in the schools will be achieved. At the meeting of National Executive Council of All Nigeria Conference of Principals of Secondary Schools (ANCOPSS), held at Abeokuta in 2010, it was confirmed that since 2004 when UBE Act became operational, many states were yet to fully comply with the disarticulation directive, few states had fully disarticulated, many states had haphazardly disarticulated, while some states are yet to commence the process. From all indications therefore, the issue of disarticulation is turning to be a carryover of the existing problems in secondary education such as inadequate teachers, infrastructural facilities, fund, and the creation of new ones such as rivalry among teachers and schools’ administrators for positions; redundancy. Many people are contending that the policy is only meant to create vacancies for those aspiring to take up leadership positions in secondary schools while some believe that it will at the end be another investment in futility. As such, many states that had disarticulated their schools are rearticulating them thus implying a return to the status quo and confusion in the implementation of UB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oor Supervision of School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ffective instructional delivery and maintenance of standards in the school system are enhanced through regular internal and external supervision. Ayodele (2002) argued that secondary schools are presently supervised by two categories of people namely (i) internal supervision within the school, supervisors as principals, vice principals and the heads of department. (ii) External supervisors outside the school such as, supervisors who are formally designated officials from the inspectorate division of the ministry of education and the area or zonal education offices. The primary responsibility of inspectors is to see that high standards are maintained and that schools are run in accordance with the laid down regulations while it has been argued that the principa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ve been discharging their duties as internal supervisors, the external supervisors from the ministry of education appear none functional as they seldom visit schools to monitor the operation in these schools. This has invariably hindered effective teaching-learning in schools generally</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Solution To/</w:t>
      </w:r>
      <w:r>
        <w:rPr>
          <w:rFonts w:eastAsia="SimSun" w:cs="Times New Roman" w:ascii="Times New Roman" w:hAnsi="Times New Roman"/>
          <w:b/>
          <w:bCs/>
          <w:sz w:val="24"/>
          <w:szCs w:val="24"/>
        </w:rPr>
        <w:t>Moving Secondary Education Forward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role of secondary education in educ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velopment of a child, it is imperative that the challenges facing it in Nigeria be tackled so that there can be meaningful development at that level of education. To achieve this, the under-listed suggestions are mad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equate funding of education, particularly secondar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persistent limited allocation to the education, government should increase the allocation to the sector so as to give room for increase in the running grant to secondary schools and ensure the provision of more infrastructure and facilities for the training of students. It is worthy of note that UNESCO has recommended the allocation of 26% of the Gross Domestic Product (GDP) of each country in the world to education. It will not be too much if this standard is attained in Nigeria by government. It needs not be overemphasized that the funding of education is becoming a yoke for government, being the major financier. It thus becomes imperative for private sector including the parents/guardians, companies, NonGovernmental Organizations to contribute to the funding and sustenance of education in Nigeria. Aspects in which the private sector can be involved include the donation of money, provision of services for schools, building of libraries and laboratories for secondary schools. Secondary school’s principals should also mobilize members of the old students of their schools towards donating to the development of their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ive administration of secondary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econdary schools’ administrators should be more alive to their responsibilities. They should double their efforts at ensuring that there is high-level discipline in their domains. They should supervise the teaching of teachers in schools regularly and ensure that discipline is maintained among the students and teachers. Teachers and students found to have shown dereliction of duties and contravene school rules and regulations should be reprimand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urbing examination malpract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need to arrest the increasing trend in examination malpractice in schools. Secondary schools’ administrators should investigate any reported case (s) of this menace and ensure that those involved are punished to prevent others from indulging in it in future. Teachers should however be committed to teaching so that students can acquire deep knowledge that will enable them pass examination without recourse to malpractice. Government should also enforce the laws against examination malpractice. Those caught in the act should be punished to serve as deterrent to others. Teachers, being role models to students, should also refrain from examination malpractice. Parents also owe it a duty to inculcate high- level moral training on their children so that they can refrain from examination malpractice in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cruitment and training of additional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strategic role of teachers in education process and the level of inadequacy in secondary schools in Nigeria, government should recruit additional teachers from the pool of unemployed graduates in the society and distribute them to secondary schools. Government should also enforce that those teachers without the minimum teaching qualification (NCE) should make effort to upgrade their qualification through inservice training. There should also be periodic training of teachers (old and new) in secondary schools through seminars, workshops and conferences, to improve their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eed for commitment and effectiveness of teac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obvious that teachers play significant role in the teaching-learning process in schools. Teachers thus have to be committed to teaching in schools. This can be achieved through prompt attendance to lesson delivery, coverage of syllabus, effective teaching of students among others, to improve the level of academic performance of students both within the school and at the end of their train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articulation of disarticulated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view of its negative effects which outweigh the positive effects, government should make it a policy to rearticulate the disarticulated schools. Re-articulation of schools should however be complemented with the fortification of schools in terms of the provision of more fund, facilities among other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urbing wastage in secondary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gative effects of wastage on the educational system, it is imperative for government to curb wastage in the system. To achieve this, Government should initiate advocacy measures for parents and students through print and electronic media, and parents/guardians should be given orientation against premature withdrawal of their children from schools. As far as poverty of parents/guardians is a major factor influencing wastage in Nigeria, government should awar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olarships and bursaries to pupils and students of secondary schools, to ameliorate the effect of the poverty of their parents/guardians. Government should also reintroduce education loan for pupils/students to enable poor parents pay the fees and procure needed materials for their childre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view of secondary education curriculu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n though government has not relented in its effort to review curriculum of education at all levels in Nigeria, the review of secondary education curriculum is highly imperative in view of the shortcomings inherent in it. Such review should however be a regular proc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cruitment of quality candidates into secondary school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view of the need to improve the quality of students in secondary schools, government should ensure that a thorough admission process that will give priority to merit be put in place in Nigeria. Passing entrance examination should however be complemented by a n interview process which will ensure that only the best candidates are recruited into schools and that the quality of secondary education will improve from its status quo in the coun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gular and effective inspection of secondary schoo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 a gainsaying that inspection plays great role in achieving quality education in schools. There is thus the need for attention to be paid to inspection of secondary schools in Nigeria. Ministry of Education and other concerned agencies should continue to organize regular inspection visits to schools and present reports of such inspec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w:t>
      </w:r>
      <w:r>
        <w:rPr>
          <w:rFonts w:eastAsia="SimSun" w:cs="Times New Roman" w:ascii="Times New Roman" w:hAnsi="Times New Roman"/>
          <w:color w:val="000000"/>
          <w:sz w:val="24"/>
          <w:szCs w:val="24"/>
        </w:rPr>
        <w:t xml:space="preserve">System </w:t>
      </w:r>
      <w:r>
        <w:rPr>
          <w:rFonts w:eastAsia="SimSun" w:cs="Times New Roman" w:ascii="Times New Roman" w:hAnsi="Times New Roman"/>
          <w:sz w:val="24"/>
          <w:szCs w:val="24"/>
          <w:lang w:val="en-US"/>
        </w:rPr>
        <w:t>Theory.</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basis of this research can be traced and related to Bertalanffy's (1968) theory, known as System Theory. A system is a collection of parts that work independently or collaboratively to achieve desired results or outcomes based on needs (Ovwigbo, 1991, cited in Musa, I.D. (2015).This implies that a collection of people, resources, concepts and procedures are intended to perform some identifiable function or to achieve a goal.</w:t>
      </w:r>
    </w:p>
    <w:p>
      <w:pPr>
        <w:pStyle w:val="Normal"/>
        <w:spacing w:lineRule="auto" w:line="48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the system is made up of inputs, transformation processes, and outputs; meanwhile, these are surrounded by an environment. The environment of the system is made up of several elements that are outside the system. In essence, they are not input-output processes, but have an influence on the goals and thus the operation of the system. Figure 1 explains the details.</w:t>
      </w:r>
    </w:p>
    <w:p>
      <w:pPr>
        <w:pStyle w:val="Heading1"/>
        <w:spacing w:lineRule="auto" w:line="480"/>
        <w:ind w:left="0" w:right="104" w:hanging="0"/>
        <w:jc w:val="left"/>
        <w:rPr>
          <w:rFonts w:ascii="Times New Roman" w:hAnsi="Times New Roman" w:cs="Times New Roman"/>
          <w:color w:val="000000"/>
          <w:sz w:val="24"/>
          <w:szCs w:val="24"/>
          <w:highlight w:val="none"/>
        </w:rPr>
      </w:pPr>
      <w:r>
        <w:rPr>
          <w:rFonts w:cs="Times New Roman"/>
          <w:color w:val="000000"/>
          <w:sz w:val="24"/>
          <w:szCs w:val="24"/>
        </w:rPr>
        <w:t>Fig. 1:</w:t>
      </w:r>
      <w:r>
        <w:rPr>
          <w:rFonts w:cs="Times New Roman"/>
          <w:color w:val="000000"/>
          <w:spacing w:val="-4"/>
          <w:sz w:val="24"/>
          <w:szCs w:val="24"/>
        </w:rPr>
        <w:t xml:space="preserve"> </w:t>
      </w:r>
      <w:r>
        <w:rPr>
          <w:rFonts w:cs="Times New Roman"/>
          <w:color w:val="000000"/>
          <w:sz w:val="24"/>
          <w:szCs w:val="24"/>
        </w:rPr>
        <w:t>System</w:t>
      </w:r>
      <w:r>
        <w:rPr>
          <w:rFonts w:cs="Times New Roman"/>
          <w:color w:val="000000"/>
          <w:spacing w:val="-4"/>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its</w:t>
      </w:r>
      <w:r>
        <w:rPr>
          <w:rFonts w:cs="Times New Roman"/>
          <w:color w:val="000000"/>
          <w:spacing w:val="-3"/>
          <w:sz w:val="24"/>
          <w:szCs w:val="24"/>
        </w:rPr>
        <w:t xml:space="preserve"> </w:t>
      </w:r>
      <w:r>
        <w:rPr>
          <w:rFonts w:cs="Times New Roman"/>
          <w:color w:val="000000"/>
          <w:sz w:val="24"/>
          <w:szCs w:val="24"/>
        </w:rPr>
        <w:t>Environment</w:t>
      </w:r>
    </w:p>
    <w:p>
      <w:pPr>
        <w:pStyle w:val="Normal"/>
        <w:keepNext w:val="false"/>
        <w:keepLines w:val="false"/>
        <w:pageBreakBefore w:val="false"/>
        <w:widowControl/>
        <w:tabs>
          <w:tab w:val="clear" w:pos="720"/>
          <w:tab w:val="left" w:pos="1800" w:leader="none"/>
          <w:tab w:val="left" w:pos="4557" w:leader="none"/>
          <w:tab w:val="left" w:pos="8225" w:leader="none"/>
        </w:tabs>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b/>
          <w:color w:val="000000"/>
          <w:sz w:val="24"/>
          <w:szCs w:val="24"/>
          <w:lang w:val="en-US"/>
        </w:rPr>
        <w:tab/>
        <w:t xml:space="preserve"> </w:t>
        <w:tab/>
      </w:r>
      <w:r>
        <mc:AlternateContent>
          <mc:Choice Requires="wps">
            <w:drawing>
              <wp:anchor behindDoc="0" distT="0" distB="0" distL="114935" distR="114935" simplePos="0" locked="0" layoutInCell="0" allowOverlap="1" relativeHeight="6">
                <wp:simplePos x="0" y="0"/>
                <wp:positionH relativeFrom="column">
                  <wp:posOffset>4173220</wp:posOffset>
                </wp:positionH>
                <wp:positionV relativeFrom="paragraph">
                  <wp:posOffset>46990</wp:posOffset>
                </wp:positionV>
                <wp:extent cx="1220470" cy="276860"/>
                <wp:effectExtent l="0" t="0" r="0" b="0"/>
                <wp:wrapNone/>
                <wp:docPr id="1" name="Frame2"/>
                <a:graphic xmlns:a="http://schemas.openxmlformats.org/drawingml/2006/main">
                  <a:graphicData uri="http://schemas.microsoft.com/office/word/2010/wordprocessingShape">
                    <wps:wsp>
                      <wps:cNvSpPr txBox="1"/>
                      <wps:spPr>
                        <a:xfrm>
                          <a:off x="0" y="0"/>
                          <a:ext cx="1220470" cy="276860"/>
                        </a:xfrm>
                        <a:prstGeom prst="rect"/>
                        <a:solidFill>
                          <a:srgbClr val="FFFFFF">
                            <a:alpha val="0"/>
                          </a:srgbClr>
                        </a:solidFill>
                      </wps:spPr>
                      <wps:txbx>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wps:txbx>
                      <wps:bodyPr anchor="t" lIns="92075" tIns="46355" rIns="92075" bIns="46355">
                        <a:noAutofit/>
                      </wps:bodyPr>
                    </wps:wsp>
                  </a:graphicData>
                </a:graphic>
              </wp:anchor>
            </w:drawing>
          </mc:Choice>
          <mc:Fallback>
            <w:pict>
              <v:rect fillcolor="#FFFFFF" style="position:absolute;rotation:-0;width:96.1pt;height:21.8pt;mso-wrap-distance-left:9.05pt;mso-wrap-distance-right:9.05pt;mso-wrap-distance-top:0pt;mso-wrap-distance-bottom:0pt;margin-top:3.7pt;mso-position-vertical-relative:text;margin-left:328.6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Outpu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23110</wp:posOffset>
                </wp:positionH>
                <wp:positionV relativeFrom="paragraph">
                  <wp:posOffset>50800</wp:posOffset>
                </wp:positionV>
                <wp:extent cx="1825625" cy="276860"/>
                <wp:effectExtent l="0" t="0" r="0" b="0"/>
                <wp:wrapNone/>
                <wp:docPr id="2" name="Frame1"/>
                <a:graphic xmlns:a="http://schemas.openxmlformats.org/drawingml/2006/main">
                  <a:graphicData uri="http://schemas.microsoft.com/office/word/2010/wordprocessingShape">
                    <wps:wsp>
                      <wps:cNvSpPr txBox="1"/>
                      <wps:spPr>
                        <a:xfrm>
                          <a:off x="0" y="0"/>
                          <a:ext cx="1825625" cy="276860"/>
                        </a:xfrm>
                        <a:prstGeom prst="rect"/>
                        <a:solidFill>
                          <a:srgbClr val="FFFFFF">
                            <a:alpha val="0"/>
                          </a:srgbClr>
                        </a:solidFill>
                      </wps:spPr>
                      <wps:txbx>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wps:txbx>
                      <wps:bodyPr anchor="t" lIns="92075" tIns="46355" rIns="92075" bIns="46355">
                        <a:noAutofit/>
                      </wps:bodyPr>
                    </wps:wsp>
                  </a:graphicData>
                </a:graphic>
              </wp:anchor>
            </w:drawing>
          </mc:Choice>
          <mc:Fallback>
            <w:pict>
              <v:rect fillcolor="#FFFFFF" style="position:absolute;rotation:-0;width:143.75pt;height:21.8pt;mso-wrap-distance-left:9.05pt;mso-wrap-distance-right:9.05pt;mso-wrap-distance-top:0pt;mso-wrap-distance-bottom:0pt;margin-top:4pt;mso-position-vertical-relative:text;margin-left:159.3pt;mso-position-horizontal-relative:text">
                <v:fill opacity="0f"/>
                <v:textbox inset="0.100694444444444in,0.0506944444444444in,0.100694444444444in,0.0506944444444444in">
                  <w:txbxContent>
                    <w:p>
                      <w:pPr>
                        <w:pStyle w:val="Normal"/>
                        <w:rPr/>
                      </w:pPr>
                      <w:r>
                        <w:rPr>
                          <w:rFonts w:cs="Times New Roman" w:ascii="Times New Roman" w:hAnsi="Times New Roman"/>
                          <w:b/>
                          <w:sz w:val="24"/>
                        </w:rPr>
                        <w:t>Transformation</w:t>
                      </w:r>
                      <w:r>
                        <w:rPr>
                          <w:rFonts w:cs="Times New Roman" w:ascii="Times New Roman" w:hAnsi="Times New Roman"/>
                          <w:b/>
                          <w:spacing w:val="-4"/>
                          <w:sz w:val="24"/>
                        </w:rPr>
                        <w:t xml:space="preserve"> </w:t>
                      </w:r>
                      <w:r>
                        <w:rPr>
                          <w:rFonts w:cs="Times New Roman" w:ascii="Times New Roman" w:hAnsi="Times New Roman"/>
                          <w:b/>
                          <w:sz w:val="24"/>
                        </w:rPr>
                        <w:t>Proces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57530</wp:posOffset>
                </wp:positionH>
                <wp:positionV relativeFrom="paragraph">
                  <wp:posOffset>71120</wp:posOffset>
                </wp:positionV>
                <wp:extent cx="588010" cy="276860"/>
                <wp:effectExtent l="0" t="0" r="0" b="0"/>
                <wp:wrapNone/>
                <wp:docPr id="3" name="Frame3"/>
                <a:graphic xmlns:a="http://schemas.openxmlformats.org/drawingml/2006/main">
                  <a:graphicData uri="http://schemas.microsoft.com/office/word/2010/wordprocessingShape">
                    <wps:wsp>
                      <wps:cNvSpPr txBox="1"/>
                      <wps:spPr>
                        <a:xfrm>
                          <a:off x="0" y="0"/>
                          <a:ext cx="588010" cy="276860"/>
                        </a:xfrm>
                        <a:prstGeom prst="rect"/>
                        <a:solidFill>
                          <a:srgbClr val="FFFFFF">
                            <a:alpha val="0"/>
                          </a:srgbClr>
                        </a:solidFill>
                      </wps:spPr>
                      <wps:txbx>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wps:txbx>
                      <wps:bodyPr anchor="t" lIns="92075" tIns="46355" rIns="92075" bIns="46355">
                        <a:noAutofit/>
                      </wps:bodyPr>
                    </wps:wsp>
                  </a:graphicData>
                </a:graphic>
              </wp:anchor>
            </w:drawing>
          </mc:Choice>
          <mc:Fallback>
            <w:pict>
              <v:rect fillcolor="#FFFFFF" style="position:absolute;rotation:-0;width:46.3pt;height:21.8pt;mso-wrap-distance-left:9.05pt;mso-wrap-distance-right:9.05pt;mso-wrap-distance-top:0pt;mso-wrap-distance-bottom:0pt;margin-top:5.6pt;mso-position-vertical-relative:text;margin-left:43.9pt;mso-position-horizontal-relative:text">
                <v:fill opacity="0f"/>
                <v:textbox inset="0.100694444444444in,0.0506944444444444in,0.100694444444444in,0.0506944444444444in">
                  <w:txbxContent>
                    <w:p>
                      <w:pPr>
                        <w:pStyle w:val="Normal"/>
                        <w:rPr>
                          <w:rFonts w:ascii="Times New Roman" w:hAnsi="Times New Roman" w:cs="Times New Roman"/>
                          <w:b/>
                          <w:b/>
                          <w:sz w:val="24"/>
                          <w:lang w:val="en-US"/>
                        </w:rPr>
                      </w:pPr>
                      <w:r>
                        <w:rPr>
                          <w:rFonts w:cs="Times New Roman" w:ascii="Times New Roman" w:hAnsi="Times New Roman"/>
                          <w:b/>
                          <w:sz w:val="24"/>
                          <w:lang w:val="en-US"/>
                        </w:rPr>
                        <w:t>Inputs</w:t>
                      </w:r>
                    </w:p>
                  </w:txbxContent>
                </v:textbox>
                <w10:wrap type="none"/>
              </v:rect>
            </w:pict>
          </mc:Fallback>
        </mc:AlternateContent>
      </w:r>
    </w:p>
    <w:p>
      <w:pPr>
        <w:pStyle w:val="Normal"/>
        <w:spacing w:lineRule="auto" w: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drawing>
          <wp:inline distT="0" distB="0" distL="0" distR="0">
            <wp:extent cx="5271135" cy="26758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5" t="-11" r="-5" b="-11"/>
                    <a:stretch>
                      <a:fillRect/>
                    </a:stretch>
                  </pic:blipFill>
                  <pic:spPr bwMode="auto">
                    <a:xfrm>
                      <a:off x="0" y="0"/>
                      <a:ext cx="5271135" cy="2675890"/>
                    </a:xfrm>
                    <a:prstGeom prst="rect">
                      <a:avLst/>
                    </a:prstGeom>
                  </pic:spPr>
                </pic:pic>
              </a:graphicData>
            </a:graphic>
          </wp:inline>
        </w:drawing>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left="0" w:firstLine="799"/>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ystem is often analyzed in terms of its efficiency and effectiveness. System effectiveness refers to the extent to which goals are achieved in the school environment as they relate to students' academic performance. Therefore, effectiveness is considered to measure the degree of goal attainment of the schools when compared to students' performance. The system theory considers a school as a social system in which students' advancement depends on the system‘s ability to maintain the relative consistency of its processes and the relationships within and outside the systems. The ability to maintain the relative consistency of its processes and the relationships within and outside the system. The process involves a model of an energetic input-output system with energetic returns. That is to say that the outputs reactivate the system. This is illustrated in figure 2.</w:t>
      </w:r>
    </w:p>
    <w:p>
      <w:pPr>
        <w:pStyle w:val="Normal"/>
        <w:spacing w:lineRule="auto" w:line="480"/>
        <w:jc w:val="both"/>
        <w:rPr>
          <w:rFonts w:ascii="Times New Roman" w:hAnsi="Times New Roman" w:cs="Times New Roman"/>
          <w:b/>
          <w:b/>
          <w:bCs/>
          <w:i/>
          <w:i/>
          <w:iCs/>
          <w:color w:val="000000"/>
          <w:sz w:val="24"/>
          <w:szCs w:val="24"/>
          <w:highlight w:val="none"/>
          <w:lang w:val="en-US"/>
        </w:rPr>
      </w:pPr>
      <w:r>
        <w:rPr>
          <w:rFonts w:cs="Times New Roman" w:ascii="Times New Roman" w:hAnsi="Times New Roman"/>
          <w:b/>
          <w:bCs/>
          <w:i/>
          <w:iCs/>
          <w:color w:val="000000"/>
          <w:sz w:val="24"/>
          <w:szCs w:val="24"/>
          <w:lang w:val="en-US"/>
        </w:rPr>
        <w:t>Figure 2: Input Output System</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drawing>
          <wp:inline distT="0" distB="0" distL="0" distR="0">
            <wp:extent cx="5727700" cy="17653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3"/>
                    <a:srcRect l="-6" t="-18" r="-6" b="-18"/>
                    <a:stretch>
                      <a:fillRect/>
                    </a:stretch>
                  </pic:blipFill>
                  <pic:spPr bwMode="auto">
                    <a:xfrm>
                      <a:off x="0" y="0"/>
                      <a:ext cx="5727700" cy="1765300"/>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 xml:space="preserve">Source: </w:t>
      </w:r>
      <w:r>
        <w:rPr>
          <w:rFonts w:cs="Times New Roman" w:ascii="Times New Roman" w:hAnsi="Times New Roman"/>
          <w:color w:val="000000"/>
          <w:sz w:val="24"/>
          <w:szCs w:val="24"/>
          <w:lang w:val="en-US"/>
        </w:rPr>
        <w:t>Adopted Ovwigbo (1991) cited in Musa (2014).</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igure 2 shows that the inputs into the system are processed within the system and the outputs are obtained. Some of the outputs are sent to the environment, i.e., in the school, while others find their way back to constitute further input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cs="Times New Roman" w:ascii="Times New Roman" w:hAnsi="Times New Roman"/>
          <w:b w:val="false"/>
          <w:bCs/>
          <w:color w:val="000000"/>
          <w:sz w:val="24"/>
          <w:szCs w:val="24"/>
          <w:lang w:val="en-US"/>
        </w:rPr>
        <w:t>education, standard of Nigeria education, overview of secondary educ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factors responsible for poor standard of education in Nigeria </w:t>
      </w:r>
      <w:r>
        <w:rPr>
          <w:rFonts w:cs="Times New Roman" w:ascii="Times New Roman" w:hAnsi="Times New Roman"/>
          <w:b w:val="false"/>
          <w:bCs w:val="false"/>
          <w:sz w:val="24"/>
          <w:szCs w:val="24"/>
          <w:lang w:val="en-US"/>
        </w:rPr>
        <w:t>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challenges affecting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some selected senior Secondary Schools in Agege LGA</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eachers in the ten(10) selected </w:t>
      </w:r>
      <w:r>
        <w:rPr>
          <w:rFonts w:cs="Times New Roman" w:ascii="Times New Roman" w:hAnsi="Times New Roman"/>
          <w:b w:val="false"/>
          <w:bCs/>
          <w:color w:val="000000"/>
          <w:sz w:val="24"/>
          <w:szCs w:val="24"/>
        </w:rPr>
        <w:t>senior Secondary Schools in Agege LGA</w:t>
      </w:r>
      <w:r>
        <w:rPr>
          <w:rFonts w:cs="Times New Roman" w:ascii="Times New Roman" w:hAnsi="Times New Roman"/>
          <w:b w:val="false"/>
          <w:bCs/>
          <w:color w:val="000000"/>
          <w:sz w:val="24"/>
          <w:szCs w:val="24"/>
          <w:lang w:val="en-US"/>
        </w:rPr>
        <w:t xml:space="preserve"> Lagos</w:t>
      </w:r>
      <w:r>
        <w:rPr>
          <w:rFonts w:cs="Times New Roman" w:ascii="Times New Roman" w:hAnsi="Times New Roman"/>
          <w:b w:val="false"/>
          <w:bCs/>
          <w:color w:val="000000"/>
          <w:sz w:val="24"/>
          <w:szCs w:val="24"/>
        </w:rPr>
        <w:t xml:space="preserve">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teachers in the ten(10) selected </w:t>
      </w:r>
      <w:r>
        <w:rPr>
          <w:rFonts w:cs="Times New Roman" w:ascii="Times New Roman" w:hAnsi="Times New Roman"/>
          <w:b w:val="false"/>
          <w:bCs/>
          <w:color w:val="000000"/>
          <w:sz w:val="24"/>
          <w:szCs w:val="24"/>
        </w:rPr>
        <w:t>senior Secondary Schools in Agege LGA</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2 teachers from each of the ten(10) selected schools, making a sum of 12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the researcher utilized </w:t>
      </w:r>
      <w:r>
        <w:rPr>
          <w:rFonts w:cs="Times New Roman" w:ascii="Times New Roman" w:hAnsi="Times New Roman"/>
          <w:sz w:val="24"/>
          <w:szCs w:val="24"/>
        </w:rPr>
        <w:t>mean score</w:t>
      </w:r>
      <w:r>
        <w:rPr>
          <w:rFonts w:cs="Times New Roman" w:ascii="Times New Roman" w:hAnsi="Times New Roman"/>
          <w:sz w:val="24"/>
          <w:szCs w:val="24"/>
          <w:lang w:val="en-US"/>
        </w:rPr>
        <w:t>s and frequency/percentage tabl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2565</wp:posOffset>
                      </wp:positionV>
                      <wp:extent cx="895985" cy="635"/>
                      <wp:effectExtent l="635" t="9525" r="635" b="9525"/>
                      <wp:wrapNone/>
                      <wp:docPr id="6"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97155</wp:posOffset>
                      </wp:positionV>
                      <wp:extent cx="558165" cy="248285"/>
                      <wp:effectExtent l="0" t="0" r="0" b="0"/>
                      <wp:wrapNone/>
                      <wp:docPr id="7" name="Frame4"/>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twen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2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ascii="Times New Roman" w:hAnsi="Times New Roman"/>
                <w:b/>
                <w:bCs/>
                <w:color w:val="FFFFFF"/>
                <w:sz w:val="24"/>
                <w:szCs w:val="24"/>
                <w:lang w:val="en-US"/>
              </w:rPr>
              <w:t>Servi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ascii="Times New Roman" w:hAnsi="Times New Roman"/>
                <w:b/>
                <w:bCs/>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ascii="Times New Roman" w:hAnsi="Times New Roman"/>
                <w:b/>
                <w:bCs/>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eastAsia="zh-CN" w:bidi="ar-SA"/>
              </w:rPr>
              <w:t>42%</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b w:val="false"/>
          <w:bCs/>
          <w:color w:val="000000"/>
          <w:sz w:val="24"/>
          <w:szCs w:val="24"/>
        </w:rPr>
        <w:t xml:space="preserve"> What is the influence of unstable staff on school education in Nigeria</w:t>
      </w:r>
      <w:r>
        <w:rPr>
          <w:rFonts w:cs="Times New Roman" w:ascii="Times New Roman" w:hAnsi="Times New Roman"/>
          <w:b/>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attitudes of the senior secondary school student to unstable staff  in school</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color w:val="000000"/>
                <w:sz w:val="24"/>
                <w:szCs w:val="24"/>
                <w:lang w:val="en-US"/>
              </w:rPr>
              <w:t>intentional distrac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attitudes of the senior secondary school student to the teaching and learning in school</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is the effect of inadequate classroom accommodation in secondary schools in Agege LGA on secondary school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4</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the </w:t>
      </w:r>
      <w:r>
        <w:rPr>
          <w:rFonts w:cs="Times New Roman" w:ascii="Times New Roman" w:hAnsi="Times New Roman"/>
          <w:b w:val="false"/>
          <w:bCs/>
          <w:color w:val="000000"/>
          <w:sz w:val="24"/>
          <w:szCs w:val="24"/>
        </w:rPr>
        <w:t>effect of inadequate classroom accommodation in secondary schools</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7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poor involvement in children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above, 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w:t>
      </w:r>
      <w:r>
        <w:rPr>
          <w:rFonts w:cs="Times New Roman" w:ascii="Times New Roman" w:hAnsi="Times New Roman"/>
          <w:b w:val="false"/>
          <w:bCs/>
          <w:color w:val="000000"/>
          <w:sz w:val="24"/>
          <w:szCs w:val="24"/>
        </w:rPr>
        <w:t>parental attitudes that can influence teaching and learning in secondary schools</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rPr>
        <w:t>What are the contribution of government towards the standard of secondary education</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6</w:t>
      </w:r>
      <w:r>
        <w:rPr>
          <w:rFonts w:cs="Times New Roman" w:ascii="Times New Roman" w:hAnsi="Times New Roman"/>
          <w:b/>
          <w:bCs/>
          <w:sz w:val="24"/>
          <w:szCs w:val="24"/>
        </w:rPr>
        <w:t xml:space="preserve">: </w:t>
      </w:r>
      <w:r>
        <w:rPr>
          <w:rFonts w:cs="Times New Roman" w:ascii="Times New Roman" w:hAnsi="Times New Roman"/>
          <w:sz w:val="24"/>
          <w:szCs w:val="24"/>
        </w:rPr>
        <w:t>Mean Responses on</w:t>
      </w:r>
      <w:r>
        <w:rPr>
          <w:rFonts w:cs="Times New Roman" w:ascii="Times New Roman" w:hAnsi="Times New Roman"/>
          <w:sz w:val="24"/>
          <w:szCs w:val="24"/>
          <w:lang w:val="en-US"/>
        </w:rPr>
        <w:t xml:space="preserve"> 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Recruitment and training of additional teacher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Adequate fund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examination malpractic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urbing wastage in secondary edu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gular and effective inspection of secondary schoo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eview of secondary education curriculu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h</w:t>
      </w:r>
      <w:r>
        <w:rPr>
          <w:rFonts w:cs="Times New Roman" w:ascii="Times New Roman" w:hAnsi="Times New Roman"/>
          <w:b w:val="false"/>
          <w:bCs/>
          <w:color w:val="000000"/>
          <w:sz w:val="24"/>
          <w:szCs w:val="24"/>
          <w:lang w:val="en-US"/>
        </w:rPr>
        <w:t xml:space="preserve">ow </w:t>
      </w:r>
      <w:r>
        <w:rPr>
          <w:rFonts w:cs="Times New Roman" w:ascii="Times New Roman" w:hAnsi="Times New Roman"/>
          <w:b w:val="false"/>
          <w:bCs/>
          <w:color w:val="000000"/>
          <w:sz w:val="24"/>
          <w:szCs w:val="24"/>
        </w:rPr>
        <w:t>the standard of education in Nigeria</w:t>
      </w:r>
      <w:r>
        <w:rPr>
          <w:rFonts w:cs="Times New Roman" w:ascii="Times New Roman" w:hAnsi="Times New Roman"/>
          <w:b w:val="false"/>
          <w:bCs/>
          <w:color w:val="000000"/>
          <w:sz w:val="24"/>
          <w:szCs w:val="24"/>
          <w:lang w:val="en-US"/>
        </w:rPr>
        <w:t xml:space="preserve"> 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r>
        <w:rPr>
          <w:rFonts w:cs="Times New Roman" w:ascii="Times New Roman" w:hAnsi="Times New Roman"/>
          <w:color w:val="000000"/>
          <w:sz w:val="24"/>
          <w:szCs w:val="24"/>
        </w:rPr>
        <w:t>.</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 xml:space="preserve">some selected senior Secondary Schools in </w:t>
      </w:r>
      <w:r>
        <w:rPr>
          <w:rFonts w:cs="Times New Roman" w:ascii="Times New Roman" w:hAnsi="Times New Roman"/>
          <w:b w:val="false"/>
          <w:bCs/>
          <w:color w:val="000000"/>
          <w:sz w:val="24"/>
          <w:szCs w:val="24"/>
          <w:lang w:val="en-US"/>
        </w:rPr>
        <w:t>Agege LGA Lagos</w:t>
      </w:r>
      <w:r>
        <w:rPr>
          <w:rFonts w:cs="Times New Roman" w:ascii="Times New Roman" w:hAnsi="Times New Roman"/>
          <w:b w:val="false"/>
          <w:bCs/>
          <w:color w:val="000000"/>
          <w:sz w:val="24"/>
          <w:szCs w:val="24"/>
        </w:rPr>
        <w:t xml:space="preserve">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challenges affecting the standard of secondary education in Nigeria</w:t>
      </w:r>
      <w:r>
        <w:rPr>
          <w:rFonts w:cs="Times New Roman" w:ascii="Times New Roman" w:hAnsi="Times New Roman"/>
          <w:b w:val="false"/>
          <w:bCs w:val="false"/>
          <w:sz w:val="24"/>
          <w:szCs w:val="24"/>
          <w:lang w:val="en-US"/>
        </w:rPr>
        <w:t xml:space="preserve"> using </w:t>
      </w:r>
      <w:r>
        <w:rPr>
          <w:rFonts w:cs="Times New Roman" w:ascii="Times New Roman" w:hAnsi="Times New Roman"/>
          <w:b w:val="false"/>
          <w:bCs/>
          <w:color w:val="000000"/>
          <w:sz w:val="24"/>
          <w:szCs w:val="24"/>
        </w:rPr>
        <w:t xml:space="preserve">some selected senior Secondary Schools in </w:t>
      </w:r>
      <w:r>
        <w:rPr>
          <w:rFonts w:cs="Times New Roman" w:ascii="Times New Roman" w:hAnsi="Times New Roman"/>
          <w:b w:val="false"/>
          <w:bCs/>
          <w:color w:val="000000"/>
          <w:sz w:val="24"/>
          <w:szCs w:val="24"/>
          <w:lang w:val="en-US"/>
        </w:rPr>
        <w:t>Agege LGA Lagos</w:t>
      </w:r>
      <w:r>
        <w:rPr>
          <w:rFonts w:cs="Times New Roman" w:ascii="Times New Roman" w:hAnsi="Times New Roman"/>
          <w:b w:val="false"/>
          <w:bCs/>
          <w:color w:val="000000"/>
          <w:sz w:val="24"/>
          <w:szCs w:val="24"/>
        </w:rPr>
        <w:t xml:space="preserve"> State</w:t>
      </w:r>
      <w:r>
        <w:rPr>
          <w:rFonts w:cs="Times New Roman" w:ascii="Times New Roman" w:hAnsi="Times New Roman"/>
          <w:b w:val="false"/>
          <w:bCs/>
          <w:color w:val="000000"/>
          <w:sz w:val="24"/>
          <w:szCs w:val="24"/>
          <w:lang w:val="en-US"/>
        </w:rPr>
        <w:t xml:space="preserve">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identify t</w:t>
      </w:r>
      <w:r>
        <w:rPr>
          <w:rFonts w:cs="Times New Roman" w:ascii="Times New Roman" w:hAnsi="Times New Roman"/>
          <w:b w:val="false"/>
          <w:bCs/>
          <w:color w:val="000000"/>
          <w:sz w:val="24"/>
          <w:szCs w:val="24"/>
        </w:rPr>
        <w:t>he attitudes of the senior secondary school student to the teaching and learning in school</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ose parental attitudes that can influence teaching and learning in secondary school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he contribution of government towards the standard of secondary education</w:t>
      </w:r>
      <w:r>
        <w:rPr>
          <w:rFonts w:cs="Times New Roman" w:ascii="Times New Roman" w:hAnsi="Times New Roman"/>
          <w:b w:val="false"/>
          <w:bCs/>
          <w:color w:val="000000"/>
          <w:sz w:val="24"/>
          <w:szCs w:val="24"/>
          <w:lang w:val="en-US"/>
        </w:rPr>
        <w:t xml:space="preserve">, and how </w:t>
      </w:r>
      <w:r>
        <w:rPr>
          <w:rFonts w:cs="Times New Roman" w:ascii="Times New Roman" w:hAnsi="Times New Roman"/>
          <w:b w:val="false"/>
          <w:bCs/>
          <w:color w:val="000000"/>
          <w:sz w:val="24"/>
          <w:szCs w:val="24"/>
        </w:rPr>
        <w:t xml:space="preserve">the standard of education in Nigeria </w:t>
      </w:r>
      <w:r>
        <w:rPr>
          <w:rFonts w:cs="Times New Roman" w:ascii="Times New Roman" w:hAnsi="Times New Roman"/>
          <w:b w:val="false"/>
          <w:bCs/>
          <w:color w:val="000000"/>
          <w:sz w:val="24"/>
          <w:szCs w:val="24"/>
          <w:lang w:val="en-US"/>
        </w:rPr>
        <w:t xml:space="preserve">can be </w:t>
      </w:r>
      <w:r>
        <w:rPr>
          <w:rFonts w:cs="Times New Roman" w:ascii="Times New Roman" w:hAnsi="Times New Roman"/>
          <w:b w:val="false"/>
          <w:bCs/>
          <w:color w:val="000000"/>
          <w:sz w:val="24"/>
          <w:szCs w:val="24"/>
        </w:rPr>
        <w:t>improve</w:t>
      </w:r>
      <w:r>
        <w:rPr>
          <w:rFonts w:cs="Times New Roman" w:ascii="Times New Roman" w:hAnsi="Times New Roman"/>
          <w:b w:val="false"/>
          <w:bCs/>
          <w:color w:val="000000"/>
          <w:sz w:val="24"/>
          <w:szCs w:val="24"/>
          <w:lang w:val="en-US"/>
        </w:rPr>
        <w:t>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teachers in the ten(10) selected </w:t>
      </w:r>
      <w:r>
        <w:rPr>
          <w:rFonts w:cs="Times New Roman" w:ascii="Times New Roman" w:hAnsi="Times New Roman"/>
          <w:b w:val="false"/>
          <w:bCs/>
          <w:color w:val="000000"/>
          <w:sz w:val="24"/>
          <w:szCs w:val="24"/>
        </w:rPr>
        <w:t xml:space="preserve">senior Secondary Schools in </w:t>
      </w:r>
      <w:r>
        <w:rPr>
          <w:rFonts w:cs="Times New Roman" w:ascii="Times New Roman" w:hAnsi="Times New Roman"/>
          <w:b w:val="false"/>
          <w:bCs/>
          <w:color w:val="000000"/>
          <w:sz w:val="24"/>
          <w:szCs w:val="24"/>
          <w:lang w:val="en-US"/>
        </w:rPr>
        <w:t>Agege LGA Lagos</w:t>
      </w:r>
      <w:r>
        <w:rPr>
          <w:rFonts w:cs="Times New Roman" w:ascii="Times New Roman" w:hAnsi="Times New Roman"/>
          <w:b w:val="false"/>
          <w:bCs/>
          <w:color w:val="000000"/>
          <w:sz w:val="24"/>
          <w:szCs w:val="24"/>
        </w:rPr>
        <w:t xml:space="preserve">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attitudes of the senior secondary school students that affects teaching and learning in school include; absenteeism, poor interest in learning certain subjects, poor reading habit, assessments misconducts, and intentional distrac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arental attitudes that can influence teaching and learning in secondary schools include; withdrawal of children from school,fighting the school teachers, none provision of text books for their children, late payment of school fees, and poor involvement in children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contribution of the Nigerian government towards the standard of secondary education are; establishment of standard curriculum, establishment of regulating body, provision of external supervisors, and integration of ICT into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 improve the standard of education in Nigeria, the following should be done; recruitment and training of additional teachers, adequate funding, curbing examination malpractices, curbing wastage in secondary education, regular and effective inspection of secondary schools, and review of secondary education curriculum.</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re should be effective teaching and learning among the secondary school student in order to achieve standard education.</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alified and experience teachers should be provided to enhance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should increase budgetary allocation of funds to the education sector. this will enhance sponsorship of seminars, conferences and provision of basic facilities in secondary schools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rimary education which serves as a recruitment ground for secondary schools should be given proper funding, supervision and regular recruitment of teachers to enhance quality products. This is so because the quality of the primary education products have direct consequences on the quality produced by secondary education 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overnment should refrain from frequent change of educational policies that are ambiguous with marked difference from the existing ones that may leave the school principals confused in the process of implementation </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government should make teaching a very attractive profession by promptly paying her teachers salaries and other benefits. This will curtail frequent industrial actions often embarked upon by teacher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chimugu L (2005). The agonies of Nigeria teachers. Ibad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Heinemann Education Publisher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2003).Managing Quality assurance mechanism for sustainable National development in Nigeria .Journal of Education Foundations 3(2)56-6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molekun, L. {2018). Education Sector in Crisis: Evidence, Causes and Possible Remedies. A paper Presented at a distinguished lecture of Joseph Ayo Babalola University at Ikeji Arakeji, Osun State on January 25th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77). Planning and educational development in Nigeria. Lagos, Nigeria: Educational Industrie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sina S (1983). Education for development: The Challenges of the 1980s in Adesina, S; Akinyemi,K;Ajayi, K (Eds) Nigerian Education: Trends and Issues. Ile Ife, Nigeria: University of Ife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A, Ige AM (2002). Examination malpractices in Nigeria educational system: Causes, effects and way out. J. Clin. Cou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JK, Ajayi IA (2006). Analysis of cost of spillover students’ wastage in a Nigeria university. Int. Stud. Educ. Admin. 34(1):34-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yemi TO (2012). School variables and internal efficiency of secondary schools in Ondo State. Nigeria J. Educ. Soc. Res. 2(3):204-21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IA (2002). Resource factors as correlates of secondary school effectiveness in Ekiti State. Nigeri. J. Couns. Appl. Psychol. 1(1):109- 1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T, Shofoyeke A (2003). School Discipline, Teachers Attitude and Ethics of the Teaching Profession. Paper presented at the workshop on skills improvement programme for performance of teachers in Ondo Stat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eyalemi D (2002, 6th November). Capacity building in sciences: Imperatives for teacher education in Nigeria. Inaugural lecture, University of Lagos, Nigeria.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kpan BB (2008, 23rd-26th August). Nigeria and the future of Science Education. Paper Presented at the 51st Science Teachers Association of Nigeria Conference, held at Akur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hebo PA, Adomeh IOC, Aluede O (2009). School’s Counselors roles in the Universal Basic Education programme in Nigeria. Retrieved from www.ccsenet.org/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logun FA (2009). Structure of the nine (9) - year Basic Education Curriculum. Paper Presented at a Workshop organized by Ministry of Education for Education Officers in Ondo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laway AC (1967). Dropouts from Nigeria’s schools. Ibadan, Nigeria: Nigerian Institute of Social and Economic Research (NISER) Monograph Seri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entral Bank of Nigeria (2010). Statistical Bulletin.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inelo OD (2011). Falling standard in Nigeria education: Traceable to Proper Skills Acquisition in Schools? Educ. Res. 2(1):803-80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ily Sun (2006, 29th August, p.18). Stakeholders brainstorm on examination malpractic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ographic and Health Survey (2003).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O (1985). Resource allocations and Internal efficiency of secondary education in Bendel state, Nigeria. Unpublished PhD thesis, Department of educational Management, University of Ibada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rosaro, D O.(2011) Financial management in Education, Ilorin: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yilemi BO (2003). Psychology and anatomy of examinations. Ondo, Nigeria: Dubeno Publish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iho OG (2009). The Challenges affecting the implementation of universal basic education in Delta State, Nigeria. J. Soc. Sci. 20(3):183-1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dipe JO (2003). Quality control in education: the teacher factor. In T. E. Ajayi and J. Fadipe (Eds) Skills improvement programme for effective performance of teachers in Nigerian schools. A publication of National Institute for Educational Planning and Administration (NIEPA), Ondo, 128-1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funwa AB (1974). History of education in Nigeria. U.K; George Allen &amp; Urwin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ade AO (2001). Sociological foundations of education. Lagos, Nigeria: Pumack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Government of Nigeria (2009). Annual Abstract of Statistics. Abuj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3). Education Sector Status Report.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ederal Ministry of Education (2007). Statistics of education in Nigeria: 1999-2005.Abuja, Nigeria: Federal Government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a). Roadmap for the Nigerian education sector.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Ministry of Education (2009b).The state of education in Nigeria Abuja, Nigeria: Federal Government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2014}. National Policy on Education. Abuja: NERDC,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nchlifee K (2002). Public expenditure on education in Nigeria. Issues, estimates and some implications. Abuja, Nigeria: World Ban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e AM (2011). Myths and realities of falling standard of education in Nigeria: The way forward. Niger. J. Prof. Teach. 2:36-4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iyeoba AO, Atanda AI (2003). Community participation in the provision of facilities in secondary schools in Nigeria. Paper presented at the skills improvement programme for effective performance of teachers in Nigerian schools at Ondo,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ga,S.D &amp; Ogundele, M. O. (2019).School Administration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ez P, Munday F (1998). 9000 voices student persistence and dropout in further education. Further Education Development Agency Report No 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ja T (2000). Nigerian Education Sector Analysis: An Analytical Synthesis of Performance and Main Issues. Paper prepared for World Bank Monograph Series, 1(7), Abuja, Nigeria: NUC.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ohunfoye, S. &amp; Ogundele M. O. (2012).Infrastructural development and students academic achievement in Secondary in Kwara State, Nigeria in African journal of Education 2(2),78-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nna EM (1997). Teacher’s Behaviour amongst school pupils as a factor in examination malpractice in secondary school: A study of schools in Ughelli North Local Government Area of Delta State. Unpublished Bachelor of Education Dissertation, Edo State University, Ekpom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Policy on Education (2004) (Revised). Abuja, Nigeria: Nigerian Educational Research and Development Council Federal Republic of Nigeria Gazette (2004). No. 66(91):8 113-A1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wu AN (2008, August). Current Issues in Implementation of Senior Secondary School Science Curriculum in Nigeria. Paper presented at the 49th Annual Conference of Science Teachers Association of Nigeria, held at Yenagoa, Bayelsa Stat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igeria Conference of Principals of Secondary Schools (2010, February, 22nd-26th). Communique at the end of the National Executive Council (NEC) meeeting, held at Abeokut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e O (2009). Issues of funding education for standards: Counseling perspectives. J. Educ. Res. Dev. 493:164-17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 O (2019).Politics in the management of Nigerian higher education: Way Forward in Strategic journal of policy analysis in Education 1(2), 31-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ele, M.O (2018).Selected issues in educational management. Jos: Solace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nu MA (2000). A survey of the status of implementation of the Junior Secondary School curriculum in Edo and Delta States of Nigeria. Int. J. Educ. Plan. Admin. 1(1):28-3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T.I. (2017). Management Techniques in Education Jos:Matkol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bukola P (2000). Challenges of teacher education in 21st century Nigeria. Lead paper presented at the 1st National Conference of Faculty of Education, University of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rodudu RI (2011). Innovations in teaching and learning experiences. Educ. Psychol. 5(1):2-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mousi OA (1998). Enhancing Discipline in the Conduct of Examination: A Challenge to Principals and Teachers. Paper presented at a seminar organized by the Ministry of Education &amp; Youth development of Ekiti State, Ado-Ekiti,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sehinde, J. A. (2014). Funding of Special Education in Nigeria. African journal of social sciences 4(4),4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atunbosun JB (2009). Examination malpractice in secondary schools in Nigeria: What sustains it? Eur. J. Educ. Stud. 1(3):1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regie N (2005). Re-packaging secondary education in Nigeria for great and dynamic economy. Paper presented at the 2nd Annual National Conference of Association for Encouraging Qualitative Education in Nigeria (ASSEQEN). 9th-11th Ma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ho EO, Osho I (2000). The national policy on education and functionality: The case of Junior Secondary School (JSS). Knowl. Rev. 2(2):79-8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yedeji, N.B. (2013). Management in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inciples and practice. Lagos: Succ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sychol. 8(1):59. Ahmed TM (2003). Education and national development in Nigeria. J. Stud. Educ. 10:35-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ience, Technology and Mathematics (STEM) Education in Nigeria: The need for Reforms. A paper presented at the 52nd Science Teachers Association of Nigeria Conference, held at Akure,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imdung, S. {2013}. Effects of Students Examination Malpractice on Standard of Education in Kanke LGA of Plateau State. Unpublished B.Ed project, University of Jo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keje BO (1991). Financing education in Nigeria: Future Prospects, in R.O Ohuche (Ed). Moving Education in Nigeria toward the Year 2000. Proceedings of the 1st, 2nd &amp; 3rd Congresses of Nigeria Academy of Education. Enugu, Nigeria: Optimal Solutions &amp; Nigeria Academy of Education. Ukpai PO, Okoro TU (2011, 23rd-26th Augus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2006). UNESCO National Education Support Strategy (UNESS) for Nigeria: 2006-2015. Abuja,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Development Programme (2011). Human Development Report. New York, USA. Vanguard (2007, 22nd February, p. 3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sagu M (2006, 28th March- 1st April). Presidential address at the opening ceremony of Science Teachers Association of Nigeria (STAN) Primary Science Workshop, held at Uyo, Akwa Ibom State.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Yusuf HO (2009). Strategies for improving the teaching of reading comprehension in primary Schools. J. Educ. Res. Dev. 4(3):63-68.</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sz w:val="24"/>
          <w:szCs w:val="24"/>
          <w:lang w:val="en-US"/>
        </w:rPr>
        <w:t xml:space="preserve">3. </w:t>
      </w:r>
      <w:r>
        <w:rPr>
          <w:rFonts w:cs="Times New Roman" w:ascii="Times New Roman" w:hAnsi="Times New Roman"/>
          <w:b/>
          <w:sz w:val="24"/>
          <w:szCs w:val="24"/>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HND/BSC</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MASTERS</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sz w:val="24"/>
          <w:szCs w:val="24"/>
        </w:rPr>
        <w:t>PHD</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textAlignment w:val="auto"/>
        <w:rPr>
          <w:rFonts w:ascii="Times New Roman" w:hAnsi="Times New Roman" w:cs="Times New Roman"/>
          <w:b/>
          <w:b/>
          <w:bCs w:val="false"/>
          <w:sz w:val="24"/>
          <w:szCs w:val="24"/>
        </w:rPr>
      </w:pPr>
      <w:r>
        <w:rPr>
          <w:rFonts w:cs="Times New Roman" w:ascii="Times New Roman" w:hAnsi="Times New Roman"/>
          <w:b/>
          <w:bCs w:val="false"/>
          <w:sz w:val="24"/>
          <w:szCs w:val="24"/>
          <w:lang w:val="en-US"/>
        </w:rPr>
        <w:t xml:space="preserve">4. </w:t>
      </w:r>
      <w:r>
        <w:rPr>
          <w:rFonts w:cs="Times New Roman" w:ascii="Times New Roman" w:hAnsi="Times New Roman"/>
          <w:b/>
          <w:bCs w:val="false"/>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Single</w:t>
      </w:r>
      <w:r>
        <w:rPr>
          <w:rFonts w:cs="Times New Roman" w:ascii="Times New Roman" w:hAnsi="Times New Roman"/>
          <w:b w:val="false"/>
          <w:bCs/>
          <w:sz w:val="24"/>
          <w:szCs w:val="24"/>
          <w:lang w:val="en-US"/>
        </w:rPr>
        <w:tab/>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sz w:val="24"/>
          <w:szCs w:val="24"/>
          <w:lang w:val="en-US"/>
        </w:rPr>
      </w:pPr>
      <w:r>
        <w:rPr>
          <w:rFonts w:cs="Times New Roman" w:ascii="Times New Roman" w:hAnsi="Times New Roman"/>
          <w:b w:val="false"/>
          <w:bCs/>
          <w:sz w:val="24"/>
          <w:szCs w:val="24"/>
        </w:rPr>
        <w:t>Marri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Divorc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Widowed</w:t>
      </w:r>
      <w:r>
        <w:rPr>
          <w:rFonts w:cs="Times New Roman" w:ascii="Times New Roman" w:hAnsi="Times New Roman"/>
          <w:b w:val="false"/>
          <w:bCs/>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1: </w:t>
      </w:r>
      <w:r>
        <w:rPr>
          <w:rFonts w:cs="Times New Roman" w:ascii="Times New Roman" w:hAnsi="Times New Roman"/>
          <w:b/>
          <w:bCs/>
          <w:color w:val="000000"/>
          <w:sz w:val="24"/>
          <w:szCs w:val="24"/>
        </w:rPr>
        <w:t xml:space="preserve"> What is the influence of unstable staff on school education in Nigeria</w:t>
      </w:r>
      <w:r>
        <w:rPr>
          <w:rFonts w:cs="Times New Roman" w:ascii="Times New Roman" w:hAnsi="Times New Roman"/>
          <w:b/>
          <w:color w:val="000000"/>
          <w:sz w:val="24"/>
          <w:szCs w:val="24"/>
          <w:lang w:val="en-US"/>
        </w:rPr>
        <w:t xml:space="preserve">? </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absenteeis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terest in learning certain subje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reading habi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assessments misconduct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ntional distrac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2: </w:t>
      </w:r>
      <w:r>
        <w:rPr>
          <w:rFonts w:cs="Times New Roman" w:ascii="Times New Roman" w:hAnsi="Times New Roman"/>
          <w:b w:val="false"/>
          <w:bCs/>
          <w:color w:val="000000"/>
          <w:sz w:val="24"/>
          <w:szCs w:val="24"/>
        </w:rPr>
        <w:t>What is the effect of inadequate classroom accommodation in secondary schools in Agege LGA on secondary school in Nigeria?</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rPr>
              <w:t>withdrawal of children from school</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Fighting the school teacher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none provision of text books for their childre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late payment of school fee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5</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oor involvement in children education</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lang w:val="en-US"/>
        </w:rPr>
        <w:t>Question 3</w:t>
      </w:r>
      <w:r>
        <w:rPr>
          <w:rFonts w:cs="Times New Roman" w:ascii="Times New Roman" w:hAnsi="Times New Roman"/>
          <w:b/>
          <w:bCs w:val="false"/>
          <w:sz w:val="24"/>
          <w:szCs w:val="24"/>
          <w:lang w:val="en-US"/>
        </w:rPr>
        <w:t xml:space="preserve">: </w:t>
      </w:r>
      <w:r>
        <w:rPr>
          <w:rFonts w:cs="Times New Roman" w:ascii="Times New Roman" w:hAnsi="Times New Roman"/>
          <w:b w:val="false"/>
          <w:bCs/>
          <w:color w:val="000000"/>
          <w:sz w:val="24"/>
          <w:szCs w:val="24"/>
          <w:lang w:val="en-US"/>
        </w:rPr>
        <w:t>What are the contribution of government towards the standard of secondary education</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color w:val="000000"/>
                <w:sz w:val="24"/>
                <w:szCs w:val="24"/>
                <w:lang w:val="en-US"/>
              </w:rPr>
              <w:t>establishment of standard curriculum</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establishment of regulating body</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provision of external superviso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color w:val="000000"/>
                <w:sz w:val="24"/>
                <w:szCs w:val="24"/>
                <w:lang w:val="en-US"/>
              </w:rPr>
              <w:t>integration of ICT into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Question </w:t>
      </w:r>
      <w:r>
        <w:rPr>
          <w:rFonts w:cs="Times New Roman" w:ascii="Times New Roman" w:hAnsi="Times New Roman"/>
          <w:b w:val="false"/>
          <w:bCs/>
          <w:color w:val="000000"/>
          <w:sz w:val="24"/>
          <w:szCs w:val="24"/>
          <w:lang w:val="en-US"/>
        </w:rPr>
        <w:t xml:space="preserve">4: </w:t>
      </w:r>
      <w:r>
        <w:rPr>
          <w:rFonts w:cs="Times New Roman" w:ascii="Times New Roman" w:hAnsi="Times New Roman"/>
          <w:b w:val="false"/>
          <w:bCs/>
          <w:color w:val="000000"/>
          <w:sz w:val="24"/>
          <w:szCs w:val="24"/>
          <w:lang w:val="en-US"/>
        </w:rPr>
        <w:t>How c</w:t>
      </w:r>
      <w:r>
        <w:rPr>
          <w:rFonts w:cs="Times New Roman" w:ascii="Times New Roman" w:hAnsi="Times New Roman"/>
          <w:b w:val="false"/>
          <w:bCs/>
          <w:color w:val="000000"/>
          <w:sz w:val="24"/>
          <w:szCs w:val="24"/>
        </w:rPr>
        <w:t>an the standard of education in Nigeria improve?</w:t>
      </w:r>
    </w:p>
    <w:tbl>
      <w:tblPr>
        <w:tblW w:w="4950" w:type="pct"/>
        <w:jc w:val="left"/>
        <w:tblInd w:w="-113" w:type="dxa"/>
        <w:tblLayout w:type="fixed"/>
        <w:tblCellMar>
          <w:top w:w="0" w:type="dxa"/>
          <w:left w:w="108" w:type="dxa"/>
          <w:bottom w:w="0" w:type="dxa"/>
          <w:right w:w="108" w:type="dxa"/>
        </w:tblCellMar>
      </w:tblPr>
      <w:tblGrid>
        <w:gridCol w:w="509"/>
        <w:gridCol w:w="3917"/>
        <w:gridCol w:w="917"/>
        <w:gridCol w:w="809"/>
        <w:gridCol w:w="1035"/>
        <w:gridCol w:w="1035"/>
      </w:tblGrid>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S/N</w:t>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rPr>
              <w:t>ITEM STATEMENT</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lang w:val="en-US"/>
              </w:rPr>
            </w:pPr>
            <w:r>
              <w:rPr>
                <w:rFonts w:cs="Times New Roman" w:ascii="Times New Roman" w:hAnsi="Times New Roman"/>
                <w:b/>
                <w:sz w:val="20"/>
                <w:szCs w:val="20"/>
                <w:lang w:val="en-US"/>
              </w:rPr>
              <w:t>Strongly Agreed</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Disagreed</w:t>
            </w:r>
            <w:r>
              <w:rPr>
                <w:rFonts w:cs="Times New Roman" w:ascii="Times New Roman" w:hAnsi="Times New Roman"/>
                <w:b/>
                <w:sz w:val="20"/>
                <w:szCs w:val="20"/>
              </w:rPr>
              <w:t xml:space="preserve">  </w:t>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0"/>
                <w:szCs w:val="20"/>
                <w:highlight w:val="none"/>
              </w:rPr>
            </w:pPr>
            <w:r>
              <w:rPr>
                <w:rFonts w:cs="Times New Roman" w:ascii="Times New Roman" w:hAnsi="Times New Roman"/>
                <w:b/>
                <w:sz w:val="20"/>
                <w:szCs w:val="20"/>
                <w:lang w:val="en-US"/>
              </w:rPr>
              <w:t>Strongly Disagreed</w:t>
            </w:r>
            <w:r>
              <w:rPr>
                <w:rFonts w:cs="Times New Roman" w:ascii="Times New Roman" w:hAnsi="Times New Roman"/>
                <w:b/>
                <w:sz w:val="20"/>
                <w:szCs w:val="20"/>
              </w:rPr>
              <w:t xml:space="preserve"> </w:t>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eastAsia="SimSun" w:cs="Times New Roman" w:ascii="Times New Roman" w:hAnsi="Times New Roman"/>
                <w:sz w:val="24"/>
                <w:szCs w:val="24"/>
              </w:rPr>
              <w:t>Recruitment and training of additional teacher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eastAsia="SimSun" w:cs="Times New Roman" w:ascii="Times New Roman" w:hAnsi="Times New Roman"/>
                <w:b w:val="false"/>
                <w:bCs w:val="false"/>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Adequate funding</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14" w:hRule="atLeast"/>
        </w:trPr>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examination malpractices</w:t>
            </w:r>
          </w:p>
        </w:tc>
        <w:tc>
          <w:tcPr>
            <w:tcW w:w="9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eastAsia="SimSun" w:cs="Times New Roman" w:ascii="Times New Roman" w:hAnsi="Times New Roman"/>
                <w:sz w:val="24"/>
                <w:szCs w:val="24"/>
              </w:rPr>
              <w:t>Curbing wastage in secondary education</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gular and effective inspection of secondary schools</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8"/>
              </w:numPr>
              <w:tabs>
                <w:tab w:val="clear" w:pos="720"/>
                <w:tab w:val="left" w:pos="425" w:leader="none"/>
              </w:tabs>
              <w:kinsoku w:val="true"/>
              <w:overflowPunct w:val="true"/>
              <w:autoSpaceDE w:val="true"/>
              <w:bidi w:val="0"/>
              <w:snapToGrid w:val="false"/>
              <w:spacing w:lineRule="auto" w:line="360" w:before="0" w:after="0"/>
              <w:ind w:left="425" w:hanging="425"/>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3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Review of secondary education curriculum</w:t>
            </w:r>
          </w:p>
        </w:tc>
        <w:tc>
          <w:tcPr>
            <w:tcW w:w="9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5: S</w:t>
      </w:r>
      <w:r>
        <w:rPr>
          <w:rFonts w:eastAsia="SimSun" w:cs="Times New Roman" w:ascii="Times New Roman" w:hAnsi="Times New Roman"/>
          <w:sz w:val="24"/>
          <w:szCs w:val="24"/>
          <w:lang w:val="en-US"/>
        </w:rPr>
        <w:t>hould there be an effective teaching and learning among the secondary school student in order to achieve standard educat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6: Should q</w:t>
      </w:r>
      <w:r>
        <w:rPr>
          <w:rFonts w:eastAsia="SimSun" w:cs="Times New Roman" w:ascii="Times New Roman" w:hAnsi="Times New Roman"/>
          <w:sz w:val="24"/>
          <w:szCs w:val="24"/>
          <w:lang w:val="en-US"/>
        </w:rPr>
        <w:t>ualified and experienced teachers be provided to enhance learning?</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7" w:after="0"/>
      <w:ind w:left="652"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0:05:00Z</dcterms:created>
  <dc:creator>HP</dc:creator>
  <dc:description/>
  <dc:language>en-US</dc:language>
  <cp:lastModifiedBy>user</cp:lastModifiedBy>
  <dcterms:modified xsi:type="dcterms:W3CDTF">2023-11-10T09:15: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A3A8562C94B0490F0CDE0F74482D3</vt:lpwstr>
  </property>
  <property fmtid="{D5CDD505-2E9C-101B-9397-08002B2CF9AE}" pid="3" name="KSOProductBuildVer">
    <vt:lpwstr>1033-11.2.0.11225</vt:lpwstr>
  </property>
</Properties>
</file>