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bCs/>
          <w:color w:val="auto"/>
          <w:sz w:val="24"/>
          <w:szCs w:val="24"/>
        </w:rPr>
      </w:pPr>
      <w:r>
        <w:rPr>
          <w:rFonts w:ascii="Times New Roman" w:hAnsi="Times New Roman"/>
          <w:b/>
          <w:bCs/>
          <w:color w:val="auto"/>
          <w:sz w:val="24"/>
          <w:szCs w:val="24"/>
          <w:lang w:val="en-US"/>
        </w:rPr>
        <w:t xml:space="preserve">AN EXAMINATION OF </w:t>
      </w:r>
      <w:r>
        <w:rPr>
          <w:rFonts w:ascii="Times New Roman" w:hAnsi="Times New Roman"/>
          <w:b/>
          <w:bCs/>
          <w:color w:val="auto"/>
          <w:sz w:val="24"/>
          <w:szCs w:val="24"/>
        </w:rPr>
        <w:t>THE POTENTIAL EFFECTS OF ADOPTING A COMMON CURRENCY FOR COUNTRIES IN WEST AFRICA</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spacing w:lineRule="auto" w:line="480"/>
        <w:jc w:val="both"/>
        <w:rPr>
          <w:rFonts w:ascii="Times New Roman" w:hAnsi="Times New Roman" w:cs="Times New Roman"/>
          <w:color w:val="auto"/>
          <w:sz w:val="24"/>
          <w:szCs w:val="24"/>
          <w:lang w:val="en-US"/>
        </w:rPr>
      </w:pPr>
      <w:bookmarkStart w:id="0" w:name="_GoBack"/>
      <w:bookmarkEnd w:id="0"/>
      <w:r>
        <w:rPr>
          <w:rFonts w:cs="Times New Roman" w:ascii="Times New Roman" w:hAnsi="Times New Roman"/>
          <w:color w:val="auto"/>
          <w:sz w:val="24"/>
          <w:szCs w:val="24"/>
          <w:lang w:val="en-US"/>
        </w:rPr>
        <w:t xml:space="preserve">TABLE OF CONTENTS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itle Page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pproval page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Dedication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cknowledgement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able of contents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List of tables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Proposal                                 </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CHAPTER ONE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0    Introduction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1    Background of the study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2    Statement of the problem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3    Purpose of the study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4    Research questions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5    Significance of the study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6    Scope and limitation of the study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 xml:space="preserve">reference                             </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CHAPTER TWO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Literature review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1    Introduction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2    West African Countires " ECOWAs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3    Problem of ECOWAs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4    West African Currency Board (WACB)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4.1    West African Currency Board operation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4.2    The concept " common currency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5    Global common currency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5.1    The Euro " Dollar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6    The need for global common currency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7    Management, headquarters and mode of operation of West African Common Currency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8    The prospect of common currency for West African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9    The problems facing the establishment of common currency for Africa.                                                    </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CHAPTER THREE</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Research methodology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3.1    Method of investigation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3.2    Instrument of data collection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3.3    Primary sources of data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3.4    Secondary sources of data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3.5    Population and determination of sample size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3.6    Validity and reliability of research instrument         </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CHAPTER FOUR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 xml:space="preserve">Data presentation and analysis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4.1    Data analysis techniques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4.2    Analysis of questionnaires                    </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CHAPTER FIVE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Summary of findings, recommendations and conclusion</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5.1    Summary of findings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5.2    Recommendations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5.3    Conclusion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ibliography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ppendix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 xml:space="preserve">ABSTRACT </w:t>
      </w:r>
    </w:p>
    <w:p>
      <w:pPr>
        <w:pStyle w:val="Normal"/>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 xml:space="preserve">This project research is primarily aimed at dealing with the implications of a common currency for West African countries. As the world is geared towards globalization, West African countries deemed it very imperative to adopt the use of common currency in the sub-region just like their European or Francophone counterparts.  </w:t>
      </w:r>
    </w:p>
    <w:p>
      <w:pPr>
        <w:pStyle w:val="Normal"/>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 xml:space="preserve">The central focus of this research is to know the extent to which the ECOWAS member states have gone in establishing a common currency for West African, to find out if the introduction of West African common currency will enhance economic growth and development in the sub-region; to examine some policy measures introduced to boost the adoption of a west African common currency. To achieve these, the researcher made use of both primary and secondary data questionnaire were extensively distributed to the officials of CBN (Enugu zonal office), First Bank Plc (zonal office Enugu) and NACIMA also in Enugu. </w:t>
      </w:r>
    </w:p>
    <w:p>
      <w:pPr>
        <w:pStyle w:val="Normal"/>
        <w:spacing w:lineRule="auto" w:line="36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 xml:space="preserve">Based on the objectives of the study, the findings reveal that the extent to which the ECOWAs member states have gone in establishing a common currency for west Africa is not impressive nor encouraging. The establishment of a common currency for west Africa will only enhance economic growth and development in the sub " region if member stats are sincere and dedicated to the common objective, the policy measures introduced to boost the adoption of a west Africa, common currency is less encouraging and other berecuatracice associated with the introduction of common currency for west Africa in relation to trade within the sub-region could not help matters. Based on this findings, recommendations were member states that should be dedicated and committed to the project as it will, unequivocally, enhance their economic well "being an boost their political and economic image worldwide.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
        <w:spacing w:lineRule="auto" w:line="480"/>
        <w:jc w:val="center"/>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CHAPTER ONE</w:t>
      </w:r>
    </w:p>
    <w:p>
      <w:pPr>
        <w:pStyle w:val="Normal"/>
        <w:spacing w:lineRule="auto" w:line="480"/>
        <w:jc w:val="center"/>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INTRODUCTION</w:t>
      </w:r>
    </w:p>
    <w:p>
      <w:pPr>
        <w:pStyle w:val="Normal"/>
        <w:numPr>
          <w:ilvl w:val="1"/>
          <w:numId w:val="11"/>
        </w:numPr>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 xml:space="preserve">Background of the study  </w:t>
      </w:r>
    </w:p>
    <w:p>
      <w:pPr>
        <w:pStyle w:val="Normal"/>
        <w:numPr>
          <w:ilvl w:val="0"/>
          <w:numId w:val="0"/>
        </w:numPr>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Monetary unification entails three basic arrangements; common  currency, common central bank, and hence common monetary policy  (Plasmans et al., 2006). The theory that is often used in the monetary  unification literature is the Optimum Currency Areas (ocas), the development of which is attributable to Mundell (1961). oca is one of the theories used to assess the costs and  benefits of forming or joining a mu (Plasmans et al., 2006; Bayoumi and  Eichengreen, 1997, or the nature of macroeconomic shocks among the members  of a mu.  Monetary unification comes with both benefits and costs. Members  benefit from reduced transaction costs, end of the beggar-thy-neighbor  policies, the elimination of exchange rate uncertainty, and more transparent price among other things (De Grauwe, 2000). A monetary union  that meets the criteria tends to be beneficial to all members, otherwise,  it is costly. Loss of country’s sovereignty over monetary policy, especially  loss of control over monetary policy instruments/shock absorbers such  as exchange rate and interest rate, is one of the major potential costs for  the membership of mu. The magnitude of this cost is largely explained  by the frequency, nature, and transmission of the shocks which impact  the mu. If the nature of the shocks is asymmetric, the cost of joining an mu is substantial (Plasmans et al., 2006).</w:t>
      </w:r>
    </w:p>
    <w:p>
      <w:pPr>
        <w:pStyle w:val="Normal"/>
        <w:numPr>
          <w:ilvl w:val="0"/>
          <w:numId w:val="0"/>
        </w:numPr>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lthough the world has witnessed many monetary unification arrangements (Gros and Thygesen, 1998), the European Monetary Union (emu) has attracted more attention than others,  particularly when the Euro was created in 2002. The emu is a union of  19 out of 28 members of the European Union. The emu members met  certain convergence criteria adopted in the Maastricht Treaty signed in  February, 1992. Chown (2003) provides a detailed history of monetary  arrangements in the world. One of the regional organizations that follow  the footsteps of the European Union in terms of structure and operation  is the Economic Community of West African States (ecowas) . Established by the Treaty of Lagos on 28th May, 1975, ecowas members have  undergone series of deliberations, meetings, and policies that would lead  to creating a single currency to be called Eco, similar to Euro, among  its members. One of the main purposes for its establishment is to have  a common currency across all the members. The designated date for  actualizing this vision is 2020. As the date is fast approaching, scholars  and policymakers/advisors assess the level of preparedness of the member countries for the Monetary Union (mu). For example, the ecowas conducts a convergence survey every year in the form of Convergence  Report. The report evaluates the members based on the convergence  criteria adopted that are similar to those of the European Union.  ecowas region, very few empirical studies were conducted to assess the  level of members’ preparedness. Moreover, these studies employ other  methodologies than the Blanchard-Quah (BQ) decomposition and focus  on CFA Franc Zone (cfz). and West African Monetary Zone (wamz);  see for example Hefeker (2010), Tsangarides and Qureshi (2008), Masson  and Pattillo (2001), and Fielding and Shields (2005). This study joins </w:t>
      </w:r>
    </w:p>
    <w:p>
      <w:pPr>
        <w:pStyle w:val="Normal"/>
        <w:numPr>
          <w:ilvl w:val="0"/>
          <w:numId w:val="0"/>
        </w:numPr>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other studies conducted to assess the fit of various established monetary  unions such as the emu, cfz, and other proposed unions such as wamz,  Association of Southeast Asian Nations (aseans) and pan-ecowas monetary union. It is devoted to assessing the suitability of forming an mu among the members of ecowas. It differs from other similar studies in  terms of methodology, variables, data frequency and sample size. This  paper investigates how ecowas countries respond to inflationary shocks  as well as to output shocks using BQ decomposition in comparison to  emu. Following the oca, this paper will evaluate the ecowas bloc in  terms of symmetry of inflationary shocks and business cycle synchronization. It is expected that the outcome of this study will contribute </w:t>
      </w:r>
    </w:p>
    <w:p>
      <w:pPr>
        <w:pStyle w:val="Normal"/>
        <w:numPr>
          <w:ilvl w:val="0"/>
          <w:numId w:val="0"/>
        </w:numPr>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o the current debate about the feasibility of creating the ecowas single currency, or/and at least guide the policymakers and governments  of the ecowas members about the decision to join the mu. Furthermore,the outcome can help the governments of ecowas members determine their position on the cost-benefit ladder.</w:t>
      </w:r>
    </w:p>
    <w:p>
      <w:pPr>
        <w:pStyle w:val="Normal"/>
        <w:numPr>
          <w:ilvl w:val="1"/>
          <w:numId w:val="11"/>
        </w:numPr>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 xml:space="preserve">Statement of the problem   </w:t>
      </w:r>
      <w:r>
        <w:rPr>
          <w:rFonts w:cs="Times New Roman" w:ascii="Times New Roman" w:hAnsi="Times New Roman"/>
          <w:color w:val="auto"/>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proposed usage of common currency for west African  countries was seen as a welcome development, as it would further  unify Africa and boost it economy in the international scene. Although this is not the first time common currency would be used by countries, as it is been used in Europe where we have the euro currency, and Europeans can enter into each others countries without a passport. However in spite of the numerous effort made by the ECOWAS member state to create a common currency in west Africa which will help to foster economic integration. Internationally the sub-region by implementing ECOWAS monetary measures. However, the issue of of common currency is still a mirage because of some certain factors which are but not limited to  the strength of the economy of west African countries vary, divergent tariff structure among west African countries, low level of intra-regional trade, political instability in some of the countries etc. It it against this problems that the researcher undergoes the study on the implication of common currency for west African countries.</w:t>
      </w:r>
    </w:p>
    <w:p>
      <w:pPr>
        <w:pStyle w:val="Normal"/>
        <w:numPr>
          <w:ilvl w:val="1"/>
          <w:numId w:val="11"/>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 xml:space="preserve">Purpose of the study  </w:t>
      </w:r>
    </w:p>
    <w:p>
      <w:pPr>
        <w:pStyle w:val="Normal"/>
        <w:numPr>
          <w:ilvl w:val="0"/>
          <w:numId w:val="0"/>
        </w:numPr>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primary objective of the study is as follows</w:t>
      </w:r>
    </w:p>
    <w:p>
      <w:pPr>
        <w:pStyle w:val="Normal"/>
        <w:numPr>
          <w:ilvl w:val="0"/>
          <w:numId w:val="12"/>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o examine the need for a global common currency</w:t>
      </w:r>
    </w:p>
    <w:p>
      <w:pPr>
        <w:pStyle w:val="Normal"/>
        <w:numPr>
          <w:ilvl w:val="0"/>
          <w:numId w:val="12"/>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o examine west African countries and the problem of ECOWAS</w:t>
      </w:r>
    </w:p>
    <w:p>
      <w:pPr>
        <w:pStyle w:val="Normal"/>
        <w:numPr>
          <w:ilvl w:val="0"/>
          <w:numId w:val="12"/>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o find out the problems facing the establishment of common currency in west Africa</w:t>
      </w:r>
    </w:p>
    <w:p>
      <w:pPr>
        <w:pStyle w:val="Normal"/>
        <w:numPr>
          <w:ilvl w:val="0"/>
          <w:numId w:val="12"/>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o examine the concept of common currency.                 </w:t>
      </w:r>
    </w:p>
    <w:p>
      <w:pPr>
        <w:pStyle w:val="Normal"/>
        <w:numPr>
          <w:ilvl w:val="1"/>
          <w:numId w:val="11"/>
        </w:numPr>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 xml:space="preserve">Research questions     </w:t>
      </w:r>
      <w:r>
        <w:rPr>
          <w:rFonts w:cs="Times New Roman" w:ascii="Times New Roman" w:hAnsi="Times New Roman"/>
          <w:color w:val="auto"/>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following questions have been prepared for this study</w:t>
      </w:r>
    </w:p>
    <w:p>
      <w:pPr>
        <w:pStyle w:val="Normal"/>
        <w:numPr>
          <w:ilvl w:val="0"/>
          <w:numId w:val="13"/>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s there a need for common currency in west Africa?</w:t>
      </w:r>
    </w:p>
    <w:p>
      <w:pPr>
        <w:pStyle w:val="Normal"/>
        <w:numPr>
          <w:ilvl w:val="0"/>
          <w:numId w:val="13"/>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at are the problems facing ECOWAS?</w:t>
      </w:r>
    </w:p>
    <w:p>
      <w:pPr>
        <w:pStyle w:val="Normal"/>
        <w:numPr>
          <w:ilvl w:val="0"/>
          <w:numId w:val="13"/>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at are the challenges facing the establishment of common currency in west Africa?</w:t>
      </w:r>
    </w:p>
    <w:p>
      <w:pPr>
        <w:pStyle w:val="Normal"/>
        <w:numPr>
          <w:ilvl w:val="0"/>
          <w:numId w:val="13"/>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at is a common currency?              </w:t>
      </w:r>
    </w:p>
    <w:p>
      <w:pPr>
        <w:pStyle w:val="Normal"/>
        <w:numPr>
          <w:ilvl w:val="1"/>
          <w:numId w:val="11"/>
        </w:numPr>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 xml:space="preserve">Significance of the study </w:t>
      </w:r>
      <w:r>
        <w:rPr>
          <w:rFonts w:cs="Times New Roman" w:ascii="Times New Roman" w:hAnsi="Times New Roman"/>
          <w:color w:val="auto"/>
          <w:sz w:val="24"/>
          <w:szCs w:val="24"/>
          <w:lang w:val="en-US"/>
        </w:rPr>
        <w:t xml:space="preserve">     </w:t>
      </w:r>
    </w:p>
    <w:p>
      <w:pPr>
        <w:pStyle w:val="Normal"/>
        <w:numPr>
          <w:ilvl w:val="0"/>
          <w:numId w:val="0"/>
        </w:numPr>
        <w:spacing w:lineRule="auto" w:line="480" w:before="0" w:after="0"/>
        <w:ind w:left="0" w:hanging="0"/>
        <w:jc w:val="both"/>
        <w:rPr>
          <w:rFonts w:ascii="Times New Roman" w:hAnsi="Times New Roman" w:cs="Times New Roman"/>
          <w:color w:val="auto"/>
          <w:sz w:val="24"/>
          <w:szCs w:val="24"/>
        </w:rPr>
      </w:pPr>
      <w:r>
        <w:rPr>
          <w:rFonts w:cs="Times New Roman" w:ascii="Times New Roman" w:hAnsi="Times New Roman"/>
          <w:color w:val="auto"/>
          <w:sz w:val="24"/>
          <w:szCs w:val="24"/>
        </w:rPr>
        <w:t>The significance of this study cannot be underestimated as:</w:t>
      </w:r>
    </w:p>
    <w:p>
      <w:pPr>
        <w:pStyle w:val="Normal"/>
        <w:numPr>
          <w:ilvl w:val="0"/>
          <w:numId w:val="0"/>
        </w:numPr>
        <w:spacing w:lineRule="auto" w:line="480" w:before="0" w:after="0"/>
        <w:ind w:lef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is study will examine the implication of common currency for west </w:t>
      </w:r>
      <w:r>
        <w:rPr>
          <w:rFonts w:cs="Times New Roman" w:ascii="Times New Roman" w:hAnsi="Times New Roman"/>
          <w:color w:val="auto"/>
          <w:sz w:val="24"/>
          <w:szCs w:val="24"/>
          <w:lang w:val="en-US"/>
        </w:rPr>
        <w:t>A</w:t>
      </w:r>
      <w:r>
        <w:rPr>
          <w:rFonts w:cs="Times New Roman" w:ascii="Times New Roman" w:hAnsi="Times New Roman"/>
          <w:color w:val="auto"/>
          <w:sz w:val="24"/>
          <w:szCs w:val="24"/>
        </w:rPr>
        <w:t>frican countries</w:t>
      </w:r>
    </w:p>
    <w:p>
      <w:pPr>
        <w:pStyle w:val="Normal"/>
        <w:numPr>
          <w:ilvl w:val="0"/>
          <w:numId w:val="0"/>
        </w:numPr>
        <w:spacing w:lineRule="auto" w:line="480" w:before="0" w:after="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The findings of this research work will undoubtedly provide the much needed information to government organizations, </w:t>
      </w:r>
      <w:r>
        <w:rPr>
          <w:rFonts w:cs="Times New Roman" w:ascii="Times New Roman" w:hAnsi="Times New Roman"/>
          <w:color w:val="auto"/>
          <w:sz w:val="24"/>
          <w:szCs w:val="24"/>
          <w:lang w:val="en-US"/>
        </w:rPr>
        <w:t>ECOWAS</w:t>
      </w:r>
      <w:r>
        <w:rPr>
          <w:rFonts w:cs="Times New Roman" w:ascii="Times New Roman" w:hAnsi="Times New Roman"/>
          <w:color w:val="auto"/>
          <w:sz w:val="24"/>
          <w:szCs w:val="24"/>
        </w:rPr>
        <w:t xml:space="preserve"> and academia</w:t>
      </w:r>
      <w:r>
        <w:rPr>
          <w:rFonts w:cs="Times New Roman" w:ascii="Times New Roman" w:hAnsi="Times New Roman"/>
          <w:color w:val="auto"/>
          <w:sz w:val="24"/>
          <w:szCs w:val="24"/>
          <w:lang w:val="en-US"/>
        </w:rPr>
        <w:t xml:space="preserve">              </w:t>
      </w:r>
    </w:p>
    <w:p>
      <w:pPr>
        <w:pStyle w:val="Normal"/>
        <w:numPr>
          <w:ilvl w:val="1"/>
          <w:numId w:val="11"/>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 xml:space="preserve">Scope and limitation of the study   </w:t>
      </w:r>
    </w:p>
    <w:p>
      <w:pPr>
        <w:pStyle w:val="Normal"/>
        <w:numPr>
          <w:ilvl w:val="0"/>
          <w:numId w:val="0"/>
        </w:numPr>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is study will examine   the implication of common currency for west African countries.it will look into the formation of ECOWAS , the challenges in running it, it will also look into the proposed formation of a single currency note for west African states. Hence the study will be delimited to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b/>
          <w:bCs/>
          <w:color w:val="auto"/>
          <w:sz w:val="24"/>
          <w:szCs w:val="24"/>
          <w:lang w:val="en-US"/>
        </w:rPr>
        <w:t xml:space="preserve">REFERENCE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Plasmans, J.E.J.K., Engwerda, J., van Aarle, B., di Bartolomeo, G., and Michalak, T. (2006). Dynamic Modeling of Monetary and Fiscal Cooperation Among Nations. United States: Springer U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Mundell, R.A. (1961). A theory of Optimum Currency Areas. The American Economic Review, 51(4), pp. 657-665.</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Bayoumi, T., and Eichengreen, B. (1997). Ever closer to heaven? An Optimum-Currency-Area index for European countries. European Economic Review, 41(3-5), pp. 761-770</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De Grauwe, P. (2000). Monetary policies in the presence of asymmetries.Journal of Common Market Studies, 38(4), pp. 593-612.</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Gros, D., and Thygesen, N. (1998). European Monetary Integration: From the   European Monetary System to Economic and Monetary Union. 2nd edition. New York: Addison-Wesley Logman Ltd.</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Chown, J.F. (2003). A History of Monetary Unions. London: Routledge.</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r>
        <w:br w:type="page"/>
      </w:r>
    </w:p>
    <w:p>
      <w:pPr>
        <w:pStyle w:val="NormalWeb"/>
        <w:shd w:val="clear" w:color="auto" w:fill="FFFFFF"/>
        <w:spacing w:lineRule="auto" w:line="480" w:beforeAutospacing="0" w:before="0" w:afterAutospacing="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CHAPTER TWO</w:t>
      </w:r>
    </w:p>
    <w:p>
      <w:pPr>
        <w:pStyle w:val="NormalWeb"/>
        <w:shd w:val="clear" w:color="auto" w:fill="FFFFFF"/>
        <w:spacing w:lineRule="auto" w:line="480" w:beforeAutospacing="0" w:before="0" w:afterAutospacing="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REVIEW OF LITERATURE</w:t>
      </w:r>
    </w:p>
    <w:p>
      <w:pPr>
        <w:pStyle w:val="Normal"/>
        <w:spacing w:lineRule="auto" w:line="480" w:before="0" w:after="0"/>
        <w:jc w:val="both"/>
        <w:rPr>
          <w:rFonts w:ascii="Times New Roman" w:hAnsi="Times New Roman" w:cs="Times New Roman"/>
          <w:b/>
          <w:b/>
          <w:bCs/>
          <w:color w:val="auto"/>
          <w:sz w:val="24"/>
          <w:szCs w:val="24"/>
        </w:rPr>
      </w:pPr>
      <w:bookmarkStart w:id="1" w:name="_Toc43312039"/>
      <w:r>
        <w:rPr>
          <w:rFonts w:cs="Times New Roman" w:ascii="Times New Roman" w:hAnsi="Times New Roman"/>
          <w:b/>
          <w:bCs/>
          <w:color w:val="auto"/>
          <w:sz w:val="24"/>
          <w:szCs w:val="24"/>
          <w:lang w:val="en-US"/>
        </w:rPr>
        <w:t>2.1</w:t>
        <w:tab/>
      </w:r>
      <w:r>
        <w:rPr>
          <w:rFonts w:cs="Times New Roman" w:ascii="Times New Roman" w:hAnsi="Times New Roman"/>
          <w:b/>
          <w:bCs/>
          <w:color w:val="auto"/>
          <w:sz w:val="24"/>
          <w:szCs w:val="24"/>
        </w:rPr>
        <w:t>INTRODUCTION</w:t>
      </w:r>
      <w:bookmarkEnd w:id="1"/>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 xml:space="preserve">2.2    WEST AFRICAN COUNTIRES " ECOWAS </w:t>
      </w:r>
      <w:r>
        <w:rPr>
          <w:rFonts w:cs="Times New Roman" w:ascii="Times New Roman" w:hAnsi="Times New Roman"/>
          <w:b w:val="false"/>
          <w:bCs w:val="false"/>
          <w:color w:val="auto"/>
          <w:sz w:val="24"/>
          <w:szCs w:val="24"/>
          <w:lang w:val="en-US"/>
        </w:rPr>
        <w:t xml:space="preserve">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lang w:val="en-US"/>
        </w:rPr>
        <w:t>West Africa consists of sixteen countries which occupy an area of about 6.2 square kilometers (Collins, 2000, p. 3). The greatest east-west distance is about 3,400 kilometers, but the farthest north-south distance is less than 2,000 kilometers (Floto, 2001, p. 92). Three of the constituent countries, Burkina Faso, Niger, and Mali are land-locked, and account for about 45 percent of the total area of the region (Collins, 2000, p. 4). Approximately half of the area of West Africa is either desert or semi-desert (Floto, 2001, p. 93). The total road network length (paved, gravel and earth) is 252,561 kilometers, giving a road density (network length divided by area) of 0.041 for the region, and the rail density is approximately zero because there are only 5,960 kilometers of railways in West Africa (Floto, 2001, p. 94).</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lang w:val="en-US"/>
        </w:rPr>
        <w:t>West Africa had in mid-2002 a population of 215 million people and a rate of increase which doubles every 25 to 30 years (ECOWAS Annual Report, 2002, p. 1). This constitutes approximately 30% of the population in the African continent. The most populous cities in West Africa are: Ibadan and Lagos, in Nigeria; Accra, in Ghana; Abidjan in Cote d'Ivoire; and Dakar in Senegal (Collins, 2000, p. 5). West African countries have very young populations: from 43 to 49% of these countries' populations are under 15 years of age, and the percentage of population over 65 years of age is very low (Collins, 2000, p. 5-6).  In 1975, 15 of the 16 countries in West Africa got together and formed the Economic Community of West African States (ECOWAS) with a long list of laudable economic goals for the region. In this paper, I will briefly describe this economic regional organization and the main assumptions which led to its creation; discuss this region’s economy and its successful and unsuccessful attempts at economic integration, offer an unbiased evaluation of the organization so far, and speculate about its future.    The birth of ECOWAS on 28 May 1975 in Lagos, Nigeria, marked the beginning of a new era in the history of economic cooperation in West Africa. The beginning of the regional organization came a decade after the United Nations Economic Commission for Africa (ECA), in Resolution 142 and 145, passed at its seventh session held in Nairobi in February, 1965, recommended that member states of the Commission should establish a sub-regional intergovernmental machinery for harmonizing their economic and social development (Edozien &amp; Osagie, 2001, p. 132).</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Because of the practical difficulties inherent in forming economic groups among independent states, it took West African countries ten years from the time of the ECA Resolution to form ECOWAS. The period 1965-72 was characterized by hesitation, vacillation, and politicking, despite all the institutional support which the ECA gave by organizing research and conferences on economic integration in West Africa. In 1972, a series of meetings were initiated by President Eyadema of Togo and General Gowon of Nigeria, which brought the community into existence (Edozien &amp; Osagie, 2001, p. 132). Both leaders agreed to form the "heart" of a West African Economic Community, which would embrace both Anglophone and Francophone countries. It was feared that the Communaute Economique de l'Afrique de l'Ouest (CEAO) members would not join the wider regional grouping because of the great division between the two linguistic groups, but this did not happen (Ezenwe, 2002, p.7). ECOWAS was formed with the representation of fifteen heads of state, which were present when the Treaty was signed (Asante, 2000, p. 234). In 1976, Cape Verde joined the organization as the 16th member (ECOWAS Website, 2007, p. 2). However, in 2002, Mauritania left the organization and currently there are only 15 members of the organization (ECOWAS Website, 2007, p. 2).</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lang w:val="en-US"/>
        </w:rPr>
        <w:t>Article 4 of the Treaty states that ECOWAS can intervene in “internal armed conflict with any member state engineered and supported actively from outside likely to endanger the security and peace in the entire Community” (Constitution of ECOWAS, 1975, p. 2). This protocol is unique because it allows legitimate intervention into the internal affairs of the member states, something that neither the UN Charter nor the Charter of the Organization of African States (OAU) authorizes. This well-defined provision has helped to resolve some conflicts among member nations. The ECOWAS Monitoring Group (ECOMOG) is the peace keeping arm of the organization and was the first group of this kind to be established by a regional body (ECOWAS Annual Report, 2002, p. 50). ECOMOG can rightly claim credit for establishing peace in Liberia, Guinea-Bissau and Sierra Leone. The recent civil wars and other political unrest in some countries in West Africa, such as in Niger in July 2002 and Cote d’Ivoire in September 2002 have demonstrated the validity of article 4 for internal intervention to establish social and political stability in the region (ECOWAS Annual Report, 2002, p. 51). However, not everybody has this opinion. Karns &amp; Mingst (2004) mentioned that “ECOMOG’s Nigerian-led forces have been viewed as active participants in the civil strife, rather than peacekeepers” (Karns &amp; Mingst, 2004, p. 204).</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lang w:val="en-US"/>
        </w:rPr>
        <w:t>The Treaty established a Tribunal to ensure the observance of law and justice in the interpretation of the Treaty's provisions, and to settle disputes referred to it (Article 11). It also proposed the establishment of four technical and specialized Commissions: Trade, Customs, Immigration, Monetary and Payments Commission; the Industry, Agriculture and Natural Resources Commission; the Transport, Telecommunications and Energy Commission; and the Social and Cultural Affairs Commission, each to have one representative from each member-state. The main function of the Commissions is to submit, through the Executive Secretary to the Council of Ministers, reports and recommendations in their own respective field of investigation either on their own initiative, or at the request of the Council of Ministers or the Executive Secretary.</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lang w:val="en-US"/>
        </w:rPr>
        <w:t>Other important Treaty provisions include the appointment of an External Auditor of the Community's accounts; the setting up of a Committee of West African Central Banks to oversee the payments system within the group; and the establishment of a Fund for cooperation, compensation and development, as a mechanism for the equitable distribution of the benefits and costs of integration. The Fund was financed from members' contributions, income from community enterprises, external receipts, and subsidies and contributions from all other sources (Articles 10, 38, and 50) (Constitution of ECOWAS, 1975, p. 8-24). The authorized capital of the Fund is US $ 500 million, of which $ 50 million is the paid-up capital. The first project to be financed by the Fund was approved by the Authority of Heads of State and Government at their annual summit in May 1980. This was a US $ 35.5 million telecommunications project, involving eleven international links, seven national links, nine local line plants and thirteen switching centers affecting thirteen of the sixteen ECOWAS states (Allison &amp; Green, 2000, p. 115). Ecobank Transnational, Inc., based in Togo, is engaged in harnessing regional investment potential (ECOWAS Website, 2007, p. 1). The recent creation of the ECOWAS Bank for Investment and Development (EBID) and all its subsidiaries is expected to strengthen the operational capacity of the organization (ECOWAS Annual Report, 2002, p. 5). In addition, the New Partnership for Africa’s Development (NEPAD), created in Yamoussoukro on May 17, 2002 is also a sign of hope in the region (ECOWAS Annual Report, 2002, p. 8).</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2.3    PROBLEM OF ECOWAS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lang w:val="en-US"/>
        </w:rPr>
        <w:t xml:space="preserve">problems which crippled its progress, is not surprising, in that, most of the  problems are older than the formation of the organization. In any case, the  problems that most attract our interest include dependency problems,  political instability, lack of mutual trust, inadequate financial contributions,  costs and benefits distribution problems, diversity of monetary systems, as  well as national and multinational manipulation of project designs, planning  and implementation. Let it be noted that most of these problems are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interwoven, thus:  Dependency according to T.D. Sentos is defined as; “A situation in which the economy of a certain country is conditioned by  the development and expansion of another economy to which the former is  subject.“ This situation is not absent in West African economy. Franco phone West  Africa and the Anglo phone West Africa are so attached to their former  colonial masters, in such a way that they virtually see or seem to see nothing wrong in such attachment. The cause of this is that these African States see  their former colonial masters as grant givers and best customers. This gives  credence to the assertion that “most of the former colonial powers in Africa  gave preferential access for their colonies products in the metropolitan  country, and for many commodities and countries, these preferences were of  considerable economic importance”. The implication of the above is that it gave rise to another big problem  namely; lack of mutual trust among ECOWAS member States. One of the  greatest problems that delayed the formation of ECOWAS as noted above, was the fear of domination of small states by bigger States especially, Nigeria, and till today, this fear is still lingering in the minds of many West  African leaders. It is therefore ridiculous that while these African leaders  are afraid of fellow West African domination, they embrace European   domination. This point manifested clearly in the recent formation of Ecowas  monitoring group (ECOMOG) to keep peace in the war-tore Liberia in 1990.  Adebajo (2001) noted that Nigeria led the ECOMOG intervention to Liberia  by providing 70% of the initial 4000 troops, and a substantial proportion of  the financial support. The franco-phone West African countries saw the  move as Anglo phone creation aimed at domination and spearheaded by  Nigeria, and so, they kicked against it. Of course, the four leading countries  in ECOMOG operation to Liberia; Nigeria, Ghana, Sierra-Leone and  Gambia are all British West Africa. On the other hand, British West  African Countries seem to accuse Burkina Faso and Ivory Coast of causing  the problems in Liberia in conjunction with their former colonial overlord,  America. Today, there is no doubt that French West Africa relates more  closely with themselves, and with its former colonial authority than they  relate with countries of British West Africa. This has given more adherence  to summits of the so-called Common Wealth Heads of States and Franco  phone Africa. Closely linked to the above, is the dependence of African economy on  that of advanced countries. This is because of the reliance on agrarianbased primary goods for export earnings, and dependent on European or  industrialized countries for our industrial needs. As regards the origin of the problem of dependency which gave rise to  mutual mistrust, the present writer believes that it is not an accident that the  economy of Africa is characterized by the production and exportation of  primary agricultural based goods. Neither is it reasonable to say it was  African choice to depend on European countries. Both are European wish,  aspiration and creation, as well as achievement in Africa. The motive  behind granting independence to African States by European countries is  questionable. Some people believe that, they have established a sound cheap  means of exploitation in the face of multinational companies, through whom  the future exploitation and existence of neo-colonialism would be fostered.  In the light of this, the narrated problems of ECOWAS could be traced to the  colonial economic policies. Like Claude Ake would want us to believe, “the colonial economy  was characterized by disarticulation and incoherence.”  It was such a policy  that tried to subject African economy in general to European domination,  (an economy that was to be subservient to the metropolitan industrial taste.) i.e A cash crop producing economy that would be dependent on the  European countries for their manufactured goods. This policy was achieved  through the integration of African economy into the world capitalist system, and through meticulous manipulation of different sectors of the economy. In   fact, it is imperative to note that the successful implementation of this policy  became an army of occupation against future movements, towards economic  articulation or integration in Africa in general. Of course since the colonial economic policy successfully enforced West African countries into  producing mainly agricultural raw materials to feed the metropolitan  industries, any attempt at industrialization has always resulted in the  intensification of the agricultural primary goods production.  For instance, such policy like import substitution, tried to establish  industries in the countries of West Africa, but as more and more  machineries, (raw materials, spare parts and expatriate personnel), are  imported, the more the foreign exchange reserves are being drained thereby  causing the problem of unfavorable balance of payment. In this light, the  only solution to off-set the problem of balance of payment is to produce  more agricultural primary goods which means intensification on the reliance  on primary agricultural goods. Another problem confronting the progress of ECOWAS, springs from  political instability which is manifested in the coup and counter coup de tat  in the sub regions. The implication of this is that change of leadership under  military coup de ‘tat is usually accompanied by change of policies. The  usual morning marshal music which in most cases reveals that a coup has   been staged, is usually accompanied by announcement by the coup plotters  dictating what could be termed a “manifesto”. In such “manifesto, are contained autocratic statements like all borders closed, all Ministers,  Governors, Commissioners are henceforth suspended. The closure of  borders automatically vio lates the free movement objective of the  ECOWAS. THE new government might be repulsive to some of the policies  of ECOWAS . West African leaders who are friends to the dethroned  president would develop lukewarm attitude to the new government, and then  attendance of ECOWAS submmits becomes a thing of risk and generates  sense of insecurity. It should be noted that General Yakubu Gowon of Nigeria, played a  remarkable role in the signing of ECOWAS treaty in May, 1975, but in July  29th of the same year, barely two months after the birth of ECOWAS, he was  dethroned. This definitely must have generated hatred for General Murtala’s  Government and of course against ECOWAS leaders in support of Murtala government. Again, the dethronement of President Tobert of Liberia in  April, 1980, by Sergeant Samuel Doe also generated tensions and confusion  in ECOWAS, and of course, distorted ECOWAS programme for that year.  As Asante has noted, the over thronment of a government belonging to a  regional grouping, may cause one or more of the member states to treat the   new government with indifference. Citing the case of Samuel Doe, and the over thronment of Tolbert, he noted that Doe, was not allowed to participate  in the ECOWAS summit in Lome, in May, 1980, even though, Doe was  already in Togolese capital for the purpose of the meeting. On the issue of political instability, one would be inclined to direct the  blame partly to unpatriotism, and partly to external manipulations. It is  being argued by some scholars that African leaders are very unpatriotic and greedy. This is true when in retrospect, one looks at the activities of  military men, when they come to power. Take for instance, the case of  Nigeria, Nzeogwu coup of 1966 accused the civilian government of  corruption and coined the fanciful name of “ten pen centers” to qualify them.  Gowon’s government was also accused of the same offence by Murtala’s  government, Buhari’s government accused Shagari’s civilian government of  the same offence, so also Babangida’s government that over-threw Buhari.  Babangida and Abacha government were not left out. They were regarded  as the worst corrupt government Nigeria ever produced under military  regime. The question on the integrity of these leaders, springs from the fact that most of them are also accused of the same offence (corruption). The  true assumption is that these military politicians see the Government House  as a Central Bank, where the money is kept and so, who ever gets there   faster takes the money as he or she likes. They rarely have time for true  policy matters. They have no clear conscience for going there. For the second part of the blame that goes to external forces, Eleazer, has asserted that any attempt at sub-regional grouping, tended to elicit some  reactions from the former colonial masters who would offer inducements  and/ or threats to prevent would-be-members from adhering to agreement.” This simply suggests that for a West African government to last, the leaders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have to adhere to the policies dictated to them by their former colonial  masters, through their organs like the World bank and multinational  companies. This could account for why the West African presidents are  fond of paying visits to imperialist countries like Germany, France, British  and U.S.A. The issue of cost and benefit distribution is another problem  demanding emphasis. This problem springs up from the fact that there are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no defined criteria for sharing of costs and benefits. For economic  integration to work, some sacrifices have to be made, and these sacrifices  have to be compensated. But, again one thing that seems to be lacking by  these leaders, is that the benefits of the integration would be enjoyed by all  in the long run. For instance, assuming Nigeria became more industrialized  in the process of integration than Ghana for some reasons, under free movement and common custom union, the Ghanaians are free to come to  Nigeria to work and trade, as freely as Nigerians, and the profits accrued  from these works and trades would later be repatriated to Ghana. So even  though Nigeria is industrialized, Ghana is free to enjoy the fruits of the  industrialization. The origin of this problem is partly colonial, and partly un patriotism. It is colonial in the sense that the dichotomy created by the socalled Francophone and Anglophone West Africa, and their usual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conventions which is a ground for poisoning the minds of the West African  leaders, through the deceitful incentives and preferential treatments, has obfuscated the intellectual reasoning of these leaders and made them to see  benefits in cooperation with their colonial masters and other European  countries than in West African countries. This is more rampant with the  Fraco-phone West Africans who still subject themselves to their colonial  masters that they still coin their money after their colonial masters model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such as Cameroon Franc and Togo France . That could also account for  why the French West African countries entered into trade preference  arrangement with the European Economic Community (EEC). The origin of the problem, as we said, could be un patriotism in the  sense that if these leaders are patriotic enough, they would have listened to reasoning and know that whatever grants or incentives they receive from  foreign countries, are not more than they would enjoy if they develop their  land.                </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2.4    WEST AFRICAN CURRENCY BOARD (WACB)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 idea of monetary integration in the West African sub-region pre-dates the</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establishment of ECOWAS. In 1972, the Association of African Central Banks set up a</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Study Group to examine trade and monetary relations in the West African sub-region.</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 report argued that the problems of intra-sub-regional trade payments arise not so</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much from the insufficiency of existing facilities for effecting payments as from the long</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delays encountered in receiving payments. Such delays arise mainly because of balance of trade difficulties and scarcity of foreign exchange in member states. The report thu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concluded that: the establishment of some type of payments arrangements that would</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facilitate prompt receipt of export proceeds by exporters would stimulate intra-sub-regional trade. In 1973, the Association of African Central Banks set up another Study Group to recommend guidelines for the establishment of a clearing arrangement between member states of the West African sub-region.33 Their report recommended the following  operational modalities: membership of the clearing house should be made optional; payments for transactions among BCEAO member countries, which already have an agreement, should not be channelled through WACH; all intra sub-regional transactions, except inter- Government grants and loans, should be channelled through WACH; payments for all goods, except re-exports34 should be eligible for settlement through WACH; all the accounting transactions of the clearing house be conducted in a West African Unit of Account (WAUA) which is to be fixed to the International Monetary Fund (IMF) Special Drawing Right at a given parity; the settlement period for all debts under WACH should be one month and; each country should extend a global interim credit line (based on a percentage of total intra sub-regional trade) to the rest of the sub region as a whole. WACH was subsequently established in 1975 mainly along the lines of the above recommendations. The body had the following objectives: (a) to promote the use of the currencies of the members of the Clearing House for Sub-Regional trade and  other transactions; (b) to bring about economies in the use of foreign reserves of the members of the Clearing House; (c) to encourage the members of the clearing house to liberalise trade among their respective countries and; (d) to promote monetary cooperation and consultation among members of the clearing house. Operationally, the payment mechanism of WACH was similar to the clearing transaction by national central banks of cheques submitted by commercial banks, with the clearing house acting like a national central bank and the clearing banks acting like commercial banks. According to WACH: ... .the arrangement envisages that all transactions will go through commercial and other banks as usual. The procedure is the commercial bank which is effecting a customer's payment order in favour of another individual in another country in the sub-region delivers the order to its central bank in its own currency. The Central Bank in question notifies the Clearing House and at the same time, sends the order to the Central Bank in the beneficiary's country. On receiving the notification, the Clearing House credits the Central Bank in the beneficiary's country and debits that of the country in which the sender resides. Similarly, the Central Bank in the beneficiary's country, on</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receiving the order, credits the beneficiary's commercial bank which will in the final analysis effect payment to the beneficiary. At the time WACH was introduced, a clearing house system made sense in the sub region. There were 10 currencies, most of which were inconvertible, being used among the 16 member states of ECOWAS.36 These currencies fell under two main monetary zones: the West African Sterling Area and the Franc Zone. The West African Sterling Area comprised of Gambia, Sierra Leone, Ghana and Nigeria while the Franc Zone comprised of Mauritania, Mali, Burkina Faso, Cote d' Ivoire, Togo, and Benin. At least three of the countries in the region did not belong to any of these two monetary regimes already mentioned (Guinea, Liberia and Guinea Bissau). Within the franc zone, trade in goods and services were generally free from controls and transfers of payments from such transactions were also not restricted. There was also free movement of capital within the area. Trade with non francophone West African states were however subject to varied degrees of restrictions. Capital movement to such countries were also restricted. In the Sterling Area, however, the situation was different. Every country had its own central bank, issued its own currency and followed independent monetary, exchange and credit policies. Although sometime loose arrangements between central banks of these countries existed, especially for the settlement of certain government accounts, like embassy accounts, there was generally no</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co-ordination of policies (Association of African Central Banks, 1973, p.4). With the</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exception of the Gambia, there were also quantitative restrictions on trade in goods and</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services as well as capital movement within the West African Sterling Area.37 A further</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mpediment to regional trade in the sub region as a whole was the fact that there was no</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nternational exchange market. Intra regional transactions were usually routed through</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London and Paris. Such practice involves dealing in two foreign currencies. For instance,</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 trader in Sierra Leone who imports goods from Togo, will have to first of all convert hi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Leone to Sterling, then convert the Sterling to Francs and finally to CFA Francs. Such</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raders were therefore faced with multiple exchange rate risks and excessive transaction</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costs (Ahmed, 1992, p.63; Mclenaghan et al, 1982, pp.22-23). According to WACH: As there is no international exchange market within the West African SubRegion virtually all transfers between countries of the Franc Zone and those of the former Sterling Area are rooted mainly through the correspondent banks in London and Paris. Remittance charges for these transactions range between 1/2 % and 1 %. This is additional to cable and postage charges. In order to avoid these sort of charges, some countries within West Africa have resorted to bilateral agreements (WACH, Undated, p.5). At the time, bilateral agreements existed between Togo and Mali, Nigeria and Niger, Ghana and Mali; Upper Volta (now Burkina Faso), Niger, Togo and Dahomey (now Benin); Sierra Leone and Guinea and Gambia and Senegal.3 8 Though such bilateral agreements help countries to save scarce foreign exchange and have the potentials to increase trade between participating countries, they however have their limitations. For instance, such agreements usually do not lead to the optimization of trade mainly because of the usually limited market scope. It was mainly because of the above limitations that WACH was established</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2.4.1    WEST AFRICAN CURRENCY BOARD OPERATION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a currency board is a very simple monetary arrangement that is rather easily set up and operated. Little skills in monetary  policy are required. The main tasks of a pure currency board are the exchange  of domestic currency into foreign exchange and vice versa, which requires few  and not overly skilled staff, and the investment and management of reserves,  which requires few but expert staff. The operation of the currency board is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easily carried out and easily understood by the public. This makes currency  boards particularly attractive for post-chaos countries-such as Bosnia-or  for small countries that have recently attained independence-such as Estonia and Lithuania-and wish to create their own currency for motives of  seigniorage as well as national identity (Hanke, Jonung, and Schuler 1993, ; Baliiio and Enoch 1997,).  Besides such simplicity of administration and operation, the main reason  why currency boards have been set up in recent years was their effectiveness  in stabilizing economies, in which the credibility and value of the domestic  currency have been threatened or destroyed and where high inflation and  marked devaluations of the domestic currency have disrupted the functioning  of the economy. This essential benefit of stabilization, and how it can be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explained will be discussed in subsection .  Yet, the introduction of a currency board is no magic cure for a destabilized economy, which offers benefits without drawbacks. For the currency  board to function properly and to be sustainable a number of prerequisites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ave to be met and potential disadvantages have to be considered before introducing it. One essential prerequisite are flexible factor and goods markets,  as will be shown in subsection .Without the exchange rate providing  for external adjustment, domestic prices need to adjust instead. If prices  are inflexible, though, adjustment will have to come by potentially costly  adjustments of the real economy, through consumption and incomes. The  choice of an adequate anchor currency is equally important as the introduction of a currency board effectively implies importing the monetary policy  of the anchor currency country, as will be shown in subsection . Yet,  if e.g. business cycles in the anchor country are completely unrelated to  cycles in the host country economy, monetary policy in the anchor country  may exert unnecessary stress on the host country. Further, the introduction  of a currency board presupposes a robust banking sector. As lender of last</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 xml:space="preserve">2.4.2    THE CONCEPT " COMMON CURRENCY </w:t>
      </w:r>
      <w:r>
        <w:rPr>
          <w:rFonts w:cs="Times New Roman" w:ascii="Times New Roman" w:hAnsi="Times New Roman"/>
          <w:b w:val="false"/>
          <w:bCs w:val="false"/>
          <w:color w:val="auto"/>
          <w:sz w:val="24"/>
          <w:szCs w:val="24"/>
          <w:lang w:val="en-US"/>
        </w:rPr>
        <w:t xml:space="preserve">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lang w:val="en-US"/>
        </w:rPr>
        <w:t>currency union is when a group of countries (or regions) use a common currency. For example, eight European nations created the European Monetary System in 1979. This system consisted of mutually fixed exchange rates between member countries. In 2002, twelve European countries agreed to a common monetary policy, thus forming the European Economic and Monetary Union. One reason why countries form these systems is to lower transaction costs of cross-border trade.   A currency union or monetary union is distinguished from a full-fledged economic and monetary union, in that they involve the sharing of a common currency but without further integration between participating countries. Further integration may include the adoption of a single market in order to facilitate cross-border trade, which entails the elimination of physical and fiscal barriers between countries to free the movement of capital, labor, goods, and services in order to strengthen overall economies. Current examples of currency unions include the Euro and the CFA Franc, among others.   Another way countries unite their currency is by use of a peg. Countries commonly peg their money to the currencies of others—typically to the U.S. dollar, the euro, or sometimes the price of gold. Currency pegs create stability between trading partners and can remain in place for decades. The Hong Kong dollar has been pegged at a rate of HK$7.8 to the U.S. dollar since 1983.</w:t>
      </w:r>
      <w:r>
        <w:rPr>
          <w:rFonts w:ascii="Times New Roman" w:hAnsi="Times New Roman" w:cs="Times New Roman"/>
          <w:b w:val="false"/>
          <w:b w:val="false"/>
          <w:bCs w:val="false"/>
          <w:color w:val="auto"/>
          <w:sz w:val="24"/>
          <w:sz w:val="24"/>
          <w:szCs w:val="24"/>
          <w:lang w:val="en-US"/>
        </w:rPr>
        <w:t xml:space="preserve">﻿ </w:t>
      </w:r>
      <w:r>
        <w:rPr>
          <w:rFonts w:cs="Times New Roman" w:ascii="Times New Roman" w:hAnsi="Times New Roman"/>
          <w:b w:val="false"/>
          <w:bCs w:val="false"/>
          <w:color w:val="auto"/>
          <w:sz w:val="24"/>
          <w:szCs w:val="24"/>
          <w:lang w:val="en-US"/>
        </w:rPr>
        <w:t>The Bahamian dollar has been pegged at parity with the greenback since 1973.  In addition to a peg, some countries actually adopt a foreign currency. For example, the U.S. dollar is the official currency in El Salvador and Ecuador, along with the Caribbean island nations of Bonaire, Sint Eustatius and Saba. The Swiss franc is the official currency in both Switzerland and Lichtenstein.  There are more than 20 official currency unions, the largest of which is the euro, which is used by 19 of the 28 members of the European Union. Another is the CFA franc, backed by the French treasury and pegged to the euro, which is used in 14 Central and West African in addition to Comoros. The Eastern Caribbean Dollar is the official currency for Anguilla, Antigua and Barbuda, Dominica, Grenada, Montserrat, Saint Kitts and Nevis, Saint Lucia, and Saint Vincent and the Grenadines.</w:t>
      </w:r>
      <w:r>
        <w:rPr>
          <w:rFonts w:ascii="Times New Roman" w:hAnsi="Times New Roman" w:cs="Times New Roman"/>
          <w:b w:val="false"/>
          <w:b w:val="false"/>
          <w:bCs w:val="false"/>
          <w:color w:val="auto"/>
          <w:sz w:val="24"/>
          <w:sz w:val="24"/>
          <w:szCs w:val="24"/>
          <w:lang w:val="en-US"/>
        </w:rPr>
        <w:t xml:space="preserve">﻿  </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2.5    GLOBAL COMMON CURRENCY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Among the articles about the Single Global Currency are Richard Cooper's Fall 1984 article in Foreign  Affairs, "A Monetary System for the Future" (Cooper, 1984) which was updated by his 2006 article with Michael  Bordo, "Proposal for a Common Currency among Rich Democracies." (Bordo, Cooper, 2006). The leading  proponent of a Single Global Currency is Robert Mundell, beginning with his 1961 article, "A Theory of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Optimum Currency Areas." (Mundell, 1961). In 2005, he wrote, "The Case for a World Currency," (Mundell,  2005) but that fell short of calling for the replacement of existing currencies with a Single Global Currency,  available to all the people in the world in one Global Monetary Union.   The only book in the world entirely devoted to the Single Global Currency is The Single Global Currency - Common Cents for the World, by the author of this article. (Bonpasse, 2006, 2007) The book describes the  several routes to that goal, including international monetary conferences and the creation of new regional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monetary unions and the expansion of existing monetary unions.            </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2.5.1    THE EURO " DOLLAR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lang w:val="en-US"/>
        </w:rPr>
        <w:t>The Euro-dollar market is a market, located principally in Europe, for lending and borrowing the world's most important convertible currencies. The currency mainly dealt in is the dollar, but the market also deals in such major European currencies as the pound sterling, the Swiss franc, the deutsche mark, the Netherlands guilder, and the French franc. The professional participants in it are commercial banks, but merchant banks, private banks, and some investment banking firms are included. Funds flow into the market from 40 or 50 countries on all continents; these are owned by official monetary institutions, other government agencies, banks, industrial and commercial enterprises, and private individuals. Funds flow out for investment in a large number of countries, including Japan and the United States.  Commercial banks in London, Paris, and other</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European cities are the principal intermediaries or dealers in the Euro-dollar market, and they "make" the market in the sense that they are willing to accept Euro-dollars in the form of time deposits (since June 1966 a few banks also have been prepared to issue negotiable certificates of deposit) or to make loans or investments in Euro-dollars. It is characteristic of the market that these transactions are made in large amounts, often of $1 million or more, at competitive rates of interest. The Euro-dollar market attracts funds because it offers higher rates of interest, greater flexibility of maturities, and a wider range of  investment qualities than other short-term capital markets; and the market is able to attract borrowers because it lends funds at relatively low rates of interest. It thus renders the financial service of inter mediating between owners of funds and would-be borrowers. The market operates with low costs because the banks and other firms that use it are well known, because the transactions are for substantial sums, and because dealings are highly competitive. The low costs are reflected in competitive advantages to both depositors and borrowers. But this description does not touch upon one aspect of the market that gives it its unique character, namely, that the transactions in each currency take place outside the country where that currency originates. The market for  Eurodollars refers to the market in dollars outside the United States, not to the origin or the  character of the dollars being dealt in. The Euro-dollar market in, say, London,thus deals  overwhelmingly with titles to dollar deposits, i.e., dollars deposited in banks in the United States. Similarly, the market for Euro-sterling refers to the market for sterling outside the United Kingdom. The Euro-dollar market (to use this common term to cover all the external markets in all the major convertible currencies) is closely allied to the great network of arbitrage transactions—  that is to say, transactions designed to take advantage of differences in exchange rates and interest rates in the different trading centers.  Thus, banks may borrow dollars and then lend them; they may borrow deutsche mark, swap them into dollars, and then lend dollars; or they may borrow dollars, swap them into deutsche mark, and then lend deutsche mark. Eurodollar operations basically deal with the flow of funds from an initial owner to a final borrower,      but in the process they affect the level of interest rates in different countries for funds lent</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for as short a time as one day or for as long as 18 months. They also influence the exchange rates of the major convertible currencies, and the relationship of the rates being offered for present funds (spot rates) to the rates being offered for the same currency on specified future dates (forward rates). Although Eurodollar operations affect all these other components of the international financial market, they do not determine them. All the components of the market are interrelated, and all of them are arbitraged in all directions.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 xml:space="preserve">2.6    THE NEED FOR GLOBAL COMMON CURRENCY   </w:t>
      </w:r>
      <w:r>
        <w:rPr>
          <w:rFonts w:cs="Times New Roman" w:ascii="Times New Roman" w:hAnsi="Times New Roman"/>
          <w:b w:val="false"/>
          <w:bCs w:val="false"/>
          <w:color w:val="auto"/>
          <w:sz w:val="24"/>
          <w:szCs w:val="24"/>
          <w:lang w:val="en-US"/>
        </w:rPr>
        <w:t xml:space="preserve">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lang w:val="en-US"/>
        </w:rPr>
        <w:t>It appears likely that the number of currencies in the world, having proliferated along with the number of countries over the past 50 years, will decline sharply over the next two decades. The question I plan to pose here is: where, from an economic point of view, should we aim for this process to stop? Should there be a single world currency, as Richard Cooper (1984) boldly envisioned? Should there remain multiple major currencies but with a much stricter arrangement among them for stabilizing exchange rates, as say Ronald McKinnon (1984) or John Williamson (1993) recommended?Building on Maurice Obstfeld and Rogoff (2000b, d), I will argue here that the status quo arrangement among the dollar, yen, and euro (which I take to be benign neglect) is not</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far from optimal, not only for now but well into the new century. And it would remain a</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good system even if political obstacles to achieving greater monetary policy coordination (or even a common world currency) could be overcome. Again, this is not a paper on, say,</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 pros and cons of dollarization for small and medium-sized economies, but rather on arrangements among the core currencies. Any blueprint for the future core of the world</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currency system involves some crystal-ball gazing. But at the same time, recent research</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n international macroeconomics offers several important insights that can help inform</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 discussion.The typical assessment of the modern floating rate era begins by noting just how wrong Milton Friedman (1953) was when he envisioned flexible exchange rates as adjusting slowly and smoothly in response to differentials in relative national price levels. Nothing could be further from the truth, and as virtually everyone knows by now, exchange rates fluctuate wildly in comparison with goods prices. Early in the flexible rate experience, theorists offered what appeared to be an attractive answer to this observation:</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currency is a durable, so fundamentally its price reflects a flow of future services, not simply its transactions value at a point in time. Thus, according to the “asset” view of exchange rates, it should be no surprise that they fluctuate almost as wildly as stock prices. Although the stock price analogy is useful, it is far from perfect. Given that domestic goods prices tend to move very sluggishly, at least at the consumer level, one would think that goods market arbitrage would prevent the exchange rate from fluctuating like a typical major stock price index—but, of course, it does. At the</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ggregate level, shocks to real exchange rates damp out at a remarkably slow rate. Even the most optimistic estimates put the half-life of real exchange-rate movements in years, not months (though as Obstfeld and Rogoff [2000a] demonstrate, a country’s terms of trade at the wholesale level seem to react much faster than at the consumer level). The “purchasing-powerparity puzzle” is but one manifestation of a broader range of puzzles which Obstfeld and Rogoff (2000b) call “the exchange-rate disconnect puzzle.” Simply put, while the exchange rate seems to gyrate wildly, it does not appear to feed back into the real economy with nearly the force and speed that one would expect for such</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n important relative price. (Again, remember that my focus is on cross-country exchange</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rates between the largest economies.) Marianne Baxter and Alan Stockman (1989), in their comparison of macroeconomic variables under fixed and flexible exchange-rate regimes, first pointed out the difficulty in demonstrating that exchange rate volatility affects macroeconomic quantities. Though more recent research has succeeded in</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showing that exchange-rate volatility can impact trade and direct foreign investment,2 overall the feedback to the real economy is far slower and less pronounced than canonical Mundell-Fleming models would predict. Some have gone so far as to interpret the evidence as showing that  exchange rates have no short-run expenditure switching effect at all, but this seems an overstatement (see e.g., the evidence surveyed in Paul Krugman [1991]). Therefore, although flexible exchange rates have indeed proved far more volatile than Friedman envisioned, the flip side of the coin is also a surprise. The effects of the volatility are not as conspicuously disastrous as one might have guessed. So what’s the catch, and how should it affect our thinking about exchange-rate regime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 xml:space="preserve">2.7    MANAGEMENT, HEADQUARTERS AND MODE OF OPERATION OF WEST AFRICAN COMMON CURRENCY    </w:t>
      </w:r>
      <w:r>
        <w:rPr>
          <w:rFonts w:cs="Times New Roman" w:ascii="Times New Roman" w:hAnsi="Times New Roman"/>
          <w:b w:val="false"/>
          <w:bCs w:val="false"/>
          <w:color w:val="auto"/>
          <w:sz w:val="24"/>
          <w:szCs w:val="24"/>
          <w:lang w:val="en-US"/>
        </w:rPr>
        <w:t xml:space="preserve">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lang w:val="en-US"/>
        </w:rPr>
        <w:t>Member countries making up ECOWAS are Benin, Burkina Faso, Cape Verde, Cote d’ Ivoire, The Gambia, Ghana, Guinea, Guinea Bissau, Liberia, Mali, Niger, Nigeria, Sierra Leone, Senegal and Togo Considered one of the pillars of the African Economic Community, ECOWAS was set up to foster the ideal of collective self-sufficiency for its member states. As a trading union, it is also meant to create a single, large trading bloc through economic cooperation. Integrated economic activities as envisaged in the area revolve around but are not limited to industry, transport, telecommunications, energy,agriculture, natural resources, commerce, monetary and financial issues, social as well as cultural matters. Expectations of economic integration have always been high and a lot has been accomplished by the regional group since the endorsement of the treaty which gave it the required legal teeth. Going by current assessments, the regional body has exceeded the expectations of its founding fathers. Today, the organisation is being acknowledged globally as a successful regional body, a toast to a workable integration and regional co-existence. The Vision of ECOWAS is the creation of a borderless region where the population has access to its abundant resources and is able to exploit same through the creation of opportunities under a sustainable environment. What ECOWAS has created is an integrated region where the population enjoys free movement, have access to efficient education and health systems and engage in economic and commercial activities while living in dignity in an atmosphere of peace and security. ECOWAS is meant to be a region governed in accordance with the principles of democracy, rule of law and good governance. It was in order to realize this vision unimpeded that the ECOWAS administrative machinery based in Abuja, Nigeria, transformed its Secretariat to a Commission in January 2007. The Commission is now headed by a President (In place of what used to be known as Executive Secretary). There is also a Vice President, 12 Commissioners and an Auditor-General. All 15 are collectively referred to as Statutory Appointees with a four-year tenure. With this in place, ECOWAS is now pre-occupied with the implementation of critical and strategic programmes that will deepen cohesion and progressively eliminate identified barriers to full integration as envisaged.</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Considerable efforts have now been made in harmonising macroeconomic policies and private sector promotion towards achieving economic integration. These efforts have given rise to some initiatives which include implementation of the roadmap for the ECOWAS single currency programme, monitoring and evaluation of performance and macroeconomic convergence, management of the ECOWAS Macroeconomic Database &amp; Multilateral Surveillance System (ECOMAC) as well as co-operation with other regional and international institutions. Within a region energised by a common purpose, West African citizens can also take ownership for the new vision of moving from an ECOWAS of states to an ECOWAS of people by 2020. The body of ECOWAS is made up of Institutions and Specialized Agencies. The Institutions comprise: The Authority of Heads of States and Government, The Commission, The Community Parliament, The Community Court of Justice, Council of Ministers, Specialised Technical Committees as well as the ECOWAS Bank for Investment and Development (EBID). The following are ECOWAS Specialised Agencies: West African Health Organization (WAHO), West African Monetary Agency (WAMA), Inter-governmental Action Group against Money Laundary and Terrorist Financing in West Africa (GIABA), ECOWAS Gender and Development Centre, ECOWAS Youth and Sports Development Centre, ECOWAS Water Resources Coordination Centre, West African Power Pool, ECOWAS Regional Centre for Renewable Energy and Energy Efficiency (ECREEE), ECOWAS Regional Electricity Regulatory Authority (ERERA), ECOWAS Infrastructure Projects Preparation and Development Unit (PPDU) as well as ECOWAS Brown Card Scheme.  However the following of the organization are as follows: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1. The aims of the Community are to promote co-operation and integration, leading</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o the establishment of an economic union in West Africa in order to raise the living standards of its peoples, and to maintain and enhance economic stability, foster relations-among Member States and contribute to the progress and development of the African Continent.</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2. In order to achieve the aims set out in the paragraph above, and in accordance with the relevant provisions of this Treaty,the Community shall, by stages, ensure;</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 the harmonization and co-ordination of national policies and the promotion of integration programmes, projects and activities, particularly in food, agriculture and natural resources,industry, transport and communications, energy, trade, money and finance, taxation, economic reform policies, human resources, education, information, culture, science, technology, services, health, tourism, legal matter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b) the harmonization and co-ordination of policies for the protection of the environment;</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c) the promotion of the establishment of joint production enterprise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d) the establishment of a common market through;</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 the liberalization of trade by the abolition, among Member States, of customs duties levied on imports and exports, and the abolition,</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mong Member States,of non-tariff barriers in order to establish a free trade area at the Community level;</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i) the adoption of a common external tariff and a common trade policy vis-a-vis third countrie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ii) the removal, between Member States, of obstacles to the free movement of persons, goods, services and capital, and to the right of residence and establishment;</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e) the establishment of an economic union through the adoption of common policies in the economic, financial, social and cultural sectors, and the creation of a monetary union</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f) the promotion of joint ventures by private sector enterprises and other economic operators, in particular through the adoption of a regional agreement on cross-border investment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g) the adoption of measures for the integration of the private sectors, particularly the creation of an enabling environment to promote small and medium scale enterprise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 the establishment of an enabling legal environment;</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 the harmonization of national investment codes leading to the adoption of a single Community investment code;</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j) the harmonization of standards and measure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k) the promotion of balanced development of the region, paying attention to</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 special problems of each Member State particularly those of landlocked and small island Member State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1) the encouragement and strengthening of relations and the promotion of the Flow of information particularly among rural populations, women and youth organizations and socio-professional organizations such as associations of the media, business men and women, workers, and trade union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m) the adoption of a Community population policy which takes into account the need for a balance between demographic factors and socio-economic development;</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n) the establishment of a fund for co-operation, compensation and  development; and</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o) any other activity that Member States may decide to undertake jointly with a view to attaining Community objectives.</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2.8    THE PROSPECT OF COMMON CURRENCY FOR WEST AFRICAN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Employing fractional integration and co-integration as econometric  methodology, Alagidede, Coleman, and Cuestas (2012) find the existence  of significant heterogeneity in the behavior of inflation among the wamz countries. They suggested that policy coordination should be enhanced  among the members’ central banks before embarking on an mu. Debrun,  Masson and Patillo (2005) develop and calibrate a model in which the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incentives to join an mu is provided by the negative spillover from the independent monetary policy. They conclude that lack of fiscal convergence  is the main obstacle to forming an mu in West Africa. Their conclusion  contradicts the findings of other studies that asymmetric shocks or low  level of regional trade are the main obstacles for creating the mu. Fielding,  Lee, and Shields (2004) use correlation analysis to argue that monetary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integration among the members of CFA Franc Zone foster the extent of macroeconomic integration. Tsangarides and Qureshi (2008) apply both  soft and hard clustering algorithms on some variables, selected based on  oca and convergence criteria, in order to investigate the suitability of  an mu among wamz as well as ecowas countries. Their cluster analysis  shows significant dissimilarities among the mu candidates, especially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the wamz countries. They further question the feasibility of including  Ghana and Nigeria in wamz as they appear to be singletons, while other  member countries tend to group together. Hefeker (2010) investigates  the interactions of fiscal policy, structural reform, and monetary union.  He proved that symmetric monetary policy causes fiscal authorities to  adopt a distortionary fiscal policy, hence reducing their structural reform  effort. He further argues that asymmetric monetary union causes further  polarization among the member countries. Kunroo (2015) provides a  comprehensive survey on oca literature.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Houssa (2008) examines the asymmetric shocks of monetary union  in West Africa. Based on a dynamic factor model, the outcome of the  study reveals that correlations of supply shocks among West African  countries are negative and low, and that correlations of demand shocks  are more similar among the Francophone countries of the region. Chuku  (2012) investigates whether West Africa should proceed with creating  a common currency. The results of the structural vector auto regressive  (var) indicate that symmetry in the responses of economies to external shocks is high and that correlations of their demand, supply and  monetary shocks are asymmetric. Usman and Ibrahim (2012) examine  how ecowas can benefit from foreign direct investment (fdi) based on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European Union experience. The study shows that the main factors that  have been contributing to fdi flows within the euro-zone include single  currency, research and development, trades and exchange rate stability. In the light of the foregoing literature review, it could be safe to  argue that no study employs BQ decomposition to analyze the level of  preparedness of the ecowas members based on inflationary and output  shocks. The studies that utilize this methodology mostly focus on the  Asian countries (see Lee and Azali, 2012; Chow and Kim, 2003; Hsu,  2010) and the European countries (see Legrand, 2014; Boivin, Giannoni,  and Mojon, 2008; Eichengreen and Bayoumi, 1996). Although Chuku  (2012) uses structural var, the study focuses on other forms of shocks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than inflationary shocks. It is believed that employing BQ decomposition  Mati, Civcir and Ozdeser • ECOWAS common currency  IE, 78(308), abril-junio de 2019 • </w:t>
      </w:r>
      <w:hyperlink r:id="rId2">
        <w:r>
          <w:rPr>
            <w:rStyle w:val="InternetLink"/>
            <w:rFonts w:cs="Times New Roman" w:ascii="Times New Roman" w:hAnsi="Times New Roman"/>
            <w:b w:val="false"/>
            <w:bCs w:val="false"/>
            <w:color w:val="auto"/>
            <w:sz w:val="24"/>
            <w:szCs w:val="24"/>
            <w:lang w:val="en-US"/>
          </w:rPr>
          <w:t>http://dx.doi.org/10.22201/fe.01851667p.2019.308.69625</w:t>
        </w:r>
      </w:hyperlink>
      <w:r>
        <w:rPr>
          <w:rFonts w:cs="Times New Roman" w:ascii="Times New Roman" w:hAnsi="Times New Roman"/>
          <w:b w:val="false"/>
          <w:bCs w:val="false"/>
          <w:color w:val="auto"/>
          <w:sz w:val="24"/>
          <w:szCs w:val="24"/>
          <w:lang w:val="en-US"/>
        </w:rPr>
        <w:t xml:space="preserve"> can provide further insight into the suitability of the ecowas members  to form a full-fledged mu.</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 xml:space="preserve">2.9    THE PROBLEMS FACING THE ESTABLISHMENT OF COMMON CURRENCY FOR AFRICA.        </w:t>
      </w:r>
      <w:r>
        <w:rPr>
          <w:rFonts w:cs="Times New Roman" w:ascii="Times New Roman" w:hAnsi="Times New Roman"/>
          <w:b w:val="false"/>
          <w:bCs w:val="false"/>
          <w:color w:val="auto"/>
          <w:sz w:val="24"/>
          <w:szCs w:val="24"/>
          <w:lang w:val="en-US"/>
        </w:rPr>
        <w:t xml:space="preserve">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 monetary problems facing West African countries and developing countries in general, are mainly attributable to the current international monetary system which does not effectively guarantee a reasonable multilateral exchange rates system. The monetary policies pursued by major industrialized countries, including some large emerging countries, can cause currencies in West Africa to appreciate in value. Two recent</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studies by African Development Bank economists have proven that economic and monetary policies applied in the rest of the world have a real impact on African economies. According to Gurara and Ncube (2013), quantitative easing policies</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mplemented by industrialized countries generate inflationary pressures that favour raising and/or lowering exchange rates in African countries. In their study on the trends of real effective exchange rates (REER) of the CFAF Franc between 1999 and 2011, Gnansounou and Verdier-Chouchane also concluded that    the CFA Franc’s misalignment curve closely correlates with the Euro/dollar exchange rate, except where the price of each country’s main export commodity rises. In a more recent study,</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Guillaumont and Hua (2014)8 also affirm that the pegging of some African currencies to major international currencies like the dollar or Euro – themselves sometimes over-valued relative to the Chinese currency – is an important factor of the appreciation of</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val="false"/>
          <w:bCs w:val="false"/>
          <w:color w:val="auto"/>
          <w:sz w:val="24"/>
          <w:szCs w:val="24"/>
          <w:lang w:val="en-US"/>
        </w:rPr>
        <w:t xml:space="preserve">these African currencies against the Yuan.   </w:t>
      </w:r>
      <w:r>
        <w:rPr>
          <w:rFonts w:cs="Times New Roman" w:ascii="Times New Roman" w:hAnsi="Times New Roman"/>
          <w:b/>
          <w:bCs/>
          <w:color w:val="auto"/>
          <w:sz w:val="24"/>
          <w:szCs w:val="24"/>
          <w:lang w:val="en-US"/>
        </w:rPr>
        <w:t xml:space="preserve">    </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r>
        <w:br w:type="page"/>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HRE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cs="Times New Roman" w:ascii="Times New Roman" w:hAnsi="Times New Roman"/>
          <w:b w:val="false"/>
          <w:bCs w:val="false"/>
          <w:color w:val="auto"/>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2</w:t>
      </w:r>
      <w:r>
        <w:rPr>
          <w:rFonts w:cs="Times New Roman" w:ascii="Times New Roman" w:hAnsi="Times New Roman"/>
          <w:b/>
          <w:bCs/>
          <w:color w:val="auto"/>
          <w:sz w:val="24"/>
          <w:szCs w:val="24"/>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color w:val="auto"/>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auto"/>
          <w:sz w:val="24"/>
          <w:szCs w:val="24"/>
          <w:lang w:val="en-US"/>
        </w:rPr>
        <w:t xml:space="preserve"> </w:t>
      </w:r>
      <w:r>
        <w:rPr>
          <w:rFonts w:cs="Times New Roman" w:ascii="Times New Roman" w:hAnsi="Times New Roman"/>
          <w:b w:val="false"/>
          <w:bCs w:val="false"/>
          <w:color w:val="auto"/>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lang w:val="en-US"/>
        </w:rPr>
        <w:tab/>
      </w:r>
      <w:r>
        <w:rPr>
          <w:rFonts w:cs="Times New Roman" w:ascii="Times New Roman" w:hAnsi="Times New Roman"/>
          <w:color w:val="auto"/>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val="false"/>
          <w:bCs w:val="false"/>
          <w:color w:val="auto"/>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 xml:space="preserve">the implication of common currency for west </w:t>
      </w:r>
      <w:r>
        <w:rPr>
          <w:rFonts w:cs="Times New Roman" w:ascii="Times New Roman" w:hAnsi="Times New Roman"/>
          <w:b w:val="false"/>
          <w:bCs w:val="false"/>
          <w:color w:val="000000"/>
          <w:sz w:val="24"/>
          <w:szCs w:val="24"/>
          <w:shd w:fill="auto" w:val="clear"/>
          <w:lang w:val="en-US"/>
        </w:rPr>
        <w:t>A</w:t>
      </w:r>
      <w:r>
        <w:rPr>
          <w:rFonts w:cs="Times New Roman" w:ascii="Times New Roman" w:hAnsi="Times New Roman"/>
          <w:b w:val="false"/>
          <w:bCs w:val="false"/>
          <w:color w:val="000000"/>
          <w:sz w:val="24"/>
          <w:szCs w:val="24"/>
          <w:shd w:fill="auto" w:val="clear"/>
        </w:rPr>
        <w:t>frican countries</w:t>
      </w:r>
      <w:r>
        <w:rPr>
          <w:rFonts w:cs="Times New Roman" w:ascii="Times New Roman" w:hAnsi="Times New Roman"/>
          <w:b w:val="false"/>
          <w:bCs w:val="false"/>
          <w:color w:val="000000"/>
          <w:sz w:val="24"/>
          <w:szCs w:val="24"/>
          <w:shd w:fill="auto" w:val="clear"/>
          <w:lang w:val="en-US"/>
        </w:rPr>
        <w:t xml:space="preserve"> using ministry of foreign affairs, Abuja </w:t>
      </w:r>
      <w:r>
        <w:rPr>
          <w:rFonts w:eastAsia="SimSun" w:cs="Times New Roman" w:ascii="Times New Roman" w:hAnsi="Times New Roman"/>
          <w:b w:val="false"/>
          <w:bCs w:val="false"/>
          <w:color w:val="000000"/>
          <w:sz w:val="24"/>
          <w:szCs w:val="24"/>
          <w:shd w:fill="auto" w:val="clear"/>
          <w:lang w:val="en-US"/>
        </w:rPr>
        <w:t xml:space="preserve">as a case study. Staff of ministry of foreign affairs </w:t>
      </w:r>
      <w:r>
        <w:rPr>
          <w:rFonts w:cs="Times New Roman" w:ascii="Times New Roman" w:hAnsi="Times New Roman"/>
          <w:b w:val="false"/>
          <w:bCs w:val="false"/>
          <w:color w:val="000000"/>
          <w:sz w:val="24"/>
          <w:szCs w:val="24"/>
          <w:shd w:fill="auto" w:val="clear"/>
          <w:lang w:val="en-US"/>
        </w:rPr>
        <w:t xml:space="preserve">, Abuja Nigeria </w:t>
      </w:r>
      <w:r>
        <w:rPr>
          <w:rFonts w:cs="Times New Roman" w:ascii="Times New Roman" w:hAnsi="Times New Roman"/>
          <w:color w:val="auto"/>
          <w:sz w:val="24"/>
          <w:szCs w:val="24"/>
        </w:rPr>
        <w:t>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4</w:t>
      </w:r>
      <w:r>
        <w:rPr>
          <w:rFonts w:cs="Times New Roman" w:ascii="Times New Roman" w:hAnsi="Times New Roman"/>
          <w:b/>
          <w:bCs/>
          <w:color w:val="auto"/>
          <w:sz w:val="24"/>
          <w:szCs w:val="24"/>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rPr>
      </w:pPr>
      <w:r>
        <w:rPr>
          <w:rFonts w:cs="Times New Roman" w:ascii="Times New Roman" w:hAnsi="Times New Roman"/>
          <w:color w:val="auto"/>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auto"/>
          <w:sz w:val="24"/>
          <w:szCs w:val="24"/>
          <w:lang w:val="en-US"/>
        </w:rPr>
        <w:t>convenient sampling</w:t>
      </w:r>
      <w:r>
        <w:rPr>
          <w:rFonts w:cs="Times New Roman" w:ascii="Times New Roman" w:hAnsi="Times New Roman"/>
          <w:color w:val="auto"/>
          <w:sz w:val="24"/>
          <w:szCs w:val="24"/>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5</w:t>
      </w:r>
      <w:r>
        <w:rPr>
          <w:rFonts w:cs="Times New Roman" w:ascii="Times New Roman" w:hAnsi="Times New Roman"/>
          <w:b/>
          <w:bCs/>
          <w:color w:val="auto"/>
          <w:sz w:val="24"/>
          <w:szCs w:val="24"/>
        </w:rPr>
        <w:tab/>
        <w:t>SAMPLE SIZE SELECTION TECHNIQUE AND</w:t>
      </w: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rPr>
        <w:t>PROCEDURE</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auto"/>
          <w:sz w:val="24"/>
          <w:szCs w:val="24"/>
          <w:lang w:val="en-US"/>
        </w:rPr>
        <w:t>.</w:t>
      </w:r>
    </w:p>
    <w:p>
      <w:pPr>
        <w:pStyle w:val="Normal"/>
        <w:spacing w:lineRule="auto" w:line="480"/>
        <w:ind w:firstLine="720"/>
        <w:jc w:val="both"/>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In this study, the researcher adopted the </w:t>
      </w:r>
      <w:r>
        <w:rPr>
          <w:rFonts w:cs="Times New Roman" w:ascii="Times New Roman" w:hAnsi="Times New Roman"/>
          <w:color w:val="auto"/>
          <w:sz w:val="24"/>
          <w:szCs w:val="24"/>
          <w:lang w:val="en-US"/>
        </w:rPr>
        <w:t>convenient</w:t>
      </w:r>
      <w:r>
        <w:rPr>
          <w:rFonts w:cs="Times New Roman" w:ascii="Times New Roman" w:hAnsi="Times New Roman"/>
          <w:color w:val="auto"/>
          <w:sz w:val="24"/>
          <w:szCs w:val="24"/>
        </w:rPr>
        <w:t xml:space="preserve"> sampling method to determine the sample size. Out of all the entire population of</w:t>
      </w:r>
      <w:r>
        <w:rPr>
          <w:rFonts w:cs="Times New Roman" w:ascii="Times New Roman" w:hAnsi="Times New Roman"/>
          <w:color w:val="auto"/>
          <w:sz w:val="24"/>
          <w:szCs w:val="24"/>
          <w:lang w:val="en-US"/>
        </w:rPr>
        <w:t xml:space="preserve"> </w:t>
      </w:r>
      <w:r>
        <w:rPr>
          <w:rFonts w:cs="Times New Roman" w:ascii="Times New Roman" w:hAnsi="Times New Roman"/>
          <w:color w:val="000000"/>
          <w:sz w:val="24"/>
          <w:szCs w:val="24"/>
          <w:shd w:fill="auto" w:val="clear"/>
          <w:lang w:val="en-US"/>
        </w:rPr>
        <w:t xml:space="preserve">staff of ministry of foreign affairs Abuja </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80 </w:t>
      </w:r>
      <w:r>
        <w:rPr>
          <w:rFonts w:cs="Times New Roman" w:ascii="Times New Roman" w:hAnsi="Times New Roman"/>
          <w:color w:val="auto"/>
          <w:sz w:val="24"/>
          <w:szCs w:val="24"/>
        </w:rPr>
        <w:t>out of the overall population as the sample size</w:t>
      </w:r>
      <w:r>
        <w:rPr>
          <w:rFonts w:cs="Times New Roman" w:ascii="Times New Roman" w:hAnsi="Times New Roman"/>
          <w:color w:val="auto"/>
          <w:sz w:val="24"/>
          <w:szCs w:val="24"/>
          <w:lang w:val="en-US"/>
        </w:rPr>
        <w:t xml:space="preserve"> for this study. According to Torty (2021), a</w:t>
      </w:r>
      <w:r>
        <w:rPr>
          <w:rFonts w:cs="Times New Roman" w:ascii="Times New Roman" w:hAnsi="Times New Roman"/>
          <w:color w:val="auto"/>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auto"/>
          <w:sz w:val="24"/>
          <w:szCs w:val="24"/>
          <w:lang w:val="en-US"/>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6</w:t>
      </w: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lang w:val="en-US"/>
        </w:rPr>
        <w:tab/>
      </w:r>
      <w:r>
        <w:rPr>
          <w:rFonts w:cs="Times New Roman" w:ascii="Times New Roman" w:hAnsi="Times New Roman"/>
          <w:b/>
          <w:bCs/>
          <w:color w:val="auto"/>
          <w:sz w:val="24"/>
          <w:szCs w:val="24"/>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The research instrument used in this study is the questionnaire. A survey containing </w:t>
      </w:r>
      <w:r>
        <w:rPr>
          <w:rFonts w:cs="Times New Roman" w:ascii="Times New Roman" w:hAnsi="Times New Roman"/>
          <w:b w:val="false"/>
          <w:bCs w:val="false"/>
          <w:color w:val="auto"/>
          <w:sz w:val="24"/>
          <w:szCs w:val="24"/>
          <w:lang w:val="en-US"/>
        </w:rPr>
        <w:t>series of</w:t>
      </w:r>
      <w:r>
        <w:rPr>
          <w:rFonts w:cs="Times New Roman" w:ascii="Times New Roman" w:hAnsi="Times New Roman"/>
          <w:color w:val="auto"/>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7</w:t>
      </w:r>
      <w:r>
        <w:rPr>
          <w:rFonts w:cs="Times New Roman" w:ascii="Times New Roman" w:hAnsi="Times New Roman"/>
          <w:b/>
          <w:bCs/>
          <w:color w:val="auto"/>
          <w:sz w:val="24"/>
          <w:szCs w:val="24"/>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Two methods of data collection which are primary source and secondary source were used to collect data. The primary sources </w:t>
      </w:r>
      <w:r>
        <w:rPr>
          <w:rFonts w:cs="Times New Roman" w:ascii="Times New Roman" w:hAnsi="Times New Roman"/>
          <w:color w:val="auto"/>
          <w:sz w:val="24"/>
          <w:szCs w:val="24"/>
          <w:lang w:val="en-US"/>
        </w:rPr>
        <w:t>was the use of q</w:t>
      </w:r>
      <w:r>
        <w:rPr>
          <w:rFonts w:cs="Times New Roman" w:ascii="Times New Roman" w:hAnsi="Times New Roman"/>
          <w:color w:val="auto"/>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8</w:t>
      </w:r>
      <w:r>
        <w:rPr>
          <w:rFonts w:cs="Times New Roman" w:ascii="Times New Roman" w:hAnsi="Times New Roman"/>
          <w:b/>
          <w:bCs/>
          <w:color w:val="auto"/>
          <w:sz w:val="24"/>
          <w:szCs w:val="24"/>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he responses were analy</w:t>
      </w:r>
      <w:r>
        <w:rPr>
          <w:rFonts w:cs="Times New Roman" w:ascii="Times New Roman" w:hAnsi="Times New Roman"/>
          <w:color w:val="auto"/>
          <w:sz w:val="24"/>
          <w:szCs w:val="24"/>
          <w:lang w:val="en-US"/>
        </w:rPr>
        <w:t>z</w:t>
      </w:r>
      <w:r>
        <w:rPr>
          <w:rFonts w:cs="Times New Roman" w:ascii="Times New Roman" w:hAnsi="Times New Roman"/>
          <w:color w:val="auto"/>
          <w:sz w:val="24"/>
          <w:szCs w:val="24"/>
        </w:rPr>
        <w:t xml:space="preserve">ed using the frequency tables, which provided answers to the research question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9</w:t>
      </w:r>
      <w:r>
        <w:rPr>
          <w:rFonts w:cs="Times New Roman" w:ascii="Times New Roman" w:hAnsi="Times New Roman"/>
          <w:b/>
          <w:bCs/>
          <w:color w:val="auto"/>
          <w:sz w:val="24"/>
          <w:szCs w:val="24"/>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color w:val="auto"/>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1</w:t>
        <w:tab/>
        <w:t>ETHICAL CONSIDER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r>
        <w:br w:type="page"/>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OU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auto"/>
          <w:sz w:val="24"/>
          <w:szCs w:val="24"/>
          <w:lang w:val="en-US"/>
        </w:rPr>
        <w:t xml:space="preserve"> eighty </w:t>
      </w:r>
      <w:r>
        <w:rPr>
          <w:rFonts w:cs="Times New Roman" w:ascii="Times New Roman" w:hAnsi="Times New Roman"/>
          <w:color w:val="auto"/>
          <w:sz w:val="24"/>
          <w:szCs w:val="24"/>
        </w:rPr>
        <w:t>(</w:t>
      </w:r>
      <w:r>
        <w:rPr>
          <w:rFonts w:cs="Times New Roman" w:ascii="Times New Roman" w:hAnsi="Times New Roman"/>
          <w:color w:val="auto"/>
          <w:sz w:val="24"/>
          <w:szCs w:val="24"/>
          <w:lang w:val="en-US"/>
        </w:rPr>
        <w:t>80</w:t>
      </w:r>
      <w:r>
        <w:rPr>
          <w:rFonts w:cs="Times New Roman" w:ascii="Times New Roman" w:hAnsi="Times New Roman"/>
          <w:color w:val="auto"/>
          <w:sz w:val="24"/>
          <w:szCs w:val="24"/>
        </w:rPr>
        <w:t xml:space="preserve">) questionnaires were administered to respondents of which </w:t>
      </w:r>
      <w:r>
        <w:rPr>
          <w:rFonts w:cs="Times New Roman" w:ascii="Times New Roman" w:hAnsi="Times New Roman"/>
          <w:color w:val="auto"/>
          <w:sz w:val="24"/>
          <w:szCs w:val="24"/>
          <w:lang w:val="en-US"/>
        </w:rPr>
        <w:t>only seventy-seven (77)</w:t>
      </w:r>
      <w:r>
        <w:rPr>
          <w:rFonts w:cs="Times New Roman" w:ascii="Times New Roman" w:hAnsi="Times New Roman"/>
          <w:color w:val="auto"/>
          <w:sz w:val="24"/>
          <w:szCs w:val="24"/>
        </w:rPr>
        <w:t xml:space="preserve"> were returned</w:t>
      </w:r>
      <w:r>
        <w:rPr>
          <w:rFonts w:cs="Times New Roman" w:ascii="Times New Roman" w:hAnsi="Times New Roman"/>
          <w:color w:val="auto"/>
          <w:sz w:val="24"/>
          <w:szCs w:val="24"/>
          <w:lang w:val="en-US"/>
        </w:rPr>
        <w:t xml:space="preserve"> and validated</w:t>
      </w:r>
      <w:r>
        <w:rPr>
          <w:rFonts w:cs="Times New Roman" w:ascii="Times New Roman" w:hAnsi="Times New Roman"/>
          <w:color w:val="auto"/>
          <w:sz w:val="24"/>
          <w:szCs w:val="24"/>
        </w:rPr>
        <w:t xml:space="preserve">. This was due to irregular, incomplete and inappropriate responses to some questionnaire. For this study a total of </w:t>
      </w:r>
      <w:r>
        <w:rPr>
          <w:rFonts w:cs="Times New Roman" w:ascii="Times New Roman" w:hAnsi="Times New Roman"/>
          <w:color w:val="auto"/>
          <w:sz w:val="24"/>
          <w:szCs w:val="24"/>
          <w:lang w:val="en-US"/>
        </w:rPr>
        <w:t>77</w:t>
      </w:r>
      <w:r>
        <w:rPr>
          <w:rFonts w:cs="Times New Roman" w:ascii="Times New Roman" w:hAnsi="Times New Roman"/>
          <w:color w:val="auto"/>
          <w:sz w:val="24"/>
          <w:szCs w:val="24"/>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4.1</w:t>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Demographic information</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Frequency</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percent</w:t>
            </w:r>
          </w:p>
        </w:tc>
      </w:tr>
      <w:tr>
        <w:trPr/>
        <w:tc>
          <w:tcPr>
            <w:tcW w:w="2877"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Gender</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t>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r>
      <w:tr>
        <w:trPr/>
        <w:tc>
          <w:tcPr>
            <w:tcW w:w="2877"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42</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54.5</w:t>
            </w:r>
            <w:r>
              <w:rPr>
                <w:rFonts w:cs="Times New Roman" w:ascii="Times New Roman" w:hAnsi="Times New Roman"/>
                <w:color w:val="auto"/>
                <w:kern w:val="0"/>
                <w:sz w:val="24"/>
                <w:szCs w:val="24"/>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t>Fe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5</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45.5</w:t>
            </w:r>
            <w:r>
              <w:rPr>
                <w:rFonts w:cs="Times New Roman" w:ascii="Times New Roman" w:hAnsi="Times New Roman"/>
                <w:color w:val="auto"/>
                <w:kern w:val="0"/>
                <w:sz w:val="24"/>
                <w:szCs w:val="24"/>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Ag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0</w:t>
            </w:r>
            <w:r>
              <w:rPr>
                <w:rFonts w:cs="Times New Roman" w:ascii="Times New Roman" w:hAnsi="Times New Roman"/>
                <w:color w:val="auto"/>
                <w:kern w:val="0"/>
                <w:sz w:val="24"/>
                <w:szCs w:val="24"/>
              </w:rPr>
              <w:t>-</w:t>
            </w:r>
            <w:r>
              <w:rPr>
                <w:rFonts w:cs="Times New Roman" w:ascii="Times New Roman" w:hAnsi="Times New Roman"/>
                <w:color w:val="auto"/>
                <w:kern w:val="0"/>
                <w:sz w:val="24"/>
                <w:szCs w:val="24"/>
                <w:lang w:val="en-US"/>
              </w:rPr>
              <w:t>2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5</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19.5</w:t>
            </w:r>
            <w:r>
              <w:rPr>
                <w:rFonts w:cs="Times New Roman" w:ascii="Times New Roman" w:hAnsi="Times New Roman"/>
                <w:color w:val="auto"/>
                <w:kern w:val="0"/>
                <w:sz w:val="24"/>
                <w:szCs w:val="24"/>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rPr>
              <w:t>2</w:t>
            </w:r>
            <w:r>
              <w:rPr>
                <w:rFonts w:cs="Times New Roman" w:ascii="Times New Roman" w:hAnsi="Times New Roman"/>
                <w:color w:val="auto"/>
                <w:kern w:val="0"/>
                <w:sz w:val="24"/>
                <w:szCs w:val="24"/>
                <w:lang w:val="en-US"/>
              </w:rPr>
              <w:t>5</w:t>
            </w:r>
            <w:r>
              <w:rPr>
                <w:rFonts w:cs="Times New Roman" w:ascii="Times New Roman" w:hAnsi="Times New Roman"/>
                <w:color w:val="auto"/>
                <w:kern w:val="0"/>
                <w:sz w:val="24"/>
                <w:szCs w:val="24"/>
              </w:rPr>
              <w:t>-3</w:t>
            </w:r>
            <w:r>
              <w:rPr>
                <w:rFonts w:cs="Times New Roman" w:ascii="Times New Roman" w:hAnsi="Times New Roman"/>
                <w:color w:val="auto"/>
                <w:kern w:val="0"/>
                <w:sz w:val="24"/>
                <w:szCs w:val="24"/>
                <w:lang w:val="en-US"/>
              </w:rPr>
              <w:t>0</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9</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24.7</w:t>
            </w:r>
            <w:r>
              <w:rPr>
                <w:rFonts w:cs="Times New Roman" w:ascii="Times New Roman" w:hAnsi="Times New Roman"/>
                <w:color w:val="auto"/>
                <w:kern w:val="0"/>
                <w:sz w:val="24"/>
                <w:szCs w:val="24"/>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rPr>
              <w:t>3</w:t>
            </w:r>
            <w:r>
              <w:rPr>
                <w:rFonts w:cs="Times New Roman" w:ascii="Times New Roman" w:hAnsi="Times New Roman"/>
                <w:color w:val="auto"/>
                <w:kern w:val="0"/>
                <w:sz w:val="24"/>
                <w:szCs w:val="24"/>
                <w:lang w:val="en-US"/>
              </w:rPr>
              <w:t>1-3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3</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29.9</w:t>
            </w:r>
            <w:r>
              <w:rPr>
                <w:rFonts w:cs="Times New Roman" w:ascii="Times New Roman" w:hAnsi="Times New Roman"/>
                <w:color w:val="auto"/>
                <w:kern w:val="0"/>
                <w:sz w:val="24"/>
                <w:szCs w:val="24"/>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6+</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5.9%</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kern w:val="0"/>
                <w:sz w:val="24"/>
                <w:szCs w:val="24"/>
                <w:lang w:val="en-US"/>
              </w:rPr>
              <w:t>Marital Status</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Singl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2.9%</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Marri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64</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83.1%</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Separated</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Widow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9%</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kern w:val="0"/>
                <w:sz w:val="24"/>
                <w:szCs w:val="24"/>
                <w:lang w:val="en-US"/>
              </w:rPr>
              <w:t>Education Level</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WAE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0</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BS.c</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5</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45.5%</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MS.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42</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55.5%</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MBA</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0</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Source: Field Survey, 202</w:t>
      </w:r>
      <w:r>
        <w:rPr>
          <w:rFonts w:cs="Times New Roman" w:ascii="Times New Roman" w:hAnsi="Times New Roman"/>
          <w:b/>
          <w:bCs/>
          <w:color w:val="auto"/>
          <w:sz w:val="24"/>
          <w:szCs w:val="24"/>
          <w:lang w:val="en-US"/>
        </w:rPr>
        <w:t>1</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4.2</w:t>
        <w:tab/>
        <w:t>DESCRIPTIVE ANALYSIS</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Question 1: Is there a need for common currency in west Africa?</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question 1</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3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2</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3.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9</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100</w:t>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50.0% said yes, 13.3% said no, while the remaining 36.7% were undecided.</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Question 2: What are the problems facing ECOWAS?</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question 2</w:t>
      </w:r>
    </w:p>
    <w:tbl>
      <w:tblPr>
        <w:tblStyle w:val="111"/>
        <w:tblW w:w="4950" w:type="pct"/>
        <w:jc w:val="left"/>
        <w:tblInd w:w="0" w:type="dxa"/>
        <w:tblLayout w:type="fixed"/>
        <w:tblCellMar>
          <w:top w:w="0" w:type="dxa"/>
          <w:left w:w="108" w:type="dxa"/>
          <w:bottom w:w="0" w:type="dxa"/>
          <w:right w:w="108" w:type="dxa"/>
        </w:tblCellMar>
      </w:tblPr>
      <w:tblGrid>
        <w:gridCol w:w="2873"/>
        <w:gridCol w:w="2020"/>
        <w:gridCol w:w="1319"/>
        <w:gridCol w:w="2340"/>
      </w:tblGrid>
      <w:tr>
        <w:trPr/>
        <w:tc>
          <w:tcPr>
            <w:tcW w:w="287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02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13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c>
          <w:tcPr>
            <w:tcW w:w="234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Total %</w:t>
            </w:r>
          </w:p>
        </w:tc>
      </w:tr>
      <w:tr>
        <w:trPr/>
        <w:tc>
          <w:tcPr>
            <w:tcW w:w="28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rPr>
            </w:pPr>
            <w:r>
              <w:rPr>
                <w:rFonts w:eastAsia="SimSun" w:cs="Times New Roman" w:ascii="Times New Roman" w:hAnsi="Times New Roman"/>
                <w:i w:val="false"/>
                <w:iCs w:val="false"/>
                <w:caps w:val="false"/>
                <w:smallCaps w:val="false"/>
                <w:color w:val="000000"/>
                <w:spacing w:val="0"/>
                <w:kern w:val="0"/>
                <w:sz w:val="24"/>
                <w:szCs w:val="24"/>
                <w:shd w:fill="FFFFFF" w:val="clear"/>
              </w:rPr>
              <w:t> </w:t>
            </w:r>
            <w:r>
              <w:rPr>
                <w:rFonts w:eastAsia="SimSun" w:cs="Times New Roman" w:ascii="Times New Roman" w:hAnsi="Times New Roman"/>
                <w:i w:val="false"/>
                <w:iCs w:val="false"/>
                <w:caps w:val="false"/>
                <w:smallCaps w:val="false"/>
                <w:color w:val="000000"/>
                <w:spacing w:val="0"/>
                <w:kern w:val="0"/>
                <w:sz w:val="24"/>
                <w:szCs w:val="24"/>
                <w:shd w:fill="FFFFFF" w:val="clear"/>
              </w:rPr>
              <w:t>Citizenship</w:t>
            </w:r>
          </w:p>
        </w:tc>
        <w:tc>
          <w:tcPr>
            <w:tcW w:w="20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tc>
        <w:tc>
          <w:tcPr>
            <w:tcW w:w="131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00</w:t>
            </w:r>
          </w:p>
        </w:tc>
        <w:tc>
          <w:tcPr>
            <w:tcW w:w="23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tc>
      </w:tr>
      <w:tr>
        <w:trPr/>
        <w:tc>
          <w:tcPr>
            <w:tcW w:w="28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ascii="Times New Roman" w:hAnsi="Times New Roman"/>
                <w:b w:val="false"/>
                <w:bCs w:val="false"/>
                <w:i w:val="false"/>
                <w:iCs w:val="false"/>
                <w:caps w:val="false"/>
                <w:smallCaps w:val="false"/>
                <w:color w:val="000000"/>
                <w:spacing w:val="0"/>
                <w:kern w:val="0"/>
                <w:sz w:val="24"/>
                <w:szCs w:val="24"/>
                <w:shd w:fill="FFFFFF" w:val="clear"/>
              </w:rPr>
              <w:t>Governance and regional security</w:t>
            </w:r>
          </w:p>
        </w:tc>
        <w:tc>
          <w:tcPr>
            <w:tcW w:w="20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c>
          <w:tcPr>
            <w:tcW w:w="131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00</w:t>
            </w:r>
          </w:p>
        </w:tc>
        <w:tc>
          <w:tcPr>
            <w:tcW w:w="23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r>
      <w:tr>
        <w:trPr/>
        <w:tc>
          <w:tcPr>
            <w:tcW w:w="28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ascii="Times New Roman" w:hAnsi="Times New Roman"/>
                <w:i w:val="false"/>
                <w:iCs w:val="false"/>
                <w:caps w:val="false"/>
                <w:smallCaps w:val="false"/>
                <w:color w:val="000000"/>
                <w:spacing w:val="0"/>
                <w:kern w:val="0"/>
                <w:sz w:val="24"/>
                <w:szCs w:val="24"/>
                <w:shd w:fill="FFFFFF" w:val="clear"/>
              </w:rPr>
              <w:t>ECOWAS and regional integration experiences,</w:t>
            </w:r>
          </w:p>
        </w:tc>
        <w:tc>
          <w:tcPr>
            <w:tcW w:w="20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c>
          <w:tcPr>
            <w:tcW w:w="131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00</w:t>
            </w:r>
          </w:p>
        </w:tc>
        <w:tc>
          <w:tcPr>
            <w:tcW w:w="234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Question 3: What are the challenges facing the establishment of common currency in west Africa?</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5</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question 3</w:t>
      </w:r>
    </w:p>
    <w:tbl>
      <w:tblPr>
        <w:tblStyle w:val="111"/>
        <w:tblW w:w="8856" w:type="dxa"/>
        <w:jc w:val="left"/>
        <w:tblInd w:w="0" w:type="dxa"/>
        <w:tblLayout w:type="fixed"/>
        <w:tblCellMar>
          <w:top w:w="0" w:type="dxa"/>
          <w:left w:w="108" w:type="dxa"/>
          <w:bottom w:w="0" w:type="dxa"/>
          <w:right w:w="108" w:type="dxa"/>
        </w:tblCellMar>
      </w:tblPr>
      <w:tblGrid>
        <w:gridCol w:w="5586"/>
        <w:gridCol w:w="1163"/>
        <w:gridCol w:w="760"/>
        <w:gridCol w:w="1346"/>
      </w:tblGrid>
      <w:tr>
        <w:trPr/>
        <w:tc>
          <w:tcPr>
            <w:tcW w:w="558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c>
          <w:tcPr>
            <w:tcW w:w="13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Total %</w:t>
            </w:r>
          </w:p>
        </w:tc>
      </w:tr>
      <w:tr>
        <w:trPr/>
        <w:tc>
          <w:tcPr>
            <w:tcW w:w="558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ascii="Times New Roman" w:hAnsi="Times New Roman"/>
                <w:i w:val="false"/>
                <w:iCs w:val="false"/>
                <w:caps w:val="false"/>
                <w:smallCaps w:val="false"/>
                <w:color w:val="000000"/>
                <w:spacing w:val="0"/>
                <w:kern w:val="0"/>
                <w:sz w:val="24"/>
                <w:szCs w:val="24"/>
                <w:shd w:fill="FFFFFF" w:val="clear"/>
              </w:rPr>
              <w:t> </w:t>
            </w:r>
            <w:r>
              <w:rPr>
                <w:rFonts w:eastAsia="Times" w:cs="Times New Roman" w:ascii="Times New Roman" w:hAnsi="Times New Roman"/>
                <w:i w:val="false"/>
                <w:iCs w:val="false"/>
                <w:caps w:val="false"/>
                <w:smallCaps w:val="false"/>
                <w:color w:val="000000"/>
                <w:spacing w:val="0"/>
                <w:kern w:val="0"/>
                <w:sz w:val="24"/>
                <w:szCs w:val="24"/>
                <w:shd w:fill="FAFAFA" w:val="clear"/>
              </w:rPr>
              <w:t>strong political will</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tc>
      </w:tr>
      <w:tr>
        <w:trPr/>
        <w:tc>
          <w:tcPr>
            <w:tcW w:w="558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w:cs="Times New Roman" w:ascii="Times New Roman" w:hAnsi="Times New Roman"/>
                <w:i w:val="false"/>
                <w:iCs w:val="false"/>
                <w:caps w:val="false"/>
                <w:smallCaps w:val="false"/>
                <w:color w:val="000000"/>
                <w:spacing w:val="0"/>
                <w:kern w:val="0"/>
                <w:sz w:val="24"/>
                <w:szCs w:val="24"/>
                <w:shd w:fill="FAFAFA" w:val="clear"/>
              </w:rPr>
              <w:t>robust institution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r>
      <w:tr>
        <w:trPr/>
        <w:tc>
          <w:tcPr>
            <w:tcW w:w="558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w:cs="Times New Roman" w:ascii="Times New Roman" w:hAnsi="Times New Roman"/>
                <w:i w:val="false"/>
                <w:iCs w:val="false"/>
                <w:caps w:val="false"/>
                <w:smallCaps w:val="false"/>
                <w:color w:val="000000"/>
                <w:spacing w:val="0"/>
                <w:kern w:val="0"/>
                <w:sz w:val="24"/>
                <w:szCs w:val="24"/>
                <w:shd w:fill="FAFAFA" w:val="clear"/>
              </w:rPr>
              <w:t>bureaucratic delays that severely constrain exports and imports at the border</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Question 4: What is a common currency?   </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6</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question 4</w:t>
      </w:r>
    </w:p>
    <w:tbl>
      <w:tblPr>
        <w:tblStyle w:val="111"/>
        <w:tblW w:w="8856" w:type="dxa"/>
        <w:jc w:val="left"/>
        <w:tblInd w:w="0" w:type="dxa"/>
        <w:tblLayout w:type="fixed"/>
        <w:tblCellMar>
          <w:top w:w="0" w:type="dxa"/>
          <w:left w:w="108" w:type="dxa"/>
          <w:bottom w:w="0" w:type="dxa"/>
          <w:right w:w="108" w:type="dxa"/>
        </w:tblCellMar>
      </w:tblPr>
      <w:tblGrid>
        <w:gridCol w:w="5586"/>
        <w:gridCol w:w="1163"/>
        <w:gridCol w:w="760"/>
        <w:gridCol w:w="1346"/>
      </w:tblGrid>
      <w:tr>
        <w:trPr/>
        <w:tc>
          <w:tcPr>
            <w:tcW w:w="558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c>
          <w:tcPr>
            <w:tcW w:w="13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Total %</w:t>
            </w:r>
          </w:p>
        </w:tc>
      </w:tr>
      <w:tr>
        <w:trPr/>
        <w:tc>
          <w:tcPr>
            <w:tcW w:w="558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ascii="Times New Roman" w:hAnsi="Times New Roman"/>
                <w:i w:val="false"/>
                <w:iCs w:val="false"/>
                <w:caps w:val="false"/>
                <w:smallCaps w:val="false"/>
                <w:color w:val="000000"/>
                <w:spacing w:val="0"/>
                <w:kern w:val="0"/>
                <w:sz w:val="24"/>
                <w:szCs w:val="24"/>
                <w:shd w:fill="FFFFFF" w:val="clear"/>
              </w:rPr>
              <w:t> </w:t>
            </w:r>
            <w:r>
              <w:rPr>
                <w:rFonts w:eastAsia="SimSun" w:cs="Times New Roman" w:ascii="Times New Roman" w:hAnsi="Times New Roman"/>
                <w:i w:val="false"/>
                <w:iCs w:val="false"/>
                <w:caps w:val="false"/>
                <w:smallCaps w:val="false"/>
                <w:color w:val="000000"/>
                <w:spacing w:val="0"/>
                <w:kern w:val="0"/>
                <w:sz w:val="24"/>
                <w:szCs w:val="24"/>
                <w:shd w:fill="FFFFFF" w:val="clear"/>
              </w:rPr>
              <w:t>a system of money shared by two or more countrie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tc>
      </w:tr>
      <w:tr>
        <w:trPr/>
        <w:tc>
          <w:tcPr>
            <w:tcW w:w="558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ascii="Times New Roman" w:hAnsi="Times New Roman"/>
                <w:i w:val="false"/>
                <w:iCs w:val="false"/>
                <w:caps w:val="false"/>
                <w:smallCaps w:val="false"/>
                <w:color w:val="000000"/>
                <w:spacing w:val="0"/>
                <w:kern w:val="0"/>
                <w:sz w:val="24"/>
                <w:szCs w:val="24"/>
                <w:shd w:fill="FFFFFF" w:val="clear"/>
              </w:rPr>
              <w:t>something shared by different group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r>
      <w:tr>
        <w:trPr/>
        <w:tc>
          <w:tcPr>
            <w:tcW w:w="558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ascii="Times New Roman" w:hAnsi="Times New Roman"/>
                <w:i w:val="false"/>
                <w:iCs w:val="false"/>
                <w:caps w:val="false"/>
                <w:smallCaps w:val="false"/>
                <w:color w:val="000000"/>
                <w:spacing w:val="0"/>
                <w:kern w:val="0"/>
                <w:sz w:val="24"/>
                <w:szCs w:val="24"/>
                <w:shd w:fill="FFFFFF" w:val="clear"/>
              </w:rPr>
              <w:t>A currency union is an intergovernmental agreement that involves two or more states sharing the same currency.</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all the respondents constituting 100% said yes in all the options provided. There was no record of no.</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IVE</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lang w:val="en-US"/>
        </w:rPr>
        <w:t xml:space="preserve">SUMMARY, </w:t>
      </w:r>
      <w:r>
        <w:rPr>
          <w:rFonts w:cs="Times New Roman" w:ascii="Times New Roman" w:hAnsi="Times New Roman"/>
          <w:b/>
          <w:bCs/>
          <w:color w:val="auto"/>
          <w:sz w:val="24"/>
          <w:szCs w:val="24"/>
        </w:rPr>
        <w:t>CONCLUSION AND RECOMMENDATION</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5.1</w:t>
        <w:tab/>
      </w:r>
      <w:r>
        <w:rPr>
          <w:rFonts w:cs="Times New Roman" w:ascii="Times New Roman" w:hAnsi="Times New Roman"/>
          <w:b/>
          <w:bCs/>
          <w:color w:val="auto"/>
          <w:sz w:val="24"/>
          <w:szCs w:val="24"/>
          <w:lang w:val="en-US"/>
        </w:rPr>
        <w:t>SUMMARY</w:t>
      </w:r>
    </w:p>
    <w:p>
      <w:pPr>
        <w:pStyle w:val="Normal"/>
        <w:numPr>
          <w:ilvl w:val="0"/>
          <w:numId w:val="0"/>
        </w:numPr>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In this study, our focus was to </w:t>
      </w:r>
      <w:r>
        <w:rPr>
          <w:rFonts w:cs="Times New Roman" w:ascii="Times New Roman" w:hAnsi="Times New Roman"/>
          <w:color w:val="auto"/>
          <w:sz w:val="24"/>
          <w:szCs w:val="24"/>
          <w:lang w:val="en-US"/>
        </w:rPr>
        <w:t>examine the implication of common currency for west African countries  using ministry of foreign affairs Abuja as a case study</w:t>
      </w:r>
      <w:r>
        <w:rPr>
          <w:rStyle w:val="Strong"/>
          <w:rFonts w:cs="Times New Roman" w:ascii="Times New Roman" w:hAnsi="Times New Roman"/>
          <w:b w:val="false"/>
          <w:bCs w:val="false"/>
          <w:color w:val="auto"/>
          <w:sz w:val="24"/>
          <w:szCs w:val="24"/>
        </w:rPr>
        <w:t>.</w:t>
      </w:r>
      <w:r>
        <w:rPr>
          <w:rFonts w:cs="Times New Roman" w:ascii="Times New Roman" w:hAnsi="Times New Roman"/>
          <w:color w:val="auto"/>
          <w:sz w:val="24"/>
          <w:szCs w:val="24"/>
        </w:rPr>
        <w:t xml:space="preserve"> The study specifically was aimed at </w:t>
      </w:r>
      <w:r>
        <w:rPr>
          <w:rFonts w:cs="Times New Roman" w:ascii="Times New Roman" w:hAnsi="Times New Roman"/>
          <w:color w:val="auto"/>
          <w:sz w:val="24"/>
          <w:szCs w:val="24"/>
          <w:lang w:val="en-US"/>
        </w:rPr>
        <w:t xml:space="preserve">examining the need for a global common currency. examine west African countries and the problem of ECOWAS. find out the problems facing the establishment of common currency in west Africa. examine the concept of common currency.   </w:t>
      </w:r>
      <w:r>
        <w:rPr>
          <w:rFonts w:cs="Times New Roman" w:ascii="Times New Roman" w:hAnsi="Times New Roman"/>
          <w:color w:val="auto"/>
          <w:sz w:val="24"/>
          <w:szCs w:val="24"/>
        </w:rPr>
        <w:t xml:space="preserve">A total of </w:t>
      </w:r>
      <w:r>
        <w:rPr>
          <w:rFonts w:cs="Times New Roman" w:ascii="Times New Roman" w:hAnsi="Times New Roman"/>
          <w:color w:val="auto"/>
          <w:sz w:val="24"/>
          <w:szCs w:val="24"/>
          <w:lang w:val="en-US"/>
        </w:rPr>
        <w:t xml:space="preserve">77 </w:t>
      </w:r>
      <w:r>
        <w:rPr>
          <w:rFonts w:cs="Times New Roman" w:ascii="Times New Roman" w:hAnsi="Times New Roman"/>
          <w:color w:val="auto"/>
          <w:sz w:val="24"/>
          <w:szCs w:val="24"/>
        </w:rPr>
        <w:t xml:space="preserve">responses were validated from the enrolled participants where all respondent are drawn from </w:t>
      </w:r>
      <w:r>
        <w:rPr>
          <w:rFonts w:cs="Times New Roman" w:ascii="Times New Roman" w:hAnsi="Times New Roman"/>
          <w:color w:val="auto"/>
          <w:sz w:val="24"/>
          <w:szCs w:val="24"/>
          <w:lang w:val="en-US"/>
        </w:rPr>
        <w:t>staffs of ministry of foreign affairs</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Based on the finding of this study, the following conclusions were made:</w:t>
      </w:r>
    </w:p>
    <w:p>
      <w:pPr>
        <w:pStyle w:val="ListParagraph"/>
        <w:keepNext w:val="false"/>
        <w:keepLines w:val="false"/>
        <w:pageBreakBefore w:val="false"/>
        <w:widowControl/>
        <w:numPr>
          <w:ilvl w:val="0"/>
          <w:numId w:val="14"/>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a system of money shared by two or more countries.</w:t>
      </w:r>
    </w:p>
    <w:p>
      <w:pPr>
        <w:pStyle w:val="ListParagraph"/>
        <w:keepNext w:val="false"/>
        <w:keepLines w:val="false"/>
        <w:pageBreakBefore w:val="false"/>
        <w:widowControl/>
        <w:numPr>
          <w:ilvl w:val="0"/>
          <w:numId w:val="14"/>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something shared by different groups.</w:t>
      </w:r>
    </w:p>
    <w:p>
      <w:pPr>
        <w:pStyle w:val="ListParagraph"/>
        <w:keepNext w:val="false"/>
        <w:keepLines w:val="false"/>
        <w:pageBreakBefore w:val="false"/>
        <w:widowControl/>
        <w:numPr>
          <w:ilvl w:val="0"/>
          <w:numId w:val="14"/>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A currency union is an intergovernmental agreement that involves two or more states sharing the same currency.</w:t>
      </w:r>
    </w:p>
    <w:p>
      <w:pPr>
        <w:pStyle w:val="ListParagraph"/>
        <w:keepNext w:val="false"/>
        <w:keepLines w:val="false"/>
        <w:pageBreakBefore w:val="false"/>
        <w:widowControl/>
        <w:numPr>
          <w:ilvl w:val="0"/>
          <w:numId w:val="14"/>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Citizenship</w:t>
      </w:r>
      <w:r>
        <w:rPr>
          <w:rFonts w:cs="Times New Roman" w:ascii="Times New Roman" w:hAnsi="Times New Roman"/>
          <w:color w:val="auto"/>
          <w:sz w:val="24"/>
          <w:szCs w:val="24"/>
          <w:lang w:val="en-US"/>
        </w:rPr>
        <w:t xml:space="preserve"> is one of the problems facing ECOWAS</w:t>
      </w:r>
    </w:p>
    <w:p>
      <w:pPr>
        <w:pStyle w:val="ListParagraph"/>
        <w:keepNext w:val="false"/>
        <w:keepLines w:val="false"/>
        <w:pageBreakBefore w:val="false"/>
        <w:widowControl/>
        <w:numPr>
          <w:ilvl w:val="0"/>
          <w:numId w:val="14"/>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Governance and regional security</w:t>
      </w:r>
      <w:r>
        <w:rPr>
          <w:rFonts w:cs="Times New Roman" w:ascii="Times New Roman" w:hAnsi="Times New Roman"/>
          <w:color w:val="auto"/>
          <w:sz w:val="24"/>
          <w:szCs w:val="24"/>
          <w:lang w:val="en-US"/>
        </w:rPr>
        <w:t xml:space="preserve"> is another problem facing ECOWAS</w:t>
      </w:r>
    </w:p>
    <w:p>
      <w:pPr>
        <w:pStyle w:val="ListParagraph"/>
        <w:keepNext w:val="false"/>
        <w:keepLines w:val="false"/>
        <w:pageBreakBefore w:val="false"/>
        <w:widowControl/>
        <w:numPr>
          <w:ilvl w:val="0"/>
          <w:numId w:val="14"/>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regional integration experiences</w:t>
      </w:r>
      <w:r>
        <w:rPr>
          <w:rFonts w:cs="Times New Roman" w:ascii="Times New Roman" w:hAnsi="Times New Roman"/>
          <w:color w:val="auto"/>
          <w:sz w:val="24"/>
          <w:szCs w:val="24"/>
          <w:lang w:val="en-US"/>
        </w:rPr>
        <w:t xml:space="preserve"> is another major problem</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5.</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ab/>
        <w:t>RECOMMENDATION</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color w:val="auto"/>
          <w:sz w:val="24"/>
          <w:szCs w:val="24"/>
        </w:rPr>
        <w:t>Based on the responses obtained, the researcher proffers the following recommendations:</w:t>
      </w:r>
    </w:p>
    <w:p>
      <w:pPr>
        <w:pStyle w:val="Normal"/>
        <w:numPr>
          <w:ilvl w:val="0"/>
          <w:numId w:val="15"/>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at the ECOWAS countries should take its time to examine the prospect of a single currency and weigh it option so as to determine if taking that step is the right thing for the region</w:t>
      </w:r>
    </w:p>
    <w:p>
      <w:pPr>
        <w:pStyle w:val="Normal"/>
        <w:numPr>
          <w:ilvl w:val="0"/>
          <w:numId w:val="15"/>
        </w:numPr>
        <w:spacing w:lineRule="auto" w:line="480"/>
        <w:ind w:left="425" w:hanging="425"/>
        <w:jc w:val="both"/>
        <w:rPr>
          <w:rFonts w:ascii="Times New Roman" w:hAnsi="Times New Roman" w:cs="Times New Roman"/>
          <w:color w:val="auto"/>
          <w:sz w:val="24"/>
          <w:szCs w:val="24"/>
        </w:rPr>
      </w:pPr>
      <w:r>
        <w:rPr>
          <w:rFonts w:cs="Times New Roman" w:ascii="Times New Roman" w:hAnsi="Times New Roman"/>
          <w:color w:val="auto"/>
          <w:sz w:val="24"/>
          <w:szCs w:val="24"/>
          <w:lang w:val="en-US"/>
        </w:rPr>
        <w:t>That the west African countries should do more at enhancing the economy of each of their countries and to also promote internal peace and integration processes in other for the development of the region.</w:t>
      </w:r>
      <w:r>
        <w:br w:type="page"/>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REFERENCES</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gbeyegbe, T.D. (2008). On the feasibility of a monetary union in the Southern Africa Development Community. International Journal of Finance &amp;  Economics, 13(2), pp. 150-157.</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lagidede, P., Coleman, S., and Cuestas, J.C. (2012). Inflationary shocks and  common economic trends: Implications for West African monetary union  membership. Journal of Policy Modeling, 34(3), pp. 460-475.</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ayoumi, T., and Eichengreen, B. (1997). Ever closer to heaven? An Optimum-Currency-Area index for European countries. European Economic  Review, 41(3-5), pp. 761-770.</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lanchard, O.J., and Quah, D. (1989). The dynamic effects of aggregate demand and supply disturbances. American Economic Review, 79(4), pp.  655-673.</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oivin, J., Giannoni, M.P., and Mojon, B. (2008). How has the Euro changed  the monetary transmission mechanism? In: D. Acemoglu, K. Rogoff and M.  Woodford (eds.), NBER Macroeconomics Annual, Volume 23 (pp. 77-125).  Chicago, IL: University of Chicago Pres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onpasse, Morrison, The Single Global Currency - Common Cents for the World, Single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öwer U., Salas J., and Ugazio G. (2018). Malta: Selected Issues [imf Country   Report no. 18/20]. Washington, DC: International Monetary Fund. California. Can it become one? Regional, global and historical perspectives on Asian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Capie, F.H., and Wood, G.E. (2003). Monetary Unions: Theory, History, Public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hoice. London: Routledge.</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how, H.K., and Kim, Y. (2003). A common currency peg in East Asia?  Perspectives from Western Europe. Journal of Macroeconomics, 25(3), pp.  331-350.</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Chown, J.F. (2003). A History of Monetary Unions. London: Routledge.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Chuku, Ch. (2012). The proposed Eco: Should West Africa proceed with a common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onvergence-report_Clean-final-final.pdf&gt;. currency? [mpra Paper no. 43739]. Available through: Munich Personal  RePEc Archive, &lt;http://mpra.ub.uni-muenchen.de/43739/&gt;.</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 Grauwe, P. (2000). Monetary policies in the presence of asymmetries. Journal of Common Market Studies, 38(4), pp. 593-612.</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brun, X., Masson, P., and Pattillo, C. (2005). Monetary union in West Africa:  Who might gain, who might lose, and why? Canadian Journal of Economics/Revue canadienne d’Economique, 38(2), pp. 454-481.</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ickey, D.A., and Fuller, W.A. (1979). Distribution of the estimators for autoregressive time series with a unit root. Journal of the American Statistical  Association, 74(366), pp</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ecowas (2017). 2016 ecowas Convergence Report. Nigeria: ecowas. [online]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Eichengreen, B., and Bayoumi, T. (1996). Is Asia an Optimum Currency Area?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Enders, W. (2015). Applied Econometric Time Series. 4th Ed. Chichester, West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Fielding, D., and Shields, K. (2005). The impact of monetary union on macroeconomic integration: Evidence from West Africa. Economica, 72(28),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ielding, D., Lee, K., and Shields, K. (2004). The characteristics of macroeconomic shocks in the CFA Franc zone. Journal of African Economies, 13(4),  pp. 488-51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reespace. virgin. net/ andrew. randall 1/beglossary. htm (April 25,  200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Global Currency Assn., Newcastle, ME 2006, 2007. The original 2006 edition is available  online at the website of the Single Global Currency Assn. at </w:t>
      </w:r>
      <w:hyperlink r:id="rId3">
        <w:r>
          <w:rPr>
            <w:rStyle w:val="InternetLink"/>
            <w:rFonts w:cs="Times New Roman" w:ascii="Times New Roman" w:hAnsi="Times New Roman"/>
            <w:color w:val="auto"/>
            <w:sz w:val="24"/>
            <w:szCs w:val="24"/>
            <w:lang w:val="en-US"/>
          </w:rPr>
          <w:t>www.singleglobalcurrency.org</w:t>
        </w:r>
      </w:hyperlink>
      <w:r>
        <w:rPr>
          <w:rFonts w:cs="Times New Roman" w:ascii="Times New Roman" w:hAnsi="Times New Roman"/>
          <w:color w:val="auto"/>
          <w:sz w:val="24"/>
          <w:szCs w:val="24"/>
          <w:lang w:val="en-US"/>
        </w:rPr>
        <w:t xml:space="preserve"> and at the Munchen RePEc archive at http://mpra.ub.uni-muenchen.de/1175/. The 2007  Edition was published in January 2007. The 2008 Edition will be published in January  2008 and subsequent editions annually thereafter until the goal of a Single Global  Currency is attained.</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ros, D., and Thygesen, N. (1998). European Monetary Integration: From the  European Monetary System to Economic and Monetary Union. 2nd edition.  New York: Addison-Wesley Logman Ltd.</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efeker, C. (2010). Fiscal reform and monetary union in West Africa. Journal  of International Development, 22(1), pp. 86-102.</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oussa, R. (2008). Monetary union in West Africa and asymmetric shocks:  A dynamic structural factor model approach. Journal of Development Economics, 85(1-2), pp. 319-347.</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su, H.F. (2010). Is a common currency area feasible for East Asia? A multivariate structural vector autoregression approach. Asian Economic Journal,  24(4), pp. 391-411.</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uselius, K. (2006). The Cointegrated var Model: Methodology and Applications.  Oxford, UK: Oxford University Press.</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Kenen, P. (1969). The theory of Optimum Currency Areas: An eclectic view. In:  R. Mundell and S. Swoboda (eds.), Monetary Problems of the International  Economy (pp. 41-60). Chicago, IL: University of Chicago Press.</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Khamfula, Y., and Huizinga, H. (2004). The Southern African development  community: Suitable for a monetary union? Journal of Development Economics, 73(2), pp. 699-714.</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Kunroo, M.H. (2015). Theory of Optimum Currency Areas: A literature survey.  Review of Market Integration, 7(2), pp. 87-11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ee, G.H.Y., and Azali, M. (2012). Is East Asia an Optimum Currency Area?  Economic Modelling, 29(2), pp. 87-9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egrand, R. (2014). Euro introduction: Has there been a structural change?  Study on 10 European Union countries. Economic Modelling, 40, pp. 136-15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ütkepohl, H., and Krätzig, M. (2004). Applied Time Series Econometrics.  Cambridge, UK: Cambridge University Pres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llick, S.K., and Mohsin, M. (2016). Macroeconomic effects of inflationary  shocks with durable and non-durable consumption. Open Economies Review, 27(5), pp. 895-92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sson, P., and Pattillo, C. (2001). Monetary union in West Africa (ecowas):  Is it desirable and how could it be achieved? [Occasional Paper no. 204]. International Monetary Fund, Washington, DC.</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cKinnon, R.I. (1963). Optimum Currency Areas. The American Economic  Review, 53(4), pp. 717-725. monetary relations [cider Working Paper no. 51]. Center for International and Development Economics Research, University of California, BerkeleyAvailableat:&lt;http://www.ecowas.int/wp-content/uploads/2017/11/201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undell, R.A. (1961). A theory of Optimum Currency Areas. The American  Economic Review, 51(4), pp. 657-66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Obstfeld, Maurice, and Kenneth Rogoff. 1996. Foundations of International  Macroeconomics. Cambridge, MA and London: MIT Pres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Oliva, Maria-Angels, Luis A. Rivera Batiz, and Amadou N. R. Sy. 2001.  "Discipline, Signaling and Currency Boards." Review of International  Economics 9 (4): 608-625.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Pastor Jr., Manuel, and Carol Wise. 1999. "Stabilization and its Discontents: Argenina's Economic Restructuring in the 1990s." World Development 27 (3): 477-503.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Perry, Guillermo E., ed. 1997. Currency Boards and External Shocks: How  Much Pain, How Much Gain? Washington, DC: World Bank.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hillips, P.C.B., and Perron, P. (1988). Testing for a unit root in time series  regression. Biometrika, 75(2), pp. 335-34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Pissarides, Cristopher A. 1992. "Loss of Skill during Unemployment and  the Persistence of Unemployment Shocks." The Quarterly Journal of  Economics 107 (4): 1371-1391.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lasmans, J.E.J.K., Engwerda, J., van Aarle, B., di Bartolomeo, G., and Michalak,  T. (2006). Dynamic Modeling of Monetary and Fiscal Cooperation Among  Nations. United States: Springer US. pp. 683-704.</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Purroy, Miguel Ignacio. 1997. Costas y Beneficios de la Rigidez Cambiaria:  La Junta Monetaria Argentina. Caracas: Banco Central de Venezuela.  Ramon-Ballester, Francisco. 1999. "Estonia's Currency Board Arrangement: Performance, Challenges to Sustainability and Prospects for  EMU." Working Paper 348, Kiel Institute of World Economics, Kiel.  Randall, Andrew. 2003. "Glossary of the British Empire." http://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ana, P.B. (2007). Economic integration and synchronization of business cycles  in East Asia. Journal of Asian Economics, 18(5), pp. 711-72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gmi, K., Nikolsko-Rzhevskyy, A., and Thornton, R. (2015). To be or not to  be: An Optimum Currency Area for South Asia? Journal of Policy Modeling,  37(6), pp. 930-944.</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ussex: John Wiley &amp; Son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sangarides, C.G., and Qureshi, M.S. (2008). Monetary union membership in  West Africa: A cluster analysis. World Development, 36(7), pp. 1261-127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Usman, A., and Ibrahim, W. (2012). Foreign direct investment and monetary  union in ecowas Sub-Region: Lessons from Abroad. Journal of Applied  Finance and Banking, 2(4), pp. 185-192.</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Zhao, X., and Kim, Y. (2009). Is the CFA franc zone an Optimum Currency  Area? World Development, 37(12), pp. 1877-1886.</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
        <w:keepNext w:val="false"/>
        <w:keepLines w:val="false"/>
        <w:overflowPunct w:val="false"/>
        <w:bidi w:val="0"/>
        <w:snapToGrid w:val="true"/>
        <w:spacing w:lineRule="auto" w:line="480"/>
        <w:jc w:val="both"/>
        <w:textAlignment w:val="auto"/>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APPENDIX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THE INFLUENCE OF LEARNING ENVIRONMENT ON STUDENTS ACADEMIC PERFORMANCE (TILESAP)</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auto"/>
          <w:sz w:val="24"/>
          <w:szCs w:val="24"/>
        </w:rPr>
      </w:pPr>
      <w:r>
        <w:rPr>
          <w:rFonts w:cs="Times New Roman" w:ascii="Times New Roman" w:hAnsi="Times New Roman"/>
          <w:b/>
          <w:color w:val="auto"/>
          <w:sz w:val="24"/>
          <w:szCs w:val="24"/>
        </w:rPr>
        <w:t>QUESTIONNAI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b/>
          <w:color w:val="auto"/>
          <w:sz w:val="24"/>
          <w:szCs w:val="24"/>
        </w:rPr>
        <w:t>SECTION 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ender</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l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emal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g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0-25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5-30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1-35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6+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rital Statu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ingl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rri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eparat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idow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Education Level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AE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S.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S.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BA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Section B</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Question 1: Is there a need for common currency in west Africa?</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r>
      <w:tr>
        <w:trPr/>
        <w:tc>
          <w:tcPr>
            <w:tcW w:w="425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25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Question 2: What are the problems facing ECOWAS?</w:t>
      </w:r>
    </w:p>
    <w:tbl>
      <w:tblPr>
        <w:tblStyle w:val="111"/>
        <w:tblW w:w="4950" w:type="pct"/>
        <w:jc w:val="left"/>
        <w:tblInd w:w="0" w:type="dxa"/>
        <w:tblLayout w:type="fixed"/>
        <w:tblCellMar>
          <w:top w:w="0" w:type="dxa"/>
          <w:left w:w="108" w:type="dxa"/>
          <w:bottom w:w="0" w:type="dxa"/>
          <w:right w:w="108" w:type="dxa"/>
        </w:tblCellMar>
      </w:tblPr>
      <w:tblGrid>
        <w:gridCol w:w="3954"/>
        <w:gridCol w:w="2781"/>
        <w:gridCol w:w="1818"/>
      </w:tblGrid>
      <w:tr>
        <w:trPr/>
        <w:tc>
          <w:tcPr>
            <w:tcW w:w="395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78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18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r>
      <w:tr>
        <w:trPr/>
        <w:tc>
          <w:tcPr>
            <w:tcW w:w="395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rPr>
            </w:pPr>
            <w:r>
              <w:rPr>
                <w:rFonts w:eastAsia="SimSun" w:cs="Times New Roman" w:ascii="Times New Roman" w:hAnsi="Times New Roman"/>
                <w:i w:val="false"/>
                <w:iCs w:val="false"/>
                <w:caps w:val="false"/>
                <w:smallCaps w:val="false"/>
                <w:color w:val="000000"/>
                <w:spacing w:val="0"/>
                <w:kern w:val="0"/>
                <w:sz w:val="24"/>
                <w:szCs w:val="24"/>
                <w:shd w:fill="FFFFFF" w:val="clear"/>
              </w:rPr>
              <w:t> </w:t>
            </w:r>
            <w:r>
              <w:rPr>
                <w:rFonts w:eastAsia="SimSun" w:cs="Times New Roman" w:ascii="Times New Roman" w:hAnsi="Times New Roman"/>
                <w:i w:val="false"/>
                <w:iCs w:val="false"/>
                <w:caps w:val="false"/>
                <w:smallCaps w:val="false"/>
                <w:color w:val="000000"/>
                <w:spacing w:val="0"/>
                <w:kern w:val="0"/>
                <w:sz w:val="24"/>
                <w:szCs w:val="24"/>
                <w:shd w:fill="FFFFFF" w:val="clear"/>
              </w:rPr>
              <w:t>Citizenship</w:t>
            </w:r>
          </w:p>
        </w:tc>
        <w:tc>
          <w:tcPr>
            <w:tcW w:w="278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c>
          <w:tcPr>
            <w:tcW w:w="18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395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ascii="Times New Roman" w:hAnsi="Times New Roman"/>
                <w:b w:val="false"/>
                <w:bCs w:val="false"/>
                <w:i w:val="false"/>
                <w:iCs w:val="false"/>
                <w:caps w:val="false"/>
                <w:smallCaps w:val="false"/>
                <w:color w:val="000000"/>
                <w:spacing w:val="0"/>
                <w:kern w:val="0"/>
                <w:sz w:val="24"/>
                <w:szCs w:val="24"/>
                <w:shd w:fill="FFFFFF" w:val="clear"/>
              </w:rPr>
              <w:t>Governance and regional security</w:t>
            </w:r>
          </w:p>
        </w:tc>
        <w:tc>
          <w:tcPr>
            <w:tcW w:w="278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18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r>
        <w:trPr/>
        <w:tc>
          <w:tcPr>
            <w:tcW w:w="395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ascii="Times New Roman" w:hAnsi="Times New Roman"/>
                <w:i w:val="false"/>
                <w:iCs w:val="false"/>
                <w:caps w:val="false"/>
                <w:smallCaps w:val="false"/>
                <w:color w:val="000000"/>
                <w:spacing w:val="0"/>
                <w:kern w:val="0"/>
                <w:sz w:val="24"/>
                <w:szCs w:val="24"/>
                <w:shd w:fill="FFFFFF" w:val="clear"/>
              </w:rPr>
              <w:t>ECOWAS and regional integration experiences,</w:t>
            </w:r>
          </w:p>
        </w:tc>
        <w:tc>
          <w:tcPr>
            <w:tcW w:w="278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18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Question 3: What are the challenges facing the establishment of common currency in west Africa?</w:t>
      </w:r>
    </w:p>
    <w:tbl>
      <w:tblPr>
        <w:tblStyle w:val="111"/>
        <w:tblW w:w="8856" w:type="dxa"/>
        <w:jc w:val="left"/>
        <w:tblInd w:w="0" w:type="dxa"/>
        <w:tblLayout w:type="fixed"/>
        <w:tblCellMar>
          <w:top w:w="0" w:type="dxa"/>
          <w:left w:w="108" w:type="dxa"/>
          <w:bottom w:w="0" w:type="dxa"/>
          <w:right w:w="108" w:type="dxa"/>
        </w:tblCellMar>
      </w:tblPr>
      <w:tblGrid>
        <w:gridCol w:w="6933"/>
        <w:gridCol w:w="1163"/>
        <w:gridCol w:w="760"/>
      </w:tblGrid>
      <w:tr>
        <w:trPr/>
        <w:tc>
          <w:tcPr>
            <w:tcW w:w="693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r>
      <w:tr>
        <w:trPr/>
        <w:tc>
          <w:tcPr>
            <w:tcW w:w="693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ascii="Times New Roman" w:hAnsi="Times New Roman"/>
                <w:i w:val="false"/>
                <w:iCs w:val="false"/>
                <w:caps w:val="false"/>
                <w:smallCaps w:val="false"/>
                <w:color w:val="000000"/>
                <w:spacing w:val="0"/>
                <w:kern w:val="0"/>
                <w:sz w:val="24"/>
                <w:szCs w:val="24"/>
                <w:shd w:fill="FFFFFF" w:val="clear"/>
              </w:rPr>
              <w:t> </w:t>
            </w:r>
            <w:r>
              <w:rPr>
                <w:rFonts w:eastAsia="Times" w:cs="Times New Roman" w:ascii="Times New Roman" w:hAnsi="Times New Roman"/>
                <w:i w:val="false"/>
                <w:iCs w:val="false"/>
                <w:caps w:val="false"/>
                <w:smallCaps w:val="false"/>
                <w:color w:val="000000"/>
                <w:spacing w:val="0"/>
                <w:kern w:val="0"/>
                <w:sz w:val="24"/>
                <w:szCs w:val="24"/>
                <w:shd w:fill="FAFAFA" w:val="clear"/>
              </w:rPr>
              <w:t>strong political will</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693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w:cs="Times New Roman" w:ascii="Times New Roman" w:hAnsi="Times New Roman"/>
                <w:i w:val="false"/>
                <w:iCs w:val="false"/>
                <w:caps w:val="false"/>
                <w:smallCaps w:val="false"/>
                <w:color w:val="000000"/>
                <w:spacing w:val="0"/>
                <w:kern w:val="0"/>
                <w:sz w:val="24"/>
                <w:szCs w:val="24"/>
                <w:shd w:fill="FAFAFA" w:val="clear"/>
              </w:rPr>
              <w:t>robust institution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r>
        <w:trPr/>
        <w:tc>
          <w:tcPr>
            <w:tcW w:w="693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w:cs="Times New Roman" w:ascii="Times New Roman" w:hAnsi="Times New Roman"/>
                <w:i w:val="false"/>
                <w:iCs w:val="false"/>
                <w:caps w:val="false"/>
                <w:smallCaps w:val="false"/>
                <w:color w:val="000000"/>
                <w:spacing w:val="0"/>
                <w:kern w:val="0"/>
                <w:sz w:val="24"/>
                <w:szCs w:val="24"/>
                <w:shd w:fill="FAFAFA" w:val="clear"/>
              </w:rPr>
              <w:t>bureaucratic delays that severely constrain exports and imports at the border</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Question 4: What is a common currency?   </w:t>
      </w:r>
    </w:p>
    <w:tbl>
      <w:tblPr>
        <w:tblStyle w:val="111"/>
        <w:tblW w:w="8856" w:type="dxa"/>
        <w:jc w:val="left"/>
        <w:tblInd w:w="0" w:type="dxa"/>
        <w:tblLayout w:type="fixed"/>
        <w:tblCellMar>
          <w:top w:w="0" w:type="dxa"/>
          <w:left w:w="108" w:type="dxa"/>
          <w:bottom w:w="0" w:type="dxa"/>
          <w:right w:w="108" w:type="dxa"/>
        </w:tblCellMar>
      </w:tblPr>
      <w:tblGrid>
        <w:gridCol w:w="6933"/>
        <w:gridCol w:w="1163"/>
        <w:gridCol w:w="760"/>
      </w:tblGrid>
      <w:tr>
        <w:trPr/>
        <w:tc>
          <w:tcPr>
            <w:tcW w:w="693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r>
      <w:tr>
        <w:trPr/>
        <w:tc>
          <w:tcPr>
            <w:tcW w:w="693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ascii="Times New Roman" w:hAnsi="Times New Roman"/>
                <w:i w:val="false"/>
                <w:iCs w:val="false"/>
                <w:caps w:val="false"/>
                <w:smallCaps w:val="false"/>
                <w:color w:val="000000"/>
                <w:spacing w:val="0"/>
                <w:kern w:val="0"/>
                <w:sz w:val="24"/>
                <w:szCs w:val="24"/>
                <w:shd w:fill="FFFFFF" w:val="clear"/>
              </w:rPr>
              <w:t> </w:t>
            </w:r>
            <w:r>
              <w:rPr>
                <w:rFonts w:eastAsia="SimSun" w:cs="Times New Roman" w:ascii="Times New Roman" w:hAnsi="Times New Roman"/>
                <w:i w:val="false"/>
                <w:iCs w:val="false"/>
                <w:caps w:val="false"/>
                <w:smallCaps w:val="false"/>
                <w:color w:val="000000"/>
                <w:spacing w:val="0"/>
                <w:kern w:val="0"/>
                <w:sz w:val="24"/>
                <w:szCs w:val="24"/>
                <w:shd w:fill="FFFFFF" w:val="clear"/>
              </w:rPr>
              <w:t>a system of money shared by two or more countrie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693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ascii="Times New Roman" w:hAnsi="Times New Roman"/>
                <w:i w:val="false"/>
                <w:iCs w:val="false"/>
                <w:caps w:val="false"/>
                <w:smallCaps w:val="false"/>
                <w:color w:val="000000"/>
                <w:spacing w:val="0"/>
                <w:kern w:val="0"/>
                <w:sz w:val="24"/>
                <w:szCs w:val="24"/>
                <w:shd w:fill="FFFFFF" w:val="clear"/>
              </w:rPr>
              <w:t>something shared by different group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r>
        <w:trPr/>
        <w:tc>
          <w:tcPr>
            <w:tcW w:w="693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ascii="Times New Roman" w:hAnsi="Times New Roman"/>
                <w:i w:val="false"/>
                <w:iCs w:val="false"/>
                <w:caps w:val="false"/>
                <w:smallCaps w:val="false"/>
                <w:color w:val="000000"/>
                <w:spacing w:val="0"/>
                <w:kern w:val="0"/>
                <w:sz w:val="24"/>
                <w:szCs w:val="24"/>
                <w:shd w:fill="FFFFFF" w:val="clear"/>
              </w:rPr>
              <w:t>A currency union is an intergovernmental agreement that involves two or more states sharing the same currency.</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bl>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b w:val="false"/>
          <w:bCs w:val="false"/>
          <w:color w:val="auto"/>
          <w:sz w:val="24"/>
          <w:szCs w:val="24"/>
          <w:lang w:val="en-US"/>
        </w:rPr>
        <w:t xml:space="preserve">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480"/>
        <w:jc w:val="both"/>
        <w:rPr>
          <w:rFonts w:ascii="Times New Roman" w:hAnsi="Times New Roman" w:cs="Times New Roman"/>
          <w:color w:val="auto"/>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425"/>
        </w:tabs>
        <w:ind w:left="425" w:hanging="425"/>
      </w:pPr>
      <w:rPr/>
    </w:lvl>
    <w:lvl w:ilvl="2">
      <w:start w:val="1"/>
      <w:numFmt w:val="lowerRoman"/>
      <w:lvlText w:val="%3."/>
      <w:lvlJc w:val="left"/>
      <w:pPr>
        <w:tabs>
          <w:tab w:val="num" w:pos="425"/>
        </w:tabs>
        <w:ind w:left="425" w:hanging="425"/>
      </w:pPr>
      <w:rPr/>
    </w:lvl>
    <w:lvl w:ilvl="3">
      <w:start w:val="1"/>
      <w:numFmt w:val="decimal"/>
      <w:lvlText w:val="%4."/>
      <w:lvlJc w:val="left"/>
      <w:pPr>
        <w:tabs>
          <w:tab w:val="num" w:pos="425"/>
        </w:tabs>
        <w:ind w:left="425" w:hanging="425"/>
      </w:pPr>
      <w:rPr/>
    </w:lvl>
    <w:lvl w:ilvl="4">
      <w:start w:val="1"/>
      <w:numFmt w:val="lowerLetter"/>
      <w:lvlText w:val="%5."/>
      <w:lvlJc w:val="left"/>
      <w:pPr>
        <w:tabs>
          <w:tab w:val="num" w:pos="425"/>
        </w:tabs>
        <w:ind w:left="425" w:hanging="425"/>
      </w:pPr>
      <w:rPr/>
    </w:lvl>
    <w:lvl w:ilvl="5">
      <w:start w:val="1"/>
      <w:numFmt w:val="lowerRoman"/>
      <w:lvlText w:val="%6."/>
      <w:lvlJc w:val="left"/>
      <w:pPr>
        <w:tabs>
          <w:tab w:val="num" w:pos="425"/>
        </w:tabs>
        <w:ind w:left="425" w:hanging="425"/>
      </w:pPr>
      <w:rPr/>
    </w:lvl>
    <w:lvl w:ilvl="6">
      <w:start w:val="1"/>
      <w:numFmt w:val="decimal"/>
      <w:lvlText w:val="%7."/>
      <w:lvlJc w:val="left"/>
      <w:pPr>
        <w:tabs>
          <w:tab w:val="num" w:pos="425"/>
        </w:tabs>
        <w:ind w:left="425" w:hanging="425"/>
      </w:pPr>
      <w:rPr/>
    </w:lvl>
    <w:lvl w:ilvl="7">
      <w:start w:val="1"/>
      <w:numFmt w:val="lowerLetter"/>
      <w:lvlText w:val="%8."/>
      <w:lvlJc w:val="left"/>
      <w:pPr>
        <w:tabs>
          <w:tab w:val="num" w:pos="425"/>
        </w:tabs>
        <w:ind w:left="425" w:hanging="425"/>
      </w:pPr>
      <w:rPr/>
    </w:lvl>
    <w:lvl w:ilvl="8">
      <w:start w:val="1"/>
      <w:numFmt w:val="lowerRoman"/>
      <w:lvlText w:val="%9."/>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lsdException w:name="index 6" w:uiPriority="0" w:semiHidden="0" w:unhideWhenUsed="0"/>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lsdException w:name="List 5" w:uiPriority="0" w:semiHidden="0" w:unhideWhenUsed="0" w:qFormat="1"/>
    <w:lsdException w:name="List Bullet 2" w:uiPriority="0" w:semiHidden="0" w:unhideWhenUsed="0"/>
    <w:lsdException w:name="List Bullet 3" w:uiPriority="0" w:semiHidden="0" w:unhideWhenUsed="0"/>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lsdException w:name="List Number 4" w:uiPriority="0" w:semiHidden="0" w:unhideWhenUsed="0" w:qFormat="1"/>
    <w:lsdException w:name="List Number 5" w:uiPriority="0" w:semiHidden="0" w:unhideWhenUsed="0"/>
    <w:lsdException w:name="Title" w:uiPriority="0" w:semiHidden="0" w:unhideWhenUsed="0" w:qFormat="1"/>
    <w:lsdException w:name="Closing" w:uiPriority="0" w:semiHidden="0" w:unhideWhenUsed="0" w:qFormat="1"/>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qFormat="1"/>
    <w:lsdException w:name="List Continue 2" w:uiPriority="0" w:semiHidden="0" w:unhideWhenUsed="0"/>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qFormat="1"/>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lsdException w:name="Medium Shading 2" w:uiPriority="64" w:semiHidden="0" w:unhideWhenUsed="0"/>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lsdException w:name="Medium Grid 1 Accent 1" w:uiPriority="67" w:semiHidden="0" w:unhideWhenUsed="0" w:qFormat="1"/>
    <w:lsdException w:name="Medium Grid 2 Accent 1" w:uiPriority="68" w:semiHidden="0" w:unhideWhenUsed="0"/>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lsdException w:name="Light List Accent 4" w:uiPriority="61" w:semiHidden="0" w:unhideWhenUsed="0"/>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qFormat="1"/>
    <w:lsdException w:name="Medium List 1 Accent 5" w:uiPriority="65" w:semiHidden="0" w:unhideWhenUsed="0"/>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黑体" w:cs="Arial"/>
      <w:sz w:val="20"/>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jc w:val="lef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jc w:val="left"/>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Footnote">
    <w:name w:val="Footnote Text"/>
    <w:basedOn w:val="Normal"/>
    <w:uiPriority w:val="0"/>
    <w:pPr>
      <w:snapToGrid w:val="false"/>
      <w:jc w:val="left"/>
    </w:pPr>
    <w:rPr>
      <w:sz w:val="18"/>
      <w:szCs w:val="18"/>
    </w:rPr>
  </w:style>
  <w:style w:type="paragraph" w:styleId="Header">
    <w:name w:val="Header"/>
    <w:basedOn w:val="Normal"/>
    <w:uiPriority w:val="0"/>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sz w:val="20"/>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pPr/>
    <w:rPr/>
  </w:style>
  <w:style w:type="paragraph" w:styleId="Signature">
    <w:name w:val="Signature"/>
    <w:basedOn w:val="Normal"/>
    <w:uiPriority w:val="0"/>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0"/>
    <w:semiHidden/>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2201/fe.01851667p.2019.308.69625" TargetMode="External"/><Relationship Id="rId3" Type="http://schemas.openxmlformats.org/officeDocument/2006/relationships/hyperlink" Target="http://www.singleglobalcurrenc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8:58:00Z</dcterms:created>
  <dc:creator>user</dc:creator>
  <dc:description/>
  <dc:language>en-US</dc:language>
  <cp:lastModifiedBy>drprinxe</cp:lastModifiedBy>
  <dcterms:modified xsi:type="dcterms:W3CDTF">2023-12-28T08:5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D4BBF47B4CEA9F036C414197F2E1</vt:lpwstr>
  </property>
  <property fmtid="{D5CDD505-2E9C-101B-9397-08002B2CF9AE}" pid="3" name="KSOProductBuildVer">
    <vt:lpwstr>1033-11.2.0.11225</vt:lpwstr>
  </property>
</Properties>
</file>