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 EXAMINATION OF </w:t>
      </w:r>
      <w:r>
        <w:rPr>
          <w:rFonts w:cs="Times New Roman" w:ascii="Times New Roman" w:hAnsi="Times New Roman"/>
          <w:b/>
          <w:bCs/>
          <w:color w:val="000000"/>
          <w:sz w:val="28"/>
          <w:szCs w:val="28"/>
        </w:rPr>
        <w:t>THE IMPACT OF E-NAIRA ON POS BUSINESS IN NIGERIA</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Heading3"/>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val="false"/>
          <w:bCs w:val="false"/>
          <w:i/>
          <w:iCs/>
          <w:color w:val="000000"/>
          <w:sz w:val="28"/>
          <w:szCs w:val="28"/>
          <w:lang w:val="en-US"/>
        </w:rPr>
        <w:t xml:space="preserve">The broad  focus of this study is to examine the  </w:t>
      </w:r>
      <w:r>
        <w:rPr>
          <w:rFonts w:cs="Times New Roman" w:ascii="Times New Roman" w:hAnsi="Times New Roman"/>
          <w:b w:val="false"/>
          <w:bCs w:val="false"/>
          <w:i/>
          <w:iCs/>
          <w:color w:val="000000"/>
          <w:sz w:val="28"/>
          <w:szCs w:val="28"/>
        </w:rPr>
        <w:t>critical investigation on the impact of e-naira on POS business in Nigeria</w:t>
      </w:r>
      <w:r>
        <w:rPr>
          <w:rFonts w:cs="Times New Roman" w:ascii="Times New Roman" w:hAnsi="Times New Roman"/>
          <w:b w:val="false"/>
          <w:bCs w:val="false"/>
          <w:i/>
          <w:iCs/>
          <w:color w:val="000000"/>
          <w:sz w:val="28"/>
          <w:szCs w:val="28"/>
          <w:lang w:val="en-US"/>
        </w:rPr>
        <w:t xml:space="preserve"> using POS retail shop in Akwa metropolis of Anambra State as case study.</w:t>
      </w:r>
      <w:r>
        <w:rPr>
          <w:rFonts w:cs="Times New Roman" w:ascii="Times New Roman" w:hAnsi="Times New Roman"/>
          <w:b w:val="false"/>
          <w:bCs w:val="false"/>
          <w:i/>
          <w:iCs/>
          <w:color w:val="000000"/>
          <w:sz w:val="28"/>
          <w:szCs w:val="28"/>
        </w:rPr>
        <w:t xml:space="preserve">The study adopted a survey research design and </w:t>
      </w:r>
      <w:r>
        <w:rPr>
          <w:rFonts w:cs="Times New Roman" w:ascii="Times New Roman" w:hAnsi="Times New Roman"/>
          <w:b w:val="false"/>
          <w:bCs w:val="false"/>
          <w:i/>
          <w:iCs/>
          <w:color w:val="000000"/>
          <w:sz w:val="28"/>
          <w:szCs w:val="28"/>
          <w:lang w:val="en-US"/>
        </w:rPr>
        <w:t xml:space="preserve">with the aid of </w:t>
      </w:r>
      <w:r>
        <w:rPr>
          <w:rFonts w:cs="Times New Roman" w:ascii="Times New Roman" w:hAnsi="Times New Roman"/>
          <w:b w:val="false"/>
          <w:bCs w:val="false"/>
          <w:i/>
          <w:iCs/>
          <w:color w:val="000000"/>
          <w:sz w:val="28"/>
          <w:szCs w:val="28"/>
        </w:rPr>
        <w:t>convenient</w:t>
      </w:r>
      <w:r>
        <w:rPr>
          <w:rFonts w:cs="Times New Roman" w:ascii="Times New Roman" w:hAnsi="Times New Roman"/>
          <w:b w:val="false"/>
          <w:bCs w:val="false"/>
          <w:i/>
          <w:iCs/>
          <w:color w:val="000000"/>
          <w:sz w:val="28"/>
          <w:szCs w:val="28"/>
          <w:lang w:val="en-US"/>
        </w:rPr>
        <w:t xml:space="preserve"> sampling method, the researcher</w:t>
      </w:r>
      <w:r>
        <w:rPr>
          <w:rFonts w:cs="Times New Roman" w:ascii="Times New Roman" w:hAnsi="Times New Roman"/>
          <w:b w:val="false"/>
          <w:bCs w:val="false"/>
          <w:i/>
          <w:iCs/>
          <w:color w:val="000000"/>
          <w:sz w:val="28"/>
          <w:szCs w:val="28"/>
        </w:rPr>
        <w:t xml:space="preserve"> enrolled </w:t>
      </w:r>
      <w:r>
        <w:rPr>
          <w:rFonts w:cs="Times New Roman" w:ascii="Times New Roman" w:hAnsi="Times New Roman"/>
          <w:b w:val="false"/>
          <w:bCs w:val="false"/>
          <w:i/>
          <w:iCs/>
          <w:color w:val="000000"/>
          <w:sz w:val="28"/>
          <w:szCs w:val="28"/>
          <w:lang w:val="en-US"/>
        </w:rPr>
        <w:t xml:space="preserve">50 </w:t>
      </w:r>
      <w:r>
        <w:rPr>
          <w:rFonts w:cs="Times New Roman" w:ascii="Times New Roman" w:hAnsi="Times New Roman"/>
          <w:b w:val="false"/>
          <w:bCs w:val="false"/>
          <w:i/>
          <w:iCs/>
          <w:color w:val="000000"/>
          <w:sz w:val="28"/>
          <w:szCs w:val="28"/>
        </w:rPr>
        <w:t>participants in the study</w:t>
      </w:r>
      <w:r>
        <w:rPr>
          <w:rFonts w:cs="Times New Roman" w:ascii="Times New Roman" w:hAnsi="Times New Roman"/>
          <w:b w:val="false"/>
          <w:bCs w:val="false"/>
          <w:i/>
          <w:iCs/>
          <w:color w:val="000000"/>
          <w:sz w:val="28"/>
          <w:szCs w:val="28"/>
          <w:lang w:val="en-US"/>
        </w:rPr>
        <w:t xml:space="preserve"> who are POS operators in</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Akwa Metropolis in Anambra State</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lang w:val="en-US"/>
        </w:rPr>
        <w:t xml:space="preserve">Self constructed questionnaire was issued to the respondent.  </w:t>
      </w:r>
      <w:r>
        <w:rPr>
          <w:rFonts w:cs="Times New Roman" w:ascii="Times New Roman" w:hAnsi="Times New Roman"/>
          <w:b w:val="false"/>
          <w:bCs w:val="false"/>
          <w:i/>
          <w:iCs/>
          <w:color w:val="000000"/>
          <w:sz w:val="28"/>
          <w:szCs w:val="28"/>
        </w:rPr>
        <w:t xml:space="preserve">A total of </w:t>
      </w:r>
      <w:r>
        <w:rPr>
          <w:rFonts w:cs="Times New Roman" w:ascii="Times New Roman" w:hAnsi="Times New Roman"/>
          <w:b w:val="false"/>
          <w:bCs w:val="false"/>
          <w:i/>
          <w:iCs/>
          <w:color w:val="000000"/>
          <w:sz w:val="28"/>
          <w:szCs w:val="28"/>
          <w:lang w:val="en-US"/>
        </w:rPr>
        <w:t xml:space="preserve">47 </w:t>
      </w:r>
      <w:r>
        <w:rPr>
          <w:rFonts w:cs="Times New Roman" w:ascii="Times New Roman" w:hAnsi="Times New Roman"/>
          <w:b w:val="false"/>
          <w:bCs w:val="false"/>
          <w:i/>
          <w:iCs/>
          <w:color w:val="000000"/>
          <w:sz w:val="28"/>
          <w:szCs w:val="28"/>
        </w:rPr>
        <w:t>responses were received and validated from the enrolled participants</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iCs/>
          <w:color w:val="000000"/>
          <w:spacing w:val="0"/>
          <w:sz w:val="28"/>
          <w:szCs w:val="28"/>
          <w:shd w:fill="FFFFFF" w:val="clear"/>
          <w:lang w:val="en-US"/>
        </w:rPr>
        <w:t xml:space="preserve">percentage. </w:t>
      </w:r>
      <w:r>
        <w:rPr>
          <w:rFonts w:cs="Times New Roman" w:ascii="Times New Roman" w:hAnsi="Times New Roman"/>
          <w:b w:val="false"/>
          <w:bCs w:val="false"/>
          <w:i/>
          <w:iCs/>
          <w:color w:val="000000"/>
          <w:sz w:val="28"/>
          <w:szCs w:val="28"/>
          <w:lang w:val="en-US"/>
        </w:rPr>
        <w:t xml:space="preserve">Findings of the study reveals that the launching of e-Naira will widen the scope of the services rendered by POS retailers and  as well  improve the profitability of POS business owners. Conversely, the public adoption of e-Naira  will not broaden the challenges of POS business and will not threaten the survival of POS business since they serve only as Bank agents. The study therefore recommends that </w:t>
      </w:r>
      <w:r>
        <w:rPr>
          <w:rFonts w:eastAsia="SimSun" w:cs="Times New Roman" w:ascii="Times New Roman" w:hAnsi="Times New Roman"/>
          <w:b w:val="false"/>
          <w:bCs w:val="false"/>
          <w:i/>
          <w:iCs/>
          <w:color w:val="000000"/>
          <w:sz w:val="28"/>
          <w:szCs w:val="28"/>
          <w:lang w:val="en-US"/>
        </w:rPr>
        <w:t xml:space="preserve">POS businesses and other small and medium scale businesses </w:t>
      </w:r>
      <w:r>
        <w:rPr>
          <w:rFonts w:eastAsia="SimSun" w:cs="Times New Roman" w:ascii="Times New Roman" w:hAnsi="Times New Roman"/>
          <w:b w:val="false"/>
          <w:bCs w:val="false"/>
          <w:i/>
          <w:iCs/>
          <w:color w:val="000000"/>
          <w:sz w:val="28"/>
          <w:szCs w:val="28"/>
        </w:rPr>
        <w:t xml:space="preserve"> </w:t>
      </w:r>
      <w:r>
        <w:rPr>
          <w:rFonts w:eastAsia="SimSun" w:cs="Times New Roman" w:ascii="Times New Roman" w:hAnsi="Times New Roman"/>
          <w:b w:val="false"/>
          <w:bCs w:val="false"/>
          <w:i/>
          <w:iCs/>
          <w:color w:val="000000"/>
          <w:sz w:val="28"/>
          <w:szCs w:val="28"/>
          <w:lang w:val="en-US"/>
        </w:rPr>
        <w:t>should</w:t>
      </w:r>
      <w:r>
        <w:rPr>
          <w:rFonts w:eastAsia="SimSun" w:cs="Times New Roman" w:ascii="Times New Roman" w:hAnsi="Times New Roman"/>
          <w:b w:val="false"/>
          <w:bCs w:val="false"/>
          <w:i/>
          <w:iCs/>
          <w:color w:val="000000"/>
          <w:sz w:val="28"/>
          <w:szCs w:val="28"/>
        </w:rPr>
        <w:t xml:space="preserve"> develop strategies to respond to the opportunities and threats of digital money.</w:t>
      </w:r>
      <w:r>
        <w:rPr>
          <w:rFonts w:eastAsia="SimSun" w:cs="Times New Roman" w:ascii="Times New Roman" w:hAnsi="Times New Roman"/>
          <w:b w:val="false"/>
          <w:bCs w:val="false"/>
          <w:i/>
          <w:iCs/>
          <w:color w:val="000000"/>
          <w:sz w:val="28"/>
          <w:szCs w:val="28"/>
          <w:lang w:val="en-US"/>
        </w:rPr>
        <w:t xml:space="preserve"> More so, t</w:t>
      </w:r>
      <w:r>
        <w:rPr>
          <w:rFonts w:cs="Times New Roman" w:ascii="Times New Roman" w:hAnsi="Times New Roman"/>
          <w:b w:val="false"/>
          <w:bCs w:val="false"/>
          <w:i/>
          <w:iCs/>
          <w:color w:val="000000"/>
          <w:sz w:val="28"/>
          <w:szCs w:val="28"/>
          <w:lang w:val="en-US"/>
        </w:rPr>
        <w: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recent years, rapid technical advancement and new business models have led in a slew of novel retail payment options. These advancements are raising the possibility of significant changes in the retail payment environment, including a decline in the usage of currency. The Point of Sale terminal (POS) is one of the most important developments in retail payment and financial transaction mechanisms. Point of Sale is defined by academic works such as Amaefule, I. &amp; D, O. &amp; Njoku, Donatus. (2019) as a device that allows local debit cardholders to make withdrawals or make payments for items and services. This machine is mostly utilized in retail stores where consumers use their ATM cards to pay for products and services. Some utility bills, such as energy, airtime, cable or decoder subscriptions, are also paid with the POS machi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mplementation of point-of-sale (POS) in Nigeria by the Central Bank of Nigeria (CBN) in 2012 made it easier to do business without having to carry large sums of cash. Since then, the number of active POS terminals offered by banks to mobile money businesses has steadily increased. In the first three months of 2018, for example, it was reported that banks in Nigeria registered a total of 17,193 POS terminals for cashless transactions (CBN 2011). According to statistics from the Nigeria Inter-Bank Settlement Scheme (NIBSS), there were 164,607 operational POS terminals in Nigeria as of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llowing the introduction of POS, the push for the promotion of cashless economic policies grew in intensity across the world, leading to the birth of digital currencies. In recent years, digital currencies have gained a lot of attention and have the potential to become extensively used for payment purposes. Digital currencies (also known as digital money, electronic money, or electronic currency), whether privately or publicly issued, are a sort of cash available in digital form, according to Gilbert, Scott, and Loi, Hio. (2018). Virtual currencies, cryptocurrencies, and central bank digital currencies are examples (CBDC). The article goes on to say that digital money can be centralized, with a single point of control over the money supply, or decentralized, with power over the money supply coming from a variety of places. Around the world, governments and central banks are keeping a careful eye on advances in digital currencies and assessing their implications for the economy, financial system, and central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fast technical advancement and financial market growth, international economies have begun to transition from paper to digital money, with Nigeria not far behind. In his study, Emmanuel O. (2021) stated that about central banks around the world have been delicately working on their digital currency by gradually weaning themselves off rapidly-declining cash payments, which is why the Central Bank of Nigeria joined the fray so that Nigeria is not left behind, which led to the launch of her e-Naira, which comes after instructing banks to close cryptocurrency and crypto-related accounts in February 2021. (premiumtimesng.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Kalu Aja (2021), citing a CBN study, e-Naira aims to assist the apex bank in achieving its monetary policy and financial inclusion goals. It will make currency conversion and cross-border commerce more affordable, especially as more nations introduce their own digital currencies. However, the consequences of digital currency adoption as a payment mechanism have yet to be defined, particularly in terms of how it will effect POS firms. Due to a lack of literature on the subject, the researcher was forced to investigate how e-Naira will influence POS company owners when it is embraced by the general public, as well as any issues that may arise as a result of this new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2 </w:t>
      </w:r>
      <w:r>
        <w:rPr>
          <w:rStyle w:val="StrongEmphasis"/>
          <w:rFonts w:cs="Times New Roman" w:ascii="Times New Roman" w:hAnsi="Times New Roman"/>
          <w:color w:val="000000"/>
          <w:sz w:val="28"/>
          <w:szCs w:val="28"/>
        </w:rPr>
        <w:t>Statement of the probl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gital currencies, particularly those with an inbuilt decentralized payment system based on the usage of a distributed ledger, are a disruptive technology that might have a broad range of effects on financial markets and the economy. These effects might include business model and system disruption, as well as the facilitation of new economic exchanges and connect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Bank for International Settle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several reasons have been advanced as to why the Central Bank of Nigeria is considering the issuance of its own digital currency, according to Abdulkare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1), none of them have taken into account the imp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 of the researcher's key arguments of contention is that the e-Naira wallet can be accessed by people who do not have a bank account. What does this mean for individual users who want to withdraw money from their e-Naira wallet or add money to their e-Naira wallet? Would this need the use of a third-party bank account (POS agents)? . Would the complexities of using the e-Naira have an impact on POS shops' operations? Would these rapid cashback agents, who rely on commissions from bank transactions to stay afloat, have to adapt to this new development? Will e-importance Naira's in business be affected if it is extensively accepted by both rural and urban users? Will it broaden their service offerings? Will it help POS shops make more money, or will it introduce new problems like network failures, additional costs, and debit without credit? The influence of e-naira on POS business in Nigeria is one of the many questions that the researcher wants to study attentiv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3 </w:t>
      </w:r>
      <w:r>
        <w:rPr>
          <w:rFonts w:cs="Times New Roman" w:ascii="Times New Roman" w:hAnsi="Times New Roman"/>
          <w:b/>
          <w:bCs/>
          <w:color w:val="000000"/>
          <w:sz w:val="28"/>
          <w:szCs w:val="28"/>
        </w:rPr>
        <w:t>Objective of the study</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broad  focus of this study is to examine the  </w:t>
      </w:r>
      <w:r>
        <w:rPr>
          <w:rFonts w:cs="Times New Roman" w:ascii="Times New Roman" w:hAnsi="Times New Roman"/>
          <w:b w:val="false"/>
          <w:bCs w:val="false"/>
          <w:color w:val="000000"/>
          <w:sz w:val="28"/>
          <w:szCs w:val="28"/>
        </w:rPr>
        <w:t>critical investigation on the impact of e-naira on POS business in Nigeria</w:t>
      </w:r>
      <w:r>
        <w:rPr>
          <w:rFonts w:cs="Times New Roman" w:ascii="Times New Roman" w:hAnsi="Times New Roman"/>
          <w:b w:val="false"/>
          <w:bCs w:val="false"/>
          <w:color w:val="000000"/>
          <w:sz w:val="28"/>
          <w:szCs w:val="28"/>
          <w:lang w:val="en-US"/>
        </w:rPr>
        <w:t>. Specifically the study seek to:</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xamine if the launching of e-Naira will widen the scope of the services rendered by POS retail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vestigate if the launching of e-Naira will improve the profitability of POS business own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certain if the public adoption of e-Naira will broaden the challenges of POS busines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termine if the public acceptance of e-Naira will threaten the survival of POS business since they serve only as Bank ag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4 </w:t>
      </w:r>
      <w:r>
        <w:rPr>
          <w:rFonts w:cs="Times New Roman" w:ascii="Times New Roman" w:hAnsi="Times New Roman"/>
          <w:b/>
          <w:bCs/>
          <w:color w:val="000000"/>
          <w:sz w:val="28"/>
          <w:szCs w:val="28"/>
        </w:rPr>
        <w:t>Research Questions</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launching of e-Naira widen the scope of the services rendered by POS retail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launching of e-Naira  improve the profitability of POS business own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public adoption of e-Naira  broaden the challenges of POS busines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Will the public acceptance of e-Naira threaten the survival of POS business since they serve only as Bank ag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5 </w:t>
      </w: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Findings from the study will be relevant to economic developers, policy makers, POS business owners and the public users. To policy makers and economic developers, the result of the study will enlighten them on the need to throw more on this new developement in other help the general public gain clarity and clear their doubts about e-Naira. To POS retailers, the result of the study will enable them to brace up to the challenges that will accompany the  launch of e-Naira and find a way to downplay it in other to remain in business. Finally findings from the study will add to the existing body of literature and serve as reference tool for both scholars and student who wishes to conduct further studies in related field</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6 </w:t>
      </w: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scope of this study will cover the impact of e-Naira on POS business. It will ascertain if the launching of e-Naira will affect the profitability, scope of service and survival of POS centres. The study is however delimited Akwa Metropolis  of Anambra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7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US"/>
        </w:rPr>
      </w:pPr>
      <w:r>
        <w:rPr>
          <w:rFonts w:cs="Times New Roman"/>
          <w:color w:val="000000"/>
          <w:sz w:val="28"/>
          <w:szCs w:val="28"/>
        </w:rPr>
        <w:t>Like in every human endeavour, the researchers encountered slight constraints while carrying out the study.</w:t>
      </w:r>
      <w:r>
        <w:rPr>
          <w:rFonts w:cs="Times New Roman"/>
          <w:color w:val="000000"/>
          <w:sz w:val="28"/>
          <w:szCs w:val="28"/>
          <w:lang w:val="en-US"/>
        </w:rPr>
        <w:t xml:space="preserve"> The significant constraint was the scanty literature on the subject owing that it is a new discourse thus the researcher incurred more financial expenses and much time was required </w:t>
      </w:r>
      <w:r>
        <w:rPr>
          <w:rFonts w:cs="Times New Roman"/>
          <w:color w:val="000000"/>
          <w:sz w:val="28"/>
          <w:szCs w:val="28"/>
        </w:rPr>
        <w:t xml:space="preserve">in sourcing for the relevant materials, literature, or information and in the process of data collection, which is why the researcher resorted to a limited choice of sample size. </w:t>
      </w:r>
      <w:r>
        <w:rPr>
          <w:rFonts w:cs="Times New Roman"/>
          <w:color w:val="000000"/>
          <w:sz w:val="28"/>
          <w:szCs w:val="28"/>
          <w:lang w:val="en-US"/>
        </w:rPr>
        <w:t>Additionally</w:t>
      </w:r>
      <w:r>
        <w:rPr>
          <w:rFonts w:cs="Times New Roman"/>
          <w:color w:val="000000"/>
          <w:sz w:val="28"/>
          <w:szCs w:val="28"/>
        </w:rPr>
        <w:t xml:space="preserve">, the researcher will simultaneously engage in this study with other academic work. </w:t>
      </w:r>
      <w:r>
        <w:rPr>
          <w:rFonts w:cs="Times New Roman"/>
          <w:color w:val="000000"/>
          <w:sz w:val="28"/>
          <w:szCs w:val="28"/>
          <w:lang w:val="en-US"/>
        </w:rPr>
        <w:t>However in spite of the constraint all these constraint were downplayed to give the bes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en-US"/>
        </w:rPr>
        <w:t>1.8 Definition of Ter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OS: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full meaning of POS is “point of sale,” or, in other words, it’s where your transaction is finalized.The point of sale or point of purchase is the time and place where a retail transaction is complet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POS busines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POS business is a legitimate way to make money in Nigeria. It is also called agent banking business, and it’s an extension of the services offered by financial institutions to enable easy service offering to a wide range of custom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POS Agents/Retailer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This any individual that has a POS business. They are agents who carry out financial and banking services on behalf of the bank while earning their own commis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Digital Currency</w:t>
      </w:r>
      <w:r>
        <w:rPr>
          <w:rFonts w:cs="Times New Roman" w:ascii="Times New Roman" w:hAnsi="Times New Roman"/>
          <w:color w:val="000000"/>
          <w:sz w:val="28"/>
          <w:szCs w:val="28"/>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eNaira</w:t>
      </w:r>
      <w:r>
        <w:rPr>
          <w:rFonts w:cs="Times New Roman" w:ascii="Times New Roman" w:hAnsi="Times New Roman"/>
          <w:color w:val="000000"/>
          <w:sz w:val="28"/>
          <w:szCs w:val="28"/>
          <w:lang w:val="en-US"/>
        </w:rPr>
        <w:t xml:space="preserve">: eNaira is the name given to the CBN's first proposed digital currenc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8"/>
          <w:szCs w:val="28"/>
          <w:shd w:fill="FFFFFF" w:val="clear"/>
        </w:rPr>
        <w:t>s a legal tender. It is the digital form of the Naira and will be used just like cash.</w:t>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usiness Organ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A business organization is an entity formed for the purpose of carrying on commercial enterprise. Such an organization is predicated on systems of law governing contracts and exchange, property rights, and incorporation. Business enterprises customarily take one of three forms: individual proprietorships, partnerships, or limited-liability companies (or corporations). In the first form, a single person holds the entire operation as his personal property, usually managing it on a day-to-day basis. Most businesses are of this type. The second form, the partnership, may have from 2 to 50 or more members, as in the case of large law and accounting firms, brokerage houses, and advertising agencies. This form of business is owned by the partners themselves; they may receive varying shares of the profits depending on their investment or contribution. Whenever a member leaves or a new member is added, the firm must be reconstituted as a new partnership. The third form, the limited-liability company, or corporation, denotes incorporated groups of people—that is, a number of people considered as a legal entity (or fictive "person") with property, powers, and liabilities separate from those of its members. This type of company is also legally separate from the individuals who work for it, whether they be shareholders or employees or both; it can enter into legal relations with them, make contracts with them, and sue and be sued by them. Most large industrial and commercial organizations are limited-liability companies (Nicholas W. 2021).</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eties carry out many of their activities through formal organizations. Organizations are units in which offices, or positions, have distinct but interdependent duties. Organizations—hospitals, schools, governments, business firms—share certain features. Usually, at least one of the offices serves as the linchpin: It coordinates the separate duties within the organization. The key office has ultimate authority in that the orders it issues constrain the actions of lower-level office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t organizations also differ from one another. In some, the assets belong to particular individuals. In others, ownership resides in a collectivity. The latter represents a corporate organization or </w:t>
      </w:r>
      <w:r>
        <w:rPr>
          <w:rFonts w:eastAsia="sans-serif;Segoe Print" w:cs="Times New Roman" w:ascii="Times New Roman" w:hAnsi="Times New Roman"/>
          <w:i/>
          <w:iCs/>
          <w:caps w:val="false"/>
          <w:smallCaps w:val="false"/>
          <w:color w:val="000000"/>
          <w:spacing w:val="0"/>
          <w:sz w:val="28"/>
          <w:szCs w:val="28"/>
          <w:shd w:fill="FFFFFF" w:val="clear"/>
        </w:rPr>
        <w:t>corporation</w:t>
      </w:r>
      <w:r>
        <w:rPr>
          <w:rFonts w:eastAsia="sans-serif;Segoe Print" w:cs="Times New Roman" w:ascii="Times New Roman" w:hAnsi="Times New Roman"/>
          <w:i w:val="false"/>
          <w:iCs w:val="false"/>
          <w:caps w:val="false"/>
          <w:smallCaps w:val="false"/>
          <w:color w:val="000000"/>
          <w:spacing w:val="0"/>
          <w:sz w:val="28"/>
          <w:szCs w:val="28"/>
          <w:shd w:fill="FFFFFF" w:val="clear"/>
        </w:rPr>
        <w:t>. Three features describe the modern corporation. First, it has certain legal rights and privileges. By law, a corporation can sue and be sued in the courts, make contracts, and purchase and receive property. Second, it usually exists in perpetuity: It outlasts the individuals who set it up. Ownership rests with stockholders, whose numbers and makeup can change from one time to another. Third, the owners have only a limited responsibility for the obligations the corporation mak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features distinguish the corporate organization from two other forms of ownership: the </w:t>
      </w:r>
      <w:r>
        <w:rPr>
          <w:rFonts w:eastAsia="sans-serif;Segoe Print" w:cs="Times New Roman" w:ascii="Times New Roman" w:hAnsi="Times New Roman"/>
          <w:i/>
          <w:iCs/>
          <w:caps w:val="false"/>
          <w:smallCaps w:val="false"/>
          <w:color w:val="000000"/>
          <w:spacing w:val="0"/>
          <w:sz w:val="28"/>
          <w:szCs w:val="28"/>
          <w:shd w:fill="FFFFFF" w:val="clear"/>
        </w:rPr>
        <w:t>proprietorship</w:t>
      </w:r>
      <w:r>
        <w:rPr>
          <w:rFonts w:eastAsia="sans-serif;Segoe Print" w:cs="Times New Roman" w:ascii="Times New Roman" w:hAnsi="Times New Roman"/>
          <w:i w:val="false"/>
          <w:iCs w:val="false"/>
          <w:caps w:val="false"/>
          <w:smallCaps w:val="false"/>
          <w:color w:val="000000"/>
          <w:spacing w:val="0"/>
          <w:sz w:val="28"/>
          <w:szCs w:val="28"/>
          <w:shd w:fill="FFFFFF" w:val="clear"/>
        </w:rPr>
        <w:t> and the </w:t>
      </w:r>
      <w:r>
        <w:rPr>
          <w:rFonts w:eastAsia="sans-serif;Segoe Print" w:cs="Times New Roman" w:ascii="Times New Roman" w:hAnsi="Times New Roman"/>
          <w:i/>
          <w:iCs/>
          <w:caps w:val="false"/>
          <w:smallCaps w:val="false"/>
          <w:color w:val="000000"/>
          <w:spacing w:val="0"/>
          <w:sz w:val="28"/>
          <w:szCs w:val="28"/>
          <w:shd w:fill="FFFFFF" w:val="clear"/>
        </w:rPr>
        <w:t>partnership</w:t>
      </w:r>
      <w:r>
        <w:rPr>
          <w:rFonts w:eastAsia="sans-serif;Segoe Print" w:cs="Times New Roman" w:ascii="Times New Roman" w:hAnsi="Times New Roman"/>
          <w:i w:val="false"/>
          <w:iCs w:val="false"/>
          <w:caps w:val="false"/>
          <w:smallCaps w:val="false"/>
          <w:color w:val="000000"/>
          <w:spacing w:val="0"/>
          <w:sz w:val="28"/>
          <w:szCs w:val="28"/>
          <w:shd w:fill="FFFFFF" w:val="clear"/>
        </w:rPr>
        <w:t>. In a proprietorship a particular person owns the property of the organization; in a partnership, two or more persons share it. The right to handle the property and affairs of the organization rests with a designated proprietor or set of partners. Significantly, proprietors and partners bear personal responsibility for the debts of the organiz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constitutes a social invention. The form evolved to handle problems that arose within religious, political, and other kinds of communities. It holds a place of importance in contemporary Western societies. Because it is the product of social conditions and an influence on them, the corporation represents a topic of substantial interest in sociolog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 present, the corporation appears commonly within the world of business. But when the corporation began to take shape during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iddle Ag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questions to be resolved lay outside that realm. One of these questions had to do with church ownership. In medieval Germany, landowners often set up churches on their estates and placed a priest in charge of them. As priests gained authority over their charges, they argued that the church and the land surrounding it no longer belonged to the donor. Deciding the true owner proved to be difficult. A given priest could die or be replaced; hence, any particular priest seemed to have no claim to ownership. One practice regarded the owner to be the saint whose name the church bore. Eventually, the idea developed that ownership inhered in the church, and that the church constituted a body independent of its current leaders or members (Coleman 1974; Stone 1975).</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of the late twentieth century continues to operate as a bureaucracy. Some sources argue that efficiency explains the adoption of the bureaucratic model (see especially Chandler 1980, 1984). Others challenge the emphasis on efficiency, charging it with being overly rational or too apolitical. The first challenge appears most notably in the work on organizations as institutions. This literature regards survival as the premier goal for any organization. The closer an organization approximates an institution—an element taken for granted in the society—the greater its chances for surviv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institutional perspective, organizations adopt practices that appear to be reasonable. Myths develop about which patterns prove most useful and efficient, and any organization that does not adopt a pattern that the myth favors courts failure (Meyer and Rowan 1977; DiMaggio 1988; DiMaggio and Powell 1983; Tolbert and Zucker 198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OINT OF SALE(PO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VOLUTION AND OPERATION OF POS BUSINESS IN NIGERIA</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igerian economy being largely cash-based is associated with high cost of cash management. Reliance on cash based payment platform has been found to be risky and cumbersome. Carrying cash in the economy is responsible for large pool of money being found in the hand of the unbanked citizens. In an effort to reduce the volume of cash in circulation and reduce the risk of going about with huge cash, the CBN introduced electronic payment system such as point of sale [POS] terminal, automated teller machine (ATM), payment cards [Smart card] etc into the Nigerian economy. This has given rise to the introduction of switch companies that facilitate interconnectivity (Salimo in Adeoti 2013;2). A point of sale/ service [POS] terminal is used to conduct retail transactions. It can provide many services including credit card processing check reading and transactions depending on the model. These devices can be found virtually anywhere, from grocery stores to gas stations. The technology used in POS machine results in a speedy and secured transaction. Based on CBN policy on cash lodgments and withdraws all businesses that accept cash up to N0.5m for individuals and up to N3m for corporate customers for their daily business transactions require a PoS terminal to avoid being charged from 2% in excess of the approved free lodgment limit</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the POS machine is activated a buyer is able to use his ATM or acceptable debit card to make payment by using his Personal Identification Number (PIN). The merchant’s account gets credited and there is no notification while the payer’s account at the same time gets debited. The machine has a power source with a battery that needs to be charged before use. So it works like a phone, uses a special SIM Card from any of the supporting networks like MTN or GLO in Nigeria for connectivity but the processing is made possible by inter bank transfer systems such as Interswitch or Etransact.Customer’s resistance to POS usage appears to be fading, and their future growth is expected to continue to be rapid. Service providers must work to overcome several disadvantages for the customer, such as loss of cheque book float (because loss of funds occurs the same day), computer problems that can generate costly mistakes, and the absence of canceled cheques or cheque images, which gives customers handy written receipts for tax purposes. However, chequeing account fees are on the increase at a rate that is faster than inflation rate, which eventually may make POS terminals more economically attractive for more customer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OLES AND RESPONSIBILITIES OF PARTIES TO POS E-PAYMENT SYSTEM</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various parties to the POS payment platform have roles and responsibilities imposed on them by statute. These includ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S Merchant Acquirers; </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ly CBN licensed financial and non-financial institutions shall serve as merchant acquirer  Merchant acquirers can own POS terminals, but shall only deploy and support POS terminals through a CBN licenced Payment Service Provider (PTSP).  Merchant acquirers shall ensure that POS terminal purchase and deploy a merchant/retailer locations through CBN licensed payment terminal services provider(PTSP) shall accept all cards (card agnostic)</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erchant acquirers shall enter into agreements/contracts with merchant for accepting payment by means of electronic payment instrument. All agreements/contracts shall clearly spell out the terms and conditions, including roles, responsibilities and rights of the acquirer and the merchant. The contract should also clearly spell out requirements for the merchant’s responsibilities in ensuring proper upkeep of the POS terminal. Every merchant acquirer shall connect all its POS terminals or other acquiring devices directly to the payments service aggregator. Merchant acquirers shall switch all domestic transactions through the preferred local switch of their choice for purposes of seeking authorization from the relevant issuer. All POS Terminals procedure should allow for implementation of biometric authentication by December 2015.Merchant acquirers in conjunction with their payment terminal service providers shall be responsible for ensuring that merchants are trained and made to put in place reasonable processes and systems for confirming cardholder identity and detecting suspicious or an authorized usage of electronic payment instruments where customer/card is physically present at point of sale.  Merchant deposit banks shall maintain and reconcile accounts on behalf of merchant acquirers (CBN 2013</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Provider (PTSP)</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ensure effectiveness of POS operations and proper support/maintenance infrastructure, only CBN licensed payments terminal service providers shall deploy, maintain and provide support for POS terminals in Nigeria.  CBN shall license a limited number of payments terminals service providers, to enable the PTSP build scale and maximize efficiency. Criteria for PTSPs shall be defined by CBN, and the performance of licensed PTSPs shall be reviewed annually to confirm they meet defined performance targets. Licensee of PTSPs that fails to meet performance expectations can be withdrawn and fresh license issued to qualifying companies.  PTSPs can identify merchant opportunities and market potential merchants on behalf of acquirers.  Only PTSPs shall be allowed to deploy POS terminals in Nigeria. Any party, other than a PTSP that deploys POS terminals, shall be fined 50,000 Naira per day that terminal remains deployed. PTSPs shall clearly agree service level agreements (SLAs) on deployment timelines with acquirers to ensure efficient deployment of POS terminals.  PTSPs shall ensure that deployed POS terminals are functional at all times. Appropriate mechanism must be put in place to remotely detect failure which shall be rectified or replaced within 48 hours.  All terminals deployed by PTSPs must have stickers with the PTSPs support service contact information. Additionally PTSPs must have a support infrastructure that ensures support coverage for merchants 7 days a wee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Aggregator</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 interbank settlement system (NIBSS)-owned by all Nigerian banks and the Central Bank of Nigeria (CBN) shall act as payments terminal services aggregator for the financial system.  As the payments terminal Services aggregator for the industry, NIBSS shall establish communication network for reliable POS data traffic that shall satisfy the services and availability standards and expectations of the industry on a cost effective basis.  As the payments terminal service aggregator for the industry, NIBSS shall on an annual basis or more frequently as may be required, on behalf of the industry certify POS terminals that meet the POS terminal standards approved for the industry.  As the payments terminal services aggregator, NIBSS shall participate on a joint committee of industry stakeholders, to negotiate a price list with 2-3 terminal equipment providers for bulk purchase of POS terminals for Nigerian market. It is expected that a bulk purchase agreement will enable cost reduction on POS terminals as well as the ability to define special requirements for Nigerian market and ensure sufficient support infrastructure from the terminal manufacturers. Any terminal owner may subscribe to the negotiated global price list for the purchase of POS terminals to take advantage of these benefits.  As the payment terminal service aggregator, NIBSS shall be the only entity permitted to operate a terminal management system. All POS terminals operating in Nigeria must be connected to the payment terminal services aggregator. This is to ensure comprehensive oversight, reporting/ performance monitoring, and also in line with our objective of shared industry infrastructure and best practices. NIBSS shall provide acquirers and payment terminal services provider and their merchant (where required) the ability to view transactions and monitor performance of their devices.  As POS terminal deployed it shall be technically enabled to accept all cards issued by Nigerian bank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IMPORTANCE OF PO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S payment platform confers several benefits to users. Some of these benefits are summarized</w:t>
      </w:r>
      <w:r>
        <w:rPr>
          <w:rFonts w:eastAsia="SimSun" w:cs="Times New Roman" w:ascii="Times New Roman" w:hAnsi="Times New Roman"/>
          <w:color w:val="000000"/>
          <w:sz w:val="28"/>
          <w:szCs w:val="28"/>
          <w:lang w:val="en-US"/>
        </w:rPr>
        <w:t xml:space="preserve"> thus:</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creates a </w:t>
      </w:r>
      <w:r>
        <w:rPr>
          <w:rFonts w:eastAsia="SimSun" w:cs="Times New Roman" w:ascii="Times New Roman" w:hAnsi="Times New Roman"/>
          <w:color w:val="000000"/>
          <w:sz w:val="28"/>
          <w:szCs w:val="28"/>
        </w:rPr>
        <w:t>better and faster way of making payments.</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c</w:t>
      </w:r>
      <w:r>
        <w:rPr>
          <w:rFonts w:eastAsia="SimSun" w:cs="Times New Roman" w:ascii="Times New Roman" w:hAnsi="Times New Roman"/>
          <w:color w:val="000000"/>
          <w:sz w:val="28"/>
          <w:szCs w:val="28"/>
        </w:rPr>
        <w:t xml:space="preserve">onvenient to use for all amounts as cash payment could be bulky.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helps to </w:t>
      </w:r>
      <w:r>
        <w:rPr>
          <w:rFonts w:eastAsia="SimSun" w:cs="Times New Roman" w:ascii="Times New Roman" w:hAnsi="Times New Roman"/>
          <w:color w:val="000000"/>
          <w:sz w:val="28"/>
          <w:szCs w:val="28"/>
        </w:rPr>
        <w:t>Deposits money electronically into your account without having to go to the bank.</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educes risks of theft and cash handling.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ansactions can be monitored online real time.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IS report can be generated anytime on the P</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S terminal for you.</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Increases sales as customers buy more with cards than cash at hand. </w:t>
      </w:r>
    </w:p>
    <w:p>
      <w:pPr>
        <w:pStyle w:val="Normal"/>
        <w:numPr>
          <w:ilvl w:val="0"/>
          <w:numId w:val="4"/>
        </w:numPr>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 economy now demands card payment as a preferred option to cash with large handling charges imposed on individuals and companies who withdraw and pay in cash.</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POS CHARGES </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 POS charge can also be an additional fee that your bank charges when you use your debit card. If you choose “Debit” at checkout and use your PIN, banks sometimes charge an extra fee.  That charge is usually around one hundred naira or above depending on the amount the customer wants to withdraw.</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ome retailers don’t build those fees into their pricing. Instead, they prefer to charge higher prices only to customers who create extra costs: those customers who pay through the more expensive credit card networks. For example, a merchant might charge a credit card surcharge to customers who pay with credit, or they might impose a minimum purchase requirement for credit card payment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urcharges and minimum purchase requirements are allowed in some states.10 But merchants sometimes charge consumers more than they're allowed to, and they may set minimums when they're not supposed to. Even when merchants aren’t breaking the law, they might break the rules established by their payment processo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Point of Sale (PoS) machines deployment has increased in recent months to serve new entrants into the digital banking space. Many cardholders, especially at the grassroots, previously cautious about digital banking and safety of their funds have embraced the scheme as COVID-19 pandemic reduced cash demand and usage but there are challenges. COLLINS NWEZE writes that only 167,000 out of the 307,000 PoS machines deployed nationwide are active as cardholders tackle banks and regulators on rising charges for using the device. Banking is getting more interesting with discoveries made almost on daily basis. Digital banking is the new route that financial service providers and regulators are traveling to achieve better results, increase transaction speed and security.</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Today’s reality demands that real-time payments and banking capabilities should be available whenever and wherever they are needed by customers. For Nigeria, the road to seamless digital banking and improved access to financial services is long and challenging. Improving financial inclusion, access to credit and getting transactions done at the lowest possible cost are challenges banks and other financial institutions should address. Still, banks and other financial institutions with eyes on the future are taking taking advantage of digital banking that is defining the sector’s successes and reach.</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Bank customers are also not left behind, as majority are now thinking and acting digital. There has been rise in Point of Sale (PoS), Automated Teller Machine (ATM), mobile and internet banking activation and usage across different segments of the economy, including among the unbanked at the base of the society but there are still challenges facing the sector. Nigeria Interbank Settlement (NIBSS) data showed there are about 307,000 Point of Sale (Pos) machines in Nigeria, 30,000 Automated Teller Machines, and over 6,000 bank branches. However, majority of the PoS machines, which are fast being accepted by cardholders are not active. Only 167,000 of the PoS are active and majority malfunction at the point of trial. Many merchants have continued to collect legal fees from cardholders who want to use their cards on PoS.</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customers have shared their frustrations with the platforms. Michael Nwadike, a Lagos-based entrepreneur said he stopped using PoS after the merchants constantly asked him to pay N300 before for using the device. “I have decided to either make transfers or pay with cash for goods and services because of charges that come with using PoS. I was told by one merchant to add N300 to the cost of goods I bought to cover bank charges. It was not a good experience for me,” he said.</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bank customers have shunned PoS transactions due to charges and regular failure by the device. For instance, NIBSS data showed that the volume of electronic payment transactions through PoS terminals dropped by 4.83 billion in one month as merchants demand for N50 fee for using the device leading transactions to dip from 46.13 billion deals in December 2019 to 41.3 billion in January. The PoS transaction drop in cash value is N60 billion in January, It was learnt that collection of the illegal N50 or above stamp duty charge by merchants – petrol stations, supermarkets and other business owners that deploy PoS machines for payment – has continued against the Central Bank of Nigeria’s (CBN’s) order that payment by customers should be stopped.</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lthough the CBN directed that the charge should be borne by merchants, not PoS users, there has not been any enforcement of the order and some merchants secretly add the fee to the cost of goods or outrightly refused to use the device where customers reject the charge. The President of the Bank Customers Association of Nigeria, Uju Ogubunka, condemned the continuous collection, in spite of the CBN’s directive that it should stop. He said: “I expect the CBN to move beyond its directive that bank customers reject the fee and fight for customers. Another option is for the customers to carry cash and avoid the fee where the risks are minima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organizationsing  Authority  (2014)  defined  virtual  currency  as  "a digital representation of  value  that is neither issued by a central organizations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and other authorities. In the near term, the policy issues for central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 xml:space="preserve">In another report in 2020 written by various central , CBDC is defined  as a digital payment instrument, denominated in the national unit of account, that is a direct liability of the central </w:t>
      </w:r>
      <w:r>
        <w:rPr>
          <w:rFonts w:eastAsia="Arial" w:cs="Times New Roman" w:ascii="Times New Roman" w:hAnsi="Times New Roman"/>
          <w:i w:val="false"/>
          <w:iCs w:val="false"/>
          <w:caps w:val="false"/>
          <w:smallCaps w:val="false"/>
          <w:color w:val="000000"/>
          <w:spacing w:val="15"/>
          <w:sz w:val="28"/>
          <w:szCs w:val="28"/>
          <w:shd w:fill="FFFFFF" w:val="clear"/>
          <w:lang w:val="en-US"/>
        </w:rPr>
        <w:t>organizations.</w:t>
      </w:r>
      <w:r>
        <w:rPr>
          <w:rFonts w:eastAsia="SimSun" w:cs="Times New Roman" w:ascii="Times New Roman" w:hAnsi="Times New Roman"/>
          <w:color w:val="000000"/>
          <w:sz w:val="28"/>
          <w:szCs w:val="28"/>
        </w:rPr>
        <w:t xml:space="preserve">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e board of governors of the US Federal Reserve System, and central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synthetic CBDC is a digital currency issued by a private party (e.g., a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at is matched by deposits held at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In this synthetic structure, private parties essentially act as intermediaries between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nd the relevant end-users. As a result, it is a misnomer to refer to the structure as a CBDC, since end-users do not have a direct claim against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even if the balances held by the relevant private issuers are fully backed by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alances—essentially establishing a full reserve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ffects created by profit-seeking private issuers, the latter is issued by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ting in the public interest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rther, privately issued digital currencies backed by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deposits lack the flexibility of a CBDC: unlik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which can relatively easily increase the size of their liabilities at short notice, private issuers need to ensure the relevant deposits are available at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literature show that the financial services industry has been disrupted by the launch of private digital currencies such as Bitcoin, and central  want to take advantage of these new technologies to help deliver their core functions by issuing a central bank digital currency (Wadsworth, 2018; Ozili, 2021).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jerg (2017) show that, under certain circumstances, the decision to adopt a CBDC monetary system might be a crucial political decision. Regarding  enhancing  central  organizations  function,  Fernández-Villaverde  et  al (2020) show that the introduction of central bank digital currency presents an impossible central organizations digital currency trilemma for central bank which are the goals of efficiency, financial stability (i.e., absence of runs), and price stability; meanwhile, central  bank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ctronic Mone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can easily be exchanged at par value for them or redeemed in cash. Since the mid-1990s, the CPMI has studied the development of e-money and the various policy issues associated with it.5 These categories (cash, central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organizations of Nigeria manages and distributes the Nigerian naira. One of the organizations'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organizationsnotes include the 5, 10, 20, 50, 100, 200, 500, 1000 nairas notes; 50 kobo and 1 naira notes are no longer in use. In 2014, the central organizations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under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CBN) Act 2007 and the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organizations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The eNaira is the digital form of the Naira, issued by the CBN in line with Section 19 of the CBN Act. It is a direct liability of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 xml:space="preserve">the opportunity to </w:t>
      </w:r>
      <w:r>
        <w:rPr>
          <w:rFonts w:cs="Times New Roman" w:ascii="Times New Roman" w:hAnsi="Times New Roman"/>
          <w:color w:val="000000"/>
          <w:sz w:val="28"/>
          <w:szCs w:val="28"/>
          <w:lang w:val="en-US"/>
        </w:rPr>
        <w:t>organizations</w:t>
      </w:r>
      <w:r>
        <w:rPr>
          <w:rFonts w:cs="Times New Roman" w:ascii="Times New Roman" w:hAnsi="Times New Roman"/>
          <w:color w:val="000000"/>
          <w:sz w:val="28"/>
          <w:szCs w:val="28"/>
        </w:rPr>
        <w:t xml:space="preserve">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organizations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in Nigeria which detailed various aspects of the eNaira. In the presentation, the CBN explained the operating model of the eNaira, the participants in the project, a high-level summary of the use cases of the eNaira, the role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TERACTION BETWEEN  ELECTRONIC MONEY AND POS BUSINESSE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critical to consider that debit card payment markets function as networks and, therefore, the value of a network increases with every new consumer who uses cards at their own ATM or POS terminals and any other bank that accepts them at their ATMs or POS terminals. These networks are commonly organized as two-sided markets. In these markets, two (or more) parties interact on a “platform”, and the interaction involves network externalities. There are various parties involved including consumers, the banks that issue the cards (known as issuers), merchants, the banks that provide merchants with POS devices (known as acquirers) and a network operator or platform. A consumer makes a purchase from a merchant. Generally, the merchant charges the same price regardless of the type of payment instrument used to make the purchase (no surcharge rule). Consumers often pay annual membership fees to their financial institutions for cards and may pay service charges for a bundle of services associated with transactions accounts. Merchants pay fees known as merchant discounts. Acquirers pay interchange fees to issuers. In this type of market, the value of a network increases with every new consumer who uses cards, every merchant that accepts them at their point of sale and any other bank that accepts them at their ATM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ven the complexity of price structure, the debit card market is two-sided since prices and transactions on either side of the market (cardholders or merchants) significantly affect prices and transactions on both sides and not merely one of them (Rochet and Tirole 2006). Typically, pricing is asymmetric, one side paying a price substantially below the other. In any event, although conventional wisdom and theoretical contributions hold that payment cards display properties of two-sided markets, </w:t>
      </w:r>
      <w:r>
        <w:rPr>
          <w:rFonts w:cs="Times New Roman" w:ascii="Times New Roman" w:hAnsi="Times New Roman"/>
          <w:color w:val="000000"/>
          <w:sz w:val="28"/>
          <w:szCs w:val="28"/>
          <w:lang w:val="en-US"/>
        </w:rPr>
        <w:t>but in the case of Nigeria, due to the scarcity of funds during the Covid-19, POS operators increase their charges for each transaction hence making it hard for poor people to survice with the little cash they had on them.</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search conducted around the use of technology in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interconnected organizations structur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ound a focal firm or a platform,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rpora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th production- and use-side participan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cusing on the development of new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 innovation (Adner &amp; Kapoor, 2010; Au-tio &amp; Thomas, 2014). Two examples of such plat-forms are Apple Pay or Alipay (in China),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inance-growth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ories on the finance development nexus advocate that money related advancement makes a beneficial situation for growth through 'supply leading' or 'demand-following' impact. Theories additionally see the absence of access to finance as a basic factor responsible for tenacious wage disparity and slower development. In this manner, access to safe, simple and affordable finance is perceived as a pre-condition for quickening development and decreasing disparities in income and poverty which otherwise ought to ensure equal prospects, empowers the vulnerable and socially disempowered individuals to participate better in the economy and effectively add to development and shield themselves from economic shocks (Serrao et al., 2012).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however disagreements among scholars on the role of financial systems in economic wellbeing and inclusion in the economy. Some scholars emphasize this role while others downplay it. The demand following perspective contends that the money related framework does not bring about economic growth; but rather the system just reacts to improvement in the real sector of the economy. The supply leading scholars are however opposed to this perspecti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 xml:space="preserve">Stolbov (2013) criticized the Finance-growth Theory by arguing that financial system like digital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ing strategies plays important role but not primary role in enhancing financial inclusion. Within this framework of theorizing they firmly believed that enterprises lead fin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though, series of research works have been conducted on monetary policy (Malaolu, Ogbuabor,  and Orji, 2014; Ogbuabor, Orji, and Mba, 2014), financial inclusion (Anthony-Orji, et al 2019); and economic growth, we are not aware of any study that has quantitatively measured the transmission process of monetary policy shocks on financial inclusion in Nigeria.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ernández-Villaverde  et  al (2020) show that the introduction of central organizations digital currency presents an impossible central organizations digital currency trilemma for central  which are the goals of efficiency, financial stability (i.e., absence of runs), and price stability; meanwhile, central  can only achieve at most two of the goals at the same time. Boar et al (2020) show that even though central  plan to issue a central organizations digital currency, they will need to collaborate with other central  to better understand the impact of private digital tokens for central  organizations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do and Levin (2017) investigate how a central organizations digital currency could facilitate the transparent conduct of monetary policy. They show that central organizations digital currency can become a costless medium of exchange, a secure store  of value,  and a  stable  unit  of account  only if  central  organizations digital currencies are account-based and interest-bear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to preserve the effectiveness of monetary policy in a world that is increasingly flooded by private digital currencies, central  will have no choice but to issue their own digital currencies. Regarding the design of central organizations digital currency, Bossu et al (2020) investigate the capability of a central organizations digital currency to acquire the status of official means of payment. They state that token-based central organizations digital currency and  account-based central organizations digital currency are two concepts that are different forms of money, and the legal treatment of the two types of central organizations digital currency will depend on the design features of the  central organizations  digital currency.  They show  that central  organizations digital currency  is  a  central  organizations  liability  incorporated  in  a  digital  token  and transferred  to  user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Gbadebo and Mohammed (2015) examined the effectiveness of monetary policy as a measure to control inflation in Nigeria. Time series data collected for the period 1980 to 2012 were tested using co-integration analysis and error correction model. The study identified interest rate, exchange rate, money supply and oil price as major causes of inflation in Nigeria. They also found that money supply showed significant positive impact on inflation in both the short and long run. Thus they concluded that monetary impulses caused inflation in Nigeria. </w:t>
      </w:r>
      <w:r>
        <w:rPr>
          <w:rFonts w:eastAsia="SimSun" w:cs="Times New Roman" w:ascii="Times New Roman" w:hAnsi="Times New Roman"/>
          <w:color w:val="000000"/>
          <w:sz w:val="28"/>
          <w:szCs w:val="28"/>
          <w:lang w:val="en-US"/>
        </w:rPr>
        <w:t xml:space="preserve">For example, Onaloapo (2015), adopted the method of the ordinary least squares (OLS) to conduct an empirical study on the effects of financial inclusion on the economic growth of Nigeria. The overall results of the regression  analysis  showed  that  inclusive  organizations  financial  activities  marginally impacted  on  national  economic  growth,  while  it  greatly  influenced  poverty reduction.  Also, Usman (2014), analysed the  impact of  monetary policy on industrial growth in Nigerian economy between the periods 1970 and 2010. The study concludes that deposits and rediscount rate have significant positive effect on industrial output, while treasury bills have a negative impact on industrial output. In another study, Mbutor and Uba (2013) investigated the impact of financial inclusion  on  monetary  policy  in  Nigeria  between  1980  and  2012  using  the econometric method of the ordinary least  squares (OLS). The empirical findings show  that  improving  the  effectiveness  of  monetary  policy  requires  a  close monitoring of financial inclusion strategie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 an earlier study, Chain et al (2009) investigated the  relationship between  financial inclusion  and financial  access in developing countries. Their results found that between 2.1 billion and 2.7 billion adults, or 72 per cent of the adult population in developing countries do not even have  a  basic  organizations  account.  Ogunleye (2009)  examines  the  impact  of financial inclusion on financial stability in Nigeria. The study argues that financial inclusion is vital for ensuring economic inclusion. Again, the study shows that development of the financial sector contributes to economic growth when savings are mobilized and invested in productive sectors of the economy.  Within the same year, Chuku (2009), carried out a study on the effects of monetary policy innovations (shocks) in Nigeria (1986 - 2008). The study used a structural vector autoregression (SVAR) model to trace the effects of monetary policy shocks on output and prices in Nigerian. The result showed that controlling the quantity of money (M2) in the economy is the most influential instrument for monetary policy implement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bdulkareem M. (2021) Businesses in Nigeria must accept e-Naira – CBN retrived from </w:t>
      </w:r>
      <w:hyperlink r:id="rId3">
        <w:r>
          <w:rPr>
            <w:rStyle w:val="InternetLink"/>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https://www.premiumtimesng.com/news/more-news/486095-businesses-in-nigeria-must-accept-e-naira-cbn.html</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fule, I. &amp; D, O &amp; Njoku, Donatus. (2019).The Prospects and Challenges of PoS as Electronic Payment System in Nigeria. International Journal of Scientific Research &amp; Management Studies. 2. 38-4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 for International Settlements. (2015) Committee on Payments and Market Infrastructures:Digital currencies. ISBN 978-92-9197-385-9 (online) retrived from </w:t>
      </w:r>
      <w:r>
        <w:rPr>
          <w:rFonts w:eastAsia="SimSun" w:cs="Times New Roman" w:ascii="Times New Roman" w:hAnsi="Times New Roman"/>
          <w:color w:val="000000"/>
          <w:sz w:val="28"/>
          <w:szCs w:val="28"/>
          <w:u w:val="none"/>
        </w:rPr>
        <w:t>https://www.bis.org/cpmi/publ/d137.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BN (2011), ‘’Guideline for Point of Sale (POS) card acceptance services in Nigeria’’ </w:t>
      </w:r>
      <w:r>
        <w:rPr>
          <w:rFonts w:eastAsia="SimSun" w:cs="Times New Roman" w:ascii="Times New Roman" w:hAnsi="Times New Roman"/>
          <w:color w:val="000000"/>
          <w:sz w:val="28"/>
          <w:szCs w:val="28"/>
          <w:u w:val="none"/>
        </w:rPr>
        <w:t>http://www.cenbank.org/POS/asp.</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 O</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 xml:space="preserve">Finance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Managing risks and market disruptions as e-Naira debuts in Nigeria. from https://techeconomy.ng/2021/09/managing-risks-and-market-disruptions-as-e-naira-debuts-in-nigeri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InternetLink"/>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Aja (2021) All you need to know about the e-Naira set to be launched on October 1 retrived from </w:t>
      </w:r>
      <w:hyperlink r:id="rId4">
        <w:r>
          <w:rPr>
            <w:rStyle w:val="InternetLink"/>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https://nairametrics.com</w:t>
        </w:r>
      </w:hyperlink>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InternetLink"/>
        </w:rPr>
      </w:pPr>
      <w:hyperlink r:id="rId5">
        <w:r>
          <w:rPr/>
        </w:r>
      </w:hyperlink>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e-Naira on</w:t>
      </w:r>
      <w:r>
        <w:rPr>
          <w:rFonts w:cs="Times New Roman" w:ascii="Times New Roman" w:hAnsi="Times New Roman"/>
          <w:color w:val="000000"/>
          <w:sz w:val="28"/>
          <w:szCs w:val="28"/>
          <w:lang w:val="en-US"/>
        </w:rPr>
        <w:t xml:space="preserve"> POS Businesses</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using selected POS centres in </w:t>
      </w:r>
      <w:r>
        <w:rPr>
          <w:rFonts w:cs="Times New Roman" w:ascii="Times New Roman" w:hAnsi="Times New Roman"/>
          <w:b w:val="false"/>
          <w:bCs w:val="false"/>
          <w:color w:val="000000"/>
          <w:sz w:val="28"/>
          <w:szCs w:val="28"/>
          <w:lang w:val="en-US"/>
        </w:rPr>
        <w:t xml:space="preserve">Akwa Metropolis  of Anambra State </w:t>
      </w:r>
      <w:r>
        <w:rPr>
          <w:rFonts w:eastAsia="Times New Roman" w:cs="Times New Roman" w:ascii="Times New Roman" w:hAnsi="Times New Roman"/>
          <w:b w:val="false"/>
          <w:bCs w:val="false"/>
          <w:color w:val="000000"/>
          <w:sz w:val="28"/>
          <w:szCs w:val="28"/>
          <w:lang w:val="en-US"/>
        </w:rPr>
        <w:t>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Staff in POS centres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selected POS shops,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fifty (50)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4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7.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2.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4.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ill the launching of e-Naira widen the scope of the services rendered by POS retailer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2:</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59.6% of the respondent said Yes. 34% of the respondent said No. 6.4%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w:t>
      </w:r>
      <w:r>
        <w:rPr>
          <w:rFonts w:cs="Times New Roman" w:ascii="Times New Roman" w:hAnsi="Times New Roman"/>
          <w:b w:val="false"/>
          <w:bCs w:val="false"/>
          <w:color w:val="000000"/>
          <w:sz w:val="28"/>
          <w:szCs w:val="28"/>
          <w:lang w:val="en-US"/>
        </w:rPr>
        <w:t xml:space="preserve"> Will the launching of e-Naira  improve the profitability of POS business owner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76.6% of the respondent said Yes. 10.6% of the respondent said No. 12.7% of the respondent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ill the public adoption of e-Naira  broaden the challenges of POS busines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34.1% of the respondent said Yes. 53.2% of the respondent said No. 12.7% of the respondent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ill the public acceptance of e-Naira threaten the survival of POS business since they serve only as Bank agent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5.</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40.4% of the respondent said Yes. 53.2% of the respondent said No. 6.4% of the respondent were uncertain.</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ans-serif;Segoe Print" w:cs="Times New Roman" w:ascii="Times New Roman" w:hAnsi="Times New Roman"/>
          <w:i w:val="false"/>
          <w:iCs w:val="false"/>
          <w:color w:val="000000"/>
          <w:spacing w:val="0"/>
          <w:sz w:val="28"/>
          <w:szCs w:val="28"/>
          <w:lang w:val="en-US"/>
        </w:rPr>
        <w:tab/>
      </w:r>
      <w:r>
        <w:rPr>
          <w:rFonts w:cs="Times New Roman" w:ascii="Times New Roman" w:hAnsi="Times New Roman"/>
          <w:b w:val="false"/>
          <w:bCs w:val="false"/>
          <w:color w:val="000000"/>
          <w:sz w:val="28"/>
          <w:szCs w:val="28"/>
          <w:lang w:val="en-US"/>
        </w:rPr>
        <w:t xml:space="preserve">The broad  focus of this study is to examine the  </w:t>
      </w:r>
      <w:r>
        <w:rPr>
          <w:rFonts w:cs="Times New Roman" w:ascii="Times New Roman" w:hAnsi="Times New Roman"/>
          <w:b w:val="false"/>
          <w:bCs w:val="false"/>
          <w:color w:val="000000"/>
          <w:sz w:val="28"/>
          <w:szCs w:val="28"/>
        </w:rPr>
        <w:t>critical investigation on the impact of e-naira on POS business in Nigeria</w:t>
      </w:r>
      <w:r>
        <w:rPr>
          <w:rFonts w:cs="Times New Roman" w:ascii="Times New Roman" w:hAnsi="Times New Roman"/>
          <w:b w:val="false"/>
          <w:bCs w:val="false"/>
          <w:color w:val="000000"/>
          <w:sz w:val="28"/>
          <w:szCs w:val="28"/>
          <w:lang w:val="en-US"/>
        </w:rPr>
        <w:t xml:space="preserve"> using POS retail shop in Akwa metropolis of Anambra State as case study. The study examined the launching of e-Naira will widen the scope of the services rendered by POS retailers. The study investigated if the launching of e-Naira will improve the profitability of POS business owners. It ascertained if the public adoption of e-Naira will broaden the challenges of POS business. It determined if the public acceptance of e-Naira will threaten the survival of POS business since they serve only as Bank agent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50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POS operators i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kwa Metropolis in Anambra 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Self constructed questionnaire was issued to the respondent.  </w:t>
      </w:r>
      <w:r>
        <w:rPr>
          <w:rFonts w:cs="Times New Roman" w:ascii="Times New Roman" w:hAnsi="Times New Roman"/>
          <w:b w:val="false"/>
          <w:bCs w:val="false"/>
          <w:color w:val="000000"/>
          <w:sz w:val="28"/>
          <w:szCs w:val="28"/>
        </w:rPr>
        <w:t xml:space="preserve">A total of </w:t>
      </w:r>
      <w:r>
        <w:rPr>
          <w:rFonts w:cs="Times New Roman" w:ascii="Times New Roman" w:hAnsi="Times New Roman"/>
          <w:b w:val="false"/>
          <w:bCs w:val="false"/>
          <w:color w:val="000000"/>
          <w:sz w:val="28"/>
          <w:szCs w:val="28"/>
          <w:lang w:val="en-US"/>
        </w:rPr>
        <w:t xml:space="preserve">47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CONCLUSION</w:t>
      </w:r>
    </w:p>
    <w:p>
      <w:pPr>
        <w:pStyle w:val="Normal"/>
        <w:spacing w:lineRule="auto" w:line="480"/>
        <w:ind w:firstLine="72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Electronic money is in its early stages of development,and these complex and interrelated contextual factors will influence its future direction and adoption, adding to the unpredictability of its trajectory of adoption and influence. Changes in the way money is created and used cannot be separated from its economic, technological, social, political,cultural, historical, religious, and ethical contexts. These changes appear to be reshaping traditional financial markets, such as consumer or retail organizationsing and commercial organizationsing, and financial services such as foreign exchang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unching of e-Naira will widen the scope of the services rendered by POS retail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The launching of e-Naira  will improve the profitability of POS business own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public adoption of e-Naira  will not broaden the challenges of POS busines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public acceptance of e-Naira will not threaten the survival of POS business since they serve only as Bank agents?</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POS businesses and other small and medium scale businessed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should</w:t>
      </w:r>
      <w:r>
        <w:rPr>
          <w:rFonts w:eastAsia="SimSun" w:cs="Times New Roman" w:ascii="Times New Roman" w:hAnsi="Times New Roman"/>
          <w:color w:val="000000"/>
          <w:sz w:val="28"/>
          <w:szCs w:val="28"/>
        </w:rPr>
        <w:t xml:space="preserve"> develop strategies to respond to the opportunities and threats of digital money.</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cooperate </w:t>
      </w:r>
      <w:r>
        <w:rPr>
          <w:rFonts w:eastAsia="SimSun" w:cs="Times New Roman" w:ascii="Times New Roman" w:hAnsi="Times New Roman"/>
          <w:color w:val="000000"/>
          <w:sz w:val="28"/>
          <w:szCs w:val="28"/>
        </w:rPr>
        <w:t xml:space="preserve">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organizations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i, R., Barrdear, J., Clews, R., &amp; Southgate, J. 2014. Innovations in payment technologies and the emergence of digital currencies. Quarterly Bulletin, 54(3): 262–275. http://www.</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organizations market power and central organizations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organizations digital currency. Davoodalhosseini, S. M. (2021). Central organizations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organizations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organizations stability collide. CEPR Discussion Paper No. DP15555, Available at SSRN: </w:t>
      </w:r>
      <w:hyperlink r:id="rId6">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organizations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organizations-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on e-Naira” , for Nairametrics, accessed 30 August 2021.  https://nairametrics.com/2021/08/29/cbn-drafts-guidelines-to-nigerian--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7">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organizations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organizations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organizations of New Zealand Bulletin, Reserve organizations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organizationsing  &amp;  Finance, 133, 10624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SECTION B</w:t>
      </w:r>
    </w:p>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ill the launching of e-Naira widen the scope of the services rendered by POS retailer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ill the launching of e-Naira  improve the profitability of POS business owner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ill the public adoption of e-Naira  broaden the challenges of POS busines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ill the public acceptance of e-Naira threaten the survival of POS business since they serve only as Bank agent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cyclopedia.com/history/modern-europe/ancient-history-middle-ages-and-feudalism/middle-ages" TargetMode="External"/><Relationship Id="rId3" Type="http://schemas.openxmlformats.org/officeDocument/2006/relationships/hyperlink" Target="https://www.premiumtimesng.com/news/more-news/486095-businesses-in-nigeria-must-accept-e-naira-cbn.html" TargetMode="External"/><Relationship Id="rId4" Type="http://schemas.openxmlformats.org/officeDocument/2006/relationships/hyperlink" Target="https://nairametrics.com/" TargetMode="External"/><Relationship Id="rId5" Type="http://schemas.openxmlformats.org/officeDocument/2006/relationships/hyperlink" Target="https://nairametrics.com/" TargetMode="External"/><Relationship Id="rId6" Type="http://schemas.openxmlformats.org/officeDocument/2006/relationships/hyperlink" Target="https://ssrn.com/abstract=3753955" TargetMode="External"/><Relationship Id="rId7" Type="http://schemas.openxmlformats.org/officeDocument/2006/relationships/hyperlink" Target="http://www.pwc.com/us/en/industry/entertain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1:00Z</dcterms:created>
  <dc:creator>everest</dc:creator>
  <dc:description/>
  <dc:language>en-US</dc:language>
  <cp:lastModifiedBy>user</cp:lastModifiedBy>
  <dcterms:modified xsi:type="dcterms:W3CDTF">2024-01-02T01:41: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AEA0F9F4E45F5A597C34822B0A761</vt:lpwstr>
  </property>
  <property fmtid="{D5CDD505-2E9C-101B-9397-08002B2CF9AE}" pid="3" name="KSOProductBuildVer">
    <vt:lpwstr>1033-11.2.0.11225</vt:lpwstr>
  </property>
</Properties>
</file>