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N EXAMINATION OF </w:t>
      </w:r>
      <w:r>
        <w:rPr>
          <w:rFonts w:cs="Times New Roman" w:ascii="Times New Roman" w:hAnsi="Times New Roman"/>
          <w:b/>
          <w:bCs/>
          <w:color w:val="000000"/>
          <w:sz w:val="28"/>
          <w:szCs w:val="28"/>
        </w:rPr>
        <w:t>THE IMPACT OF E-NAIRA ON POS BUSINESS IN NIGERIA</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Heading3"/>
        <w:keepNext w:val="false"/>
        <w:keepLines w:val="false"/>
        <w:pageBreakBefore w:val="false"/>
        <w:widowControl/>
        <w:kinsoku w:val="true"/>
        <w:overflowPunct w:val="true"/>
        <w:autoSpaceDE w:val="true"/>
        <w:bidi w:val="0"/>
        <w:snapToGrid w:val="true"/>
        <w:spacing w:lineRule="auto" w:line="240" w:before="0" w:after="0"/>
        <w:ind w:right="0" w:hanging="0"/>
        <w:jc w:val="both"/>
        <w:textAlignment w:val="auto"/>
        <w:rPr>
          <w:rFonts w:ascii="Times New Roman" w:hAnsi="Times New Roman" w:cs="Times New Roman"/>
          <w:b/>
          <w:b/>
          <w:bCs/>
          <w:i/>
          <w:i/>
          <w:iCs/>
          <w:color w:val="000000"/>
          <w:sz w:val="28"/>
          <w:szCs w:val="28"/>
          <w:lang w:val="en-US"/>
        </w:rPr>
      </w:pPr>
      <w:r>
        <w:rPr>
          <w:rFonts w:cs="Times New Roman" w:ascii="Times New Roman" w:hAnsi="Times New Roman"/>
          <w:b w:val="false"/>
          <w:bCs w:val="false"/>
          <w:i/>
          <w:iCs/>
          <w:color w:val="000000"/>
          <w:sz w:val="28"/>
          <w:szCs w:val="28"/>
          <w:lang w:val="en-US"/>
        </w:rPr>
        <w:t xml:space="preserve">The broad  focus of this study is to examine the  </w:t>
      </w:r>
      <w:r>
        <w:rPr>
          <w:rFonts w:cs="Times New Roman" w:ascii="Times New Roman" w:hAnsi="Times New Roman"/>
          <w:b w:val="false"/>
          <w:bCs w:val="false"/>
          <w:i/>
          <w:iCs/>
          <w:color w:val="000000"/>
          <w:sz w:val="28"/>
          <w:szCs w:val="28"/>
        </w:rPr>
        <w:t>critical investigation on the impact of e-naira on POS business in Nigeria</w:t>
      </w:r>
      <w:r>
        <w:rPr>
          <w:rFonts w:cs="Times New Roman" w:ascii="Times New Roman" w:hAnsi="Times New Roman"/>
          <w:b w:val="false"/>
          <w:bCs w:val="false"/>
          <w:i/>
          <w:iCs/>
          <w:color w:val="000000"/>
          <w:sz w:val="28"/>
          <w:szCs w:val="28"/>
          <w:lang w:val="en-US"/>
        </w:rPr>
        <w:t xml:space="preserve"> using POS retail shop in Akwa metropolis of Anambra State as case study.</w:t>
      </w:r>
      <w:r>
        <w:rPr>
          <w:rFonts w:cs="Times New Roman" w:ascii="Times New Roman" w:hAnsi="Times New Roman"/>
          <w:b w:val="false"/>
          <w:bCs w:val="false"/>
          <w:i/>
          <w:iCs/>
          <w:color w:val="000000"/>
          <w:sz w:val="28"/>
          <w:szCs w:val="28"/>
        </w:rPr>
        <w:t xml:space="preserve">The study adopted a survey research design and </w:t>
      </w:r>
      <w:r>
        <w:rPr>
          <w:rFonts w:cs="Times New Roman" w:ascii="Times New Roman" w:hAnsi="Times New Roman"/>
          <w:b w:val="false"/>
          <w:bCs w:val="false"/>
          <w:i/>
          <w:iCs/>
          <w:color w:val="000000"/>
          <w:sz w:val="28"/>
          <w:szCs w:val="28"/>
          <w:lang w:val="en-US"/>
        </w:rPr>
        <w:t xml:space="preserve">with the aid of </w:t>
      </w:r>
      <w:r>
        <w:rPr>
          <w:rFonts w:cs="Times New Roman" w:ascii="Times New Roman" w:hAnsi="Times New Roman"/>
          <w:b w:val="false"/>
          <w:bCs w:val="false"/>
          <w:i/>
          <w:iCs/>
          <w:color w:val="000000"/>
          <w:sz w:val="28"/>
          <w:szCs w:val="28"/>
        </w:rPr>
        <w:t>convenient</w:t>
      </w:r>
      <w:r>
        <w:rPr>
          <w:rFonts w:cs="Times New Roman" w:ascii="Times New Roman" w:hAnsi="Times New Roman"/>
          <w:b w:val="false"/>
          <w:bCs w:val="false"/>
          <w:i/>
          <w:iCs/>
          <w:color w:val="000000"/>
          <w:sz w:val="28"/>
          <w:szCs w:val="28"/>
          <w:lang w:val="en-US"/>
        </w:rPr>
        <w:t xml:space="preserve"> sampling method, the researcher</w:t>
      </w:r>
      <w:r>
        <w:rPr>
          <w:rFonts w:cs="Times New Roman" w:ascii="Times New Roman" w:hAnsi="Times New Roman"/>
          <w:b w:val="false"/>
          <w:bCs w:val="false"/>
          <w:i/>
          <w:iCs/>
          <w:color w:val="000000"/>
          <w:sz w:val="28"/>
          <w:szCs w:val="28"/>
        </w:rPr>
        <w:t xml:space="preserve"> enrolled </w:t>
      </w:r>
      <w:r>
        <w:rPr>
          <w:rFonts w:cs="Times New Roman" w:ascii="Times New Roman" w:hAnsi="Times New Roman"/>
          <w:b w:val="false"/>
          <w:bCs w:val="false"/>
          <w:i/>
          <w:iCs/>
          <w:color w:val="000000"/>
          <w:sz w:val="28"/>
          <w:szCs w:val="28"/>
          <w:lang w:val="en-US"/>
        </w:rPr>
        <w:t xml:space="preserve">50 </w:t>
      </w:r>
      <w:r>
        <w:rPr>
          <w:rFonts w:cs="Times New Roman" w:ascii="Times New Roman" w:hAnsi="Times New Roman"/>
          <w:b w:val="false"/>
          <w:bCs w:val="false"/>
          <w:i/>
          <w:iCs/>
          <w:color w:val="000000"/>
          <w:sz w:val="28"/>
          <w:szCs w:val="28"/>
        </w:rPr>
        <w:t>participants in the study</w:t>
      </w:r>
      <w:r>
        <w:rPr>
          <w:rFonts w:cs="Times New Roman" w:ascii="Times New Roman" w:hAnsi="Times New Roman"/>
          <w:b w:val="false"/>
          <w:bCs w:val="false"/>
          <w:i/>
          <w:iCs/>
          <w:color w:val="000000"/>
          <w:sz w:val="28"/>
          <w:szCs w:val="28"/>
          <w:lang w:val="en-US"/>
        </w:rPr>
        <w:t xml:space="preserve"> who are POS operators in</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 Akwa Metropolis in Anambra State</w:t>
      </w:r>
      <w:r>
        <w:rPr>
          <w:rFonts w:cs="Times New Roman" w:ascii="Times New Roman" w:hAnsi="Times New Roman"/>
          <w:b w:val="false"/>
          <w:bCs w:val="false"/>
          <w:i/>
          <w:iCs/>
          <w:color w:val="000000"/>
          <w:sz w:val="28"/>
          <w:szCs w:val="28"/>
        </w:rPr>
        <w:t xml:space="preserve">. </w:t>
      </w:r>
      <w:r>
        <w:rPr>
          <w:rFonts w:cs="Times New Roman" w:ascii="Times New Roman" w:hAnsi="Times New Roman"/>
          <w:b w:val="false"/>
          <w:bCs w:val="false"/>
          <w:i/>
          <w:iCs/>
          <w:color w:val="000000"/>
          <w:sz w:val="28"/>
          <w:szCs w:val="28"/>
          <w:lang w:val="en-US"/>
        </w:rPr>
        <w:t xml:space="preserve">Self constructed questionnaire was issued to the respondent.  </w:t>
      </w:r>
      <w:r>
        <w:rPr>
          <w:rFonts w:cs="Times New Roman" w:ascii="Times New Roman" w:hAnsi="Times New Roman"/>
          <w:b w:val="false"/>
          <w:bCs w:val="false"/>
          <w:i/>
          <w:iCs/>
          <w:color w:val="000000"/>
          <w:sz w:val="28"/>
          <w:szCs w:val="28"/>
        </w:rPr>
        <w:t xml:space="preserve">A total of </w:t>
      </w:r>
      <w:r>
        <w:rPr>
          <w:rFonts w:cs="Times New Roman" w:ascii="Times New Roman" w:hAnsi="Times New Roman"/>
          <w:b w:val="false"/>
          <w:bCs w:val="false"/>
          <w:i/>
          <w:iCs/>
          <w:color w:val="000000"/>
          <w:sz w:val="28"/>
          <w:szCs w:val="28"/>
          <w:lang w:val="en-US"/>
        </w:rPr>
        <w:t xml:space="preserve">47 </w:t>
      </w:r>
      <w:r>
        <w:rPr>
          <w:rFonts w:cs="Times New Roman" w:ascii="Times New Roman" w:hAnsi="Times New Roman"/>
          <w:b w:val="false"/>
          <w:bCs w:val="false"/>
          <w:i/>
          <w:iCs/>
          <w:color w:val="000000"/>
          <w:sz w:val="28"/>
          <w:szCs w:val="28"/>
        </w:rPr>
        <w:t>responses were received and validated from the enrolled participants</w:t>
      </w:r>
      <w:r>
        <w:rPr>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iCs/>
          <w:color w:val="000000"/>
          <w:spacing w:val="0"/>
          <w:sz w:val="28"/>
          <w:szCs w:val="28"/>
          <w:shd w:fill="FFFFFF" w:val="clear"/>
          <w:lang w:val="en-US"/>
        </w:rPr>
        <w:t xml:space="preserve">percentage. </w:t>
      </w:r>
      <w:r>
        <w:rPr>
          <w:rFonts w:cs="Times New Roman" w:ascii="Times New Roman" w:hAnsi="Times New Roman"/>
          <w:b w:val="false"/>
          <w:bCs w:val="false"/>
          <w:i/>
          <w:iCs/>
          <w:color w:val="000000"/>
          <w:sz w:val="28"/>
          <w:szCs w:val="28"/>
          <w:lang w:val="en-US"/>
        </w:rPr>
        <w:t xml:space="preserve">Findings of the study reveals that the launching of e-Naira will widen the scope of the services rendered by POS retailers and  as well  improve the profitability of POS business owners. Conversely, the public adoption of e-Naira  will not broaden the challenges of POS business and will not threaten the survival of POS business since they serve only as Bank agents. The study therefore recommends that </w:t>
      </w:r>
      <w:r>
        <w:rPr>
          <w:rFonts w:eastAsia="SimSun" w:cs="Times New Roman" w:ascii="Times New Roman" w:hAnsi="Times New Roman"/>
          <w:b w:val="false"/>
          <w:bCs w:val="false"/>
          <w:i/>
          <w:iCs/>
          <w:color w:val="000000"/>
          <w:sz w:val="28"/>
          <w:szCs w:val="28"/>
          <w:lang w:val="en-US"/>
        </w:rPr>
        <w:t xml:space="preserve">POS businesses and other small and medium scale businesses </w:t>
      </w:r>
      <w:r>
        <w:rPr>
          <w:rFonts w:eastAsia="SimSun" w:cs="Times New Roman" w:ascii="Times New Roman" w:hAnsi="Times New Roman"/>
          <w:b w:val="false"/>
          <w:bCs w:val="false"/>
          <w:i/>
          <w:iCs/>
          <w:color w:val="000000"/>
          <w:sz w:val="28"/>
          <w:szCs w:val="28"/>
        </w:rPr>
        <w:t xml:space="preserve"> </w:t>
      </w:r>
      <w:r>
        <w:rPr>
          <w:rFonts w:eastAsia="SimSun" w:cs="Times New Roman" w:ascii="Times New Roman" w:hAnsi="Times New Roman"/>
          <w:b w:val="false"/>
          <w:bCs w:val="false"/>
          <w:i/>
          <w:iCs/>
          <w:color w:val="000000"/>
          <w:sz w:val="28"/>
          <w:szCs w:val="28"/>
          <w:lang w:val="en-US"/>
        </w:rPr>
        <w:t>should</w:t>
      </w:r>
      <w:r>
        <w:rPr>
          <w:rFonts w:eastAsia="SimSun" w:cs="Times New Roman" w:ascii="Times New Roman" w:hAnsi="Times New Roman"/>
          <w:b w:val="false"/>
          <w:bCs w:val="false"/>
          <w:i/>
          <w:iCs/>
          <w:color w:val="000000"/>
          <w:sz w:val="28"/>
          <w:szCs w:val="28"/>
        </w:rPr>
        <w:t xml:space="preserve"> develop strategies to respond to the opportunities and threats of digital money.</w:t>
      </w:r>
      <w:r>
        <w:rPr>
          <w:rFonts w:eastAsia="SimSun" w:cs="Times New Roman" w:ascii="Times New Roman" w:hAnsi="Times New Roman"/>
          <w:b w:val="false"/>
          <w:bCs w:val="false"/>
          <w:i/>
          <w:iCs/>
          <w:color w:val="000000"/>
          <w:sz w:val="28"/>
          <w:szCs w:val="28"/>
          <w:lang w:val="en-US"/>
        </w:rPr>
        <w:t xml:space="preserve"> More so, t</w:t>
      </w:r>
      <w:r>
        <w:rPr>
          <w:rFonts w:cs="Times New Roman" w:ascii="Times New Roman" w:hAnsi="Times New Roman"/>
          <w:b w:val="false"/>
          <w:bCs w:val="false"/>
          <w:i/>
          <w:iCs/>
          <w:color w:val="000000"/>
          <w:sz w:val="28"/>
          <w:szCs w:val="28"/>
          <w:lang w:val="en-US"/>
        </w:rPr>
        <w: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 recent years, rapid technical advancement and new business models have led in a slew of novel retail payment options. These advancements are raising the possibility of significant changes in the retail payment environment, including a decline in the usage of currency. The Point of Sale terminal (POS) is one of the most important developments in retail payment and financial transaction mechanisms. Point of Sale is defined by academic works such as Amaefule, I. &amp; D, O. &amp; Njoku, Donatus. (2019) as a device that allows local debit cardholders to make withdrawals or make payments for items and services. This machine is mostly utilized in retail stores where consumers use their ATM cards to pay for products and services. Some utility bills, such as energy, airtime, cable or decoder subscriptions, are also paid with the POS machin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mplementation of point-of-sale (POS) in Nigeria by the Central Bank of Nigeria (CBN) in 2012 made it easier to do business without having to carry large sums of cash. Since then, the number of active POS terminals offered by banks to mobile money businesses has steadily increased. In the first three months of 2018, for example, it was reported that banks in Nigeria registered a total of 17,193 POS terminals for cashless transactions (CBN 2011). According to statistics from the Nigeria Inter-Bank Settlement Scheme (NIBSS), there were 164,607 operational POS terminals in Nigeria as of 2018.</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ollowing the introduction of POS, the push for the promotion of cashless economic policies grew in intensity across the world, leading to the birth of digital currencies. In recent years, digital currencies have gained a lot of attention and have the potential to become extensively used for payment purposes. Digital currencies (also known as digital money, electronic money, or electronic currency), whether privately or publicly issued, are a sort of cash available in digital form, according to Gilbert, Scott, and Loi, Hio. (2018). Virtual currencies, cryptocurrencies, and central bank digital currencies are examples (CBDC). The article goes on to say that digital money can be centralized, with a single point of control over the money supply, or decentralized, with power over the money supply coming from a variety of places. Around the world, governments and central banks are keeping a careful eye on advances in digital currencies and assessing their implications for the economy, financial system, and central bank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fast technical advancement and financial market growth, international economies have begun to transition from paper to digital money, with Nigeria not far behind. In his study, Emmanuel O. (2021) stated that about central banks around the world have been delicately working on their digital currency by gradually weaning themselves off rapidly-declining cash payments, which is why the Central Bank of Nigeria joined the fray so that Nigeria is not left behind, which led to the launch of her e-Naira, which comes after instructing banks to close cryptocurrency and crypto-related accounts in February 2021. (premiumtimesng.co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ording to Kalu Aja (2021), citing a CBN study, e-Naira aims to assist the apex bank in achieving its monetary policy and financial inclusion goals. It will make currency conversion and cross-border commerce more affordable, especially as more nations introduce their own digital currencies. However, the consequences of digital currency adoption as a payment mechanism have yet to be defined, particularly in terms of how it will effect POS firms. Due to a lack of literature on the subject, the researcher was forced to investigate how e-Naira will influence POS company owners when it is embraced by the general public, as well as any issues that may arise as a result of this new develop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cs="Times New Roman" w:ascii="Times New Roman" w:hAnsi="Times New Roman"/>
          <w:color w:val="000000"/>
          <w:sz w:val="28"/>
          <w:szCs w:val="28"/>
          <w:lang w:val="en-US"/>
        </w:rPr>
        <w:t xml:space="preserve">1.2 </w:t>
      </w:r>
      <w:r>
        <w:rPr>
          <w:rStyle w:val="StrongEmphasis"/>
          <w:rFonts w:cs="Times New Roman" w:ascii="Times New Roman" w:hAnsi="Times New Roman"/>
          <w:color w:val="000000"/>
          <w:sz w:val="28"/>
          <w:szCs w:val="28"/>
        </w:rPr>
        <w:t>Statement of the proble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igital currencies, particularly those with an inbuilt decentralized payment system based on the usage of a distributed ledger, are a disruptive technology that might have a broad range of effects on financial markets and the economy. These effects might include business model and system disruption, as well as the facilitation of new economic exchanges and connection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e Bank for International Settlem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1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lthough several reasons have been advanced as to why the Central Bank of Nigeria is considering the issuance of its own digital currency, according to Abdulkaree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2021), none of them have taken into account the implica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ne of the researcher's key arguments of contention is that the e-Naira wallet can be accessed by people who do not have a bank account. What does this mean for individual users who want to withdraw money from their e-Naira wallet or add money to their e-Naira wallet? Would this need the use of a third-party bank account (POS agents)? . Would the complexities of using the e-Naira have an impact on POS shops' operations? Would these rapid cashback agents, who rely on commissions from bank transactions to stay afloat, have to adapt to this new development? Will e-importance Naira's in business be affected if it is extensively accepted by both rural and urban users? Will it broaden their service offerings? Will it help POS shops make more money, or will it introduce new problems like network failures, additional costs, and debit without credit? The influence of e-naira on POS business in Nigeria is one of the many questions that the researcher wants to study attentivel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3 </w:t>
      </w:r>
      <w:r>
        <w:rPr>
          <w:rFonts w:cs="Times New Roman" w:ascii="Times New Roman" w:hAnsi="Times New Roman"/>
          <w:b/>
          <w:bCs/>
          <w:color w:val="000000"/>
          <w:sz w:val="28"/>
          <w:szCs w:val="28"/>
        </w:rPr>
        <w:t>Objective of the study</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broad  focus of this study is to examine the  </w:t>
      </w:r>
      <w:r>
        <w:rPr>
          <w:rFonts w:cs="Times New Roman" w:ascii="Times New Roman" w:hAnsi="Times New Roman"/>
          <w:b w:val="false"/>
          <w:bCs w:val="false"/>
          <w:color w:val="000000"/>
          <w:sz w:val="28"/>
          <w:szCs w:val="28"/>
        </w:rPr>
        <w:t>critical investigation on the impact of e-naira on POS business in Nigeria</w:t>
      </w:r>
      <w:r>
        <w:rPr>
          <w:rFonts w:cs="Times New Roman" w:ascii="Times New Roman" w:hAnsi="Times New Roman"/>
          <w:b w:val="false"/>
          <w:bCs w:val="false"/>
          <w:color w:val="000000"/>
          <w:sz w:val="28"/>
          <w:szCs w:val="28"/>
          <w:lang w:val="en-US"/>
        </w:rPr>
        <w:t>. Specifically the study seek to:</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Examine if the launching of e-Naira will widen the scope of the services rendered by POS retail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vestigate if the launching of e-Naira will improve the profitability of POS business owner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certain if the public adoption of e-Naira will broaden the challenges of POS busines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termine if the public acceptance of e-Naira will threaten the survival of POS business since they serve only as Bank ag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4 </w:t>
      </w:r>
      <w:r>
        <w:rPr>
          <w:rFonts w:cs="Times New Roman" w:ascii="Times New Roman" w:hAnsi="Times New Roman"/>
          <w:b/>
          <w:bCs/>
          <w:color w:val="000000"/>
          <w:sz w:val="28"/>
          <w:szCs w:val="28"/>
        </w:rPr>
        <w:t>Research Questions</w:t>
      </w:r>
      <w:r>
        <w:rPr>
          <w:rFonts w:cs="Times New Roman" w:ascii="Times New Roman" w:hAnsi="Times New Roman"/>
          <w:b/>
          <w:bCs/>
          <w:color w:val="000000"/>
          <w:sz w:val="28"/>
          <w:szCs w:val="28"/>
          <w:lang w:val="en-US"/>
        </w:rPr>
        <w:t xml:space="preserve"> </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launching of e-Naira widen the scope of the services rendered by POS retailer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launching of e-Naira  improve the profitability of POS business owner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ll the public adoption of e-Naira  broaden the challenges of POS business?</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Will the public acceptance of e-Naira threaten the survival of POS business since they serve only as Bank ag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5 </w:t>
      </w:r>
      <w:r>
        <w:rPr>
          <w:rFonts w:cs="Times New Roman" w:ascii="Times New Roman" w:hAnsi="Times New Roman"/>
          <w:b/>
          <w:bCs/>
          <w:color w:val="000000"/>
          <w:sz w:val="28"/>
          <w:szCs w:val="28"/>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Findings from the study will be relevant to economic developers, policy makers, POS business owners and the public users. To policy makers and economic developers, the result of the study will enlighten them on the need to throw more on this new developement in other help the general public gain clarity and clear their doubts about e-Naira. To POS retailers, the result of the study will enable them to brace up to the challenges that will accompany the  launch of e-Naira and find a way to downplay it in other to remain in business. Finally findings from the study will add to the existing body of literature and serve as reference tool for both scholars and student who wishes to conduct further studies in related field</w:t>
      </w:r>
      <w:r>
        <w:rPr>
          <w:rFonts w:cs="Times New Roman" w:ascii="Times New Roman" w:hAnsi="Times New Roman"/>
          <w:b w:val="false"/>
          <w:bCs w:val="false"/>
          <w:color w:val="000000"/>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1.6 </w:t>
      </w:r>
      <w:r>
        <w:rPr>
          <w:rFonts w:cs="Times New Roman" w:ascii="Times New Roman" w:hAnsi="Times New Roman"/>
          <w:b/>
          <w:bCs/>
          <w:color w:val="000000"/>
          <w:sz w:val="28"/>
          <w:szCs w:val="28"/>
        </w:rPr>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scope of this study will cover the impact of e-Naira on POS business. It will ascertain if the launching of e-Naira will affect the profitability, scope of service and survival of POS centres. The study is however delimited Akwa Metropolis  of Anambra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highlight w:val="none"/>
          <w:lang w:val="en-US"/>
        </w:rPr>
      </w:pPr>
      <w:r>
        <w:rPr>
          <w:rFonts w:cs="Times New Roman" w:ascii="Times New Roman" w:hAnsi="Times New Roman"/>
          <w:b/>
          <w:bCs/>
          <w:color w:val="000000"/>
          <w:sz w:val="28"/>
          <w:szCs w:val="28"/>
          <w:lang w:val="en-US"/>
        </w:rPr>
        <w:t>1.7 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lang w:val="en-US"/>
        </w:rPr>
      </w:pPr>
      <w:r>
        <w:rPr>
          <w:rFonts w:cs="Times New Roman"/>
          <w:color w:val="000000"/>
          <w:sz w:val="28"/>
          <w:szCs w:val="28"/>
        </w:rPr>
        <w:t>Like in every human endeavour, the researchers encountered slight constraints while carrying out the study.</w:t>
      </w:r>
      <w:r>
        <w:rPr>
          <w:rFonts w:cs="Times New Roman"/>
          <w:color w:val="000000"/>
          <w:sz w:val="28"/>
          <w:szCs w:val="28"/>
          <w:lang w:val="en-US"/>
        </w:rPr>
        <w:t xml:space="preserve"> The significant constraint was the scanty literature on the subject owing that it is a new discourse thus the researcher incurred more financial expenses and much time was required </w:t>
      </w:r>
      <w:r>
        <w:rPr>
          <w:rFonts w:cs="Times New Roman"/>
          <w:color w:val="000000"/>
          <w:sz w:val="28"/>
          <w:szCs w:val="28"/>
        </w:rPr>
        <w:t xml:space="preserve">in sourcing for the relevant materials, literature, or information and in the process of data collection, which is why the researcher resorted to a limited choice of sample size. </w:t>
      </w:r>
      <w:r>
        <w:rPr>
          <w:rFonts w:cs="Times New Roman"/>
          <w:color w:val="000000"/>
          <w:sz w:val="28"/>
          <w:szCs w:val="28"/>
          <w:lang w:val="en-US"/>
        </w:rPr>
        <w:t>Additionally</w:t>
      </w:r>
      <w:r>
        <w:rPr>
          <w:rFonts w:cs="Times New Roman"/>
          <w:color w:val="000000"/>
          <w:sz w:val="28"/>
          <w:szCs w:val="28"/>
        </w:rPr>
        <w:t xml:space="preserve">, the researcher will simultaneously engage in this study with other academic work. </w:t>
      </w:r>
      <w:r>
        <w:rPr>
          <w:rFonts w:cs="Times New Roman"/>
          <w:color w:val="000000"/>
          <w:sz w:val="28"/>
          <w:szCs w:val="28"/>
          <w:lang w:val="en-US"/>
        </w:rPr>
        <w:t>However in spite of the constraint all these constraint were downplayed to give the bes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Fonts w:cs="Times New Roman" w:ascii="Times New Roman" w:hAnsi="Times New Roman"/>
          <w:b/>
          <w:bCs/>
          <w:color w:val="000000"/>
          <w:sz w:val="28"/>
          <w:szCs w:val="28"/>
          <w:lang w:val="en-US"/>
        </w:rPr>
        <w:t>1.8 Definition of Term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lang w:val="en-US"/>
        </w:rPr>
        <w:t>P</w:t>
      </w: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OS: </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The full meaning of POS is “point of sale,” or, in other words, it’s where your transaction is finalized.The point of sale or point of purchase is the time and place where a retail transaction is complet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position w:val="0"/>
          <w:sz w:val="28"/>
          <w:sz w:val="28"/>
          <w:szCs w:val="28"/>
          <w:shd w:fill="FFFFFF" w:val="clear"/>
          <w:vertAlign w:val="baseline"/>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POS busines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POS business is a legitimate way to make money in Nigeria. It is also called agent banking business, and it’s an extension of the services offered by financial institutions to enable easy service offering to a wide range of custom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Helvetica;Arial" w:cs="Times New Roman"/>
          <w:i w:val="false"/>
          <w:i w:val="false"/>
          <w:iCs w:val="false"/>
          <w:caps w:val="false"/>
          <w:smallCaps w:val="false"/>
          <w:color w:val="000000"/>
          <w:spacing w:val="0"/>
          <w:sz w:val="28"/>
          <w:szCs w:val="28"/>
        </w:rPr>
      </w:pPr>
      <w:r>
        <w:rPr>
          <w:rStyle w:val="StrongEmphasis"/>
          <w:rFonts w:eastAsia="Helvetica;Arial" w:cs="Times New Roman" w:ascii="Times New Roman" w:hAnsi="Times New Roman"/>
          <w:b/>
          <w:bCs/>
          <w:i w:val="false"/>
          <w:iCs w:val="false"/>
          <w:caps w:val="false"/>
          <w:smallCaps w:val="false"/>
          <w:color w:val="000000"/>
          <w:spacing w:val="0"/>
          <w:position w:val="0"/>
          <w:sz w:val="28"/>
          <w:sz w:val="28"/>
          <w:szCs w:val="28"/>
          <w:shd w:fill="FFFFFF" w:val="clear"/>
          <w:vertAlign w:val="baseline"/>
        </w:rPr>
        <w:t>POS Agents/Retailers:</w:t>
      </w:r>
      <w:r>
        <w:rPr>
          <w:rFonts w:eastAsia="Helvetica;Arial" w:cs="Times New Roman" w:ascii="Times New Roman" w:hAnsi="Times New Roman"/>
          <w:i w:val="false"/>
          <w:iCs w:val="false"/>
          <w:caps w:val="false"/>
          <w:smallCaps w:val="false"/>
          <w:color w:val="000000"/>
          <w:spacing w:val="0"/>
          <w:position w:val="0"/>
          <w:sz w:val="28"/>
          <w:sz w:val="28"/>
          <w:szCs w:val="28"/>
          <w:shd w:fill="FFFFFF" w:val="clear"/>
          <w:vertAlign w:val="baseline"/>
        </w:rPr>
        <w:t> This any individual that has a POS business. They are agents who carry out financial and banking services on behalf of the bank while earning their own commiss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Digital Currency</w:t>
      </w:r>
      <w:r>
        <w:rPr>
          <w:rFonts w:cs="Times New Roman" w:ascii="Times New Roman" w:hAnsi="Times New Roman"/>
          <w:color w:val="000000"/>
          <w:sz w:val="28"/>
          <w:szCs w:val="28"/>
          <w:lang w:val="en-US"/>
        </w:rPr>
        <w:t>: Digital currencies are monies that exist not in physical form but only as electronic data, but perform the basic functions of money being unit of account, store of value and means of exchan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eNaira</w:t>
      </w:r>
      <w:r>
        <w:rPr>
          <w:rFonts w:cs="Times New Roman" w:ascii="Times New Roman" w:hAnsi="Times New Roman"/>
          <w:color w:val="000000"/>
          <w:sz w:val="28"/>
          <w:szCs w:val="28"/>
          <w:lang w:val="en-US"/>
        </w:rPr>
        <w:t xml:space="preserve">: eNaira is the name given to the CBN's first proposed digital currency.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Naira is a central bank digital currency (CBDC) issued by the Central Bank of Nigeria a</w:t>
      </w:r>
      <w:r>
        <w:rPr>
          <w:rFonts w:eastAsia="SimSun" w:cs="Times New Roman" w:ascii="Times New Roman" w:hAnsi="Times New Roman"/>
          <w:i w:val="false"/>
          <w:iCs w:val="false"/>
          <w:caps w:val="false"/>
          <w:smallCaps w:val="false"/>
          <w:color w:val="000000"/>
          <w:spacing w:val="0"/>
          <w:sz w:val="28"/>
          <w:szCs w:val="28"/>
          <w:shd w:fill="FFFFFF" w:val="clear"/>
        </w:rPr>
        <w:t>s a legal tender. It is the digital form of the Naira and will be used just like cash.</w:t>
      </w:r>
      <w:r>
        <w:br w:type="page"/>
      </w:r>
    </w:p>
    <w:p>
      <w:pPr>
        <w:pStyle w:val="Normal"/>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Business Organ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A business organization is an entity formed for the purpose of carrying on commercial enterprise. Such an organization is predicated on systems of law governing contracts and exchange, property rights, and incorporation. Business enterprises customarily take one of three forms: individual proprietorships, partnerships, or limited-liability companies (or corporations). In the first form, a single person holds the entire operation as his personal property, usually managing it on a day-to-day basis. Most businesses are of this type. The second form, the partnership, may have from 2 to 50 or more members, as in the case of large law and accounting firms, brokerage houses, and advertising agencies. This form of business is owned by the partners themselves; they may receive varying shares of the profits depending on their investment or contribution. Whenever a member leaves or a new member is added, the firm must be reconstituted as a new partnership. The third form, the limited-liability company, or corporation, denotes incorporated groups of people—that is, a number of people considered as a legal entity (or fictive "person") with property, powers, and liabilities separate from those of its members. This type of company is also legally separate from the individuals who work for it, whether they be shareholders or employees or both; it can enter into legal relations with them, make contracts with them, and sue and be sued by them. Most large industrial and commercial organizations are limited-liability companies (Nicholas W. 2021).</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ocieties carry out many of their activities through formal organizations. Organizations are units in which offices, or positions, have distinct but interdependent duties. Organizations—hospitals, schools, governments, business firms—share certain features. Usually, at least one of the offices serves as the linchpin: It coordinates the separate duties within the organization. The key office has ultimate authority in that the orders it issues constrain the actions of lower-level office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ut organizations also differ from one another. In some, the assets belong to particular individuals. In others, ownership resides in a collectivity. The latter represents a corporate organization or </w:t>
      </w:r>
      <w:r>
        <w:rPr>
          <w:rFonts w:eastAsia="sans-serif;Segoe Print" w:cs="Times New Roman" w:ascii="Times New Roman" w:hAnsi="Times New Roman"/>
          <w:i/>
          <w:iCs/>
          <w:caps w:val="false"/>
          <w:smallCaps w:val="false"/>
          <w:color w:val="000000"/>
          <w:spacing w:val="0"/>
          <w:sz w:val="28"/>
          <w:szCs w:val="28"/>
          <w:shd w:fill="FFFFFF" w:val="clear"/>
        </w:rPr>
        <w:t>corporation</w:t>
      </w:r>
      <w:r>
        <w:rPr>
          <w:rFonts w:eastAsia="sans-serif;Segoe Print" w:cs="Times New Roman" w:ascii="Times New Roman" w:hAnsi="Times New Roman"/>
          <w:i w:val="false"/>
          <w:iCs w:val="false"/>
          <w:caps w:val="false"/>
          <w:smallCaps w:val="false"/>
          <w:color w:val="000000"/>
          <w:spacing w:val="0"/>
          <w:sz w:val="28"/>
          <w:szCs w:val="28"/>
          <w:shd w:fill="FFFFFF" w:val="clear"/>
        </w:rPr>
        <w:t>. Three features describe the modern corporation. First, it has certain legal rights and privileges. By law, a corporation can sue and be sued in the courts, make contracts, and purchase and receive property. Second, it usually exists in perpetuity: It outlasts the individuals who set it up. Ownership rests with stockholders, whose numbers and makeup can change from one time to another. Third, the owners have only a limited responsibility for the obligations the corporation mak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se features distinguish the corporate organization from two other forms of ownership: the </w:t>
      </w:r>
      <w:r>
        <w:rPr>
          <w:rFonts w:eastAsia="sans-serif;Segoe Print" w:cs="Times New Roman" w:ascii="Times New Roman" w:hAnsi="Times New Roman"/>
          <w:i/>
          <w:iCs/>
          <w:caps w:val="false"/>
          <w:smallCaps w:val="false"/>
          <w:color w:val="000000"/>
          <w:spacing w:val="0"/>
          <w:sz w:val="28"/>
          <w:szCs w:val="28"/>
          <w:shd w:fill="FFFFFF" w:val="clear"/>
        </w:rPr>
        <w:t>proprietorship</w:t>
      </w:r>
      <w:r>
        <w:rPr>
          <w:rFonts w:eastAsia="sans-serif;Segoe Print" w:cs="Times New Roman" w:ascii="Times New Roman" w:hAnsi="Times New Roman"/>
          <w:i w:val="false"/>
          <w:iCs w:val="false"/>
          <w:caps w:val="false"/>
          <w:smallCaps w:val="false"/>
          <w:color w:val="000000"/>
          <w:spacing w:val="0"/>
          <w:sz w:val="28"/>
          <w:szCs w:val="28"/>
          <w:shd w:fill="FFFFFF" w:val="clear"/>
        </w:rPr>
        <w:t> and the </w:t>
      </w:r>
      <w:r>
        <w:rPr>
          <w:rFonts w:eastAsia="sans-serif;Segoe Print" w:cs="Times New Roman" w:ascii="Times New Roman" w:hAnsi="Times New Roman"/>
          <w:i/>
          <w:iCs/>
          <w:caps w:val="false"/>
          <w:smallCaps w:val="false"/>
          <w:color w:val="000000"/>
          <w:spacing w:val="0"/>
          <w:sz w:val="28"/>
          <w:szCs w:val="28"/>
          <w:shd w:fill="FFFFFF" w:val="clear"/>
        </w:rPr>
        <w:t>partnership</w:t>
      </w:r>
      <w:r>
        <w:rPr>
          <w:rFonts w:eastAsia="sans-serif;Segoe Print" w:cs="Times New Roman" w:ascii="Times New Roman" w:hAnsi="Times New Roman"/>
          <w:i w:val="false"/>
          <w:iCs w:val="false"/>
          <w:caps w:val="false"/>
          <w:smallCaps w:val="false"/>
          <w:color w:val="000000"/>
          <w:spacing w:val="0"/>
          <w:sz w:val="28"/>
          <w:szCs w:val="28"/>
          <w:shd w:fill="FFFFFF" w:val="clear"/>
        </w:rPr>
        <w:t>. In a proprietorship a particular person owns the property of the organization; in a partnership, two or more persons share it. The right to handle the property and affairs of the organization rests with a designated proprietor or set of partners. Significantly, proprietors and partners bear personal responsibility for the debts of the organization.</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rporation constitutes a social invention. The form evolved to handle problems that arose within religious, political, and other kinds of communities. It holds a place of importance in contemporary Western societies. Because it is the product of social conditions and an influence on them, the corporation represents a topic of substantial interest in sociolog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t present, the corporation appears commonly within the world of business. But when the corporation began to take shape during the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iddle Ag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questions to be resolved lay outside that realm. One of these questions had to do with church ownership. In medieval Germany, landowners often set up churches on their estates and placed a priest in charge of them. As priests gained authority over their charges, they argued that the church and the land surrounding it no longer belonged to the donor. Deciding the true owner proved to be difficult. A given priest could die or be replaced; hence, any particular priest seemed to have no claim to ownership. One practice regarded the owner to be the saint whose name the church bore. Eventually, the idea developed that ownership inhered in the church, and that the church constituted a body independent of its current leaders or members (Coleman 1974; Stone 1975).</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rporation of the late twentieth century continues to operate as a bureaucracy. Some sources argue that efficiency explains the adoption of the bureaucratic model (see especially Chandler 1980, 1984). Others challenge the emphasis on efficiency, charging it with being overly rational or too apolitical. The first challenge appears most notably in the work on organizations as institutions. This literature regards survival as the premier goal for any organization. The closer an organization approximates an institution—an element taken for granted in the society—the greater its chances for surviv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cording to the institutional perspective, organizations adopt practices that appear to be reasonable. Myths develop about which patterns prove most useful and efficient, and any organization that does not adopt a pattern that the myth favors courts failure (Meyer and Rowan 1977; DiMaggio 1988; DiMaggio and Powell 1983; Tolbert and Zucker 198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POINT OF SALE(PO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According to Rose et al (2008:113), point of sale terminals are computer facilities in stores that permit a customer to instantly pay for goods and services electronically by deducting the cost of each purchase directly from his/her account. The customer presents an encoded debit card to the store clerks who insert it into a computer terminal connected to the financial firm’s computer system. The customer’s account is charged for the purchase and funds are automatically transferred to the store’s deposit account. Adeoti et al (2012:10) described a POS machine as a terminal, a box that allows a merchant to accept payments by means of cards from his customers. It works almost like an ATM machine except that in this case, the machine is designed to accep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yments only on behalf of the merchant which is mostly the registered company which has an account with bank. Rose and Hudgins (2008:113), state that current Point-of-Sale network are divided between online and offline POS systems. The offline accumulates all of the customer’s transaction until day’s end and then the total of all transactions is subtracted from the customer’s account. In contrast, online system deducts each purchase from the customer’s account as that purchase is made. Customers and financial firms would generally prefer offline POS system, but online system appears to reduce the frequency of customer overdrafts and, thus may be less costly in the long run.</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VOLUTION AND OPERATION OF POS BUSINESS IN NIGERIA</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Nigerian economy being largely cash-based is associated with high cost of cash management. Reliance on cash based payment platform has been found to be risky and cumbersome. Carrying cash in the economy is responsible for large pool of money being found in the hand of the unbanked citizens. In an effort to reduce the volume of cash in circulation and reduce the risk of going about with huge cash, the CBN introduced electronic payment system such as point of sale [POS] terminal, automated teller machine (ATM), payment cards [Smart card] etc into the Nigerian economy. This has given rise to the introduction of switch companies that facilitate interconnectivity (Salimo in Adeoti 2013;2). A point of sale/ service [POS] terminal is used to conduct retail transactions. It can provide many services including credit card processing check reading and transactions depending on the model. These devices can be found virtually anywhere, from grocery stores to gas stations. The technology used in POS machine results in a speedy and secured transaction. Based on CBN policy on cash lodgments and withdraws all businesses that accept cash up to N0.5m for individuals and up to N3m for corporate customers for their daily business transactions require a PoS terminal to avoid being charged from 2% in excess of the approved free lodgment limit</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ccording to Central Bank of Nigeria (2013:3) the approved minimum standard for POS card acceptance services include that all industry stakeholders who process and /or store cardholder information shall ensure that their terminals, applications and processing systems comply with the minimum requirements of the following standards and best practices (for PCI, the minimum requirement will be level 2.1). In addition, all terminals, applications and processing system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hould also comply with the standard specified by the various card schemes. Each vendor must provide valid certificates showing compliance with these standards and must regularly receive status of all its terminals to ensure they are still compliant as standards change. There will be a continuous review and recertification on compliance with these and other global industry standard from time to time.</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en the POS machine is activated a buyer is able to use his ATM or acceptable debit card to make payment by using his Personal Identification Number (PIN). The merchant’s account gets credited and there is no notification while the payer’s account at the same time gets debited. The machine has a power source with a battery that needs to be charged before use. So it works like a phone, uses a special SIM Card from any of the supporting networks like MTN or GLO in Nigeria for connectivity but the processing is made possible by inter bank transfer systems such as Interswitch or Etransact.Customer’s resistance to POS usage appears to be fading, and their future growth is expected to continue to be rapid. Service providers must work to overcome several disadvantages for the customer, such as loss of cheque book float (because loss of funds occurs the same day), computer problems that can generate costly mistakes, and the absence of canceled cheques or cheque images, which gives customers handy written receipts for tax purposes. However, chequeing account fees are on the increase at a rate that is faster than inflation rate, which eventually may make POS terminals more economically attractive for more customers.</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ROLES AND RESPONSIBILITIES OF PARTIES TO POS E-PAYMENT SYSTEM</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various parties to the POS payment platform have roles and responsibilities imposed on them by statute. These include: </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POS Merchant Acquirers; </w:t>
      </w:r>
      <w:r>
        <w:rPr>
          <w:rFonts w:eastAsia="SimSun" w:cs="Times New Roman" w:ascii="Times New Roman" w:hAnsi="Times New Roman"/>
          <w:color w:val="000000"/>
          <w:sz w:val="28"/>
          <w:szCs w:val="28"/>
        </w:rPr>
        <w:t xml:space="preserve">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Only CBN licensed financial and non-financial institutions shall serve as merchant acquirer  Merchant acquirers can own POS terminals, but shall only deploy and support POS terminals through a CBN licenced Payment Service Provider (PTSP).  Merchant acquirers shall ensure that POS terminal purchase and deploy a merchant/retailer locations through CBN licensed payment terminal services provider(PTSP) shall accept all cards (card agnostic)</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Merchant acquirers shall enter into agreements/contracts with merchant for accepting payment by means of electronic payment instrument. All agreements/contracts shall clearly spell out the terms and conditions, including roles, responsibilities and rights of the acquirer and the merchant. The contract should also clearly spell out requirements for the merchant’s responsibilities in ensuring proper upkeep of the POS terminal. Every merchant acquirer shall connect all its POS terminals or other acquiring devices directly to the payments service aggregator. Merchant acquirers shall switch all domestic transactions through the preferred local switch of their choice for purposes of seeking authorization from the relevant issuer. All POS Terminals procedure should allow for implementation of biometric authentication by December 2015.Merchant acquirers in conjunction with their payment terminal service providers shall be responsible for ensuring that merchants are trained and made to put in place reasonable processes and systems for confirming cardholder identity and detecting suspicious or an authorized usage of electronic payment instruments where customer/card is physically present at point of sale.  Merchant deposit banks shall maintain and reconcile accounts on behalf of merchant acquirers (CBN 2013</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yment Terminal Services Provider (PTSP)</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 ensure effectiveness of POS operations and proper support/maintenance infrastructure, only CBN licensed payments terminal service providers shall deploy, maintain and provide support for POS terminals in Nigeria.  CBN shall license a limited number of payments terminals service providers, to enable the PTSP build scale and maximize efficiency. Criteria for PTSPs shall be defined by CBN, and the performance of licensed PTSPs shall be reviewed annually to confirm they meet defined performance targets. Licensee of PTSPs that fails to meet performance expectations can be withdrawn and fresh license issued to qualifying companies.  PTSPs can identify merchant opportunities and market potential merchants on behalf of acquirers.  Only PTSPs shall be allowed to deploy POS terminals in Nigeria. Any party, other than a PTSP that deploys POS terminals, shall be fined 50,000 Naira per day that terminal remains deployed. PTSPs shall clearly agree service level agreements (SLAs) on deployment timelines with acquirers to ensure efficient deployment of POS terminals.  PTSPs shall ensure that deployed POS terminals are functional at all times. Appropriate mechanism must be put in place to remotely detect failure which shall be rectified or replaced within 48 hours.  All terminals deployed by PTSPs must have stickers with the PTSPs support service contact information. Additionally PTSPs must have a support infrastructure that ensures support coverage for merchants 7 days a week</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ayment Terminal Services Aggregator</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igeria interbank settlement system (NIBSS)-owned by all Nigerian banks and the Central Bank of Nigeria (CBN) shall act as payments terminal services aggregator for the financial system.  As the payments terminal Services aggregator for the industry, NIBSS shall establish communication network for reliable POS data traffic that shall satisfy the services and availability standards and expectations of the industry on a cost effective basis.  As the payments terminal service aggregator for the industry, NIBSS shall on an annual basis or more frequently as may be required, on behalf of the industry certify POS terminals that meet the POS terminal standards approved for the industry.  As the payments terminal services aggregator, NIBSS shall participate on a joint committee of industry stakeholders, to negotiate a price list with 2-3 terminal equipment providers for bulk purchase of POS terminals for Nigerian market. It is expected that a bulk purchase agreement will enable cost reduction on POS terminals as well as the ability to define special requirements for Nigerian market and ensure sufficient support infrastructure from the terminal manufacturers. Any terminal owner may subscribe to the negotiated global price list for the purchase of POS terminals to take advantage of these benefits.  As the payment terminal service aggregator, NIBSS shall be the only entity permitted to operate a terminal management system. All POS terminals operating in Nigeria must be connected to the payment terminal services aggregator. This is to ensure comprehensive oversight, reporting/ performance monitoring, and also in line with our objective of shared industry infrastructure and best practices. NIBSS shall provide acquirers and payment terminal services provider and their merchant (where required) the ability to view transactions and monitor performance of their devices.  As POS terminal deployed it shall be technically enabled to accept all cards issued by Nigerian bank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IMPORTANCE OF POS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OS payment platform confers several benefits to users. Some of these benefits are summarized</w:t>
      </w:r>
      <w:r>
        <w:rPr>
          <w:rFonts w:eastAsia="SimSun" w:cs="Times New Roman" w:ascii="Times New Roman" w:hAnsi="Times New Roman"/>
          <w:color w:val="000000"/>
          <w:sz w:val="28"/>
          <w:szCs w:val="28"/>
          <w:lang w:val="en-US"/>
        </w:rPr>
        <w:t xml:space="preserve"> thus:</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creates a </w:t>
      </w:r>
      <w:r>
        <w:rPr>
          <w:rFonts w:eastAsia="SimSun" w:cs="Times New Roman" w:ascii="Times New Roman" w:hAnsi="Times New Roman"/>
          <w:color w:val="000000"/>
          <w:sz w:val="28"/>
          <w:szCs w:val="28"/>
        </w:rPr>
        <w:t>better and faster way of making payments.</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t is c</w:t>
      </w:r>
      <w:r>
        <w:rPr>
          <w:rFonts w:eastAsia="SimSun" w:cs="Times New Roman" w:ascii="Times New Roman" w:hAnsi="Times New Roman"/>
          <w:color w:val="000000"/>
          <w:sz w:val="28"/>
          <w:szCs w:val="28"/>
        </w:rPr>
        <w:t xml:space="preserve">onvenient to use for all amounts as cash payment could be bulky.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helps to </w:t>
      </w:r>
      <w:r>
        <w:rPr>
          <w:rFonts w:eastAsia="SimSun" w:cs="Times New Roman" w:ascii="Times New Roman" w:hAnsi="Times New Roman"/>
          <w:color w:val="000000"/>
          <w:sz w:val="28"/>
          <w:szCs w:val="28"/>
        </w:rPr>
        <w:t>Deposits money electronically into your account without having to go to the bank.</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r</w:t>
      </w:r>
      <w:r>
        <w:rPr>
          <w:rFonts w:eastAsia="SimSun" w:cs="Times New Roman" w:ascii="Times New Roman" w:hAnsi="Times New Roman"/>
          <w:color w:val="000000"/>
          <w:sz w:val="28"/>
          <w:szCs w:val="28"/>
        </w:rPr>
        <w:t xml:space="preserve">educes risks of theft and cash handling.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ransactions can be monitored online real time.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MIS report can be generated anytime on the P</w:t>
      </w:r>
      <w:r>
        <w:rPr>
          <w:rFonts w:eastAsia="SimSun" w:cs="Times New Roman" w:ascii="Times New Roman" w:hAnsi="Times New Roman"/>
          <w:color w:val="000000"/>
          <w:sz w:val="28"/>
          <w:szCs w:val="28"/>
          <w:lang w:val="en-US"/>
        </w:rPr>
        <w:t>O</w:t>
      </w:r>
      <w:r>
        <w:rPr>
          <w:rFonts w:eastAsia="SimSun" w:cs="Times New Roman" w:ascii="Times New Roman" w:hAnsi="Times New Roman"/>
          <w:color w:val="000000"/>
          <w:sz w:val="28"/>
          <w:szCs w:val="28"/>
        </w:rPr>
        <w:t>S terminal for you.</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t </w:t>
      </w:r>
      <w:r>
        <w:rPr>
          <w:rFonts w:eastAsia="SimSun" w:cs="Times New Roman" w:ascii="Times New Roman" w:hAnsi="Times New Roman"/>
          <w:color w:val="000000"/>
          <w:sz w:val="28"/>
          <w:szCs w:val="28"/>
        </w:rPr>
        <w:t xml:space="preserve">Increases sales as customers buy more with cards than cash at hand. </w:t>
      </w:r>
    </w:p>
    <w:p>
      <w:pPr>
        <w:pStyle w:val="Normal"/>
        <w:numPr>
          <w:ilvl w:val="0"/>
          <w:numId w:val="4"/>
        </w:numPr>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The economy now demands card payment as a preferred option to cash with large handling charges imposed on individuals and companies who withdraw and pay in cash.</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lang w:val="en-US"/>
        </w:rPr>
      </w:pPr>
      <w:r>
        <w:rPr>
          <w:rFonts w:eastAsia="sans-serif;Segoe Print" w:cs="Times New Roman" w:ascii="Times New Roman" w:hAnsi="Times New Roman"/>
          <w:b/>
          <w:bCs/>
          <w:i w:val="false"/>
          <w:iCs w:val="false"/>
          <w:caps w:val="false"/>
          <w:smallCaps w:val="false"/>
          <w:color w:val="000000"/>
          <w:spacing w:val="0"/>
          <w:sz w:val="28"/>
          <w:szCs w:val="28"/>
          <w:lang w:val="en-US"/>
        </w:rPr>
        <w:t xml:space="preserve">POS CHARGES </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A POS charge can also be an additional fee that your bank charges when you use your debit card. If you choose “Debit” at checkout and use your PIN, banks sometimes charge an extra fee.  That charge is usually around one hundred naira or above depending on the amount the customer wants to withdraw.</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Some retailers don’t build those fees into their pricing. Instead, they prefer to charge higher prices only to customers who create extra costs: those customers who pay through the more expensive credit card networks. For example, a merchant might charge a credit card surcharge to customers who pay with credit, or they might impose a minimum purchase requirement for credit card payments.</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Surcharges and minimum purchase requirements are allowed in some states.10 But merchants sometimes charge consumers more than they're allowed to, and they may set minimums when they're not supposed to. Even when merchants aren’t breaking the law, they might break the rules established by their payment processor.</w:t>
      </w:r>
    </w:p>
    <w:p>
      <w:pPr>
        <w:pStyle w:val="Normal"/>
        <w:numPr>
          <w:ilvl w:val="0"/>
          <w:numId w:val="0"/>
        </w:numPr>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Point of Sale (PoS) machines deployment has increased in recent months to serve new entrants into the digital banking space. Many cardholders, especially at the grassroots, previously cautious about digital banking and safety of their funds have embraced the scheme as COVID-19 pandemic reduced cash demand and usage but there are challenges. COLLINS NWEZE writes that only 167,000 out of the 307,000 PoS machines deployed nationwide are active as cardholders tackle banks and regulators on rising charges for using the device. Banking is getting more interesting with discoveries made almost on daily basis. Digital banking is the new route that financial service providers and regulators are traveling to achieve better results, increase transaction speed and security.</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Today’s reality demands that real-time payments and banking capabilities should be available whenever and wherever they are needed by customers. For Nigeria, the road to seamless digital banking and improved access to financial services is long and challenging. Improving financial inclusion, access to credit and getting transactions done at the lowest possible cost are challenges banks and other financial institutions should address. Still, banks and other financial institutions with eyes on the future are taking taking advantage of digital banking that is defining the sector’s successes and reach.</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Bank customers are also not left behind, as majority are now thinking and acting digital. There has been rise in Point of Sale (PoS), Automated Teller Machine (ATM), mobile and internet banking activation and usage across different segments of the economy, including among the unbanked at the base of the society but there are still challenges facing the sector. Nigeria Interbank Settlement (NIBSS) data showed there are about 307,000 Point of Sale (Pos) machines in Nigeria, 30,000 Automated Teller Machines, and over 6,000 bank branches. However, majority of the PoS machines, which are fast being accepted by cardholders are not active. Only 167,000 of the PoS are active and majority malfunction at the point of trial. Many merchants have continued to collect legal fees from cardholders who want to use their cards on PoS.</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Many customers have shared their frustrations with the platforms. Michael Nwadike, a Lagos-based entrepreneur said he stopped using PoS after the merchants constantly asked him to pay N300 before for using the device. “I have decided to either make transfers or pay with cash for goods and services because of charges that come with using PoS. I was told by one merchant to add N300 to the cost of goods I bought to cover bank charges. It was not a good experience for me,” he said.</w:t>
      </w:r>
    </w:p>
    <w:p>
      <w:pPr>
        <w:pStyle w:val="Normal"/>
        <w:numPr>
          <w:ilvl w:val="0"/>
          <w:numId w:val="0"/>
        </w:numPr>
        <w:spacing w:lineRule="auto" w:line="480"/>
        <w:ind w:left="0"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Many bank customers have shunned PoS transactions due to charges and regular failure by the device. For instance, NIBSS data showed that the volume of electronic payment transactions through PoS terminals dropped by 4.83 billion in one month as merchants demand for N50 fee for using the device leading transactions to dip from 46.13 billion deals in December 2019 to 41.3 billion in January. The PoS transaction drop in cash value is N60 billion in January, It was learnt that collection of the illegal N50 or above stamp duty charge by merchants – petrol stations, supermarkets and other business owners that deploy PoS machines for payment – has continued against the Central Bank of Nigeria’s (CBN’s) order that payment by customers should be stopped.</w:t>
      </w:r>
    </w:p>
    <w:p>
      <w:pPr>
        <w:pStyle w:val="Normal"/>
        <w:numPr>
          <w:ilvl w:val="0"/>
          <w:numId w:val="0"/>
        </w:numPr>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lang w:val="en-US"/>
        </w:rPr>
        <w:t>Although the CBN directed that the charge should be borne by merchants, not PoS users, there has not been any enforcement of the order and some merchants secretly add the fee to the cost of goods or outrightly refused to use the device where customers reject the charge. The President of the Bank Customers Association of Nigeria, Uju Ogubunka, condemned the continuous collection, in spite of the CBN’s directive that it should stop. He said: “I expect the CBN to move beyond its directive that bank customers reject the fee and fight for customers. Another option is for the customers to carry cash and avoid the fee where the risks are minimal.”</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igital Currenc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uropean  organizationsing  Authority  (2014)  defined  virtual  currency  as  "a digital representation of  value  that is neither issued by a central organizations or a public  authority, nor necessarily  attached to  a  fiat currency,  but  is  accepted by  natural or legal  persons as  a means of payment and can be transferred, stored or traded electronically". 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ab/>
        <w:t xml:space="preserve">A new technology, digital money, has emerged as a medium of exchange and a measure and store of value in electronic form. “Digital money” refers to any means of payment that has cash equivalence but is stored in a purely digital form. It is used in the commercial transactions of goods and services in a highly connected world where trade is increasingly globalized and where the majority of the world’s population is becoming urbanized. Digital money has been facilitated by use of technologies such as mobile phones, cloud computing, data analytics, encryption and storage, and near field communication technology. </w:t>
        <w:tab/>
      </w:r>
      <w:r>
        <w:rPr>
          <w:rFonts w:eastAsia="SimSun" w:cs="Times New Roman" w:ascii="Times New Roman" w:hAnsi="Times New Roman"/>
          <w:color w:val="000000"/>
          <w:sz w:val="28"/>
          <w:szCs w:val="28"/>
        </w:rPr>
        <w:t>Virtual currency is a digital representation of value that functions as a medium of exchange, a unit of account, and/or a store of value. In some environments, it operates like “real” curr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e., the coin and paper money of the United States or of any other country that is designated as legal tender, circulates, and is customarily used and accepted as a medium of exchange in the country of issuance—but it does not have legal tender status in any jurisdiction. Virtual currency that has an equivalent value in real currency, or that acts as a substitute for real currency, is referred to as “convertible” virtual currency. As the IRS recognized, digital currencies are a means of exchange that represent some value but lack the backing of 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like real currencies, digital currencies count something; however, what digital currencies count is not the value underlying any nation’s monetary system.Digital currencies may be convertible for an equal value of some real currency, but that convertibility is not a defining feature of digital currency general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gital currencies, and especially those which have an embedded decentralised payment mechanism based on the use of a distributed ledger, 3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 In addition, they may also raise a number of policy issues for central  and other authorities. In the near term, the policy issues for central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 such as payment system oversight and regulation, financial stability and monetary policy, might become more promin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usion of these technologies is likely to accelerate the virtuality of transactions, and hence their scale and scope (e.g.,Brynjolfsson &amp; McAfee, 2014; Chuen, 2015), lubricating frictions in the financial system to make “the world go around” more quickly and extens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Digital Currenci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gital currencies can further be divided into different subtyp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vertible and non-convertibl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 xml:space="preserve">Centralized and non-centraliz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y (CBD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BDC is “a digital payment instrument, denominated in the national unit of account, that is a direct liability of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BIS 2020, 3). While the definition appears straightforward, it has not been uniformly understood. </w:t>
      </w:r>
      <w:r>
        <w:rPr>
          <w:rFonts w:eastAsia="Arial" w:cs="Times New Roman" w:ascii="Times New Roman" w:hAnsi="Times New Roman"/>
          <w:i w:val="false"/>
          <w:iCs w:val="false"/>
          <w:caps w:val="false"/>
          <w:smallCaps w:val="false"/>
          <w:color w:val="000000"/>
          <w:spacing w:val="15"/>
          <w:sz w:val="28"/>
          <w:szCs w:val="28"/>
          <w:shd w:fill="FFFFFF" w:val="clear"/>
        </w:rPr>
        <w:t xml:space="preserve">In another report in 2020 written by various central , CBDC is defined  as a digital payment instrument, denominated in the national unit of account, that is a direct liability of the central </w:t>
      </w:r>
      <w:r>
        <w:rPr>
          <w:rFonts w:eastAsia="Arial" w:cs="Times New Roman" w:ascii="Times New Roman" w:hAnsi="Times New Roman"/>
          <w:i w:val="false"/>
          <w:iCs w:val="false"/>
          <w:caps w:val="false"/>
          <w:smallCaps w:val="false"/>
          <w:color w:val="000000"/>
          <w:spacing w:val="15"/>
          <w:sz w:val="28"/>
          <w:szCs w:val="28"/>
          <w:shd w:fill="FFFFFF" w:val="clear"/>
          <w:lang w:val="en-US"/>
        </w:rPr>
        <w:t>organizations.</w:t>
      </w:r>
      <w:r>
        <w:rPr>
          <w:rFonts w:eastAsia="SimSun" w:cs="Times New Roman" w:ascii="Times New Roman" w:hAnsi="Times New Roman"/>
          <w:color w:val="000000"/>
          <w:sz w:val="28"/>
          <w:szCs w:val="28"/>
        </w:rPr>
        <w:t xml:space="preserve">As the variety of digital currencies keeps increasing, new designs sometimes envisage different forms of official currency integration into privately issued payment instruments. This complicates analysis of the risks and opportunities underlying CBDCs, in that it can be difficult to distinguish a CBDC from certain privately issued digital currencies. In a recent report,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for International Settlements (B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ined by the European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e board of governors of the US Federal Reserve System, and central  of Canada, Japan, Sweden, Switzerland, and the United Kingdom—stresses the importance of distinguishing a “true” CBDC from a “synthetic” one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synthetic CBDC is a digital currency issued by a private party (e.g., a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that is matched by deposits held at a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In this synthetic structure, private parties essentially act as intermediaries between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nd the relevant end-users. As a result, it is a misnomer to refer to the structure as a CBDC, since end-users do not have a direct claim against the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even if the balances held by the relevant private issuers are fully backed by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balances—essentially establishing a full reserve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ing model) (BIS 2020, 4). A synthetic structure also differs conceptually from a CBDC: while the former benefits from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ffects created by profit-seeking private issuers, the latter is issued by a centr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cting in the public interest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urther, privately issued digital currencies backed by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deposits lack the flexibility of a CBDC: unlik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which can relatively easily increase the size of their liabilities at short notice, private issuers need to ensure the relevant deposits are available at 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first (which cannot be guaranteed) (BIS 2020, 4).</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The literature show that the financial services industry has been disrupted by the launch of private digital currencies such as Bitcoin, and central  want to take advantage of these new technologies to help deliver their core functions by issuing a central bank digital currency (Wadsworth, 2018; Ozili, 2021).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jerg (2017) show that, under certain circumstances, the decision to adopt a CBDC monetary system might be a crucial political decision. Regarding  enhancing  central  organizations  function,  Fernández-Villaverde  et  al (2020) show that the introduction of central bank digital currency presents an impossible central organizations digital currency trilemma for central bank which are the goals of efficiency, financial stability (i.e., absence of runs), and price stability; meanwhile, central  bank can only achieve at most two of the goals at the same t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lectronic Mone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r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money, and can easily be exchanged at par value for them or redeemed in cash. Since the mid-1990s, the CPMI has studied the development of e-money and the various policy issues associated with it.5 These categories (cash, central or commerci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igerian naira replaced the country's use of the British pound in 1973. Pound to naira conversion was set at a rate of two naira for every pound (FAQ CBN 2020). By 2008, inflation had dramatically devalued the currency. The government made plans to once redenominate the currency at a 100 old nairas to 1 new naira but suspended those plans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 (FAQ CBN 2020).</w:t>
      </w:r>
      <w:r>
        <w:rPr>
          <w:rFonts w:ascii="Times New Roman" w:hAnsi="Times New Roman" w:eastAsia="SimSun" w:cs="Times New Roman"/>
          <w:color w:val="000000"/>
          <w:sz w:val="28"/>
          <w:sz w:val="28"/>
          <w:szCs w:val="28"/>
          <w:lang w:val="en-US"/>
        </w:rPr>
        <w:t xml:space="preserve">﻿ </w:t>
      </w:r>
      <w:r>
        <w:rPr>
          <w:rFonts w:eastAsia="SimSun" w:cs="Times New Roman" w:ascii="Times New Roman" w:hAnsi="Times New Roman"/>
          <w:color w:val="000000"/>
          <w:sz w:val="28"/>
          <w:szCs w:val="28"/>
          <w:lang w:val="en-US"/>
        </w:rPr>
        <w:t>As of December 2020, the USD/NGN exchange rate hovers near 380. That means it takes 380 NGN to buy one USD(FAQ CBN 2020).</w:t>
      </w:r>
      <w:r>
        <w:rPr>
          <w:rFonts w:ascii="Times New Roman" w:hAnsi="Times New Roman" w:eastAsia="SimSun" w:cs="Times New Roman"/>
          <w:color w:val="000000"/>
          <w:sz w:val="28"/>
          <w:sz w:val="28"/>
          <w:szCs w:val="28"/>
          <w:lang w:val="en-US"/>
        </w:rPr>
        <w:t>﻿</w:t>
      </w:r>
      <w:r>
        <w:rPr>
          <w:rFonts w:eastAsia="SimSun" w:cs="Times New Roman" w:ascii="Times New Roman" w:hAnsi="Times New Roman"/>
          <w:color w:val="000000"/>
          <w:sz w:val="28"/>
          <w:szCs w:val="28"/>
          <w:lang w:val="en-US"/>
        </w:rPr>
        <w:t>The Central organizations of Nigeria manages and distributes the Nigerian naira. One of the organizations's primary roles to control the inventory of NGN in circulation, as well as to ensure the country's financial security and attempt to keep prices stable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 coins and notes are minted by the Nigerian Security Printing and Minting Company, with some currency also produced by overseas printing companies.Coins include the 50 kobos, 1 naira, and 2 nairas pieces circulated since 2007. organizationsnotes include the 5, 10, 20, 50, 100, 200, 500, 1000 nairas notes; 50 kobo and 1 naira notes are no longer in use. In 2014, the central organizations released a commemorative note celebrating the nation's independence. This commemorative note has a quick-response code (QRC) that when scanned takes the user to a website about Nigeria's history (CBN 2020).</w:t>
      </w:r>
      <w:r>
        <w:rPr>
          <w:rFonts w:ascii="Times New Roman" w:hAnsi="Times New Roman" w:eastAsia="SimSun" w:cs="Times New Roman"/>
          <w:color w:val="000000"/>
          <w:sz w:val="28"/>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ENTRAL BANK OF NIGERIA AND ELECTRONIC NAIR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15"/>
          <w:sz w:val="28"/>
          <w:szCs w:val="28"/>
          <w:shd w:fill="FFFFFF" w:val="clear"/>
        </w:rPr>
      </w:pPr>
      <w:r>
        <w:rPr>
          <w:rFonts w:eastAsia="SimSun" w:cs="Times New Roman" w:ascii="Times New Roman" w:hAnsi="Times New Roman"/>
          <w:color w:val="000000"/>
          <w:sz w:val="28"/>
          <w:szCs w:val="28"/>
        </w:rPr>
        <w:t xml:space="preserve">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f Nigeria, under the Central </w:t>
      </w:r>
      <w:r>
        <w:rPr>
          <w:rFonts w:eastAsia="SimSun" w:cs="Times New Roman" w:ascii="Times New Roman" w:hAnsi="Times New Roman"/>
          <w:color w:val="000000"/>
          <w:sz w:val="28"/>
          <w:szCs w:val="28"/>
          <w:lang w:val="en-US"/>
        </w:rPr>
        <w:t>Bank</w:t>
      </w:r>
      <w:r>
        <w:rPr>
          <w:rFonts w:eastAsia="SimSun" w:cs="Times New Roman" w:ascii="Times New Roman" w:hAnsi="Times New Roman"/>
          <w:color w:val="000000"/>
          <w:sz w:val="28"/>
          <w:szCs w:val="28"/>
        </w:rPr>
        <w:t xml:space="preserve"> of Nigeria (CBN) Act 2007 and the  and Other Financial Institutions Act (BOFIA) 2020, is empowered to issue legal tender currency, ensure financial system stability and promote the development of electronic payments system. </w:t>
      </w:r>
      <w:r>
        <w:rPr>
          <w:rFonts w:eastAsia="Arial" w:cs="Times New Roman" w:ascii="Times New Roman" w:hAnsi="Times New Roman"/>
          <w:i w:val="false"/>
          <w:iCs w:val="false"/>
          <w:caps w:val="false"/>
          <w:smallCaps w:val="false"/>
          <w:color w:val="000000"/>
          <w:spacing w:val="15"/>
          <w:sz w:val="28"/>
          <w:szCs w:val="28"/>
          <w:shd w:fill="FFFFFF" w:val="clear"/>
        </w:rPr>
        <w:t>The financial landscape of Nigeria is never static. Constantly evolving, new services and products are periodically introduced that change the way Nigerians interact with Financial Institutions (“FIs”) and the Nigerian monetary and payment syst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organizations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The eNaira is the digital form of the Naira, issued by the CBN in line with Section 19 of the CBN Act. It is a direct liability of the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a legal tender and will form part of the currency-in-circulation and will be at par with the physical Nai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 xml:space="preserve">the opportunity to </w:t>
      </w:r>
      <w:r>
        <w:rPr>
          <w:rFonts w:cs="Times New Roman" w:ascii="Times New Roman" w:hAnsi="Times New Roman"/>
          <w:color w:val="000000"/>
          <w:sz w:val="28"/>
          <w:szCs w:val="28"/>
          <w:lang w:val="en-US"/>
        </w:rPr>
        <w:t>organizations</w:t>
      </w:r>
      <w:r>
        <w:rPr>
          <w:rFonts w:cs="Times New Roman" w:ascii="Times New Roman" w:hAnsi="Times New Roman"/>
          <w:color w:val="000000"/>
          <w:sz w:val="28"/>
          <w:szCs w:val="28"/>
        </w:rPr>
        <w:t xml:space="preserve">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July 2021 during the 306th Banker’s Committee Meeting, the CBN Governor, Godwin Emefiele, announced that the CBN will start working on a digital currency in that same month, a press briefing and a private webinar was held to describe how the digital currency would be designed and when it would commence (Olumide 2021) . During the briefing, the Director of the CBN IT department, Rakiya Mohammed, explained that the CBN had been interested in a digital currency since 2017 and had been conducting its own research. She revealed that the name of the project is “Project Giant” and the digital currency will be called eNaira. She also stated that the CBN had opted to build the eNaira on a DLT with the use of the Hyperledger Fabric Blockchain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webinar and the press briefing, the CBN specified that it planned to use the eNaira for cross border trade facilitation, financial inclusion, monetary policy effectiveness, improved payment efficiency, revenue tax collection, among other things. The apex organizations also said that it believes that the eNaira will help FinTechs with their operational efficiency and product building(Olumide 2021) . The CBN reiterated that the eNaira will not replace the traditional payments system and that it would only serve as an assistant to it, and stated that by 1 October 2021, the eNaira will be available for use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gust 2021, the CBN showing its intent to meet up with its self-imposed deadline, sent a presentation to commercial  in Nigeria which detailed various aspects of the eNaira. In the presentation, the CBN explained the operating model of the eNaira, the participants in the project, a high-level summary of the use cases of the eNaira, the role  will play under Project Giant, and other relevant concerns about the project. The CBN declared during the presentation, that the eNaira is a National Critical Infrastructure, and will be subject to daily  comprehensive security checks and all personal data will not be stored on the Hyperledger Fabric Blockchain. During the presentation, the CBN also discussed how Nigerian  will onboard their customers unto the eNaira ecosystem (Ibid).</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TERACTION BETWEEN  ELECTRONIC MONEY AND POS BUSINESSES </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t is critical to consider that debit card payment markets function as networks and, therefore, the value of a network increases with every new consumer who uses cards at their own ATM or POS terminals and any other bank that accepts them at their ATMs or POS terminals. These networks are commonly organized as two-sided markets. In these markets, two (or more) parties interact on a “platform”, and the interaction involves network externalities. There are various parties involved including consumers, the banks that issue the cards (known as issuers), merchants, the banks that provide merchants with POS devices (known as acquirers) and a network operator or platform. A consumer makes a purchase from a merchant. Generally, the merchant charges the same price regardless of the type of payment instrument used to make the purchase (no surcharge rule). Consumers often pay annual membership fees to their financial institutions for cards and may pay service charges for a bundle of services associated with transactions accounts. Merchants pay fees known as merchant discounts. Acquirers pay interchange fees to issuers. In this type of market, the value of a network increases with every new consumer who uses cards, every merchant that accepts them at their point of sale and any other bank that accepts them at their ATMs.</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Given the complexity of price structure, the debit card market is two-sided since prices and transactions on either side of the market (cardholders or merchants) significantly affect prices and transactions on both sides and not merely one of them (Rochet and Tirole 2006). Typically, pricing is asymmetric, one side paying a price substantially below the other. In any event, although conventional wisdom and theoretical contributions hold that payment cards display properties of two-sided markets, </w:t>
      </w:r>
      <w:r>
        <w:rPr>
          <w:rFonts w:cs="Times New Roman" w:ascii="Times New Roman" w:hAnsi="Times New Roman"/>
          <w:color w:val="000000"/>
          <w:sz w:val="28"/>
          <w:szCs w:val="28"/>
          <w:lang w:val="en-US"/>
        </w:rPr>
        <w:t>but in the case of Nigeria, due to the scarcity of funds during the Covid-19, POS operators increase their charges for each transaction hence making it hard for poor people to survice with the little cash they had on them.</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Electronic </w:t>
      </w:r>
      <w:r>
        <w:rPr>
          <w:rFonts w:eastAsia="SimSun" w:cs="Times New Roman" w:ascii="Times New Roman" w:hAnsi="Times New Roman"/>
          <w:color w:val="000000"/>
          <w:sz w:val="28"/>
          <w:szCs w:val="28"/>
        </w:rPr>
        <w:t xml:space="preserve"> money dematerializes by moving everyday economic transactions—payments, transfers, receipts—from the physical to the digital world. Although its progress will be evolutionary as the technology and its social and economic influences interact, it is potentially a transformational technology. It allows, for example, people to transact without the need for 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ccount or a credit card, a significant advantage in some developing countries; it reduces entry costs to provide new opportunities for economic and social entrepreneurship; and it increases social cohesion and government efficiency through improved tax collection and the use of digital remittanc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gital money makes transactions faster, cheaper, and more widespread. It disintermediates, connecting people and money more closely. When we use the Internet to shop and pay by credit or debit card, we incur an intermediary cost. When we purchase foreign currency at an airport, we suffer the broad spreads in exchange rates used to profit the intermediary. Non-cash transactions almost always require the services of 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or financial services company. Digital money can remove the need for many of these intermediari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For individuals, digital money offers the potential for easier and cheaper access to finance, but raises the specter of reduced privacy and potential insecurity in financial dealings. For organizations, it offers opportunities for revenue growth in existing and new markets, and reduces the costs of handling cash and offers efficiencies in managing invoices and receipts and reducing auditing costs. However, digital money also brings increased uncertainty and complexity into the business environment, with doubt over the technological choices to be made and lower entry costs inviting new business entrants to disrupt the status quo. For society, it can reduce tax avoidance, aid social payments, reduce the health risks of handling germ-carrying cash, and conceivably b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llions of previously disenfranchised people into the global financial system, but it poses challenging questions of balancing freedoms and openness with the need for oversight and regulation. It also brings with it risks and concerns about cyber security and electronic crim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search conducted around the use of technology in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ing has employed the application of several research models and theories to explain factors that lead to adoption of technology.</w:t>
      </w:r>
      <w:r>
        <w:rPr>
          <w:rFonts w:eastAsia="SimSun" w:cs="Times New Roman" w:ascii="Times New Roman" w:hAnsi="Times New Roman"/>
          <w:color w:val="000000"/>
          <w:sz w:val="28"/>
          <w:szCs w:val="28"/>
          <w:lang w:val="en-US"/>
        </w:rPr>
        <w:t xml:space="preserve">  The framework theory supporting the study is  Diffusion of Innovation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Diffusion of Innovation Theory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innovation ecosystems hel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of digital money’s evolution. “Innovation ecosystems” have been defined as a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f interconnected organizations structur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round a focal firm or a platform,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rpora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oth production- and use-side participants, an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focusing on the development of new valu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rough innovation (Adner &amp; Kapoor, 2010; Au-tio &amp; Thomas, 2014). Two examples of such plat-forms are Apple Pay or Alipay (in China), bo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ayment platforms, and bitcoin, a “cryptocur-rency” based around an open source protocol</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Finance-growth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ories on the finance development nexus advocate that money related advancement makes a beneficial situation for growth through 'supply leading' or 'demand-following' impact. Theories additionally see the absence of access to finance as a basic factor responsible for tenacious wage disparity and slower development. In this manner, access to safe, simple and affordable finance is perceived as a pre-condition for quickening development and decreasing disparities in income and poverty which otherwise ought to ensure equal prospects, empowers the vulnerable and socially disempowered individuals to participate better in the economy and effectively add to development and shield themselves from economic shocks (Serrao et al., 2012).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re are however disagreements among scholars on the role of financial systems in economic wellbeing and inclusion in the economy. Some scholars emphasize this role while others downplay it. The demand following perspective contends that the money related framework does not bring about economic growth; but rather the system just reacts to improvement in the real sector of the economy. The supply leading scholars are however opposed to this perspecti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 xml:space="preserve">Stolbov (2013) criticized the Finance-growth Theory by arguing that financial system like digital </w:t>
      </w:r>
      <w:r>
        <w:rPr>
          <w:rFonts w:eastAsia="SimSun" w:cs="Times New Roman" w:ascii="Times New Roman" w:hAnsi="Times New Roman"/>
          <w:sz w:val="28"/>
          <w:szCs w:val="28"/>
          <w:lang w:val="en-US"/>
        </w:rPr>
        <w:t>organizations</w:t>
      </w:r>
      <w:r>
        <w:rPr>
          <w:rFonts w:eastAsia="SimSun" w:cs="Times New Roman" w:ascii="Times New Roman" w:hAnsi="Times New Roman"/>
          <w:sz w:val="28"/>
          <w:szCs w:val="28"/>
        </w:rPr>
        <w:t>ing strategies plays important role but not primary role in enhancing financial inclusion. Within this framework of theorizing they firmly believed that enterprises lead fin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though, series of research works have been conducted on monetary policy (Malaolu, Ogbuabor,  and Orji, 2014; Ogbuabor, Orji, and Mba, 2014), financial inclusion (Anthony-Orji, et al 2019); and economic growth, we are not aware of any study that has quantitatively measured the transmission process of monetary policy shocks on financial inclusion in Nigeria.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Fernández-Villaverde  et  al (2020) show that the introduction of central organizations digital currency presents an impossible central organizations digital currency trilemma for central  which are the goals of efficiency, financial stability (i.e., absence of runs), and price stability; meanwhile, central  can only achieve at most two of the goals at the same time. Boar et al (2020) show that even though central  plan to issue a central organizations digital currency, they will need to collaborate with other central  to better understand the impact of private digital tokens for central  organizations  digital  currency  payment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Bordo and Levin (2017) investigate how a central organizations digital currency could facilitate the transparent conduct of monetary policy. They show that central organizations digital currency can become a costless medium of exchange, a secure store  of value,  and a  stable  unit  of account  only if  central  organizations digital currencies are account-based and interest-bear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ukierman (2019) argue that, for central  to preserve the effectiveness of monetary policy in a world that is increasingly flooded by private digital currencies, central  will have no choice but to issue their own digital currencies. Regarding the design of central organizations digital currency, Bossu et al (2020) investigate the capability of a central organizations digital currency to acquire the status of official means of payment. They state that token-based central organizations digital currency and  account-based central organizations digital currency are two concepts that are different forms of money, and the legal treatment of the two types of central organizations digital currency will depend on the design features of the  central organizations  digital currency.  They show  that central  organizations digital currency  is  a  central  organizations  liability  incorporated  in  a  digital  token  and transferred  to  user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Gbadebo and Mohammed (2015) examined the effectiveness of monetary policy as a measure to control inflation in Nigeria. Time series data collected for the period 1980 to 2012 were tested using co-integration analysis and error correction model. The study identified interest rate, exchange rate, money supply and oil price as major causes of inflation in Nigeria. They also found that money supply showed significant positive impact on inflation in both the short and long run. Thus they concluded that monetary impulses caused inflation in Nigeria. </w:t>
      </w:r>
      <w:r>
        <w:rPr>
          <w:rFonts w:eastAsia="SimSun" w:cs="Times New Roman" w:ascii="Times New Roman" w:hAnsi="Times New Roman"/>
          <w:color w:val="000000"/>
          <w:sz w:val="28"/>
          <w:szCs w:val="28"/>
          <w:lang w:val="en-US"/>
        </w:rPr>
        <w:t xml:space="preserve">For example, Onaloapo (2015), adopted the method of the ordinary least squares (OLS) to conduct an empirical study on the effects of financial inclusion on the economic growth of Nigeria. The overall results of the regression  analysis  showed  that  inclusive  organizations  financial  activities  marginally impacted  on  national  economic  growth,  while  it  greatly  influenced  poverty reduction.  Also, Usman (2014), analysed the  impact of  monetary policy on industrial growth in Nigerian economy between the periods 1970 and 2010. The study concludes that deposits and rediscount rate have significant positive effect on industrial output, while treasury bills have a negative impact on industrial output. In another study, Mbutor and Uba (2013) investigated the impact of financial inclusion  on  monetary  policy  in  Nigeria  between  1980  and  2012  using  the econometric method of the ordinary least  squares (OLS). The empirical findings show  that  improving  the  effectiveness  of  monetary  policy  requires  a  close monitoring of financial inclusion strategie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In an earlier study, Chain et al (2009) investigated the  relationship between  financial inclusion  and financial  access in developing countries. Their results found that between 2.1 billion and 2.7 billion adults, or 72 per cent of the adult population in developing countries do not even have  a  basic  organizations  account.  Ogunleye (2009)  examines  the  impact  of financial inclusion on financial stability in Nigeria. The study argues that financial inclusion is vital for ensuring economic inclusion. Again, the study shows that development of the financial sector contributes to economic growth when savings are mobilized and invested in productive sectors of the economy.  Within the same year, Chuku (2009), carried out a study on the effects of monetary policy innovations (shocks) in Nigeria (1986 - 2008). The study used a structural vector autoregression (SVAR) model to trace the effects of monetary policy shocks on output and prices in Nigerian. The result showed that controlling the quantity of money (M2) in the economy is the most influential instrument for monetary policy implementatio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bdulkareem M. (2021) Businesses in Nigeria must accept e-Naira – CBN retrived from </w:t>
      </w:r>
      <w:hyperlink r:id="rId3">
        <w:r>
          <w:rPr>
            <w:rStyle w:val="InternetLink"/>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t>https://www.premiumtimesng.com/news/more-news/486095-businesses-in-nigeria-must-accept-e-naira-cbn.html</w:t>
        </w:r>
      </w:hyperlink>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aefule, I. &amp; D, O &amp; Njoku, Donatus. (2019).The Prospects and Challenges of PoS as Electronic Payment System in Nigeria. International Journal of Scientific Research &amp; Management Studies. 2. 38-42. </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nk for International Settlements. (2015) Committee on Payments and Market Infrastructures:Digital currencies. ISBN 978-92-9197-385-9 (online) retrived from </w:t>
      </w:r>
      <w:r>
        <w:rPr>
          <w:rFonts w:eastAsia="SimSun" w:cs="Times New Roman" w:ascii="Times New Roman" w:hAnsi="Times New Roman"/>
          <w:color w:val="000000"/>
          <w:sz w:val="28"/>
          <w:szCs w:val="28"/>
          <w:u w:val="none"/>
        </w:rPr>
        <w:t>https://www.bis.org/cpmi/publ/d137.pdf</w:t>
      </w:r>
    </w:p>
    <w:p>
      <w:pPr>
        <w:pStyle w:val="Normal"/>
        <w:keepNext w:val="false"/>
        <w:keepLines w:val="false"/>
        <w:pageBreakBefore w:val="false"/>
        <w:widowControl/>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BN (2011), ‘’Guideline for Point of Sale (POS) card acceptance services in Nigeria’’ </w:t>
      </w:r>
      <w:r>
        <w:rPr>
          <w:rFonts w:eastAsia="SimSun" w:cs="Times New Roman" w:ascii="Times New Roman" w:hAnsi="Times New Roman"/>
          <w:color w:val="000000"/>
          <w:sz w:val="28"/>
          <w:szCs w:val="28"/>
          <w:u w:val="none"/>
        </w:rPr>
        <w:t>http://www.cenbank.org/POS/asp.</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position w:val="0"/>
          <w:sz w:val="28"/>
          <w:sz w:val="28"/>
          <w:szCs w:val="28"/>
          <w:shd w:fill="FFFFFF" w:val="clear"/>
          <w:vertAlign w:val="baseline"/>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 O</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w:t>
      </w:r>
      <w:r>
        <w:rPr>
          <w:rStyle w:val="StrongEmphasis"/>
          <w:rFonts w:eastAsia="sans-serif;Segoe Print" w:cs="Times New Roman" w:ascii="Times New Roman" w:hAnsi="Times New Roman"/>
          <w:b w:val="false"/>
          <w:bCs w:val="false"/>
          <w:i w:val="false"/>
          <w:iCs w:val="false"/>
          <w:color w:val="000000"/>
          <w:spacing w:val="0"/>
          <w:position w:val="0"/>
          <w:sz w:val="28"/>
          <w:sz w:val="28"/>
          <w:szCs w:val="28"/>
          <w:shd w:fill="FFFFFF" w:val="clear"/>
          <w:vertAlign w:val="baseline"/>
          <w:lang w:val="en-US"/>
        </w:rPr>
        <w:t xml:space="preserve">Finance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Managing risks and market disruptions as e-Naira debuts in Nigeria. from https://techeconomy.ng/2021/09/managing-risks-and-market-disruptions-as-e-naira-debuts-in-nigeria/</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Style w:val="InternetLink"/>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Aja (2021) All you need to know about the e-Naira set to be launched on October 1 retrived from </w:t>
      </w:r>
      <w:hyperlink r:id="rId4">
        <w:r>
          <w:rPr>
            <w:rStyle w:val="InternetLink"/>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https://nairametrics.com</w:t>
        </w:r>
      </w:hyperlink>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Style w:val="InternetLink"/>
        </w:rPr>
      </w:pPr>
      <w:hyperlink r:id="rId5">
        <w:r>
          <w:rPr/>
        </w:r>
      </w:hyperlink>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w:t>
      </w:r>
      <w:r>
        <w:rPr>
          <w:rFonts w:eastAsia="Times New Roman" w:cs="Times New Roman" w:ascii="Times New Roman" w:hAnsi="Times New Roman"/>
          <w:b w:val="false"/>
          <w:bCs w:val="false"/>
          <w:color w:val="000000"/>
          <w:sz w:val="28"/>
          <w:szCs w:val="28"/>
        </w:rPr>
        <w:t xml:space="preserve"> the</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rPr>
        <w:t>impact of e-Naira on</w:t>
      </w:r>
      <w:r>
        <w:rPr>
          <w:rFonts w:cs="Times New Roman" w:ascii="Times New Roman" w:hAnsi="Times New Roman"/>
          <w:color w:val="000000"/>
          <w:sz w:val="28"/>
          <w:szCs w:val="28"/>
          <w:lang w:val="en-US"/>
        </w:rPr>
        <w:t xml:space="preserve"> POS Businesses</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using selected POS centres in </w:t>
      </w:r>
      <w:r>
        <w:rPr>
          <w:rFonts w:cs="Times New Roman" w:ascii="Times New Roman" w:hAnsi="Times New Roman"/>
          <w:b w:val="false"/>
          <w:bCs w:val="false"/>
          <w:color w:val="000000"/>
          <w:sz w:val="28"/>
          <w:szCs w:val="28"/>
          <w:lang w:val="en-US"/>
        </w:rPr>
        <w:t xml:space="preserve">Akwa Metropolis  of Anambra State </w:t>
      </w:r>
      <w:r>
        <w:rPr>
          <w:rFonts w:eastAsia="Times New Roman" w:cs="Times New Roman" w:ascii="Times New Roman" w:hAnsi="Times New Roman"/>
          <w:b w:val="false"/>
          <w:bCs w:val="false"/>
          <w:color w:val="000000"/>
          <w:sz w:val="28"/>
          <w:szCs w:val="28"/>
          <w:lang w:val="en-US"/>
        </w:rPr>
        <w:t>as case study</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Staff in POS centres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selected POS shops,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fifty (50)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fifty (50)</w:t>
      </w:r>
      <w:r>
        <w:rPr>
          <w:rFonts w:cs="Times New Roman" w:ascii="Times New Roman" w:hAnsi="Times New Roman"/>
          <w:color w:val="000000"/>
          <w:sz w:val="28"/>
          <w:szCs w:val="28"/>
        </w:rPr>
        <w:t xml:space="preserve"> questionnaires were administered to respondents </w:t>
      </w:r>
      <w:r>
        <w:rPr>
          <w:rFonts w:cs="Times New Roman" w:ascii="Times New Roman" w:hAnsi="Times New Roman"/>
          <w:color w:val="000000"/>
          <w:sz w:val="28"/>
          <w:szCs w:val="28"/>
          <w:lang w:val="en-US"/>
        </w:rPr>
        <w:t xml:space="preserve">of which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For this study a total of </w:t>
      </w:r>
      <w:r>
        <w:rPr>
          <w:rFonts w:cs="Times New Roman" w:ascii="Times New Roman" w:hAnsi="Times New Roman"/>
          <w:color w:val="000000"/>
          <w:sz w:val="28"/>
          <w:szCs w:val="28"/>
          <w:lang w:val="en-US"/>
        </w:rPr>
        <w:t xml:space="preserve"> 47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7.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2.6</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1.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2</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4.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ill the launching of e-Naira widen the scope of the services rendered by POS retailer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2:</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9.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4</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59.6% of the respondent said Yes. 34% of the respondent said No. 6.4% of the respondent ticked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w:t>
      </w:r>
      <w:r>
        <w:rPr>
          <w:rFonts w:cs="Times New Roman" w:ascii="Times New Roman" w:hAnsi="Times New Roman"/>
          <w:b w:val="false"/>
          <w:bCs w:val="false"/>
          <w:color w:val="000000"/>
          <w:sz w:val="28"/>
          <w:szCs w:val="28"/>
          <w:lang w:val="en-US"/>
        </w:rPr>
        <w:t xml:space="preserve"> Will the launching of e-Naira  improve the profitability of POS business owner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3.</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6.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6</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7</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76.6% of the respondent said Yes. 10.6% of the respondent said No. 12.7% of the respondent were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ill the public adoption of e-Naira  broaden the challenges of POS busines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4.</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4.1</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3.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7</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34.1% of the respondent said Yes. 53.2% of the respondent said No. 12.7% of the respondent were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Will the public acceptance of e-Naira threaten the survival of POS business since they serve only as Bank agents?</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pPr>
      <w:r>
        <w:rPr>
          <w:rFonts w:eastAsia="sans-serif;Segoe Print" w:cs="Times New Roman"/>
          <w:b/>
          <w:bCs/>
          <w:i w:val="false"/>
          <w:iCs w:val="false"/>
          <w:caps w:val="false"/>
          <w:smallCaps w:val="false"/>
          <w:color w:val="000000"/>
          <w:spacing w:val="0"/>
          <w:sz w:val="28"/>
          <w:szCs w:val="28"/>
          <w:shd w:fill="FFFFFF" w:val="clear"/>
          <w:lang w:val="en-US"/>
        </w:rPr>
        <w:t>Table 4.5.</w:t>
      </w:r>
    </w:p>
    <w:tbl>
      <w:tblPr>
        <w:tblW w:w="4950" w:type="pct"/>
        <w:jc w:val="left"/>
        <w:tblInd w:w="-113" w:type="dxa"/>
        <w:tblLayout w:type="fixed"/>
        <w:tblCellMar>
          <w:top w:w="0" w:type="dxa"/>
          <w:left w:w="108" w:type="dxa"/>
          <w:bottom w:w="0" w:type="dxa"/>
          <w:right w:w="108" w:type="dxa"/>
        </w:tblCellMar>
      </w:tblPr>
      <w:tblGrid>
        <w:gridCol w:w="3408"/>
        <w:gridCol w:w="2371"/>
        <w:gridCol w:w="2443"/>
      </w:tblGrid>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3.2</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certain</w:t>
            </w:r>
          </w:p>
        </w:tc>
        <w:tc>
          <w:tcPr>
            <w:tcW w:w="2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3</w:t>
            </w:r>
          </w:p>
        </w:tc>
        <w:tc>
          <w:tcPr>
            <w:tcW w:w="24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4</w:t>
            </w:r>
          </w:p>
        </w:tc>
      </w:tr>
      <w:tr>
        <w:trPr/>
        <w:tc>
          <w:tcPr>
            <w:tcW w:w="34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37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47</w:t>
            </w:r>
          </w:p>
        </w:tc>
        <w:tc>
          <w:tcPr>
            <w:tcW w:w="244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olor w:val="000000"/>
          <w:spacing w:val="0"/>
          <w:sz w:val="28"/>
          <w:szCs w:val="28"/>
          <w:shd w:fill="FFFFFF" w:val="clear"/>
          <w:lang w:val="en-US"/>
        </w:rPr>
        <w:t>F</w:t>
      </w:r>
      <w:r>
        <w:rPr>
          <w:rFonts w:eastAsia="sans-serif;Segoe Print" w:cs="Times New Roman"/>
          <w:b/>
          <w:bCs/>
          <w:i w:val="false"/>
          <w:iCs w:val="false"/>
          <w:caps w:val="false"/>
          <w:smallCaps w:val="false"/>
          <w:color w:val="000000"/>
          <w:spacing w:val="0"/>
          <w:sz w:val="28"/>
          <w:szCs w:val="28"/>
          <w:shd w:fill="FFFFFF" w:val="clear"/>
          <w:lang w:val="en-US"/>
        </w:rPr>
        <w:t>ield survey 2021</w:t>
      </w:r>
    </w:p>
    <w:p>
      <w:pPr>
        <w:pStyle w:val="NormalWeb"/>
        <w:keepNext w:val="false"/>
        <w:keepLines w:val="false"/>
        <w:pageBreakBefore w:val="false"/>
        <w:widowControl/>
        <w:numPr>
          <w:ilvl w:val="0"/>
          <w:numId w:val="0"/>
        </w:numPr>
        <w:pBd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w:t>
      </w:r>
      <w:r>
        <w:rPr>
          <w:rFonts w:eastAsia="sans-serif;Segoe Print" w:cs="Times New Roman"/>
          <w:b w:val="false"/>
          <w:bCs w:val="false"/>
          <w:i w:val="false"/>
          <w:iCs w:val="false"/>
          <w:color w:val="000000"/>
          <w:spacing w:val="0"/>
          <w:sz w:val="28"/>
          <w:szCs w:val="28"/>
          <w:shd w:fill="FFFFFF" w:val="clear"/>
          <w:lang w:val="en-US"/>
        </w:rPr>
        <w:t>responses</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 derived in the table above, 40.4% of the respondent said Yes. 53.2% of the respondent said No. 6.4% of the respondent were uncertain.</w:t>
      </w:r>
      <w:r>
        <w:br w:type="page"/>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i w:val="false"/>
          <w:i w:val="false"/>
          <w:iCs w:val="false"/>
          <w:color w:val="000000"/>
          <w:sz w:val="28"/>
          <w:szCs w:val="28"/>
          <w:lang w:val="en-US"/>
        </w:rPr>
      </w:pPr>
      <w:r>
        <w:rPr>
          <w:rFonts w:eastAsia="sans-serif;Segoe Print" w:cs="Times New Roman" w:ascii="Times New Roman" w:hAnsi="Times New Roman"/>
          <w:i w:val="false"/>
          <w:iCs w:val="false"/>
          <w:color w:val="000000"/>
          <w:spacing w:val="0"/>
          <w:sz w:val="28"/>
          <w:szCs w:val="28"/>
          <w:lang w:val="en-US"/>
        </w:rPr>
        <w:tab/>
      </w:r>
      <w:r>
        <w:rPr>
          <w:rFonts w:cs="Times New Roman" w:ascii="Times New Roman" w:hAnsi="Times New Roman"/>
          <w:b w:val="false"/>
          <w:bCs w:val="false"/>
          <w:color w:val="000000"/>
          <w:sz w:val="28"/>
          <w:szCs w:val="28"/>
          <w:lang w:val="en-US"/>
        </w:rPr>
        <w:t xml:space="preserve">The broad  focus of this study is to examine the  </w:t>
      </w:r>
      <w:r>
        <w:rPr>
          <w:rFonts w:cs="Times New Roman" w:ascii="Times New Roman" w:hAnsi="Times New Roman"/>
          <w:b w:val="false"/>
          <w:bCs w:val="false"/>
          <w:color w:val="000000"/>
          <w:sz w:val="28"/>
          <w:szCs w:val="28"/>
        </w:rPr>
        <w:t>critical investigation on the impact of e-naira on POS business in Nigeria</w:t>
      </w:r>
      <w:r>
        <w:rPr>
          <w:rFonts w:cs="Times New Roman" w:ascii="Times New Roman" w:hAnsi="Times New Roman"/>
          <w:b w:val="false"/>
          <w:bCs w:val="false"/>
          <w:color w:val="000000"/>
          <w:sz w:val="28"/>
          <w:szCs w:val="28"/>
          <w:lang w:val="en-US"/>
        </w:rPr>
        <w:t xml:space="preserve"> using POS retail shop in Akwa metropolis of Anambra State as case study. The study examined the launching of e-Naira will widen the scope of the services rendered by POS retailers. The study investigated if the launching of e-Naira will improve the profitability of POS business owners. It ascertained if the public adoption of e-Naira will broaden the challenges of POS business. It determined if the public acceptance of e-Naira will threaten the survival of POS business since they serve only as Bank agent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cs="Times New Roman" w:ascii="Times New Roman" w:hAnsi="Times New Roman"/>
          <w:b w:val="false"/>
          <w:bCs w:val="false"/>
          <w:color w:val="000000"/>
          <w:sz w:val="28"/>
          <w:szCs w:val="28"/>
        </w:rPr>
        <w:t xml:space="preserve">The study adopted a survey research design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w:t>
      </w:r>
      <w:r>
        <w:rPr>
          <w:rFonts w:cs="Times New Roman" w:ascii="Times New Roman" w:hAnsi="Times New Roman"/>
          <w:b w:val="false"/>
          <w:bCs w:val="false"/>
          <w:color w:val="000000"/>
          <w:sz w:val="28"/>
          <w:szCs w:val="28"/>
        </w:rPr>
        <w:t xml:space="preserve"> enrolled </w:t>
      </w:r>
      <w:r>
        <w:rPr>
          <w:rFonts w:cs="Times New Roman" w:ascii="Times New Roman" w:hAnsi="Times New Roman"/>
          <w:b w:val="false"/>
          <w:bCs w:val="false"/>
          <w:color w:val="000000"/>
          <w:sz w:val="28"/>
          <w:szCs w:val="28"/>
          <w:lang w:val="en-US"/>
        </w:rPr>
        <w:t xml:space="preserve">50 </w:t>
      </w:r>
      <w:r>
        <w:rPr>
          <w:rFonts w:cs="Times New Roman" w:ascii="Times New Roman" w:hAnsi="Times New Roman"/>
          <w:b w:val="false"/>
          <w:bCs w:val="false"/>
          <w:color w:val="000000"/>
          <w:sz w:val="28"/>
          <w:szCs w:val="28"/>
        </w:rPr>
        <w:t>participants in the study</w:t>
      </w:r>
      <w:r>
        <w:rPr>
          <w:rFonts w:cs="Times New Roman" w:ascii="Times New Roman" w:hAnsi="Times New Roman"/>
          <w:b w:val="false"/>
          <w:bCs w:val="false"/>
          <w:color w:val="000000"/>
          <w:sz w:val="28"/>
          <w:szCs w:val="28"/>
          <w:lang w:val="en-US"/>
        </w:rPr>
        <w:t xml:space="preserve"> who are POS operators i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kwa Metropolis in Anambra State</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Self constructed questionnaire was issued to the respondent.  </w:t>
      </w:r>
      <w:r>
        <w:rPr>
          <w:rFonts w:cs="Times New Roman" w:ascii="Times New Roman" w:hAnsi="Times New Roman"/>
          <w:b w:val="false"/>
          <w:bCs w:val="false"/>
          <w:color w:val="000000"/>
          <w:sz w:val="28"/>
          <w:szCs w:val="28"/>
        </w:rPr>
        <w:t xml:space="preserve">A total of </w:t>
      </w:r>
      <w:r>
        <w:rPr>
          <w:rFonts w:cs="Times New Roman" w:ascii="Times New Roman" w:hAnsi="Times New Roman"/>
          <w:b w:val="false"/>
          <w:bCs w:val="false"/>
          <w:color w:val="000000"/>
          <w:sz w:val="28"/>
          <w:szCs w:val="28"/>
          <w:lang w:val="en-US"/>
        </w:rPr>
        <w:t xml:space="preserve">47 </w:t>
      </w:r>
      <w:r>
        <w:rPr>
          <w:rFonts w:cs="Times New Roman" w:ascii="Times New Roman" w:hAnsi="Times New Roman"/>
          <w:b w:val="false"/>
          <w:bCs w:val="false"/>
          <w:color w:val="000000"/>
          <w:sz w:val="28"/>
          <w:szCs w:val="28"/>
        </w:rPr>
        <w:t>responses were received and validated from the enrolled participant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w:t>
      </w:r>
    </w:p>
    <w:p>
      <w:pPr>
        <w:pStyle w:val="Normal"/>
        <w:spacing w:lineRule="auto" w:line="480"/>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CONCLUSION</w:t>
      </w:r>
    </w:p>
    <w:p>
      <w:pPr>
        <w:pStyle w:val="Normal"/>
        <w:spacing w:lineRule="auto" w:line="480"/>
        <w:ind w:firstLine="72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cs="Times New Roman" w:ascii="Times New Roman" w:hAnsi="Times New Roman"/>
          <w:color w:val="000000"/>
          <w:sz w:val="28"/>
          <w:szCs w:val="28"/>
          <w:lang w:val="en-US"/>
        </w:rPr>
        <w:t xml:space="preserve">Electronic money is in its early stages of development,and these complex and interrelated contextual factors will influence its future direction and adoption, adding to the unpredictability of its trajectory of adoption and influence. Changes in the way money is created and used cannot be separated from its economic, technological, social, political,cultural, historical, religious, and ethical contexts. These changes appear to be reshaping traditional financial markets, such as consumer or retail organizationsing and commercial organizationsing, and financial services such as foreign exchange. </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dings of the study reveals tha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launching of e-Naira will widen the scope of the services rendered by POS retailer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lang w:val="en-US"/>
        </w:rPr>
        <w:t>The launching of e-Naira  will improve the profitability of POS business owner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public adoption of e-Naira  will not broaden the challenges of POS busines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e public acceptance of e-Naira will not threaten the survival of POS business since they serve only as Bank agents?</w:t>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lang w:val="en-US"/>
        </w:rPr>
        <w:t xml:space="preserve">POS businesses and other small and medium scale businessed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should</w:t>
      </w:r>
      <w:r>
        <w:rPr>
          <w:rFonts w:eastAsia="SimSun" w:cs="Times New Roman" w:ascii="Times New Roman" w:hAnsi="Times New Roman"/>
          <w:color w:val="000000"/>
          <w:sz w:val="28"/>
          <w:szCs w:val="28"/>
        </w:rPr>
        <w:t xml:space="preserve"> develop strategies to respond to the opportunities and threats of digital money.</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overnment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he digital money ecosystem will require new talent in management, science, and technology, and, as with most emerging innovations, </w:t>
      </w:r>
      <w:r>
        <w:rPr>
          <w:rFonts w:eastAsia="SimSun" w:cs="Times New Roman" w:ascii="Times New Roman" w:hAnsi="Times New Roman"/>
          <w:color w:val="000000"/>
          <w:sz w:val="28"/>
          <w:szCs w:val="28"/>
          <w:lang w:val="en-US"/>
        </w:rPr>
        <w:t xml:space="preserve">hence </w:t>
      </w:r>
      <w:r>
        <w:rPr>
          <w:rFonts w:eastAsia="SimSu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 xml:space="preserve">cooperate </w:t>
      </w:r>
      <w:r>
        <w:rPr>
          <w:rFonts w:eastAsia="SimSun" w:cs="Times New Roman" w:ascii="Times New Roman" w:hAnsi="Times New Roman"/>
          <w:color w:val="000000"/>
          <w:sz w:val="28"/>
          <w:szCs w:val="28"/>
        </w:rPr>
        <w:t xml:space="preserve">organization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employ multidisciplinary staff, </w:t>
      </w: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are market facing in orientation, and operate with a collaborative and open approach are likely to be favored.</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will be an enormous challenge for regulators,</w:t>
      </w:r>
      <w:r>
        <w:rPr>
          <w:rFonts w:eastAsia="SimSun" w:cs="Times New Roman" w:ascii="Times New Roman" w:hAnsi="Times New Roman"/>
          <w:color w:val="000000"/>
          <w:sz w:val="28"/>
          <w:szCs w:val="28"/>
          <w:lang w:val="en-US"/>
        </w:rPr>
        <w:t xml:space="preserve"> hence Central organizations Of Nigeria  should </w:t>
      </w:r>
      <w:r>
        <w:rPr>
          <w:rFonts w:eastAsia="SimSun" w:cs="Times New Roman" w:ascii="Times New Roman" w:hAnsi="Times New Roman"/>
          <w:color w:val="000000"/>
          <w:sz w:val="28"/>
          <w:szCs w:val="28"/>
        </w:rPr>
        <w:t>be proactive to protect societal interests while encouraging entrepreneurship and experimentation.</w:t>
      </w:r>
    </w:p>
    <w:p>
      <w:pPr>
        <w:pStyle w:val="Normal"/>
        <w:keepNext w:val="false"/>
        <w:keepLines w:val="false"/>
        <w:pageBreakBefore w:val="false"/>
        <w:widowControl/>
        <w:numPr>
          <w:ilvl w:val="0"/>
          <w:numId w:val="5"/>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w:t>
      </w:r>
      <w:r>
        <w:rPr>
          <w:rFonts w:cs="Times New Roman" w:ascii="Times New Roman" w:hAnsi="Times New Roman"/>
          <w:color w:val="000000"/>
          <w:sz w:val="28"/>
          <w:szCs w:val="28"/>
          <w:lang w:val="en-US"/>
        </w:rPr>
        <w:t>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801" w:hanging="801"/>
        <w:jc w:val="center"/>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ner, R., &amp; Kapoor, R. 2010. Value creation in innovation ecosystems: How the structure of technological interdependence affects firm performance in new technology generations. Strategic Management Journal, 31: 306 –33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i, R., Barrdear, J., Clews, R., &amp; Southgate, J. 2014. Innovations in payment technologies and the emergence of digital currencies. Quarterly Bulletin, 54(3): 262–275. http://www.</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ofengland.co.uk/ publications/Documents/quarterlybulletin/2014/ qb14q301.pdf (accessed February 10, 201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tio, E., &amp; Thomas, L. 2014. Innovation ecosystems. In M. Dodgson, D. Gann &amp; N. Phillips (Guest Eds.) The Oxford handbook of innovation management: 204 –288. Oxford, UK: Oxford University Pres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anson, R. 2014. “How digital currency can transform the world”, viewed 14 June 2015, http://adcca.org.au/richardbransonv/ CoinJar, 2014. Submission No. 12,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ynjolfsson, E., &amp; McAfee, A. 2014. The second machine age: Work, progress, and prosperity in a time of brilliant technologies. New York, NY: Norton &amp; Compan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hiu, J., Davoodalhosseini, S. M., Hua Jiang, J., &amp; Zhu, Y. (2019). organizations market power and central organizations  digital currency:  Theory and  quantitative assessment. Available at SSRN 333113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huen, D. L. K. 2015. Handbook of digital currency: Bitcoin, innovation, financial instruments, and big data. Amsterdam, The Netherlands: Academic Press, Elsevier.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ukierman, A. (2019). Welfare and political economy aspects of a central organizations digital currency. Davoodalhosseini, S. M. (2021). Central organizations digital currency and monetary policy. Journal of Economic Dynamics and Control, 10415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e, S., Shirvaikar, A., Baxter, G., Smilowicz, Y., Thomas, L. D. W., &amp; Vernet, A. 2014. Getting ready for digital money: A roadmap. London, UK: Citigroup Global Markets Inc. http://icg.citi.com/icg/sa/digital_symposium/docs/DigitalMoneyIndex30012014.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odgson, M., Gann, D., Wladawsky-Berger, I., &amp; George, G. 2013. From the digital divide to inclusive innovation: The case of digital money (RSA pamphlet). London, UK: RSA Action and Research Centre. https://www.thersa.org/globalassets/pdfs/reports/ rsa-digital-money-report-june_2013.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stov, V. and Shust, P. 2014. “Cryptocurrencies: an unconventional challenge to the AML/CFT regulations”, Journal of Financial Crime, vol 21 no 3, 2014, p 249-26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European organizationsing Authority, 2014. “EBA Opinion on 'virtual currencies'”, EBA/Op/2014/08, viewed 25 May 2015, https://www.eba.europa.eu/documents/10180/657547/EBA-Op-2014-08+Opinion+on+Virtual+Currencie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rguson, N. 2012. The ascent of money: A financial history of the world. New York, NY: Penguin. George, G. 2014. Rethinking management scholarship. Academy of Management Journal, 57: 1– 6. George, G., Haas, M. R., &amp; Pentland, A. 2014. Big data and management. Academy of Management Journal, 57: 321–32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nández-Villaverde,  J.,  Schilling,  L., &amp;  Uhlig,  H.  (2020).  Central Bank digital currency: When price and organizations stability collide. CEPR Discussion Paper No. DP15555, Available at SSRN: </w:t>
      </w:r>
      <w:hyperlink r:id="rId6">
        <w:r>
          <w:rPr>
            <w:rStyle w:val="InternetLink"/>
            <w:rFonts w:eastAsia="SimSun" w:cs="Times New Roman" w:ascii="Times New Roman" w:hAnsi="Times New Roman"/>
            <w:color w:val="000000"/>
            <w:sz w:val="28"/>
            <w:szCs w:val="28"/>
            <w:lang w:val="en-US"/>
          </w:rPr>
          <w:t>https://ssrn.com/abstract=3753955</w:t>
        </w:r>
      </w:hyperlink>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Ferrari, M. M., Mehl, A., &amp; Stracca, L. (2020). Central Bank digital currency in  an  open  economy.  ECB Working  Paper  No.  20202488,  Available  at SSRN: https://ssrn.com/abstract=373346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Action Task Force (FATF), 2014. “Virtual currencies key definitions and potential AML/CFT risks”, Government Report, viewed 19 May 2015, http://www.fatf-gafi.org/media/fatf/documents/reports/virtual-currency-key-definitions-and-potential-aml-cft-risk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Review, 2015. “Senate committee says bitcoin should be treated as a regular currency”, viewed 12 August 2015, http://www.afr.com/technology/senate-committee-says-bitcoin-should-be-treated-as-a-regular-currency-20150731-gior3u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orge, G., McGahan, A. M., &amp; Prabhu, J. 2012. Innovation for inclusive growth: Towards a theoretical framework and a research agenda. Journal of Management Studies, 49: 661– 68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ym, A., Heikkinen, P., Kauko, K., &amp; Takala, K. (2017). Central organizations digital currenc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CDougall, M. 2014. “An Investigation of the Theory of Disruptive Innovation: Does the Cryptocurrency Bitcoin Have the Potential to be a Disruptive Innovation Relative to an Existing Market?”, Masters thesis, Edinburgh Napier University, http://www.soc.napier.ac.uk/~cs104/mscdiss/moodlemirror/student/d3.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Central Bank of Nigeria to Launch Speed Wallet” by Marvelous Akpere, for Crypto TV Plus, accessed 30 August 2021. https://cryptotvplus.com/2021/08/central-organizations-of-nigeria-to-launch-speed-wallet-for-the-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e-Naira: CBN sets N50,000 maximum transfer limits for non-account holders” by Olumide Adesina, for , accessed 30 August 2021. https://nairametrics.com/2021/08/30/e-naira-cbn-sets-n50000-maximum-transfer-limits-for-non-account-hold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kamoto, S. 2008. “Bitcoin: A peer-to peer electronic cash system”, viewed 30 April 2015, https://bitcoin.org/bitcoin.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mide Adesina (2021)  “CBN drafts guidelines to Nigerian  on e-Naira” , for Nairametrics, accessed 30 August 2021.  https://nairametrics.com/2021/08/29/cbn-drafts-guidelines-to-nigerian--on-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rban D. 2014. “Bitcoin deflation helps an ecologically sustainable future”, viewed 17 July 2015, http://www.davidorban.com/2014/01/bitcoin-deflation-helps-an-ecologically-sustainable-future/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zili,  P.  K.  (2019).  Blockchain  finance:  Questions  regulators  ask.  In Disruptive Innovation in Business and Finance in the Digital World. Emerald Publishing Limited.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2021). Central Bank digital currency in Nigeria: opportunities and risks. Available at SSR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wC, 2014. “Digital Disruptor: How Bitcoin is Driving Digital Innovation in Entertainment, Media and Communications, Consumer Intelligence Series”, viewed 7 July 2015, </w:t>
      </w:r>
      <w:hyperlink r:id="rId7">
        <w:r>
          <w:rPr>
            <w:rStyle w:val="InternetLink"/>
            <w:rFonts w:eastAsia="SimSun" w:cs="Times New Roman" w:ascii="Times New Roman" w:hAnsi="Times New Roman"/>
            <w:color w:val="000000"/>
            <w:sz w:val="28"/>
            <w:szCs w:val="28"/>
            <w:lang w:val="en-US"/>
          </w:rPr>
          <w:t>http://www.pwc.com/us/en/industry/entertainment</w:t>
        </w:r>
      </w:hyperlink>
      <w:r>
        <w:rPr>
          <w:rFonts w:eastAsia="SimSun" w:cs="Times New Roman" w:ascii="Times New Roman" w:hAnsi="Times New Roman"/>
          <w:color w:val="000000"/>
          <w:sz w:val="28"/>
          <w:szCs w:val="28"/>
          <w:lang w:val="en-US"/>
        </w:rPr>
        <w:t xml:space="preserve">media/publications/consumer-intelligence-series/assets/pwc-consumer intelligence-series-bitcoins-entertainment-media-communication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serve organizations of Australia, 2014. Submission No. 19,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gers, E.M. 1962. Diffusion of innovations, New York: Free Press. Senate Economics References Committee (SERC), 2015. “Digital currency—game changer or bit player”, Canberra, Australia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öilen, K. S., &amp; Benhayoun, L. (2021). Household acceptance of central bank digital currency: the role of institutional trust. International Journal of organizations Marketing.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bias Adrian and Tommaso Mancini-Griffoli, “The rise of digital money”, Page 12 and Page 14, International Monetary Fund, 201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sworth, A. (2018). "The pros and cons of issuing a central bank digital currency," Reserve organizations of New Zealand Bulletin, Reserve organizations of New Zealand, vol. 81, pages 1-21, Jun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ao, Q. (2018). A systematic framework to understand central bank digital currency. Science China Information Sciences, 61(3), 1-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hang, W., Li, Y., Xiong, X., &amp; Wang, P. (2021). Downside risk and the cross-section  of  cryptocurrency  returns. Journal  of  organizationsing  &amp;  Finance, 133, 106246.</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0-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OND</w:t>
      </w:r>
      <w:r>
        <w:rPr>
          <w:rFonts w:cs="Times New Roman" w:ascii="Times New Roman" w:hAnsi="Times New Roman"/>
          <w:color w:val="000000"/>
          <w:sz w:val="28"/>
          <w:szCs w:val="28"/>
        </w:rPr>
        <w:t>/HND</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r>
        <w:rPr>
          <w:rFonts w:cs="Times New Roman" w:ascii="Times New Roman" w:hAnsi="Times New Roman"/>
          <w:color w:val="000000"/>
          <w:sz w:val="28"/>
          <w:szCs w:val="28"/>
        </w:rPr>
        <w:t>MSC/</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eparated [  ]</w:t>
      </w:r>
      <w:r>
        <w:br w:type="page"/>
      </w:r>
    </w:p>
    <w:p>
      <w:pPr>
        <w:pStyle w:val="Normal"/>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numPr>
          <w:ilvl w:val="0"/>
          <w:numId w:val="0"/>
        </w:numPr>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SECTION B</w:t>
      </w:r>
    </w:p>
    <w:p>
      <w:pPr>
        <w:pStyle w:val="Normal"/>
        <w:numPr>
          <w:ilvl w:val="0"/>
          <w:numId w:val="0"/>
        </w:numPr>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Will the launching of e-Naira widen the scope of the services rendered by POS retailer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Will the launching of e-Naira  improve the profitability of POS business owner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3: Will the public adoption of e-Naira  broaden the challenges of POS busines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4: Will the public acceptance of e-Naira threaten the survival of POS business since they serve only as Bank agent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ind w:left="0" w:hanging="0"/>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cyclopedia.com/history/modern-europe/ancient-history-middle-ages-and-feudalism/middle-ages" TargetMode="External"/><Relationship Id="rId3" Type="http://schemas.openxmlformats.org/officeDocument/2006/relationships/hyperlink" Target="https://www.premiumtimesng.com/news/more-news/486095-businesses-in-nigeria-must-accept-e-naira-cbn.html" TargetMode="External"/><Relationship Id="rId4" Type="http://schemas.openxmlformats.org/officeDocument/2006/relationships/hyperlink" Target="https://nairametrics.com/" TargetMode="External"/><Relationship Id="rId5" Type="http://schemas.openxmlformats.org/officeDocument/2006/relationships/hyperlink" Target="https://nairametrics.com/" TargetMode="External"/><Relationship Id="rId6" Type="http://schemas.openxmlformats.org/officeDocument/2006/relationships/hyperlink" Target="https://ssrn.com/abstract=3753955" TargetMode="External"/><Relationship Id="rId7" Type="http://schemas.openxmlformats.org/officeDocument/2006/relationships/hyperlink" Target="http://www.pwc.com/us/en/industry/entertain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0:21:00Z</dcterms:created>
  <dc:creator>everest</dc:creator>
  <dc:description/>
  <dc:language>en-US</dc:language>
  <cp:lastModifiedBy>drprinxe</cp:lastModifiedBy>
  <dcterms:modified xsi:type="dcterms:W3CDTF">2023-12-30T22:29: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AEA0F9F4E45F5A597C34822B0A761</vt:lpwstr>
  </property>
  <property fmtid="{D5CDD505-2E9C-101B-9397-08002B2CF9AE}" pid="3" name="KSOProductBuildVer">
    <vt:lpwstr>1033-11.2.0.11225</vt:lpwstr>
  </property>
</Properties>
</file>