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rPr>
      </w:pPr>
      <w:r>
        <w:rPr>
          <w:rFonts w:cs="Times New Roman" w:ascii="Times New Roman" w:hAnsi="Times New Roman"/>
          <w:b/>
          <w:sz w:val="28"/>
          <w:szCs w:val="28"/>
          <w:lang w:val="en-US"/>
        </w:rPr>
        <w:t>AN EXAMINATION OF THE ENFORCEMENT OF BANKING REGULATION AND BANK INSPECTION IN NIGERIAN BANKS</w:t>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ABSTRACT</w:t>
      </w:r>
    </w:p>
    <w:p>
      <w:pPr>
        <w:pStyle w:val="Normal"/>
        <w:spacing w:lineRule="auto" w:line="360" w:before="120" w:after="120"/>
        <w:jc w:val="both"/>
        <w:rPr>
          <w:rFonts w:ascii="Times New Roman" w:hAnsi="Times New Roman" w:cs="Times New Roman"/>
          <w:i/>
          <w:i/>
          <w:sz w:val="28"/>
        </w:rPr>
      </w:pPr>
      <w:r>
        <w:rPr>
          <w:rFonts w:cs="Times New Roman" w:ascii="Times New Roman" w:hAnsi="Times New Roman"/>
          <w:i/>
          <w:sz w:val="28"/>
        </w:rPr>
        <w:t xml:space="preserve">Just as every sector of the economy is eager to improve her condition through various research work, it is high time for the banking sector to gear up along with others by searching deep into the effect of banking inspection on enforcing banking regulations. This idea has been conceived in for a long time through my over 3 years of experience in carrying out internal control and inspection function with the banking industry. The study suggests a forward steps towards the needs to have a sound effective and efficient inspection division in all banks and financial institutions alike in order to enforce banking regulations and of this is adopted, it will reduce irregularities, persistent (CBN) penalty frauds thereby resulting to a greater profits, high return of shareholders, tends greater growth and sustainability in the banking sector.   </w:t>
      </w:r>
    </w:p>
    <w:p>
      <w:pPr>
        <w:pStyle w:val="Normal"/>
        <w:spacing w:lineRule="auto" w:line="480" w:before="120" w:after="120"/>
        <w:ind w:firstLine="720"/>
        <w:rPr>
          <w:rFonts w:ascii="Times New Roman" w:hAnsi="Times New Roman" w:cs="Times New Roman"/>
          <w:b/>
          <w:b/>
          <w:i/>
          <w:i/>
          <w:sz w:val="28"/>
        </w:rPr>
      </w:pPr>
      <w:r>
        <w:rPr>
          <w:rFonts w:cs="Times New Roman" w:ascii="Times New Roman" w:hAnsi="Times New Roman"/>
          <w:b/>
          <w:i/>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ABLE OF CONTEN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itle page</w:t>
        <w:tab/>
        <w:tab/>
        <w:tab/>
        <w:tab/>
        <w:tab/>
        <w:tab/>
        <w:tab/>
        <w:tab/>
        <w:tab/>
        <w:tab/>
        <w:tab/>
        <w:t>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eclaration</w:t>
        <w:tab/>
        <w:tab/>
        <w:tab/>
        <w:tab/>
        <w:tab/>
        <w:tab/>
        <w:tab/>
        <w:tab/>
        <w:tab/>
        <w:tab/>
        <w:t>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pproval</w:t>
        <w:tab/>
        <w:tab/>
        <w:tab/>
        <w:tab/>
        <w:tab/>
        <w:tab/>
        <w:tab/>
        <w:tab/>
        <w:tab/>
        <w:tab/>
        <w:tab/>
        <w:t>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edication</w:t>
        <w:tab/>
        <w:tab/>
        <w:tab/>
        <w:tab/>
        <w:tab/>
        <w:tab/>
        <w:tab/>
        <w:tab/>
        <w:tab/>
        <w:tab/>
        <w:t>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cknowledgement</w:t>
        <w:tab/>
        <w:tab/>
        <w:tab/>
        <w:tab/>
        <w:tab/>
        <w:tab/>
        <w:tab/>
        <w:tab/>
        <w:tab/>
        <w:t>iv</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stract</w:t>
        <w:tab/>
        <w:tab/>
        <w:tab/>
        <w:tab/>
        <w:tab/>
        <w:tab/>
        <w:tab/>
        <w:tab/>
        <w:tab/>
        <w:tab/>
        <w:tab/>
        <w:t>v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able of content</w:t>
        <w:tab/>
        <w:tab/>
        <w:tab/>
        <w:tab/>
        <w:tab/>
        <w:tab/>
        <w:tab/>
        <w:tab/>
        <w:tab/>
        <w:t>vii</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before="0" w:after="0"/>
        <w:rPr>
          <w:rFonts w:ascii="Times New Roman" w:hAnsi="Times New Roman" w:cs="Times New Roman"/>
          <w:sz w:val="28"/>
        </w:rPr>
      </w:pPr>
      <w:r>
        <w:rPr>
          <w:rFonts w:cs="Times New Roman" w:ascii="Times New Roman" w:hAnsi="Times New Roman"/>
          <w:sz w:val="28"/>
        </w:rPr>
        <w:t>1.0</w:t>
        <w:tab/>
        <w:t xml:space="preserve">Introduction </w:t>
        <w:tab/>
        <w:tab/>
        <w:tab/>
        <w:tab/>
        <w:tab/>
        <w:tab/>
        <w:tab/>
        <w:tab/>
        <w:tab/>
        <w:t>1</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1</w:t>
        <w:tab/>
        <w:t>Statement of the problem</w:t>
        <w:tab/>
        <w:tab/>
        <w:tab/>
        <w:tab/>
        <w:tab/>
        <w:tab/>
        <w:tab/>
        <w:t>2</w:t>
        <w:tab/>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2</w:t>
        <w:tab/>
        <w:t xml:space="preserve">Objective of the study </w:t>
        <w:tab/>
        <w:tab/>
        <w:tab/>
        <w:tab/>
        <w:tab/>
        <w:tab/>
        <w:tab/>
        <w:tab/>
        <w:t>3</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3</w:t>
        <w:tab/>
        <w:t xml:space="preserve">Research Questions </w:t>
        <w:tab/>
        <w:tab/>
        <w:tab/>
        <w:tab/>
        <w:tab/>
        <w:tab/>
        <w:tab/>
        <w:tab/>
        <w:t>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4</w:t>
        <w:tab/>
        <w:t>Significance of the study</w:t>
        <w:tab/>
        <w:tab/>
        <w:tab/>
        <w:tab/>
        <w:tab/>
        <w:tab/>
        <w:tab/>
        <w:t>5</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5</w:t>
        <w:tab/>
        <w:t>Scope of the Study</w:t>
        <w:tab/>
        <w:tab/>
        <w:tab/>
        <w:tab/>
        <w:tab/>
        <w:tab/>
        <w:tab/>
        <w:tab/>
        <w:t>7</w:t>
      </w:r>
    </w:p>
    <w:p>
      <w:pPr>
        <w:pStyle w:val="Normal"/>
        <w:spacing w:lineRule="auto" w:line="480" w:before="0" w:after="0"/>
        <w:ind w:left="720" w:hanging="720"/>
        <w:jc w:val="both"/>
        <w:rPr>
          <w:rFonts w:ascii="Times New Roman" w:hAnsi="Times New Roman" w:cs="Times New Roman"/>
          <w:sz w:val="28"/>
        </w:rPr>
      </w:pPr>
      <w:r>
        <w:rPr>
          <w:rFonts w:cs="Times New Roman" w:ascii="Times New Roman" w:hAnsi="Times New Roman"/>
          <w:sz w:val="28"/>
        </w:rPr>
        <w:t>1.6</w:t>
        <w:tab/>
        <w:t xml:space="preserve">Historical Background of First Bank of Nigeria Plc </w:t>
      </w:r>
    </w:p>
    <w:p>
      <w:pPr>
        <w:pStyle w:val="Normal"/>
        <w:spacing w:lineRule="auto" w:line="480" w:before="0" w:after="0"/>
        <w:ind w:left="720" w:hanging="0"/>
        <w:jc w:val="both"/>
        <w:rPr>
          <w:rFonts w:ascii="Times New Roman" w:hAnsi="Times New Roman" w:cs="Times New Roman"/>
          <w:sz w:val="28"/>
        </w:rPr>
      </w:pPr>
      <w:r>
        <w:rPr>
          <w:rFonts w:cs="Times New Roman" w:ascii="Times New Roman" w:hAnsi="Times New Roman"/>
          <w:sz w:val="28"/>
        </w:rPr>
        <w:t xml:space="preserve">Kaduna Branch Yakubu Gowon Way Kaduna </w:t>
        <w:tab/>
        <w:tab/>
        <w:tab/>
        <w:tab/>
        <w:t>8</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7</w:t>
        <w:tab/>
        <w:t>Definition of the Terms</w:t>
        <w:tab/>
        <w:tab/>
        <w:tab/>
        <w:tab/>
        <w:tab/>
        <w:tab/>
        <w:tab/>
        <w:tab/>
        <w:t>9</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t>CHAPTER TWO</w:t>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t>LITERATURE REVIEW</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0</w:t>
        <w:tab/>
        <w:t xml:space="preserve">Introduction </w:t>
        <w:tab/>
        <w:tab/>
        <w:tab/>
        <w:tab/>
        <w:tab/>
        <w:tab/>
        <w:tab/>
        <w:tab/>
        <w:tab/>
        <w:t>15</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Definitions of The Term Inspection </w:t>
        <w:tab/>
        <w:tab/>
        <w:tab/>
        <w:tab/>
        <w:tab/>
        <w:t>16</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Theories of Bank Inspections </w:t>
        <w:tab/>
        <w:tab/>
        <w:tab/>
        <w:tab/>
        <w:tab/>
        <w:tab/>
        <w:t>17</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Types of Inspection </w:t>
        <w:tab/>
        <w:tab/>
        <w:tab/>
        <w:tab/>
        <w:tab/>
        <w:tab/>
        <w:tab/>
        <w:tab/>
        <w:t>22</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2.5</w:t>
        <w:tab/>
        <w:t xml:space="preserve">Methods of Bank Inspection </w:t>
        <w:tab/>
        <w:tab/>
        <w:tab/>
        <w:tab/>
        <w:tab/>
        <w:tab/>
        <w:tab/>
        <w:t>27</w:t>
      </w:r>
    </w:p>
    <w:p>
      <w:pPr>
        <w:pStyle w:val="ListParagraph"/>
        <w:numPr>
          <w:ilvl w:val="1"/>
          <w:numId w:val="17"/>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Relationship Between Bank Inspection And Regulation </w:t>
        <w:tab/>
        <w:tab/>
        <w:t>28</w:t>
      </w:r>
      <w:r>
        <w:rPr>
          <w:rFonts w:cs="Times New Roman" w:ascii="Times New Roman" w:hAnsi="Times New Roman"/>
          <w:b/>
          <w:sz w:val="28"/>
        </w:rPr>
        <w:t xml:space="preserve"> </w:t>
      </w:r>
    </w:p>
    <w:p>
      <w:pPr>
        <w:pStyle w:val="ListParagraph"/>
        <w:numPr>
          <w:ilvl w:val="1"/>
          <w:numId w:val="17"/>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Impact of Bank Inspection on Regulation In The </w:t>
      </w:r>
    </w:p>
    <w:p>
      <w:pPr>
        <w:pStyle w:val="Normal"/>
        <w:spacing w:lineRule="auto" w:line="480" w:before="0" w:after="0"/>
        <w:ind w:firstLine="720"/>
        <w:jc w:val="both"/>
        <w:rPr>
          <w:rFonts w:ascii="Times New Roman" w:hAnsi="Times New Roman" w:cs="Times New Roman"/>
          <w:sz w:val="28"/>
        </w:rPr>
      </w:pPr>
      <w:r>
        <w:rPr>
          <w:rFonts w:cs="Times New Roman" w:ascii="Times New Roman" w:hAnsi="Times New Roman"/>
          <w:sz w:val="28"/>
        </w:rPr>
        <w:t xml:space="preserve">Banking Industry </w:t>
        <w:tab/>
        <w:tab/>
        <w:tab/>
        <w:tab/>
        <w:tab/>
        <w:tab/>
        <w:tab/>
        <w:tab/>
        <w:t>3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THREE</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 xml:space="preserve">RESEARCH METHODOLOGY </w:t>
      </w:r>
    </w:p>
    <w:p>
      <w:pPr>
        <w:pStyle w:val="Normal"/>
        <w:spacing w:lineRule="auto" w:line="480" w:before="0" w:after="0"/>
        <w:rPr>
          <w:rFonts w:ascii="Times New Roman" w:hAnsi="Times New Roman" w:cs="Times New Roman"/>
          <w:sz w:val="28"/>
        </w:rPr>
      </w:pPr>
      <w:r>
        <w:rPr>
          <w:rFonts w:cs="Times New Roman" w:ascii="Times New Roman" w:hAnsi="Times New Roman"/>
          <w:sz w:val="28"/>
        </w:rPr>
        <w:t>3.0</w:t>
        <w:tab/>
        <w:t xml:space="preserve">Introduction </w:t>
        <w:tab/>
        <w:tab/>
        <w:tab/>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1</w:t>
        <w:tab/>
        <w:t xml:space="preserve">Research Method Used </w:t>
        <w:tab/>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2</w:t>
        <w:tab/>
        <w:t xml:space="preserve">Justification for the Method Used </w:t>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3</w:t>
        <w:tab/>
        <w:t xml:space="preserve">Instrument and Tools Used </w:t>
        <w:tab/>
        <w:tab/>
        <w:tab/>
        <w:tab/>
        <w:tab/>
        <w:tab/>
        <w:tab/>
        <w:t>35</w:t>
      </w:r>
    </w:p>
    <w:p>
      <w:pPr>
        <w:pStyle w:val="ListParagraph"/>
        <w:numPr>
          <w:ilvl w:val="1"/>
          <w:numId w:val="14"/>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Research Population And Sample Size </w:t>
        <w:tab/>
        <w:tab/>
        <w:tab/>
        <w:tab/>
        <w:tab/>
        <w:t>3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6</w:t>
        <w:tab/>
        <w:t xml:space="preserve">Statistical Techniques Used In Analyzing </w:t>
        <w:tab/>
        <w:tab/>
        <w:tab/>
        <w:tab/>
        <w:t>37</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7</w:t>
        <w:tab/>
        <w:t xml:space="preserve">Summary </w:t>
        <w:tab/>
        <w:tab/>
        <w:tab/>
        <w:tab/>
        <w:tab/>
        <w:tab/>
        <w:tab/>
        <w:tab/>
        <w:tab/>
        <w:tab/>
        <w:t>37</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FOUR</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 xml:space="preserve">DATA PRESENTATION AND ANALYSIS </w:t>
      </w:r>
    </w:p>
    <w:p>
      <w:pPr>
        <w:pStyle w:val="Normal"/>
        <w:spacing w:lineRule="auto" w:line="480" w:before="0" w:after="0"/>
        <w:rPr>
          <w:rFonts w:ascii="Times New Roman" w:hAnsi="Times New Roman" w:cs="Times New Roman"/>
          <w:sz w:val="28"/>
        </w:rPr>
      </w:pPr>
      <w:r>
        <w:rPr>
          <w:rFonts w:cs="Times New Roman" w:ascii="Times New Roman" w:hAnsi="Times New Roman"/>
          <w:sz w:val="28"/>
        </w:rPr>
        <w:t>4.0</w:t>
        <w:tab/>
        <w:t xml:space="preserve">Introduction </w:t>
        <w:tab/>
        <w:tab/>
        <w:tab/>
        <w:tab/>
        <w:tab/>
        <w:tab/>
        <w:tab/>
        <w:tab/>
        <w:tab/>
        <w:t>39</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4.1</w:t>
        <w:tab/>
        <w:t xml:space="preserve">Presentation of Data Analysis </w:t>
        <w:tab/>
        <w:tab/>
        <w:tab/>
        <w:tab/>
        <w:tab/>
        <w:tab/>
        <w:t>40</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4.2</w:t>
        <w:tab/>
        <w:t xml:space="preserve">Summary of findings </w:t>
        <w:tab/>
        <w:tab/>
        <w:tab/>
        <w:tab/>
        <w:tab/>
        <w:tab/>
        <w:tab/>
        <w:tab/>
        <w:t>45</w:t>
      </w:r>
    </w:p>
    <w:p>
      <w:pPr>
        <w:pStyle w:val="Normal"/>
        <w:spacing w:lineRule="auto" w:line="240" w:before="0" w:after="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0" w:after="0"/>
        <w:ind w:left="720" w:hanging="0"/>
        <w:jc w:val="both"/>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0" w:after="0"/>
        <w:rPr>
          <w:rFonts w:ascii="Times New Roman" w:hAnsi="Times New Roman" w:cs="Times New Roman"/>
          <w:sz w:val="28"/>
        </w:rPr>
      </w:pPr>
      <w:r>
        <w:rPr>
          <w:rFonts w:cs="Times New Roman" w:ascii="Times New Roman" w:hAnsi="Times New Roman"/>
          <w:sz w:val="28"/>
        </w:rPr>
        <w:t>5.0</w:t>
        <w:tab/>
        <w:t xml:space="preserve">Introduction </w:t>
        <w:tab/>
        <w:tab/>
        <w:tab/>
        <w:tab/>
        <w:tab/>
        <w:tab/>
        <w:tab/>
        <w:tab/>
        <w:tab/>
        <w:t>4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5.1</w:t>
        <w:tab/>
        <w:t xml:space="preserve">Summary </w:t>
        <w:tab/>
        <w:tab/>
        <w:tab/>
        <w:tab/>
        <w:tab/>
        <w:tab/>
        <w:tab/>
        <w:tab/>
        <w:tab/>
        <w:tab/>
        <w:t>4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5.2</w:t>
        <w:tab/>
        <w:t xml:space="preserve">Recommendation </w:t>
        <w:tab/>
        <w:tab/>
        <w:tab/>
        <w:tab/>
        <w:tab/>
        <w:tab/>
        <w:tab/>
        <w:tab/>
        <w:t>49</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ab/>
        <w:t xml:space="preserve">Bibliography </w:t>
        <w:tab/>
        <w:tab/>
        <w:tab/>
        <w:tab/>
        <w:tab/>
        <w:tab/>
        <w:tab/>
        <w:tab/>
        <w:tab/>
        <w:t>54</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480" w:before="120" w:after="120"/>
        <w:jc w:val="left"/>
        <w:rPr>
          <w:rFonts w:ascii="Times New Roman" w:hAnsi="Times New Roman" w:cs="Times New Roman"/>
          <w:b/>
          <w:b/>
          <w:sz w:val="28"/>
          <w:lang w:val="en-US"/>
        </w:rPr>
      </w:pPr>
      <w:r>
        <w:rPr>
          <w:rFonts w:cs="Times New Roman" w:ascii="Times New Roman" w:hAnsi="Times New Roman"/>
          <w:b/>
          <w:sz w:val="28"/>
          <w:lang w:val="en-US"/>
        </w:rPr>
        <w:t>1.1</w:t>
        <w:tab/>
        <w:t>Background of the study</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In a banking environment that is becoming increasingly competitive, which is characterized by frequent changes in the regulatory environment, high cost of operations, dim misting spreads on profit from business as a result of sharp practices and the restriction imposed by unstable political and economic climates, dim misting spreads on profit from business as a result of sharp practices and the restriction imposed by unstable political and economic climates. It is essential that those responsible have the ability to spot inconsistencies and keep an eye out for disparities before the bank is forced to bear additional financial burdens (Nicolas , 2022).</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The significance of the prior focus is shown by the fact that, in the financial industry, the quality of the employees working for a bank is one of the most important factors that differentiates one institution from another. the degree to which activities are efficient and an effective internal control system is implemented. The efficacy and efficiency of the banks inspector policy system and process is the system that will allow for the accomplishment of these overarching goals (Carpenter, 2022). It is a well-known fact that reliable inspection system services serve as the basis for guaranteeing that the assets of the bank are appropriately secured in order to support the aggressive business strategies of the banks. Therefore, it is essential that banks, as a matter of deliberation policy, should continually obtain information about the inspection policy, system, and pattern in the industry so as to ensure that availability of a verifiable and consistent basis if assessing the maximum utilization of shareholders finds and of its internal control and monitoring mechanism. This is essential because it allows the banks to ensure that they have the ability to ensure that availability.</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2</w:t>
        <w:tab/>
      </w:r>
      <w:r>
        <w:rPr>
          <w:rFonts w:cs="Times New Roman" w:ascii="Times New Roman" w:hAnsi="Times New Roman"/>
          <w:b/>
          <w:sz w:val="28"/>
        </w:rPr>
        <w:t>STATEMENT OF THE PROBLEM</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t has been observed that some banks are by for performing better than others and these performing banks are mostly those with a sound inspection division. Bank inspection as a banking career has over the years been regarded as the most volatile aspect of responsibilities despite certain contradictory view of inspections, staffs who are other been looked upon as the police of the bank as well as those that flock into the abyss of a death and isolated from the existing bank customers international relationship.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n the other, the dilemma on the part of the branch staff being inspected. They see inspection staff as enemies of progress whose objectives are to checkmate their career growth and also sees work by magic work and unwritten rules rented in enclosure knowledg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research is carried out to debone those fears assumption and wrongly held views and in particular to real the truth of the subject to other researchers, scholar bankers and banks as a whole. Though recently introduced reforms imposed by the immediate past CBN Governor – Charles Soludo and the present CBN Governors Sanusi Lamido Sanusi.</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3</w:t>
      </w:r>
      <w:r>
        <w:rPr>
          <w:rFonts w:cs="Times New Roman" w:ascii="Times New Roman" w:hAnsi="Times New Roman"/>
          <w:sz w:val="28"/>
        </w:rPr>
        <w:tab/>
      </w:r>
      <w:r>
        <w:rPr>
          <w:rFonts w:cs="Times New Roman" w:ascii="Times New Roman" w:hAnsi="Times New Roman"/>
          <w:b/>
          <w:sz w:val="28"/>
        </w:rPr>
        <w:t xml:space="preserve">OBJECTIVE OF THE STUDY </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find out the need for fostering and maintain a sound inspection system in the banking industry.</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determine whether banks comply with the condition of the regulatory authority and to establish that the component structures of the bank are guided on the right part in implementing the management policies at all levels.</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identify areas of bank weakness in order to prevent or minimize loses and to ensure that proper control mechanism regarding operational procedures are put in place as well as strict adherence to every transaction in the bank.</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proper solution which will prevent the reoccurrence of frauds irregularities, policy violations and exploitation as a result of internal control weaknesses in the existing inspection division of the various banks.</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ab/>
      </w:r>
      <w:r>
        <w:rPr>
          <w:rFonts w:cs="Times New Roman" w:ascii="Times New Roman" w:hAnsi="Times New Roman"/>
          <w:b/>
          <w:sz w:val="28"/>
        </w:rPr>
        <w:t xml:space="preserve">Research Questions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t>1.</w:t>
        <w:tab/>
        <w:t>Why should sound inspection be carried out on banks?</w:t>
      </w:r>
    </w:p>
    <w:p>
      <w:pPr>
        <w:pStyle w:val="Normal"/>
        <w:spacing w:lineRule="auto" w:line="480" w:before="120" w:after="120"/>
        <w:ind w:left="1440" w:hanging="1440"/>
        <w:jc w:val="both"/>
        <w:rPr>
          <w:rFonts w:ascii="Times New Roman" w:hAnsi="Times New Roman" w:cs="Times New Roman"/>
          <w:sz w:val="28"/>
        </w:rPr>
      </w:pPr>
      <w:r>
        <w:rPr>
          <w:rFonts w:cs="Times New Roman" w:ascii="Times New Roman" w:hAnsi="Times New Roman"/>
          <w:sz w:val="28"/>
        </w:rPr>
        <w:tab/>
        <w:t>2.</w:t>
        <w:tab/>
        <w:t>Do banks comply with the conditions of the regulatory authoriti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3.</w:t>
        <w:tab/>
        <w:t>What are the weakness areas of banks’ Operations?</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4.</w:t>
        <w:tab/>
        <w:t>How can reoccurrence of frauds and other irregularities be prevented in banks?</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5</w:t>
      </w:r>
      <w:r>
        <w:rPr>
          <w:rFonts w:cs="Times New Roman" w:ascii="Times New Roman" w:hAnsi="Times New Roman"/>
          <w:sz w:val="28"/>
        </w:rPr>
        <w:tab/>
      </w:r>
      <w:r>
        <w:rPr>
          <w:rFonts w:cs="Times New Roman" w:ascii="Times New Roman" w:hAnsi="Times New Roman"/>
          <w:b/>
          <w:sz w:val="28"/>
        </w:rPr>
        <w:t>Significance of the stud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much as it will be a great importance and necessity in ensuring continuous research in undertaken to provide new and unique concept of bank inspection that would make certain banks gain access to such information in achieving a significant leverage over its pears in the industry this study is expected to serve as a secondary data for future researchers, scholars, students as well as the management of first bank of Nigeria Plc (FBN) and other banks in the industr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Past studies and experiences have showed that no bank or any financial organization has maintained a steady trend of its business plans without an effective and efficient inspection or internal control system mechanism hence the need for a bank or any financial institution with a weak.</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On 31</w:t>
      </w:r>
      <w:r>
        <w:rPr>
          <w:rFonts w:cs="Times New Roman" w:ascii="Times New Roman" w:hAnsi="Times New Roman"/>
          <w:sz w:val="28"/>
          <w:vertAlign w:val="superscript"/>
        </w:rPr>
        <w:t>st</w:t>
      </w:r>
      <w:r>
        <w:rPr>
          <w:rFonts w:cs="Times New Roman" w:ascii="Times New Roman" w:hAnsi="Times New Roman"/>
          <w:sz w:val="28"/>
        </w:rPr>
        <w:t xml:space="preserve"> March 1894 the head office was located in Liverpool in London, under the cooperative company in Lagos and was incorporated as a limited liability company in London 31</w:t>
      </w:r>
      <w:r>
        <w:rPr>
          <w:rFonts w:cs="Times New Roman" w:ascii="Times New Roman" w:hAnsi="Times New Roman"/>
          <w:sz w:val="28"/>
          <w:vertAlign w:val="superscript"/>
        </w:rPr>
        <w:t>st</w:t>
      </w:r>
      <w:r>
        <w:rPr>
          <w:rFonts w:cs="Times New Roman" w:ascii="Times New Roman" w:hAnsi="Times New Roman"/>
          <w:sz w:val="28"/>
        </w:rPr>
        <w:t xml:space="preserve"> March 1984 with name of the bank of British west Africa with a paid up capital of 12,00 pounds sterling, it had absorbed its predecessor, African banking started business in 1892 and in 1896 a branch in Nigeria was opened in Africa gold coast (Ghana) whole another branch was established in serial eon in 1898. The second branch in Nigeria was open in the old caliber in 1900 and two years later, its northern regional branch at Kaduna was also opened. Which is the main concern as far as this research work is concern.</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he branch has experienced phenomenal growth over the years with a share capital of 55.6 million naira (including a bonus reserve of (55.8 million naira) in 1995 at N500 million in 1998. The bank total assets current stand at 60 billion naira. At the commencement of operational in 1894 it has a staff of six(6) comprising of three (3) European and (3) three African. But in 2006, the bank virtually materialized. In its march toward national development, the bank has led to continually adjust its organization structure and corporate entity started with west African countries the bank was incorporated locally in 1969 to become standard bank of Nigeria limited (SBN). This was in response to the dictate of company decrees of 1986 and thereafter the bank became a cooperate entity. Further changes in the name of the bank were made in 1979 and 1992 to first bank of Nigeria limited also to first bank of Nigeria </w:t>
      </w:r>
      <w:r>
        <w:rPr>
          <w:rFonts w:cs="Times New Roman" w:ascii="Times New Roman" w:hAnsi="Times New Roman"/>
          <w:sz w:val="28"/>
          <w:lang w:val="en-US"/>
        </w:rPr>
        <w:t>P</w:t>
      </w:r>
      <w:r>
        <w:rPr>
          <w:rFonts w:cs="Times New Roman" w:ascii="Times New Roman" w:hAnsi="Times New Roman"/>
          <w:sz w:val="28"/>
        </w:rPr>
        <w:t xml:space="preserve">lc respectively.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First bank of Nigeria Plc (FBN) has diversified into a wide range of banking activities and subsidiaries including merchant and inter-na-tional banking.</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Inspection policies, system and pattern to put in place a dynamic inspection division in place.</w:t>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6</w:t>
      </w:r>
      <w:r>
        <w:rPr>
          <w:rFonts w:cs="Times New Roman" w:ascii="Times New Roman" w:hAnsi="Times New Roman"/>
          <w:sz w:val="28"/>
        </w:rPr>
        <w:tab/>
      </w:r>
      <w:r>
        <w:rPr>
          <w:rFonts w:cs="Times New Roman" w:ascii="Times New Roman" w:hAnsi="Times New Roman"/>
          <w:b/>
          <w:sz w:val="28"/>
        </w:rPr>
        <w:t>Scope of the Stud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In the study, the effect of banking inspection and regulatory body (CBN) in enhancing quality and effective services delivering to the entire financial institutions and that nation at large.</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It therefore, call for an intensive research work into the inspection division with a view of know more about how it enfore, due to some constraining authorities.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However, due to some constraining factor such as time, lack of accessibility to confidential records financial unco-operative staffs reluctant to answer questions and problem, mobility are regarded as some of the limiting factors of this research work. Time factor as stated above his great relevance to any research work but due to research normal academic program, little time is devoted to this research work. Time factor as satted above great relevance to any research work but due to research normal academic program, little time is devoted to this research work. “confidentiality of records is the order of the days. Banking business. People are usually afraid of being devoted for fear of victimization by their employer. While finance as the name implies constitute a major setback in any human endevours especially when it involves research work.  </w:t>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7</w:t>
      </w:r>
      <w:r>
        <w:rPr>
          <w:rFonts w:cs="Times New Roman" w:ascii="Times New Roman" w:hAnsi="Times New Roman"/>
          <w:sz w:val="28"/>
        </w:rPr>
        <w:tab/>
      </w:r>
      <w:r>
        <w:rPr>
          <w:rFonts w:cs="Times New Roman" w:ascii="Times New Roman" w:hAnsi="Times New Roman"/>
          <w:b/>
          <w:sz w:val="28"/>
        </w:rPr>
        <w:t xml:space="preserve">HISTORICAL BACKGROUND OF FIRST BANK OF NIGERIA PLC KADUNA BRANCH YAKUBU GOWON WAY KADUNA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The history of first bank of Nigeria Plc (FBN) dated back to 1894 when the bank of British west African (First bank of Nigeria Plc) opened its branch office in financial institution in Nigeria plc is one of the leading financial institution in Nigeria with over hundred years of banking experience in the industry. It was founded by a shipping magnate from Liverpool by the name sir Afred Jones. It commenced operation as a small bank in the offices of Elder and it was a limited liability compan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oday the bank boost of manificient office in Lagos with a branch networks of 291 with a large number of staffs and a  diversified loan portfolios to various sectors of the economy. </w:t>
      </w:r>
    </w:p>
    <w:p>
      <w:pPr>
        <w:pStyle w:val="Normal"/>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8</w:t>
      </w:r>
      <w:r>
        <w:rPr>
          <w:rFonts w:cs="Times New Roman" w:ascii="Times New Roman" w:hAnsi="Times New Roman"/>
          <w:sz w:val="28"/>
        </w:rPr>
        <w:tab/>
      </w:r>
      <w:r>
        <w:rPr>
          <w:rFonts w:cs="Times New Roman" w:ascii="Times New Roman" w:hAnsi="Times New Roman"/>
          <w:b/>
          <w:sz w:val="28"/>
        </w:rPr>
        <w:t>Definition of the Terms</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Internal and external inspectors: It is worth to note that the relationship of inspection audit to the statutory audit. Inspection audit of define as a review of operation and records sometime undertaking within a bank by specially assigned staff. The use of the word “audit” that may be misleading as it encourages the idea the inspection and starter (eternal) audit is made on behalf of purpose and only differ in personnel.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Originally, the work carried out by the two brands of auditors was much the same. However the story audit is made on behalf of the shareholder and its report is addressed to them.</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he external auditor is not bound to commences or whether or not business is being run efficiently while this consideration is becoming more and more immediate control authority of management as compare with the shareholders result in the function of the inspection audit as being both dynamic and constructor.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Unfortunately, some banks still cling to the older concepts. This results in a restriction by statutory auditor most progressive banks have increasingly continuous on it function an an instrument of management while still allowing the annual account to be verified before they are accepted by the stability auditor.</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As regard to this research work the need to define the following terms as it has being used in this research.</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ing industry</w:t>
      </w:r>
      <w:r>
        <w:rPr>
          <w:rFonts w:cs="Times New Roman" w:ascii="Times New Roman" w:hAnsi="Times New Roman"/>
          <w:sz w:val="28"/>
        </w:rPr>
        <w:t>: Banking industry comprised both whole sole banking as well as specialized banks like discount. Houses, acceptance house (merchant bank) finance house. Central bank, saving bank, development bank, insurance companies, hire purchases companies. This stock is change, building society.</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Commercial</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Commercial bank may be defined as a financial institution which deal in money and credit and which relieved deposits from the public and from organizations, some of which are repayable on demand by eloquent commercial bank are public limited company owned by shareholders, they operate on a commercial basic i.e., they are out to maximize profit by shareholder.</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posit</w:t>
      </w:r>
      <w:r>
        <w:rPr>
          <w:rFonts w:cs="Times New Roman" w:ascii="Times New Roman" w:hAnsi="Times New Roman"/>
          <w:sz w:val="28"/>
        </w:rPr>
        <w:t xml:space="preserve"> </w:t>
      </w:r>
      <w:r>
        <w:rPr>
          <w:rFonts w:cs="Times New Roman" w:ascii="Times New Roman" w:hAnsi="Times New Roman"/>
          <w:b/>
          <w:sz w:val="28"/>
        </w:rPr>
        <w:t>Money</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This simply mean the ability of the bank to create money in order words, the bank leading increase the qualities of money in circulation it increase  the total purchasing power. This is because the bank credit the humored, thereby creating new bank deposit.</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veloping Bank</w:t>
      </w:r>
      <w:r>
        <w:rPr>
          <w:rFonts w:cs="Times New Roman" w:ascii="Times New Roman" w:hAnsi="Times New Roman"/>
          <w:sz w:val="28"/>
        </w:rPr>
        <w:t>: This is a generic tem employed to discuss a financial institution established to provide capital and other financial assistance to aid development to aid development in particularly sector of economy or international economy. Development bank can be classified into two categories namely.</w:t>
      </w:r>
    </w:p>
    <w:p>
      <w:pPr>
        <w:pStyle w:val="ListParagraph"/>
        <w:numPr>
          <w:ilvl w:val="0"/>
          <w:numId w:val="5"/>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Pure</w:t>
      </w:r>
      <w:r>
        <w:rPr>
          <w:rFonts w:cs="Times New Roman" w:ascii="Times New Roman" w:hAnsi="Times New Roman"/>
          <w:sz w:val="28"/>
        </w:rPr>
        <w:t xml:space="preserve"> </w:t>
      </w:r>
      <w:r>
        <w:rPr>
          <w:rFonts w:cs="Times New Roman" w:ascii="Times New Roman" w:hAnsi="Times New Roman"/>
          <w:b/>
          <w:sz w:val="28"/>
        </w:rPr>
        <w:t>Development</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This perform the function of provision of a capital to a selected group of clients.</w:t>
      </w:r>
    </w:p>
    <w:p>
      <w:pPr>
        <w:pStyle w:val="ListParagraph"/>
        <w:numPr>
          <w:ilvl w:val="0"/>
          <w:numId w:val="5"/>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velopment cooperation</w:t>
      </w:r>
      <w:r>
        <w:rPr>
          <w:rFonts w:cs="Times New Roman" w:ascii="Times New Roman" w:hAnsi="Times New Roman"/>
          <w:sz w:val="28"/>
        </w:rPr>
        <w:t>: This rendered various kinds of services lie technical, managerial, financial and business adversary services to their clients.</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Portfolio</w:t>
      </w:r>
      <w:r>
        <w:rPr>
          <w:rFonts w:cs="Times New Roman" w:ascii="Times New Roman" w:hAnsi="Times New Roman"/>
          <w:sz w:val="28"/>
        </w:rPr>
        <w:t xml:space="preserve"> </w:t>
      </w:r>
      <w:r>
        <w:rPr>
          <w:rFonts w:cs="Times New Roman" w:ascii="Times New Roman" w:hAnsi="Times New Roman"/>
          <w:b/>
          <w:sz w:val="28"/>
        </w:rPr>
        <w:t>Management</w:t>
      </w:r>
      <w:r>
        <w:rPr>
          <w:rFonts w:cs="Times New Roman" w:ascii="Times New Roman" w:hAnsi="Times New Roman"/>
          <w:sz w:val="28"/>
        </w:rPr>
        <w:t xml:space="preserve">: This can defined as an investment handle by merchant banks in order to manage the portfolio of its customer, this includes the purchase and sales of securities and offering advices on when and what to buy or sell and on when and how to buy or sell them.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Central Bank Define</w:t>
      </w:r>
      <w:r>
        <w:rPr>
          <w:rFonts w:cs="Times New Roman" w:ascii="Times New Roman" w:hAnsi="Times New Roman"/>
          <w:sz w:val="28"/>
        </w:rPr>
        <w:t>: This is a government owned bank which helps to control, the supervises the centered monetary and financial system of a country being financial operations of the government it regulates, direct assist and coordinate the operation of other financial institution so as to make them comply with monetary and economy policies of the government.</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 Regulation</w:t>
      </w:r>
      <w:r>
        <w:rPr>
          <w:rFonts w:cs="Times New Roman" w:ascii="Times New Roman" w:hAnsi="Times New Roman"/>
          <w:sz w:val="28"/>
        </w:rPr>
        <w:t xml:space="preserve">: This is defined as those laws and principles guiding the operation in banking business in nigeria. There are also laws made by national assembly to guide and regulate banking operation in Nigeria. They include regulations made from time to time by the executives arms of government directly of through central bank of Nigeria (CBN).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 Industry</w:t>
      </w:r>
      <w:r>
        <w:rPr>
          <w:rFonts w:cs="Times New Roman" w:ascii="Times New Roman" w:hAnsi="Times New Roman"/>
          <w:sz w:val="28"/>
        </w:rPr>
        <w:t>: Banking industry can be defines as the made financial institution which deals in monotony sector of the economy. This complies of both regulator board which is central bank of Nigeria and commercial bank.</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Bank regulation: </w:t>
      </w:r>
      <w:r>
        <w:rPr>
          <w:rFonts w:cs="Times New Roman" w:ascii="Times New Roman" w:hAnsi="Times New Roman"/>
          <w:sz w:val="28"/>
        </w:rPr>
        <w:t>Bank regulations are rules which governed the activities of banking industry as a whole. This rule are made and regulatory body called central bank of Nigeria.</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Regulatory Body: </w:t>
      </w:r>
      <w:r>
        <w:rPr>
          <w:rFonts w:cs="Times New Roman" w:ascii="Times New Roman" w:hAnsi="Times New Roman"/>
          <w:sz w:val="28"/>
        </w:rPr>
        <w:t xml:space="preserve">Regulatory body can be defined as an organs or those set of body that control the activities of banking business these body are specialized in the specific sector of the economy for example (CBN) that is central bank of Nigeria control of activity of banking business and NICON. Which is national insurance cooperation of Nigeria control the activities of insurance business while security and exchange commission (NSEC) central the activities of stock exchanges business in Nigeria thus three body. </w:t>
      </w:r>
    </w:p>
    <w:p>
      <w:pPr>
        <w:pStyle w:val="ListParagraph"/>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sz w:val="28"/>
        </w:rPr>
        <w:t>SEC are all regulatory body of the above business activities.</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Internal Control</w:t>
      </w:r>
      <w:r>
        <w:rPr>
          <w:rFonts w:cs="Times New Roman" w:ascii="Times New Roman" w:hAnsi="Times New Roman"/>
          <w:sz w:val="28"/>
        </w:rPr>
        <w:t>: An internal control exist in addition to the inspection division in most bank. They are mostly attached to the inspection division but it not necessarily a branch inspection from banking point of views in order word internal control are the worked personnel manager to see the activity of the organization.</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Inspection Department: </w:t>
      </w:r>
      <w:r>
        <w:rPr>
          <w:rFonts w:cs="Times New Roman" w:ascii="Times New Roman" w:hAnsi="Times New Roman"/>
          <w:sz w:val="28"/>
        </w:rPr>
        <w:t>Inspection department are an area set aid by bank for guiding for a proper and checkmate the activity of all various section of the bank.</w:t>
      </w:r>
      <w:r>
        <w:rPr>
          <w:rFonts w:cs="Times New Roman" w:ascii="Times New Roman" w:hAnsi="Times New Roman"/>
          <w:b/>
          <w:sz w:val="28"/>
        </w:rPr>
        <w:t xml:space="preserve"> </w:t>
      </w:r>
      <w:r>
        <w:rPr>
          <w:rFonts w:cs="Times New Roman" w:ascii="Times New Roman" w:hAnsi="Times New Roman"/>
          <w:sz w:val="28"/>
        </w:rPr>
        <w:t xml:space="preserve">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ing operation:</w:t>
      </w:r>
      <w:r>
        <w:rPr>
          <w:rFonts w:cs="Times New Roman" w:ascii="Times New Roman" w:hAnsi="Times New Roman"/>
          <w:sz w:val="28"/>
        </w:rPr>
        <w:t xml:space="preserve"> Banking operation refers to the totaling of the activities, products, resources and regulation that enable bankers to create value by satisfying different types of customer.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Wholesale banking:</w:t>
      </w:r>
      <w:r>
        <w:rPr>
          <w:rFonts w:cs="Times New Roman" w:ascii="Times New Roman" w:hAnsi="Times New Roman"/>
          <w:sz w:val="28"/>
        </w:rPr>
        <w:t xml:space="preserve"> wholesale banking can be defined as any bank that is involved in large sum of money like CBN and other specialized bank such as bank of industries (BOT)</w:t>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TWO</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LITERATURE REVIEW</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spection division in foremost management supervisory unit in a bank’s organizational framework for this reason and other bordering on the nature and sensitivity of inspection operation, bank inspection operation, bank inspection is often given a separation, department with enabling instruments logistics and full autonomy. The division is usually headed by chief inspector who reports directly to the board through the chief executive (managing director) of the bank.</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head of a division, the game of bulk passing ends on his table as he take full responsibility for the success or failure of it’s division. Ideally the chief inspector should be professionally qualified in banking operations, accountancy or both strong in character and with several years of existence in order to command reasonable authority, and to operate efficiently and effectively. Consequently the scopes of responsibility among other should cover the following:</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define and communicate the bread objectives and scope of each inspection in unequal terms to his assistant.</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plan and critically consider the strategy approach ethics and execution of the inspection.</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ensure that inspectors possess the required skills and that their knowledge and practical application are continuous upgraded by appropriate training needs.</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To effectively report independents opinion to the board through the managing director.   </w:t>
        <w:tab/>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Definitions of The Term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 inspection terms of reference. It should be clearly defined as lack of a clear statement of his duties and limitation etc is deleterious to his confidence, morals and prestige while this can result in friction between him and other members of staffs management should be able to issue a clear directive of all regulatory bodies policy statement and keep all staff informed where changes in its scope and duties. The main objective of compliance test or inspection. Which is generally conducted with (3) three month of commencement of business by a bank’s branch unit is essentially to ascertain that the bank complies with the conditions under which its license was granted such policy as: Capital adequacies, provision of (BOFID) (1991) Equity participation, prudential guideline of 1990, monetary authorities guideline, CBN directives, bankers tariff issued from time to time money laundry decrees foreign exchange etc are meant to be complied by banks in their operation. It is also to ensure that the bank operation is strictly in compliance with the regulatory authority policies and practices in term of inter alias.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ccounting documentation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uthorization procedur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ustomary of cash, records and other moveabl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ompliance inspector is applicable both the existing and new branches. The applicable audit test first and foremost set out to ensure that the procedure of the branch/bank are on course with the management objective and the regulatory authority body(s). However, during such inspection compliance tests form the basis of the inspection activities but frauds which come to notice are investigated and reported upon.  </w:t>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Theories of Bank Inspection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cording to Mr. K.C. Ikwwuemes in his book titled Bank Inspection (A. Practice approach) laid emphasis on the following area of bank operation that need bank inspection. These ar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Introdu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tivities at the branch form the core of branch inspection. The term leader would no doubt have realized the importance of this stops of inspection work judging from the enormity of preparations build up serially for so many days before leaving the head office. It is therefore inspectant that every member of the terms is kept with no doubt as to what is required of him at this point in time. To avoid omission and commission as the case may be the inspection procedural sequence varies among banks but traditional and commodity of approach appear to have been established along the following line.</w:t>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 xml:space="preserve">Arrival at the Branch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ay one: One arrival at the branch, the term leader should introduce himself and members of his team to the branch manager. To a relatively small size bank where the term members are already too familiar with the branch staff, a form of introduction may not be necessary. An informal introduction and communication of the mission may be just sufficien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But in relatively large organization where such levels of familiarity hardly exist, and where staff exchanges are not uncommon, the introduction should be formal and officials, with office inspectors may we come in please?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 prudent branch manager should reply, “please have you any means of identification”.</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With a word of approval, the team leader will exhibit his special identify card and the unheralded inspection has virtually begun. Except where the manager and the leader have known each other personally and by their respective roles in the bank, it will be a big security lapse for the manager to allow the team commence work without calling for their identify.</w:t>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Management Lett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o obviate the unnecessary embarrassment which may arise as a result of the manager’s prolonged inquired, the team leader is further carried with an engagement letter addressed to the manager, communicating to him the team mission and the level of cooperation they would require to enable them achieve their set objectives. An example of engagement letter is shown below.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ABC Bank Plc</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TO</w:t>
      </w:r>
      <w:r>
        <w:rPr>
          <w:rFonts w:cs="Times New Roman" w:ascii="Times New Roman" w:hAnsi="Times New Roman"/>
          <w:sz w:val="28"/>
        </w:rPr>
        <w:t xml:space="preserve">: Manager of branch, OK tow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FROM</w:t>
      </w:r>
      <w:r>
        <w:rPr>
          <w:rFonts w:cs="Times New Roman" w:ascii="Times New Roman" w:hAnsi="Times New Roman"/>
          <w:sz w:val="28"/>
        </w:rPr>
        <w:t>: Assistant chief professo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SUBJECT</w:t>
      </w:r>
      <w:r>
        <w:rPr>
          <w:rFonts w:cs="Times New Roman" w:ascii="Times New Roman" w:hAnsi="Times New Roman"/>
          <w:sz w:val="28"/>
        </w:rPr>
        <w:t xml:space="preserve">: Engagement letter </w:t>
      </w:r>
    </w:p>
    <w:p>
      <w:pPr>
        <w:pStyle w:val="Normal"/>
        <w:spacing w:lineRule="auto" w:line="240" w:before="120" w:after="12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RE: INSPECTION OF YOUR BRANCH WITH EFFECT FROM 01/01/2009</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You are informed by his memo that your branch has been scaled for inspection by our head office inspectors under the leadership of Mr. Ibrahim A. Mohammed, with effect from 01/01/2009 and on then presentation of his letter to you.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earing some unforeseen circumstances which might come to the surface in the normal course of their inspection, the team is expected to work at your branch for a period of 4 weeks or there about. During their stay at your branch, and commencing from the day of their reporting to you, your branch shall take responsibilities for their hotel fees feeding and related welfare expenses in line with the banks rules and regulation on such matters.</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you are aware, the inspection is a normal supervisory function of the bank, geared towards increasing the efficiency delivery and attainment of bank goals congnience for the benefit of all concerned. You are therefore expected to extend all possible working cooperation to members of the team toward enabling them achieve the set objective.</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Umar 1:</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ssistant Chief Inspector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f anything, the engagement letter, as in the above example, should be seen to feature a number of information values which includes clarit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Precision an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oliteness.</w:t>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Types of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Bank inspection can’t take variety of for spot checks these include</w:t>
      </w:r>
      <w:r>
        <w:rPr>
          <w:rFonts w:cs="Times New Roman" w:ascii="Times New Roman" w:hAnsi="Times New Roman"/>
          <w:sz w:val="28"/>
        </w:rPr>
        <w:t xml:space="preserve">:  </w:t>
        <w:tab/>
        <w:t xml:space="preserve">        </w:t>
      </w:r>
    </w:p>
    <w:p>
      <w:pPr>
        <w:pStyle w:val="ListParagraph"/>
        <w:numPr>
          <w:ilvl w:val="0"/>
          <w:numId w:val="10"/>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Photographing the Branch</w:t>
      </w:r>
      <w:r>
        <w:rPr>
          <w:rFonts w:cs="Times New Roman" w:ascii="Times New Roman" w:hAnsi="Times New Roman"/>
          <w:sz w:val="28"/>
        </w:rPr>
        <w:t>: The surprise element in branch inspections the core strategy designed to catch the branch along Yakubu Gowon way Kaduna and able to obtain the connect and authentic position of all important aspects of the teams arrival. To achieve the effect the team should quickly move to ascertain these sensitive aspect immediately after submitting the engagement letter. This is where the experience and chairman of the team leader comes to play because if any unnecessary long time subsists between the team’s annual and their moving into action, an experienced officer caught unawares with some loose knots will quickly make moves to tie such know before the actual inspection begins. This always trying movement for the team lead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o avoid this type of development, it is recommended, and it has been the tradition that the inspectors take control of the strong room immediately after their identify and mission have been introduc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control starts with the strong room and or vault. All items of value therein should be examined, memorandum books of records. To avoid possible imputation of complicity against the inspection staff the teams work in the strong room or vault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ocumented and signed by the team leader and all those present, including the manag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ttractive item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Either concurrently or immediately after the strong room examination, depending on the size of the team and relatively capable hands available, the inspection should move swiftly to such sensitive items, otherwise known as “attractive item” which includ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Nail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ash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Foreign exchange  items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Security items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sz w:val="28"/>
        </w:rPr>
        <w:t>And some other which, together with the strong room will provide a “photography” of the bank’s most essential affairs at the arrival of the team such that every happening thereafter can as well be regarded, as happening in an ordinary course of inspe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Entrance Meeting</w:t>
      </w:r>
      <w:r>
        <w:rPr>
          <w:rFonts w:cs="Times New Roman" w:ascii="Times New Roman" w:hAnsi="Times New Roman"/>
          <w:sz w:val="28"/>
        </w:rPr>
        <w:t xml:space="preserve">: At this point, the team is said to have taken a photograph of the branch, and care role held entrance meeting with the branch management settle down to their hotel accommodation after a first day job that has been well don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Letter of control entrance meeting and schedule of inspection requirement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photographing session usually have 2-3 hours depending on the time of the day the time the team arriv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Entrance meeting is designed to foster a good working relationship between inspection team and branch management. The meeting should be presided by the member of his team, discuss the inspection focus and solicit cooperation of the branch management team the branch manager in his response will introduce his team and pledge his cooperation. After the meeting, an unfettered environment would have been created for the accomplishment of the inspections objective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Consequently, no other activity will possible following this except for letter confirming to the manager that the inspection team has taken control of his branch precisely on the stated date and listing out the documents and report that they would require of him for the purpose of their inspe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letter and the usual items call for are illustrated below this time around, the letter is possibly written and signed by the team leader and addressed to the manag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BC Bank Nig Lt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FROM, Mr. SOS (Team lead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UBJECT: Letter of control and schedule of requiremen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 Inspection commenced 01/01/2009 is alread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iscussed with collier, we hereby conform that we have completely taken control of your branch with effect from today’s 01/01/2009. To enhance a small necessary disruption of work at your branch. It will be appreciated if you will furnish us with the following financial reports and records for the month of 02/06/201 on or before 06/06/2010 and any other we may wish to call for from time to time during the course of our inspection.</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2.5</w:t>
        <w:tab/>
      </w:r>
      <w:r>
        <w:rPr>
          <w:rFonts w:cs="Times New Roman" w:ascii="Times New Roman" w:hAnsi="Times New Roman"/>
          <w:b/>
          <w:sz w:val="28"/>
        </w:rPr>
        <w:t xml:space="preserve">Methods of Bank Inspection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t xml:space="preserve">A Typical Branch Inspection Report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O: The Deputy Chief Inspector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ROM: Team leader: Sale A Ali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UBJEECET: Inspection Report Re Alai Branch.</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ranch Headquart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Control Date: 18</w:t>
      </w:r>
      <w:r>
        <w:rPr>
          <w:rFonts w:cs="Times New Roman" w:ascii="Times New Roman" w:hAnsi="Times New Roman"/>
          <w:sz w:val="28"/>
          <w:vertAlign w:val="superscript"/>
        </w:rPr>
        <w:t>th</w:t>
      </w:r>
      <w:r>
        <w:rPr>
          <w:rFonts w:cs="Times New Roman" w:ascii="Times New Roman" w:hAnsi="Times New Roman"/>
          <w:sz w:val="28"/>
        </w:rPr>
        <w:t xml:space="preserve"> March 2011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eriod of audit 1</w:t>
      </w:r>
      <w:r>
        <w:rPr>
          <w:rFonts w:cs="Times New Roman" w:ascii="Times New Roman" w:hAnsi="Times New Roman"/>
          <w:sz w:val="28"/>
          <w:vertAlign w:val="superscript"/>
        </w:rPr>
        <w:t>st</w:t>
      </w:r>
      <w:r>
        <w:rPr>
          <w:rFonts w:cs="Times New Roman" w:ascii="Times New Roman" w:hAnsi="Times New Roman"/>
          <w:sz w:val="28"/>
        </w:rPr>
        <w:t xml:space="preserve"> March, 2010-29 Feb, 2011</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eam leader Ibrahim A. Muhamm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erformance Rating</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redit portfolio management </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General operations </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Financial managemen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 xml:space="preserve">Cash on hand or control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spection Team leader control day activity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is the ultimate resource of the bank’s resources it is the most fluid the most moved and most sensitive to fraud. Adequate system of records and internal control must therefore be established to ensure their proper custody and accountability at the same time, all accounting records regarding the movement of cash comprise virtually all bank record, but the inspection role in regard is as follows:</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 the opening of Walt and accompany the tellers and their cash to the banking hall. Seal any items that will not be counted immediately.</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ing that joint cash custodians initial vault cash registers as audience of executing their responsibilities.</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Bait money (i.e. money use for robbery/security held up).</w:t>
      </w:r>
    </w:p>
    <w:p>
      <w:pPr>
        <w:pStyle w:val="ListParagraph"/>
        <w:numPr>
          <w:ilvl w:val="1"/>
          <w:numId w:val="17"/>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Relationship Between Bank Inspection And Regula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relationship of bank inspection and regulation is to checkmate the activities of various bank dealing as regard to the following subheadings listed below: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Deposit</w:t>
      </w:r>
      <w:r>
        <w:rPr>
          <w:rFonts w:cs="Times New Roman" w:ascii="Times New Roman" w:hAnsi="Times New Roman"/>
          <w:sz w:val="28"/>
        </w:rPr>
        <w:t>: This covers current, saving, fixed and time deposit is withdrawal and new account, since offering deposit service is a major function of a bank. It is important that inspectors verify the procedure for handling them to ensure that they conform with specific governing their operation all ordering to the regulation set up the regulatory body. It is on general principle and regulation.</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s the bank accepting a deposit, the appropriate bank or individual account will be debited and deposit account credited. These entire will be reversed on maturity. As regards to interest, entire will be passed to accrued interest recurable or payable account with the corresponding entry to profit and loss account made.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Loan</w:t>
      </w:r>
      <w:r>
        <w:rPr>
          <w:rFonts w:cs="Times New Roman" w:ascii="Times New Roman" w:hAnsi="Times New Roman"/>
          <w:sz w:val="28"/>
        </w:rPr>
        <w:t xml:space="preserve">: loans represent the largest unit of the bank assets and are the source of interest receivable which is the bank’s major income. Besides interest, loans generate such other income as consultancy fees, service charges and some other which form a major proportion of the bank total earning. For this reason the inspector’s greatest objective or roles is to focus on verification of loan and loan related items base on the banking rules and regulation as set by the supervisory and regulatory body of CBN.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Bills and Acceptance:</w:t>
      </w:r>
      <w:r>
        <w:rPr>
          <w:rFonts w:cs="Times New Roman" w:ascii="Times New Roman" w:hAnsi="Times New Roman"/>
          <w:sz w:val="28"/>
        </w:rPr>
        <w:t xml:space="preserve"> The relationship between banking inspection and regulation as regarded to the above bills and acceptance is that bills of exchange, the department also deals with acceptance. It also therefore important to have a clear destruction of those functions and their nature in mind when on inspection especially at the initial stage when there is a certain amount of pressure. Another factor put in place by the regulation of bank is that the present problem is the in exact use of technologies. In this regard it must be classified that “Acceptance” is  often used synonymously with “Bill” and discounted can mean “sold” as well as “purchases”.   </w:t>
      </w:r>
      <w:r>
        <w:rPr>
          <w:rFonts w:cs="Times New Roman" w:ascii="Times New Roman" w:hAnsi="Times New Roman"/>
          <w:b/>
          <w:sz w:val="28"/>
        </w:rPr>
        <w:t xml:space="preserve"> </w:t>
      </w:r>
    </w:p>
    <w:p>
      <w:pPr>
        <w:pStyle w:val="ListParagraph"/>
        <w:numPr>
          <w:ilvl w:val="1"/>
          <w:numId w:val="17"/>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Impact of Bank Inspection on Regulation In The Banking Industry </w:t>
      </w:r>
    </w:p>
    <w:p>
      <w:pPr>
        <w:pStyle w:val="ListParagraph"/>
        <w:numPr>
          <w:ilvl w:val="0"/>
          <w:numId w:val="15"/>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Letter of credit</w:t>
      </w:r>
      <w:r>
        <w:rPr>
          <w:rFonts w:cs="Times New Roman" w:ascii="Times New Roman" w:hAnsi="Times New Roman"/>
          <w:sz w:val="28"/>
        </w:rPr>
        <w:t>: This is among financial service rendered by bank on behalf of their customers who prefer dealing with exporter and importer through the bank. It gives both parties the confidence of collection and payment for the goods agreed upon. Therefore, inspection has the following to review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 biding forms and ensure that customer account are debited before forwarding bidding application to the head office.</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material alteration on instrument is approved by customers and a responsibility branch official.</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Ensure that customer signature have been verified appropriately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L/C application are processed timely.</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onfirm that amount on the performed is the same as amount on the application with ha postage stamp affixed and signature verified.</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L/Cs is routed in compliance with customer instruction.</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Sundry  operating procedure: The sundry operating procedure includes a wide range of in-build control mechanism designed to ensure that all requirement are followed as they are important to the operational efficiency of the bank hence the following role is carryout by the inspection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Determine how the office is opened in the morning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access to operational area is adequately restricted to unauthorized person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termine the custodian they held on effective person possession of the custodian at all time.</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Ascertained the incoming mails are registered.</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Collateral security</w:t>
      </w:r>
      <w:r>
        <w:rPr>
          <w:rFonts w:cs="Times New Roman" w:ascii="Times New Roman" w:hAnsi="Times New Roman"/>
          <w:sz w:val="28"/>
        </w:rPr>
        <w:t>: The inspector is to verify the valuation indicating either by confirming from an external professional value or relying on their valuation by internally based value within the proper division. Where both are not easily available, then the inspector may rely on gross estimate based on knowledge of similar property within the neighbourhood. Also ascertain that the collateral not realizable value (WRV) is at least twice the value of the outstanding debt, which it secures.</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Remittance and exchange</w:t>
      </w:r>
      <w:r>
        <w:rPr>
          <w:rFonts w:cs="Times New Roman" w:ascii="Times New Roman" w:hAnsi="Times New Roman"/>
          <w:sz w:val="28"/>
        </w:rPr>
        <w:t>: This department basically handles external funds transfer called local mail telegraph transfer (MTT). Its nature and function demand a special focus and approval form. The inspector in view of its valuability to fraud through for the transfer of funds and insurance of negotiable instrument between other units, correspondents, other bank and customer.</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Exchange is made by issuance of negotiable instrument for fund received from a customer e.g. issuance of local and foreign drafts, mail transfer, bankers payment and telegraphic transfer etc.</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The inspection of the unit therefore, entails vivificated instruments processed in timely manner and completed correctly and efficiently.</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Clearing</w:t>
      </w:r>
      <w:r>
        <w:rPr>
          <w:rFonts w:cs="Times New Roman" w:ascii="Times New Roman" w:hAnsi="Times New Roman"/>
          <w:sz w:val="28"/>
        </w:rPr>
        <w:t xml:space="preserve">: Clearing is a vital aspect of operation in the banking sector especially both branch and head office treasury. It requires special focus because of the      </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THREE</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 xml:space="preserve">RESEARCH METHODOLOGY </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3.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deals with the methods of approaches used in the research work. It also deals with the research tools, population and sample size and procedures and statistical techniques in analyzing the data collected.</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1</w:t>
        <w:tab/>
      </w:r>
      <w:r>
        <w:rPr>
          <w:rFonts w:cs="Times New Roman" w:ascii="Times New Roman" w:hAnsi="Times New Roman"/>
          <w:b/>
          <w:sz w:val="28"/>
        </w:rPr>
        <w:t xml:space="preserve">Research Method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or any meaningful research work to be conducted, necessary data must be collected from certain member of the public and private users. Research methods are many and varied depending on the premiers of classification. Therefore, the purpose of this project, personal interview, and questionnaire and desk research methods were adopted.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2</w:t>
        <w:tab/>
      </w:r>
      <w:r>
        <w:rPr>
          <w:rFonts w:cs="Times New Roman" w:ascii="Times New Roman" w:hAnsi="Times New Roman"/>
          <w:b/>
          <w:sz w:val="28"/>
        </w:rPr>
        <w:t xml:space="preserve">Justification for the Method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re are a lot of reasons for the use of the research methods adopted. Notably among them is that: </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Personal interviews which allows the researcher to be sure that the respondents interpret questions properly and explore the various ways of the problem in an unrestricted manner. This method save cost and can be applied in an informal may.</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Furthermore, the researcher used the questionnaire method in order to have uniformity in the responses for easy analysis. The respondent to respond in their own way.</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he desk research on the hand was conducted to get useful secondary data from past record.</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3</w:t>
        <w:tab/>
      </w:r>
      <w:r>
        <w:rPr>
          <w:rFonts w:cs="Times New Roman" w:ascii="Times New Roman" w:hAnsi="Times New Roman"/>
          <w:b/>
          <w:sz w:val="28"/>
        </w:rPr>
        <w:t xml:space="preserve">Instrument and Tools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Questionnaire where the instrument used in the research work. In order to get the best information from the respondents multiple choice and dichotomous question were used.</w:t>
      </w:r>
    </w:p>
    <w:p>
      <w:pPr>
        <w:pStyle w:val="ListParagraph"/>
        <w:numPr>
          <w:ilvl w:val="0"/>
          <w:numId w:val="1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Multiple choice of questions are question designed with a number of alternative answers from which the respondents will choose.</w:t>
      </w:r>
    </w:p>
    <w:p>
      <w:pPr>
        <w:pStyle w:val="ListParagraph"/>
        <w:numPr>
          <w:ilvl w:val="0"/>
          <w:numId w:val="1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ichotomous questions are the question designed with only two alternative answers.</w:t>
      </w:r>
    </w:p>
    <w:p>
      <w:pPr>
        <w:pStyle w:val="ListParagraph"/>
        <w:numPr>
          <w:ilvl w:val="1"/>
          <w:numId w:val="14"/>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Research Population And Sample Siz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population is the number of objects, event or people from which sample is taken in a research.</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n the other hand, sample is the number of element in sample picked from population.</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 this project work, the population in the first bank of Nigeria (FBN) main branch vis-at-vis it problem and prospect in enforcing banking regulation by inspection division in her network of branches and head office. While the head office, a few and other related financial institution selected branches were used as sample as in the case of first bank of Nigeria Plc Yakubu Gowon way Kaduna were taken for the purpose of the project writing.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bout 200 questionnaire were administered with only 120 respondents from the sample size taken.</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6</w:t>
        <w:tab/>
      </w:r>
      <w:r>
        <w:rPr>
          <w:rFonts w:cs="Times New Roman" w:ascii="Times New Roman" w:hAnsi="Times New Roman"/>
          <w:b/>
          <w:sz w:val="28"/>
        </w:rPr>
        <w:t xml:space="preserve">Statistical Techniques Used In Analyzing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fter the data have been collected, the next step in any research work in the analysis of the data collected. There are various techniques of analyzing data, but based on the type of data collected, the researcher, used the sample percentage (%) to analyze and interprets the tabulated data. Simple percentage techniques were found to be convenient way of presenting the responses of the respondent for quit understanding of the reader of the researcher work.</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7</w:t>
        <w:tab/>
      </w: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method is used to find solution to any existing problems via its techniques application which have not be covered by previous researchers.</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techniques used for this project is to provide solution of the role of bank inspection in enforcing banking regulations which previous researchers could not be able to cover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t is therefore, the researcher’s belief that this project will contribute(s) to the cradication of policy violation in the banking or industry.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FOUR</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 xml:space="preserve">DATA PRESENTATION AND ANALYSIS </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4.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represents analysis and interpretation of data collected from questionnaires administered to respondents. The data are tabulated in percentage analysi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questionnaires are not only limited to members of first bank of Nigeria Plc but the entire membership of various financial institutions found in the stat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lso as the topic concerned is for both banks and other financial institutions the questionnaires are distributed to both set of institution the opinion of the respondents are presented in the table for, all members of financial institution within the area of study of which 200 questionnaires were administered in all members out of which only 120 responded.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4.1</w:t>
        <w:tab/>
      </w:r>
      <w:r>
        <w:rPr>
          <w:rFonts w:cs="Times New Roman" w:ascii="Times New Roman" w:hAnsi="Times New Roman"/>
          <w:b/>
          <w:sz w:val="28"/>
        </w:rPr>
        <w:t xml:space="preserve">Presentation of Data Analysis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Table 1:</w:t>
      </w:r>
    </w:p>
    <w:p>
      <w:pPr>
        <w:pStyle w:val="Normal"/>
        <w:spacing w:lineRule="auto" w:line="480" w:before="120" w:after="120"/>
        <w:ind w:firstLine="720"/>
        <w:jc w:val="both"/>
        <w:rPr>
          <w:rFonts w:ascii="Times New Roman" w:hAnsi="Times New Roman" w:cs="Times New Roman"/>
          <w:sz w:val="28"/>
        </w:rPr>
      </w:pPr>
      <w:r>
        <w:rPr>
          <w:rFonts w:cs="Times New Roman" w:ascii="Times New Roman" w:hAnsi="Times New Roman"/>
          <w:sz w:val="28"/>
        </w:rPr>
        <w:t xml:space="preserve">Why sound inspection should be carried out on banks </w:t>
      </w:r>
    </w:p>
    <w:tbl>
      <w:tblPr>
        <w:tblW w:w="9450" w:type="dxa"/>
        <w:jc w:val="left"/>
        <w:tblInd w:w="715" w:type="dxa"/>
        <w:tblLayout w:type="fixed"/>
        <w:tblCellMar>
          <w:top w:w="0" w:type="dxa"/>
          <w:left w:w="108" w:type="dxa"/>
          <w:bottom w:w="0" w:type="dxa"/>
          <w:right w:w="108" w:type="dxa"/>
        </w:tblCellMar>
      </w:tblPr>
      <w:tblGrid>
        <w:gridCol w:w="5670"/>
        <w:gridCol w:w="2790"/>
        <w:gridCol w:w="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bank comply with the rules and regulations set by the CB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customers are well attended t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they lawfully invest and manage the customer’s depos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investigate the ledgers and other document and check whether the soundness of their management is maintain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auto" w:line="480" w:before="120" w:after="12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240" w:before="120" w:after="120"/>
        <w:ind w:firstLine="720"/>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Various documents for established account were obtained and filled. From the above data the main reason why sound inspection should be carried out on banks is to investigate the ledgers and other documents and check whether the soundness of their management is maintained with the highest responds of 12 respondents.</w:t>
      </w:r>
    </w:p>
    <w:p>
      <w:pPr>
        <w:pStyle w:val="Normal"/>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rPr>
          <w:rFonts w:ascii="Times New Roman" w:hAnsi="Times New Roman" w:cs="Times New Roman"/>
          <w:b/>
          <w:b/>
          <w:sz w:val="28"/>
        </w:rPr>
      </w:pPr>
      <w:r>
        <w:rPr>
          <w:rFonts w:cs="Times New Roman" w:ascii="Times New Roman" w:hAnsi="Times New Roman"/>
          <w:b/>
          <w:sz w:val="28"/>
        </w:rPr>
        <w:tab/>
        <w:t xml:space="preserve">Table (2) </w:t>
      </w:r>
    </w:p>
    <w:p>
      <w:pPr>
        <w:pStyle w:val="Normal"/>
        <w:spacing w:lineRule="auto" w:line="480" w:before="120" w:after="120"/>
        <w:ind w:firstLine="720"/>
        <w:rPr>
          <w:rFonts w:ascii="Times New Roman" w:hAnsi="Times New Roman" w:cs="Times New Roman"/>
          <w:sz w:val="28"/>
        </w:rPr>
      </w:pPr>
      <w:r>
        <w:rPr>
          <w:rFonts w:cs="Times New Roman" w:ascii="Times New Roman" w:hAnsi="Times New Roman"/>
          <w:sz w:val="28"/>
        </w:rPr>
        <w:t>Compliance of banks with the conditions of the regulatory authorities.</w:t>
      </w:r>
    </w:p>
    <w:tbl>
      <w:tblPr>
        <w:tblW w:w="8748" w:type="dxa"/>
        <w:jc w:val="left"/>
        <w:tblInd w:w="715" w:type="dxa"/>
        <w:tblLayout w:type="fixed"/>
        <w:tblCellMar>
          <w:top w:w="0" w:type="dxa"/>
          <w:left w:w="108" w:type="dxa"/>
          <w:bottom w:w="0" w:type="dxa"/>
          <w:right w:w="108" w:type="dxa"/>
        </w:tblCellMar>
      </w:tblPr>
      <w:tblGrid>
        <w:gridCol w:w="2430"/>
        <w:gridCol w:w="3780"/>
        <w:gridCol w:w="25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Rati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Percentag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definit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47%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3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100% </w:t>
            </w:r>
          </w:p>
        </w:tc>
      </w:tr>
    </w:tbl>
    <w:p>
      <w:pPr>
        <w:pStyle w:val="Normal"/>
        <w:spacing w:lineRule="auto" w:line="48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240" w:before="120" w:after="120"/>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Most respondents vote for indefinite with the response of 14 responds, YES with 10 responds and NO has 6 responds. So therefore we can say that banks comply with the conditions of the regulatory authorities and don’t comply to an extent too. Which in summary we can say that banks do not strictly comply with the conditions of the regulatory authority.  </w:t>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t xml:space="preserve">Table (3) </w:t>
      </w:r>
    </w:p>
    <w:p>
      <w:pPr>
        <w:pStyle w:val="Normal"/>
        <w:spacing w:lineRule="auto" w:line="480" w:before="120" w:after="120"/>
        <w:ind w:firstLine="720"/>
        <w:rPr>
          <w:rFonts w:ascii="Times New Roman" w:hAnsi="Times New Roman" w:cs="Times New Roman"/>
          <w:sz w:val="28"/>
        </w:rPr>
      </w:pPr>
      <w:r>
        <w:rPr>
          <w:rFonts w:cs="Times New Roman" w:ascii="Times New Roman" w:hAnsi="Times New Roman"/>
          <w:sz w:val="28"/>
        </w:rPr>
        <w:t>The weakness areas of banks operations:</w:t>
      </w:r>
    </w:p>
    <w:tbl>
      <w:tblPr>
        <w:tblW w:w="9180" w:type="dxa"/>
        <w:jc w:val="left"/>
        <w:tblInd w:w="715" w:type="dxa"/>
        <w:tblLayout w:type="fixed"/>
        <w:tblCellMar>
          <w:top w:w="0" w:type="dxa"/>
          <w:left w:w="108" w:type="dxa"/>
          <w:bottom w:w="0" w:type="dxa"/>
          <w:right w:w="108" w:type="dxa"/>
        </w:tblCellMar>
      </w:tblPr>
      <w:tblGrid>
        <w:gridCol w:w="3780"/>
        <w:gridCol w:w="28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Customers’ time was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ternal control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Risk management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2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3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100% </w:t>
            </w:r>
          </w:p>
        </w:tc>
      </w:tr>
    </w:tbl>
    <w:p>
      <w:pPr>
        <w:pStyle w:val="Normal"/>
        <w:spacing w:lineRule="auto" w:line="48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rom the above data the main weakness of bank’s operations is the capital base of banks which they had 12 response followed by customer’s time wastage which had 8 responses and risk management weakness with 7 response and finally how often the inspection unit visit branches which had 3 respons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 summary, the main weakness of bank’s operation is the low capital base.</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r>
    </w:p>
    <w:p>
      <w:pPr>
        <w:pStyle w:val="Normal"/>
        <w:spacing w:lineRule="auto" w:line="480" w:before="120" w:after="120"/>
        <w:ind w:firstLine="720"/>
        <w:jc w:val="both"/>
        <w:rPr>
          <w:rFonts w:ascii="Times New Roman" w:hAnsi="Times New Roman" w:cs="Times New Roman"/>
          <w:b/>
          <w:b/>
          <w:sz w:val="28"/>
        </w:rPr>
      </w:pPr>
      <w:r>
        <w:rPr>
          <w:rFonts w:cs="Times New Roman" w:ascii="Times New Roman" w:hAnsi="Times New Roman"/>
          <w:b/>
          <w:sz w:val="28"/>
        </w:rPr>
        <w:t>Table 4:</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How reoccurrence of frauds and other irregularities can be prevented in banks.</w:t>
      </w:r>
    </w:p>
    <w:tbl>
      <w:tblPr>
        <w:tblW w:w="9576" w:type="dxa"/>
        <w:jc w:val="left"/>
        <w:tblInd w:w="-113" w:type="dxa"/>
        <w:tblLayout w:type="fixed"/>
        <w:tblCellMar>
          <w:top w:w="0" w:type="dxa"/>
          <w:left w:w="108" w:type="dxa"/>
          <w:bottom w:w="0" w:type="dxa"/>
          <w:right w:w="108" w:type="dxa"/>
        </w:tblCellMar>
      </w:tblPr>
      <w:tblGrid>
        <w:gridCol w:w="5958"/>
        <w:gridCol w:w="2520"/>
        <w:gridCol w:w="10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tting up internal regulatory body or internal inspection unit and strengthening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Giving staff fringe benefit, like rewarding diligent and accurate staff speci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Increment of staffs salary or be given loans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rough carefully designed and consistently operated manage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auto" w:line="36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cording to the opinion of the respondents judging from the no. of response they said in order to prevent the reoccurrence of frauds and other irregularities in banks, the staffs should be given fringe benefit i.e. rewarding diligent and sincere staffs specially which had 10 response, second followed by increment of staffs salaries or be given loans facilities with 9 response then through carefully designed and consistently operated.</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perated management procedures with 6 response and finally setting up or internal regulatory body or internal inspection unit and strengthening them has 5 respons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 summary, the reoccurrence of fraud and other irregulatories can be prevented by giving staffs fringe benefit and motivation of diligent and sincere staffs speciall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1: explained why there should be sound inspection in banks which is to investigate the ledgers and other documents and check whether the soundness of their management is maintained.</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2 also explained the compliance of banks with the conditions of the regulatory authorities which is a yes or No or indefinite that is, to an extent they comply and to an extent they don’t comply. The summary is banks do not strictly comply with the conditions of the regulatory authoriti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3 it explains the weakness areas of bank’s operations is how to strengthen the capital base of bank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able 44 it defines how reoccurrence of fraud and other irregularities be prevented in banks and it explained that it is by giving staffs fringe benefit, like rewarding diligent and sincere staffs specially. That is, motivation of staffs.    </w:t>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5.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entails the summary of objectives, problems, methodology, finding and my recommendation.</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5.1</w:t>
        <w:tab/>
      </w: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objectives of this study is to findout the need for fostering and maintaining a sound inspection system. In the banking industry, to determine whether banks comply with the condition of the regulatory authorities and to establish that the component structures of the bank are guided on the right part in implementing the management policies at all levels, to identify areas of bank weakness in order to prevent or minimize losses and to ensure that proper control mechanism regarding operational procedures are put in place as well as strict adherence to every transaction in the bank and finally to proffer solution which will prevent the reoccurrence of frauds, irregularities, policy violation and exploitation as a result of internal control weakness in the existing inspection division of the various bank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statement of the problem is that, there are some banks that performs better than the other and it is said that those performing bank are those with a sound in section division. The bank inspection as a banking career has over the years been regarded as the most volatile aspect of responsibilities despite certain contradictory view of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research is carried out to debone those fears consumption and wrongly held views and in particular to reveal the truth of the subject to other researchers, scholars bankers and bank as a whol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research method is used to find solution to any existing problems via it techniques application which have not be covered by previous research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techniques used for this project is to provide solution of the role of bank inspection in enforcing banking regulations which previous researchers could not be able to cover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t is therefore, the researcher’s belief that this project will contributes to the cradication of policy violation in the banking or industr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findings are the analysis and interpretation of data collected from the questionnaires administered to the respondents the data are tabulated in percentage analysis. The questionnaire were not only distributed to the members of first bank of Nigeria Plc but to the entire membership of various financial institutions found in the stat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question were set and answer questions such as, why should sound inspection be carried out on banks, do banks comply with the conditions of the regulatory authorities, the weakness areas of banks’ operation and how reoccurrence of frauds and other irregulation be prevented in banks and they were all answered through the aid of table A to g in chapter 4.</w:t>
      </w:r>
    </w:p>
    <w:p>
      <w:pPr>
        <w:pStyle w:val="Normal"/>
        <w:spacing w:lineRule="auto" w:line="480" w:before="120" w:after="120"/>
        <w:jc w:val="both"/>
        <w:rPr>
          <w:rFonts w:ascii="Times New Roman" w:hAnsi="Times New Roman" w:cs="Times New Roman"/>
          <w:sz w:val="28"/>
        </w:rPr>
      </w:pPr>
      <w:r>
        <w:rPr>
          <w:rFonts w:cs="Times New Roman" w:ascii="Times New Roman" w:hAnsi="Times New Roman"/>
          <w:b/>
          <w:sz w:val="28"/>
        </w:rPr>
        <w:t>5.2</w:t>
        <w:tab/>
        <w:t>Recommenda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role of bank inspection in enforcing banking regulation is of great research as their comments in this respect is the most important of all the report of inspection which communicates the major finding of the inspector regarding the soundness of operation policy compliance and financial conditions of a bank to its board of directors and management. It also contains inspected observation, commend and recommendations which the board and management should implement in order to avoid a regulatory body and if related agencies furniture measure and also to safeguard the assets of the bank.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need to ensure that’s financial statement are uniformly presented and that their content are reliable, factorial and comparable so as to assist the users in evaluating banks performance. Uniform presentation will also assist regulatory agencies to properly classify bank and it better regulatory agencies to properly classify bank and to better regulates their operation.</w:t>
      </w:r>
    </w:p>
    <w:p>
      <w:pPr>
        <w:pStyle w:val="ListParagraph"/>
        <w:numPr>
          <w:ilvl w:val="0"/>
          <w:numId w:val="2"/>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Accounting Policies</w:t>
      </w:r>
      <w:r>
        <w:rPr>
          <w:rFonts w:cs="Times New Roman" w:ascii="Times New Roman" w:hAnsi="Times New Roman"/>
          <w:sz w:val="28"/>
        </w:rPr>
        <w:t>: Accounting policies provide well articulated basis for the preparation of financial statement of which they form on original part.</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Most part bank, however, do not disclose all their accounting policies under one caption and on a separate people and still present some as part of the notes to individual items in the financials statements.</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The accounting policies most commonly disclosed but only in general terms it include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Determination of provisions for loan losses </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Accruals of interest on non-performing and doubtful loan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Translation and conversion of foreign currency </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Valuation of investment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ferred taxe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preciation of fixed assets and leased property.</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At, present, most banks do not present accounting policies in specific term with respect.</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Off balance sheet engagement which give liase to contingencies and commitment.</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Specific and general loan provision </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Uncollected debts</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Income, recognition especially of interest on non-performing and doubtful loan.</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b/>
          <w:sz w:val="28"/>
        </w:rPr>
        <w:t>Income Recognition</w:t>
      </w:r>
      <w:r>
        <w:rPr>
          <w:rFonts w:cs="Times New Roman" w:ascii="Times New Roman" w:hAnsi="Times New Roman"/>
          <w:sz w:val="28"/>
        </w:rPr>
        <w:t>: Bank generally derived revenue from interest income on loans and advances, commission and turnover, transfers fees, and engagement fees syndication fees, lease rentals, income from the sales of commercial paper foreign exchange, bank acceptances and trust services to their custom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anks generally recognize the revenue when they are earned or realized. However, many banks recognize credit fee income is significant in relation to interest earned, when the credit facilities are granted rather than deferring such income recognition over the life of the related credit risk as adjustment of the yield on the credi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ome banks take account of the size of the credit – related fee when negotiating the interest rate on the related facility thereby front ending income which would otherwise be recognized over the tenor of the credit risk.</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is not regarded as good practice. Income of loan and advances, income is usually earned over the period of the outstanding credit at contracted yield in proportion to the period of the outstanding business to the extent that collection is not in doub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timing of classificated of loans and advance as non performing so as to put the related interest income in suspense is a controversial issue. While some banks have such interest income thereby over stating profit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3.</w:t>
        <w:tab/>
      </w:r>
      <w:r>
        <w:rPr>
          <w:rFonts w:cs="Times New Roman" w:ascii="Times New Roman" w:hAnsi="Times New Roman"/>
          <w:b/>
          <w:sz w:val="28"/>
        </w:rPr>
        <w:t>Loss recognition</w:t>
      </w:r>
      <w:r>
        <w:rPr>
          <w:rFonts w:cs="Times New Roman" w:ascii="Times New Roman" w:hAnsi="Times New Roman"/>
          <w:sz w:val="28"/>
        </w:rPr>
        <w:t xml:space="preserve">: In the ordinary course of business banks normally suffer some losses on loans advances and credits as a result of their becoming party of wholly uncollected. Such loans are usually recorded in the period they are first recogniz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ank usually make specific provision for loan losses that have been identified as non-performing. In addition to specified provision some bank also make general provision for loans loss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t is the responsibility of bank management to assess its credit portfolio and make provision for non-performing and doubtful credit risks. It is comparatively easy to identify fixed facilities which are non-performing but revolving facilities and complex. Normally the first indication that a revolving facilities may be non performing is where the ties power of the account is considerable less than anticipated or when interest is charged, which takes the balance above the credit limi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standard of credit analysis and the detailed credit documentation available on customer’s lies very widely in the industr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urther loan losses are generally net assessed regularly and the criteria for the assessment are not usually clearly defined and consistently applied from period to period. This inadequacy of credit documentation analysis and assessment of loans losses is not regarded as good practices.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before="100" w:after="100"/>
        <w:jc w:val="both"/>
        <w:outlineLvl w:val="1"/>
        <w:rPr>
          <w:rFonts w:ascii="Times New Roman" w:hAnsi="Times New Roman" w:eastAsia="Times New Roman" w:cs="Times New Roman"/>
          <w:b/>
          <w:b/>
          <w:bCs/>
          <w:color w:val="000000"/>
          <w:sz w:val="28"/>
          <w:szCs w:val="36"/>
        </w:rPr>
      </w:pPr>
      <w:r>
        <w:rPr>
          <w:rFonts w:eastAsia="Times New Roman" w:cs="Times New Roman" w:ascii="Times New Roman" w:hAnsi="Times New Roman"/>
          <w:b/>
          <w:bCs/>
          <w:color w:val="000000"/>
          <w:sz w:val="28"/>
          <w:szCs w:val="36"/>
        </w:rPr>
        <w:t>References</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Federal Deposit Insurance Corporation. </w:t>
      </w:r>
      <w:r>
        <w:fldChar w:fldCharType="begin"/>
      </w:r>
      <w:r>
        <w:rPr>
          <w:rStyle w:val="InternetLink"/>
          <w:sz w:val="28"/>
          <w:szCs w:val="24"/>
          <w:rFonts w:eastAsia="Times New Roman" w:cs="Times New Roman" w:ascii="Times New Roman" w:hAnsi="Times New Roman"/>
          <w:color w:val="000000"/>
        </w:rPr>
        <w:instrText xml:space="preserve"> HYPERLINK "http://www.fdic.gov/regulations/safety/manual/section1-1.html" \l "rationale"</w:instrText>
      </w:r>
      <w:r>
        <w:rPr>
          <w:rStyle w:val="InternetLink"/>
          <w:sz w:val="28"/>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4"/>
        </w:rPr>
        <w:t>"Risk Management Manual of Exam Policies, Section 1.1"</w:t>
      </w:r>
      <w:r>
        <w:rPr>
          <w:rStyle w:val="InternetLink"/>
          <w:sz w:val="28"/>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4"/>
        </w:rPr>
        <w:t>. Retrieved 17 August 2011.</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ection 115, Dodd-Frank Wall Street Reform and Consumer Protection Act. </w:t>
      </w:r>
      <w:hyperlink r:id="rId3">
        <w:r>
          <w:rPr>
            <w:rStyle w:val="InternetLink"/>
            <w:rFonts w:eastAsia="Times New Roman" w:cs="Times New Roman" w:ascii="Times New Roman" w:hAnsi="Times New Roman"/>
            <w:color w:val="000000"/>
            <w:sz w:val="28"/>
            <w:szCs w:val="24"/>
          </w:rPr>
          <w:t>"Pub. L. 111-203"</w:t>
        </w:r>
      </w:hyperlink>
      <w:r>
        <w:rPr>
          <w:rFonts w:eastAsia="Times New Roman" w:cs="Times New Roman" w:ascii="Times New Roman" w:hAnsi="Times New Roman"/>
          <w:color w:val="000000"/>
          <w:sz w:val="28"/>
          <w:szCs w:val="24"/>
        </w:rPr>
        <w:t xml:space="preserve">. </w:t>
      </w:r>
      <w:hyperlink r:id="rId4">
        <w:r>
          <w:rPr>
            <w:rStyle w:val="InternetLink"/>
            <w:rFonts w:eastAsia="Times New Roman" w:cs="Times New Roman" w:ascii="Times New Roman" w:hAnsi="Times New Roman"/>
            <w:color w:val="000000"/>
            <w:sz w:val="28"/>
            <w:szCs w:val="24"/>
          </w:rPr>
          <w:t>Archived</w:t>
        </w:r>
      </w:hyperlink>
      <w:r>
        <w:rPr>
          <w:rFonts w:eastAsia="Times New Roman" w:cs="Times New Roman" w:ascii="Times New Roman" w:hAnsi="Times New Roman"/>
          <w:color w:val="000000"/>
          <w:sz w:val="28"/>
          <w:szCs w:val="24"/>
        </w:rPr>
        <w:t xml:space="preserve"> from the original on 8 July 2011. Retrieved 17 August 2011.</w:t>
      </w:r>
      <w:r>
        <w:rPr>
          <w:rFonts w:eastAsia="Times New Roman" w:cs="Times New Roman" w:ascii="Times New Roman" w:hAnsi="Times New Roman"/>
          <w:color w:val="000000"/>
          <w:sz w:val="28"/>
          <w:szCs w:val="24"/>
          <w:lang w:val="en-US"/>
        </w:rPr>
        <w:t xml:space="preserve"> </w:t>
      </w:r>
      <w:r>
        <w:fldChar w:fldCharType="begin"/>
      </w:r>
      <w:r>
        <w:rPr>
          <w:rStyle w:val="InternetLink"/>
          <w:sz w:val="28"/>
          <w:szCs w:val="24"/>
          <w:rFonts w:eastAsia="Times New Roman" w:cs="Times New Roman" w:ascii="Times New Roman" w:hAnsi="Times New Roman"/>
          <w:color w:val="000000"/>
        </w:rPr>
        <w:instrText xml:space="preserve"> HYPERLINK "http://www.investopedia.com/terms/c/capitalrequirement.asp" \l "axzz1VlEWDmPf"</w:instrText>
      </w:r>
      <w:r>
        <w:rPr>
          <w:rStyle w:val="InternetLink"/>
          <w:sz w:val="28"/>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4"/>
        </w:rPr>
        <w:t>Investopedia: Capital Requirement</w:t>
      </w:r>
      <w:r>
        <w:rPr>
          <w:rStyle w:val="InternetLink"/>
          <w:sz w:val="28"/>
          <w:szCs w:val="24"/>
          <w:rFonts w:eastAsia="Times New Roman" w:cs="Times New Roman" w:ascii="Times New Roman" w:hAnsi="Times New Roman"/>
          <w:color w:val="000000"/>
        </w:rPr>
        <w:fldChar w:fldCharType="end"/>
      </w:r>
    </w:p>
    <w:p>
      <w:pPr>
        <w:pStyle w:val="Normal"/>
        <w:spacing w:lineRule="auto" w:line="480" w:before="100" w:after="100"/>
        <w:ind w:left="720" w:hanging="720"/>
        <w:rPr>
          <w:rFonts w:ascii="Times New Roman" w:hAnsi="Times New Roman" w:eastAsia="Times New Roman" w:cs="Times New Roman"/>
          <w:color w:val="000000"/>
          <w:sz w:val="28"/>
          <w:szCs w:val="24"/>
        </w:rPr>
      </w:pPr>
      <w:hyperlink r:id="rId5">
        <w:r>
          <w:rPr>
            <w:rStyle w:val="InternetLink"/>
            <w:rFonts w:eastAsia="Times New Roman" w:cs="Times New Roman" w:ascii="Times New Roman" w:hAnsi="Times New Roman"/>
            <w:color w:val="000000"/>
            <w:sz w:val="28"/>
            <w:szCs w:val="24"/>
          </w:rPr>
          <w:t xml:space="preserve">Federal Reserve Bank of Chicago, </w:t>
        </w:r>
        <w:r>
          <w:rPr>
            <w:rStyle w:val="InternetLink"/>
            <w:rFonts w:eastAsia="Times New Roman" w:cs="Times New Roman" w:ascii="Times New Roman" w:hAnsi="Times New Roman"/>
            <w:i/>
            <w:iCs/>
            <w:color w:val="000000"/>
            <w:sz w:val="28"/>
            <w:szCs w:val="24"/>
          </w:rPr>
          <w:t>The Relationship Between Regulators and the Regulated in Banking</w:t>
        </w:r>
        <w:r>
          <w:rPr>
            <w:rStyle w:val="InternetLink"/>
            <w:rFonts w:eastAsia="Times New Roman" w:cs="Times New Roman" w:ascii="Times New Roman" w:hAnsi="Times New Roman"/>
            <w:color w:val="000000"/>
            <w:sz w:val="28"/>
            <w:szCs w:val="24"/>
          </w:rPr>
          <w:t>, June 2001</w:t>
        </w:r>
      </w:hyperlink>
      <w:r>
        <w:rPr>
          <w:rFonts w:eastAsia="Times New Roman" w:cs="Times New Roman" w:ascii="Times New Roman" w:hAnsi="Times New Roman"/>
          <w:color w:val="000000"/>
          <w:sz w:val="28"/>
          <w:szCs w:val="24"/>
          <w:lang w:val="en-US"/>
        </w:rPr>
        <w:t xml:space="preserve"> </w:t>
      </w:r>
      <w:hyperlink r:id="rId6">
        <w:r>
          <w:rPr>
            <w:rStyle w:val="InternetLink"/>
            <w:rFonts w:eastAsia="Times New Roman" w:cs="Times New Roman" w:ascii="Times New Roman" w:hAnsi="Times New Roman"/>
            <w:color w:val="000000"/>
            <w:sz w:val="28"/>
            <w:szCs w:val="24"/>
          </w:rPr>
          <w:t>"Basel II Comprehensive version part 2: The First Pillar – Minimum Capital Requirements"</w:t>
        </w:r>
      </w:hyperlink>
      <w:r>
        <w:rPr>
          <w:rFonts w:eastAsia="Times New Roman" w:cs="Times New Roman" w:ascii="Times New Roman" w:hAnsi="Times New Roman"/>
          <w:color w:val="000000"/>
          <w:sz w:val="28"/>
          <w:szCs w:val="24"/>
        </w:rPr>
        <w:t xml:space="preserve"> (PDF). November 2005. p. 86.</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ection 404, Management's Report on Internal Control Over Financial Reporting and Certification of Disclosure in Exchange Act Periodic Reports. </w:t>
      </w:r>
      <w:hyperlink r:id="rId7">
        <w:r>
          <w:rPr>
            <w:rStyle w:val="InternetLink"/>
            <w:rFonts w:eastAsia="Times New Roman" w:cs="Times New Roman" w:ascii="Times New Roman" w:hAnsi="Times New Roman"/>
            <w:color w:val="000000"/>
            <w:sz w:val="28"/>
            <w:szCs w:val="24"/>
          </w:rPr>
          <w:t>"Final Rule"</w:t>
        </w:r>
      </w:hyperlink>
      <w:r>
        <w:rPr>
          <w:rFonts w:eastAsia="Times New Roman" w:cs="Times New Roman" w:ascii="Times New Roman" w:hAnsi="Times New Roman"/>
          <w:color w:val="000000"/>
          <w:sz w:val="28"/>
          <w:szCs w:val="24"/>
        </w:rPr>
        <w:t>. Retrieved 18 October 2011.</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The Guardian (22 August 2011). </w:t>
      </w:r>
      <w:hyperlink r:id="rId8">
        <w:r>
          <w:rPr>
            <w:rStyle w:val="InternetLink"/>
            <w:rFonts w:eastAsia="Times New Roman" w:cs="Times New Roman" w:ascii="Times New Roman" w:hAnsi="Times New Roman"/>
            <w:color w:val="000000"/>
            <w:sz w:val="28"/>
            <w:szCs w:val="24"/>
          </w:rPr>
          <w:t>"Ratings agencies suffer 'conflict of Interest', says former Moody's bos"</w:t>
        </w:r>
      </w:hyperlink>
      <w:r>
        <w:rPr>
          <w:rFonts w:eastAsia="Times New Roman" w:cs="Times New Roman" w:ascii="Times New Roman" w:hAnsi="Times New Roman"/>
          <w:color w:val="000000"/>
          <w:sz w:val="28"/>
          <w:szCs w:val="24"/>
        </w:rPr>
        <w:t>. London. Retrieved 19 February 2012.</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M. Nicolas J. Firzli, "A Critique of the Basel Committee on Banking Supervision" </w:t>
      </w:r>
      <w:r>
        <w:rPr>
          <w:rFonts w:eastAsia="Times New Roman" w:cs="Times New Roman" w:ascii="Times New Roman" w:hAnsi="Times New Roman"/>
          <w:i/>
          <w:iCs/>
          <w:color w:val="000000"/>
          <w:sz w:val="28"/>
          <w:szCs w:val="24"/>
        </w:rPr>
        <w:t>Revue Analyse Financière</w:t>
      </w:r>
      <w:r>
        <w:rPr>
          <w:rFonts w:eastAsia="Times New Roman" w:cs="Times New Roman" w:ascii="Times New Roman" w:hAnsi="Times New Roman"/>
          <w:color w:val="000000"/>
          <w:sz w:val="28"/>
          <w:szCs w:val="24"/>
        </w:rPr>
        <w:t>, Nov. 10 2011 &amp; Q2 2012</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arpenter, David H. and M. Maureen Murphy. "The “Volcker Rule”: Proposals to Limit “Speculative” Proprietary Trading by Banks". Congressional Research Service, 201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ppendix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x :</w:t>
        <w:tab/>
        <w:t xml:space="preserve"> Male   {</w:t>
        <w:tab/>
        <w:t>}                   Female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ital status: Single   {</w:t>
        <w:tab/>
        <w:t>}    Married {</w:t>
        <w:tab/>
        <w:t xml:space="preserve">     } Others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level: Primary school certificate  {</w:t>
        <w:tab/>
        <w:t xml:space="preserve">    }</w:t>
        <w:tab/>
        <w:t>SSCE {   }</w:t>
        <w:tab/>
        <w:t xml:space="preserve"> B.Sc.</w:t>
        <w:tab/>
        <w:t>{</w:t>
        <w:tab/>
        <w:t>}</w:t>
        <w:tab/>
        <w:t>PhD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group:  16-25</w:t>
        <w:tab/>
        <w:t>{</w:t>
        <w:tab/>
        <w:t>}</w:t>
        <w:tab/>
        <w:t xml:space="preserve">  26-35  {</w:t>
        <w:tab/>
        <w:t>}36-45  {</w:t>
        <w:tab/>
        <w:t>}</w:t>
        <w:tab/>
        <w:t xml:space="preserve">    46-55  {</w:t>
        <w:tab/>
        <w:t xml:space="preserve">    }</w:t>
        <w:tab/>
        <w:t>56 and above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SECTION B</w:t>
      </w:r>
    </w:p>
    <w:p>
      <w:pPr>
        <w:pStyle w:val="Normal"/>
        <w:spacing w:lineRule="auto" w:line="480" w:before="120" w:after="120"/>
        <w:ind w:left="0" w:hanging="0"/>
        <w:jc w:val="both"/>
        <w:rPr>
          <w:rFonts w:ascii="Times New Roman" w:hAnsi="Times New Roman" w:cs="Times New Roman"/>
          <w:sz w:val="28"/>
          <w:lang w:val="en-US"/>
        </w:rPr>
      </w:pPr>
      <w:r>
        <w:rPr>
          <w:rFonts w:cs="Times New Roman" w:ascii="Times New Roman" w:hAnsi="Times New Roman"/>
          <w:sz w:val="28"/>
          <w:lang w:val="en-US"/>
        </w:rPr>
        <w:t>Why is sound inspection should be carried out on banks ?</w:t>
      </w:r>
    </w:p>
    <w:tbl>
      <w:tblPr>
        <w:tblW w:w="8460" w:type="dxa"/>
        <w:jc w:val="left"/>
        <w:tblInd w:w="71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bank comply with the rules and regulations set by the CB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customers are well attended t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they lawfully invest and manage the customer’s deposit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investigate the ledgers and other document and check whether the soundness of their management is maintained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rPr>
          <w:rFonts w:ascii="Times New Roman" w:hAnsi="Times New Roman" w:cs="Times New Roman"/>
          <w:b/>
          <w:b/>
          <w:bCs/>
          <w:sz w:val="28"/>
          <w:lang w:val="en-US"/>
        </w:rPr>
      </w:pPr>
      <w:r>
        <w:rPr>
          <w:rFonts w:cs="Times New Roman" w:ascii="Times New Roman" w:hAnsi="Times New Roman"/>
          <w:b/>
          <w:bCs/>
          <w:sz w:val="28"/>
          <w:lang w:val="en-US"/>
        </w:rPr>
        <w:t>Does the Compliance of banks match with the conditions of the regulatory authorities?</w:t>
      </w:r>
    </w:p>
    <w:tbl>
      <w:tblPr>
        <w:tblW w:w="6210" w:type="dxa"/>
        <w:jc w:val="left"/>
        <w:tblInd w:w="715" w:type="dxa"/>
        <w:tblLayout w:type="fixed"/>
        <w:tblCellMar>
          <w:top w:w="0" w:type="dxa"/>
          <w:left w:w="108" w:type="dxa"/>
          <w:bottom w:w="0" w:type="dxa"/>
          <w:right w:w="108" w:type="dxa"/>
        </w:tblCellMar>
      </w:tblPr>
      <w:tblGrid>
        <w:gridCol w:w="2430"/>
        <w:gridCol w:w="37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Rati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defini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bCs/>
          <w:sz w:val="28"/>
          <w:lang w:val="en-US"/>
        </w:rPr>
      </w:pPr>
      <w:r>
        <w:rPr>
          <w:rFonts w:cs="Times New Roman" w:ascii="Times New Roman" w:hAnsi="Times New Roman"/>
          <w:b/>
          <w:bCs/>
          <w:sz w:val="28"/>
          <w:lang w:val="en-US"/>
        </w:rPr>
        <w:t>What are the weakness areas of banks operations?</w:t>
      </w:r>
    </w:p>
    <w:tbl>
      <w:tblPr>
        <w:tblW w:w="6660" w:type="dxa"/>
        <w:jc w:val="left"/>
        <w:tblInd w:w="71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Customers’ time was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ternal control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Risk management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jc w:val="both"/>
        <w:rPr>
          <w:rFonts w:ascii="Times New Roman" w:hAnsi="Times New Roman" w:cs="Times New Roman"/>
          <w:b/>
          <w:b/>
          <w:bCs/>
          <w:sz w:val="28"/>
          <w:lang w:val="en-US"/>
        </w:rPr>
      </w:pPr>
      <w:r>
        <w:rPr>
          <w:rFonts w:cs="Times New Roman" w:ascii="Times New Roman" w:hAnsi="Times New Roman"/>
          <w:b/>
          <w:bCs/>
          <w:sz w:val="28"/>
          <w:lang w:val="en-US"/>
        </w:rPr>
        <w:t>How re-occurrence of frauds and other irregularities can be prevented in banks?</w:t>
      </w:r>
    </w:p>
    <w:tbl>
      <w:tblPr>
        <w:tblW w:w="8478" w:type="dxa"/>
        <w:jc w:val="left"/>
        <w:tblInd w:w="-113" w:type="dxa"/>
        <w:tblLayout w:type="fixed"/>
        <w:tblCellMar>
          <w:top w:w="0" w:type="dxa"/>
          <w:left w:w="108" w:type="dxa"/>
          <w:bottom w:w="0" w:type="dxa"/>
          <w:right w:w="108" w:type="dxa"/>
        </w:tblCellMar>
      </w:tblPr>
      <w:tblGrid>
        <w:gridCol w:w="5958"/>
        <w:gridCol w:w="252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tting up internal regulatory body or internal inspection unit and strengthening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Giving staff fringe benefit, like rewarding diligent and accurate staff speci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Increment of staffs salary or be given loans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rough carefully designed and consistently operated manage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po.gov/fdsys/pkg/BILLS-111hr4173enr/pdf/BILLS-111hr4173enr.pdf" TargetMode="External"/><Relationship Id="rId4" Type="http://schemas.openxmlformats.org/officeDocument/2006/relationships/hyperlink" Target="http://web.archive.org/web/20110708055918/http:/www.gpo.gov/fdsys/pkg/BILLS-111hr4173enr/pdf/BILLS-111hr4173enr.pdf" TargetMode="External"/><Relationship Id="rId5" Type="http://schemas.openxmlformats.org/officeDocument/2006/relationships/hyperlink" Target="http://www.chicagofed.org/digital_assets/publications/working_papers/2001/wp2001-05.pdf" TargetMode="External"/><Relationship Id="rId6" Type="http://schemas.openxmlformats.org/officeDocument/2006/relationships/hyperlink" Target="http://www.bis.org/publ/bcbs128b.pdf" TargetMode="External"/><Relationship Id="rId7" Type="http://schemas.openxmlformats.org/officeDocument/2006/relationships/hyperlink" Target="http://www.sec.gov/rules/final/33-8238.htm" TargetMode="External"/><Relationship Id="rId8" Type="http://schemas.openxmlformats.org/officeDocument/2006/relationships/hyperlink" Target="http://www.guardian.co.uk/business/2011/aug/22/ratings-agencies-conflict-of-interes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2:00Z</dcterms:created>
  <dc:creator>JOSEPH</dc:creator>
  <dc:description/>
  <dc:language>en-US</dc:language>
  <cp:lastModifiedBy>user</cp:lastModifiedBy>
  <cp:lastPrinted>2014-11-19T22:28:00Z</cp:lastPrinted>
  <dcterms:modified xsi:type="dcterms:W3CDTF">2023-11-15T07:5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BE0315BB48838EB44683E96318A7</vt:lpwstr>
  </property>
  <property fmtid="{D5CDD505-2E9C-101B-9397-08002B2CF9AE}" pid="3" name="KSOProductBuildVer">
    <vt:lpwstr>1033-11.2.0.11225</vt:lpwstr>
  </property>
</Properties>
</file>