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AN EXAMINATION OF </w:t>
      </w:r>
      <w:r>
        <w:rPr>
          <w:rFonts w:cs="Times New Roman" w:ascii="Times New Roman" w:hAnsi="Times New Roman"/>
          <w:b/>
          <w:color w:val="000000"/>
          <w:sz w:val="28"/>
          <w:szCs w:val="28"/>
        </w:rPr>
        <w:t xml:space="preserve">THE </w:t>
      </w:r>
      <w:r>
        <w:rPr>
          <w:rFonts w:cs="Times New Roman" w:ascii="Times New Roman" w:hAnsi="Times New Roman"/>
          <w:b/>
          <w:color w:val="000000"/>
          <w:sz w:val="28"/>
          <w:szCs w:val="28"/>
          <w:lang w:val="en-US"/>
        </w:rPr>
        <w:t xml:space="preserve">EFFECT </w:t>
      </w:r>
      <w:r>
        <w:rPr>
          <w:rFonts w:cs="Times New Roman" w:ascii="Times New Roman" w:hAnsi="Times New Roman"/>
          <w:b/>
          <w:color w:val="000000"/>
          <w:sz w:val="28"/>
          <w:szCs w:val="28"/>
        </w:rPr>
        <w:t xml:space="preserve">OF NIGERIA PIDGIN ON WRITTEN ENGLISH </w:t>
      </w:r>
      <w:r>
        <w:rPr>
          <w:rFonts w:cs="Times New Roman" w:ascii="Times New Roman" w:hAnsi="Times New Roman"/>
          <w:b/>
          <w:color w:val="000000"/>
          <w:sz w:val="28"/>
          <w:szCs w:val="28"/>
          <w:lang w:val="en-US"/>
        </w:rPr>
        <w:t xml:space="preserve">AMONG </w:t>
      </w:r>
      <w:r>
        <w:rPr>
          <w:rFonts w:cs="Times New Roman" w:ascii="Times New Roman" w:hAnsi="Times New Roman"/>
          <w:b/>
          <w:color w:val="000000"/>
          <w:sz w:val="28"/>
          <w:szCs w:val="28"/>
        </w:rPr>
        <w:t>SENIOR SECONDARY SCHOOL STUDENT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APTER ONE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aps/>
          <w:color w:val="000000"/>
          <w:sz w:val="28"/>
          <w:szCs w:val="28"/>
        </w:rPr>
        <w:t>INTRODUCTION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Background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Statement of problem</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Objective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Research Hypothese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Significance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Scope and limitation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Definition of term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Organization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ETR TWO</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aps/>
          <w:color w:val="000000"/>
          <w:sz w:val="28"/>
          <w:szCs w:val="28"/>
        </w:rPr>
        <w:t>LITERATURE REVIEW</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ETR THREE</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        Research methodolog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sources of data collec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Population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Sampling and sampling distribu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Validation of research instrument</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Method of data analysi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TER FOUR</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ATA PRESENTATION AND ANALYSIS AND INTERPRETA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Introduction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Data analysi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TER FIVE</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Introduc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Summar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Conclus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Recommenda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endix</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bstrac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his study is on the </w:t>
      </w:r>
      <w:r>
        <w:rPr>
          <w:rFonts w:cs="Times New Roman" w:ascii="Times New Roman" w:hAnsi="Times New Roman"/>
          <w:color w:val="000000"/>
          <w:sz w:val="28"/>
          <w:szCs w:val="28"/>
          <w:lang w:val="en-US"/>
        </w:rPr>
        <w:t>EFFECT</w:t>
      </w:r>
      <w:r>
        <w:rPr>
          <w:rFonts w:cs="Times New Roman" w:ascii="Times New Roman" w:hAnsi="Times New Roman"/>
          <w:color w:val="000000"/>
          <w:sz w:val="28"/>
          <w:szCs w:val="28"/>
        </w:rPr>
        <w:t xml:space="preserve"> of Nigeria pidgin on the written on English of senior secondary school students. The total population for the study is 200 staff of selected secondary schools in Uyo, Akwa Ibom state. The researcher used questionnaires as the instrument for the data collection. Descriptive Survey research design was adopted for this study. A total of 133 respondents made principals, vice principals administration, senior staff and junior staff were used for the study. The data collected were presented in tables and analyzed using simple percentages and frequencies</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ONE</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NTRODUCTION</w:t>
      </w:r>
    </w:p>
    <w:p>
      <w:pPr>
        <w:pStyle w:val="ListParagraph"/>
        <w:keepNext w:val="false"/>
        <w:keepLines w:val="false"/>
        <w:pageBreakBefore w:val="false"/>
        <w:numPr>
          <w:ilvl w:val="1"/>
          <w:numId w:val="16"/>
        </w:numPr>
        <w:kinsoku w:val="true"/>
        <w:overflowPunct w:val="true"/>
        <w:bidi w:val="0"/>
        <w:snapToGrid w:val="true"/>
        <w:spacing w:lineRule="auto" w:line="480" w:before="0" w:after="0"/>
        <w:ind w:left="0" w:right="0" w:hanging="0"/>
        <w:contextualSpacing/>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Background of the stud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In Nigeria, English is considered a second language by most people. Because Nigerians already had their first language, also known as their Mother Tongue (L1), before the introduction of the alien language known as "English" into the nation, it is considered to be a second language. In this particular case, a language that is not native to the context (English) left that environment and came into contact with another language or languages (Nigerian indigenous languages). It is a well-known fact that the language a people use contains ingrained versions of their traditions, morals, and beliefs. Because of this, it is often acknowledged that "language is culture," and that the two cannot be divorced from one another. When it comes to schooling, language is a very significant component to consider. It is a fundamental component of the communication process. It provides extremely solid foundations for creative thinking, and there would be no significant growth in society or culture if it were absent. Brown (2022). The preceding reference investigates the capabilities of language as a medium for communication and the generation of original ideas. Via the act of thinking, one may express their thoughts through the use of language, which can then be articulated verbally or written down. Therefore, a nation's language of broader communication is very important to the development and advancement of that nation, even in the academic sphere. Nigeria is a multicultural and multiethnic nation that is home to around four hundred and ten (410), distinct languages. Derrian (2020). With the advent of the English language in 1842, however, these numerous languages have influenced, or we could say interfered with, the manner in which Nigerians use language on the lexical, grammatical, and phonological levels of communication. This has been the case since the introduction of the English language. Even though English is the country's official language, a distinct variety of the language has developed in order to meet Nigeria's socio-linguistic and communication requirements (which is to an extent a deviation from standard British English). Because of this, a localisation or domestication process has begun. Since our native tongues have had an impact on English, the manner we write will likewise reflect this linguistic transformation. [Case in point:] [Case in point:] These linguistic quirks were referred to as "peculiar Nigerianisms" by our group (Fromkin ,2022).</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English language did not arrive in Nigeria of its own own. It was brought there. Its entry into Nigeria was triggered by a number of circumstances including trade, enslavement, colonialism, and missionary efforts in Nigerian by Europeans, all of which took place in stages. These factors included: Therefore, English as a language is a lent blanket that has been repurposed for personal use by the individuals who have borrowed it so that it might better serve the borrowers' objective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re is no way to know for definite when people in Nigeria first began using the English language. On the other hand, it is generally accepted that the first personal interaction between British colonizers and members of certain Nigerian ethnic groups took place in Southern Nigeria. This must have occurred at some point in time before the slave trade in the Atlantic (Holt, 2021).</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word "pidgin" is used to describe a language that emerges out of a circumstance in which individuals who speak a variety of languages are forced to interact with one another despite the fact that they do not have a common language. After a pidgin has been created, it is often studied as a second language in order to facilitate communication between individuals whose native languages are distinct from one another. Language is the most creative and limitless device for social communication, and it enables us to comprehend the profound social significance, cultural participation, and human relatedness of language. Pidgin serves as an unlimited instrument of social communication, which is especially important in a multilingual community such as that found in Lagos State. In light of the foregoing, we can therefore agree that pidgin is a language in its own right and not merely a supplementary tongue, as some people consider it to be. "The culture of a civilization is the manner of life of its members, the collection of ideas and habits which they acquire, share, and transfer from generation to generation," R. Linton is quoted as saying (McArthur , 2021). Language is the sole medium via which these ideas, customs, and cultural traditions may be passed on from one generation to the next. In the field of linguistics, every language is deemed competent to reflect the communication requirements of its people, and as such, it should not be forced to suffer any biases that are applied to other languages. Even though Nigerian Pidgin is a language, it is impossible to say this about it due to the many efforts that have been made by various factions to eliminate the usage of Nigerian Pidgin English. The considerable significance that the language has to its speakers has, however, made it impossible for these initiatives to be effective. It is a language that has brought people together in spite of the disparities in the languages and cultures of their ancestors. It has done this by fostering the development of a local culture that is a synthesis of the ideals of other civilizations. According to McArthur [2021], it was said that a specific Oba in Benin could speak Portuguese. In the ancient kingdom of Benin, this language was used for economic reasons, as well as the fact that it was the language of trade and diplomatic communication. In point of fact, the introduction of English into Nigerian can be broken down into three distinct major periods, which are as follows: the period before the missionary activities; the period during the missionary activities; and the period after the amalgamation of the southern and northern protectorates. It is essential to note that the demarcation between these eras is not distinct in any way, since the transition from one period to the next occurs gradually. The phonology, morphology, and syntax of Pidgin are all significantly unlike to those of Standard English. Pidgin is a kind of American English. Nigeria is quickly invading the West African area with Pidgin English. Pidgin English is a form of English that has been influenced by Portuguese and Dutch in addition to English. This form of English is spoken in Nigeria. Pidgin English is an intriguing kind of English that is spoken in Nigeria and has extremely distinctive pronunciations. There is a possibility that words used in Standard English will have a different meaning or connotation when used in Pidgin. "In certain countries," Platt, Weber, and Ho write in their book The New Englishes (McArthur 2021), "the New Englishes have established a noteworthy variety of diverse variations tied closely to the socio-economic and educational backgrounds of its speakers." This is a valid observation. It freely appropriates words, patterns, and pictures from the mother tongue and finds expression in a vocabulary that is quite restricted in the English language. Pidgin English has not only damaged pupils in their subject areas but has also impeded their prospects in other disciplines, according to those who have remarked on the poor performance of the English language on the West African School Certification Examination (WASC). It is the intention of the researcher to explore and verify the aforementioned assertion, and potentially determine the degree to which using Pidgin English negatively affects pupils' academic performance in Senior Secondary School in Nigeria. The purpose of this study is for the researcher to analyze the impact of Pidgin English on the usage of Standard English among senior secondary school students and to identify the potential strategies of eradicating the unfavorable effects that have been seen as a result of this influence. Brown (2022), It is documented that Englishmen began making frequent trips to the coast of Nigeria as early as 1553, particularly to the ports of Ancient Benin and old Calabar. As a result of these interactions, a simplified form of English language known as Pidgin developed as a means of communication between Englishmen and Nigerians. Note, however, that Portuguese, not English, was most likely the first European language to be used in Nigeria. This occurred far earlier than English did. The globalization of the English language is one of the linguistic phenomena of our time that has the potential to have the greatest impact on future generations. It is possible to see evidence of the worldwide phenomenon of language contact, variation, and change in the form of designations such as world Englishes, new Englishes, modern Englishes, West African Englishes, South African English, Australian English, and Indian English, to name just a few examples. In the roughly forty years that have passed since its inception, the term "Nigerian English" has also come into use. Some sub-varieties of English, such as Nigerian Pidgin English, have developed as a result of the Nigerian variant of the languag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color w:val="000000"/>
          <w:sz w:val="28"/>
          <w:szCs w:val="28"/>
        </w:rPr>
        <w:t> </w:t>
      </w:r>
      <w:r>
        <w:rPr>
          <w:rStyle w:val="StrongEmphasis"/>
          <w:rFonts w:cs="Times New Roman"/>
          <w:color w:val="000000"/>
          <w:sz w:val="28"/>
          <w:szCs w:val="28"/>
        </w:rPr>
        <w:t>1.2 STATEMENT OF THE PROBLEM</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A pidgin is a simplified language that develops as a means of communication between two or more groups that do not have a language in common, in situations such as trade. Pidgins are not the native language of any speech community, but are learnt as second languages. Pidgins usually have low prestige with respect to other languages. The word ‘pidgin’, formerly also spelled ‘</w:t>
      </w:r>
      <w:r>
        <w:rPr>
          <w:rStyle w:val="Emphasis"/>
          <w:rFonts w:cs="Times New Roman"/>
          <w:color w:val="000000"/>
          <w:sz w:val="28"/>
          <w:szCs w:val="28"/>
        </w:rPr>
        <w:t>pigion’</w:t>
      </w:r>
      <w:r>
        <w:rPr>
          <w:rFonts w:cs="Times New Roman"/>
          <w:color w:val="000000"/>
          <w:sz w:val="28"/>
          <w:szCs w:val="28"/>
        </w:rPr>
        <w:t>, derives from a Chinese Pidgin English pronunciation for ‘</w:t>
      </w:r>
      <w:r>
        <w:rPr>
          <w:rStyle w:val="Emphasis"/>
          <w:rFonts w:cs="Times New Roman"/>
          <w:color w:val="000000"/>
          <w:sz w:val="28"/>
          <w:szCs w:val="28"/>
        </w:rPr>
        <w:t>business’</w:t>
      </w:r>
      <w:r>
        <w:rPr>
          <w:rFonts w:cs="Times New Roman"/>
          <w:color w:val="000000"/>
          <w:sz w:val="28"/>
          <w:szCs w:val="28"/>
        </w:rPr>
        <w:t>. This was originally used to describe Chinese Pidgin English; it was later generalized to refer to any pidgin. Pidgin may also be used as the specific name for a local pidgin in places where they are spoken. For example, the name of ‘Tok Pisin’ is derived from the English words ‘talk pidgin’, and its speakers usually refer to it simply as "Pidgin" when speaking it. The use of Pidgin English in our society has assumed a wider dimension than previous periods in history. The widespread is so much that it has spilled over into classrooms in schools. According to Akporero (1989), the use of Pidgin English by student and teachers in our school has assumed alarming proportions that there is no longer any unidentifiable factor as causative. From Akporero’s assertion, only one characteristic remains prone factor- literacy. The implication here is that literacy is tending to accelerate the use of Pidgin English rather than eliminating it Akporero is of opinion that Nigerian Pidgin is a language of its own, whose formation is consequent on a multiple borrowing of different words from more than one language. This in itself goes to emphasize the convenience of its use especially by persons from different linguistic communities who have no need for a bi-lingual intermediary. Gilbert Ansré (1971) observes that “it is not quite correct to say that one language has influenced the other. By this, he implies that language itself is an abstraction from human social behavior and so one language cannot influence another except through the mediation of users of the two languages. Thus when we say one language has influenced another, we are merely inferring that the speaking of the language have incorporated items of another in their own.  The problems were created:</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w:t>
      </w:r>
      <w:r>
        <w:rPr>
          <w:rFonts w:cs="Times New Roman"/>
          <w:color w:val="000000"/>
          <w:sz w:val="28"/>
          <w:szCs w:val="28"/>
        </w:rPr>
        <w:t>Problems in students spoken and written of English language which often result to mass failure in English language secondary school examination.</w:t>
      </w:r>
    </w:p>
    <w:p>
      <w:pPr>
        <w:pStyle w:val="NormalWeb"/>
        <w:keepNext w:val="false"/>
        <w:keepLines w:val="false"/>
        <w:pageBreakBefore w:val="false"/>
        <w:numPr>
          <w:ilvl w:val="1"/>
          <w:numId w:val="9"/>
        </w:numPr>
        <w:shd w:fill="FFFFFF" w:val="clear"/>
        <w:kinsoku w:val="true"/>
        <w:overflowPunct w:val="true"/>
        <w:bidi w:val="0"/>
        <w:snapToGrid w:val="true"/>
        <w:spacing w:lineRule="auto" w:line="480" w:before="0" w:after="0"/>
        <w:ind w:left="0" w:right="0" w:hanging="360"/>
        <w:jc w:val="both"/>
        <w:textAlignment w:val="auto"/>
        <w:rPr>
          <w:rFonts w:ascii="Times New Roman" w:hAnsi="Times New Roman" w:cs="Times New Roman"/>
          <w:b/>
          <w:b/>
          <w:color w:val="000000"/>
          <w:sz w:val="28"/>
          <w:szCs w:val="28"/>
        </w:rPr>
      </w:pPr>
      <w:r>
        <w:rPr>
          <w:rFonts w:cs="Times New Roman"/>
          <w:b/>
          <w:color w:val="000000"/>
          <w:sz w:val="28"/>
          <w:szCs w:val="28"/>
        </w:rPr>
        <w:t>OBJECTIVE OF THE STUD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objectives of the study are;</w:t>
      </w:r>
    </w:p>
    <w:p>
      <w:pPr>
        <w:pStyle w:val="NormalWeb"/>
        <w:keepNext w:val="false"/>
        <w:keepLines w:val="false"/>
        <w:pageBreakBefore w:val="false"/>
        <w:numPr>
          <w:ilvl w:val="0"/>
          <w:numId w:val="18"/>
        </w:numPr>
        <w:shd w:fill="FFFFFF" w:val="clear"/>
        <w:kinsoku w:val="true"/>
        <w:overflowPunct w:val="true"/>
        <w:bidi w:val="0"/>
        <w:snapToGrid w:val="true"/>
        <w:spacing w:lineRule="auto" w:line="480" w:before="0" w:after="0"/>
        <w:ind w:left="0" w:right="0" w:hanging="360"/>
        <w:jc w:val="both"/>
        <w:textAlignment w:val="auto"/>
        <w:rPr>
          <w:rFonts w:ascii="Times New Roman" w:hAnsi="Times New Roman" w:cs="Times New Roman"/>
          <w:color w:val="000000"/>
          <w:sz w:val="28"/>
          <w:szCs w:val="28"/>
        </w:rPr>
      </w:pPr>
      <w:r>
        <w:rPr>
          <w:rFonts w:cs="Times New Roman"/>
          <w:color w:val="000000"/>
          <w:sz w:val="28"/>
          <w:szCs w:val="28"/>
          <w:shd w:fill="FFFFFF" w:val="clear"/>
        </w:rPr>
        <w:t xml:space="preserve">To examine the </w:t>
      </w:r>
      <w:r>
        <w:rPr>
          <w:rFonts w:cs="Times New Roman"/>
          <w:color w:val="000000"/>
          <w:sz w:val="28"/>
          <w:szCs w:val="28"/>
          <w:shd w:fill="FFFFFF" w:val="clear"/>
          <w:lang w:val="en-US"/>
        </w:rPr>
        <w:t>EFFECT</w:t>
      </w:r>
      <w:r>
        <w:rPr>
          <w:rFonts w:cs="Times New Roman"/>
          <w:color w:val="000000"/>
          <w:sz w:val="28"/>
          <w:szCs w:val="28"/>
          <w:shd w:fill="FFFFFF" w:val="clear"/>
        </w:rPr>
        <w:t xml:space="preserve"> of Nigerian pidgin on the written English of selected senior secondary school students in Lagos State.</w:t>
      </w:r>
    </w:p>
    <w:p>
      <w:pPr>
        <w:pStyle w:val="NormalWeb"/>
        <w:keepNext w:val="false"/>
        <w:keepLines w:val="false"/>
        <w:pageBreakBefore w:val="false"/>
        <w:numPr>
          <w:ilvl w:val="0"/>
          <w:numId w:val="18"/>
        </w:numPr>
        <w:shd w:fill="FFFFFF" w:val="clear"/>
        <w:kinsoku w:val="true"/>
        <w:overflowPunct w:val="true"/>
        <w:bidi w:val="0"/>
        <w:snapToGrid w:val="true"/>
        <w:spacing w:lineRule="auto" w:line="480" w:before="0" w:after="0"/>
        <w:ind w:left="0" w:right="0" w:hanging="360"/>
        <w:jc w:val="both"/>
        <w:textAlignment w:val="auto"/>
        <w:rPr>
          <w:rFonts w:ascii="Times New Roman" w:hAnsi="Times New Roman" w:cs="Times New Roman"/>
          <w:color w:val="000000"/>
          <w:sz w:val="28"/>
          <w:szCs w:val="28"/>
        </w:rPr>
      </w:pPr>
      <w:r>
        <w:rPr>
          <w:rFonts w:cs="Times New Roman"/>
          <w:color w:val="000000"/>
          <w:sz w:val="28"/>
          <w:szCs w:val="28"/>
          <w:shd w:fill="FFFFFF" w:val="clear"/>
        </w:rPr>
        <w:t xml:space="preserve">To evaluate the </w:t>
      </w:r>
      <w:r>
        <w:rPr>
          <w:rFonts w:cs="Times New Roman"/>
          <w:color w:val="000000"/>
          <w:sz w:val="28"/>
          <w:szCs w:val="28"/>
          <w:shd w:fill="FFFFFF" w:val="clear"/>
          <w:lang w:val="en-US"/>
        </w:rPr>
        <w:t>EFFECT</w:t>
      </w:r>
      <w:r>
        <w:rPr>
          <w:rFonts w:cs="Times New Roman"/>
          <w:color w:val="000000"/>
          <w:sz w:val="28"/>
          <w:szCs w:val="28"/>
          <w:shd w:fill="FFFFFF" w:val="clear"/>
        </w:rPr>
        <w:t xml:space="preserve"> of Nigerian pidgin on students performance in English language.</w:t>
      </w:r>
    </w:p>
    <w:p>
      <w:pPr>
        <w:pStyle w:val="NormalWeb"/>
        <w:keepNext w:val="false"/>
        <w:keepLines w:val="false"/>
        <w:pageBreakBefore w:val="false"/>
        <w:numPr>
          <w:ilvl w:val="0"/>
          <w:numId w:val="18"/>
        </w:numPr>
        <w:shd w:fill="FFFFFF" w:val="clear"/>
        <w:kinsoku w:val="true"/>
        <w:overflowPunct w:val="true"/>
        <w:bidi w:val="0"/>
        <w:snapToGrid w:val="true"/>
        <w:spacing w:lineRule="auto" w:line="480" w:before="0" w:after="0"/>
        <w:ind w:left="0" w:right="0" w:hanging="360"/>
        <w:jc w:val="both"/>
        <w:textAlignment w:val="auto"/>
        <w:rPr>
          <w:rFonts w:ascii="Times New Roman" w:hAnsi="Times New Roman" w:cs="Times New Roman"/>
          <w:color w:val="000000"/>
          <w:sz w:val="28"/>
          <w:szCs w:val="28"/>
        </w:rPr>
      </w:pPr>
      <w:r>
        <w:rPr>
          <w:rFonts w:cs="Times New Roman"/>
          <w:color w:val="000000"/>
          <w:sz w:val="28"/>
          <w:szCs w:val="28"/>
          <w:shd w:fill="FFFFFF" w:val="clear"/>
        </w:rPr>
        <w:t xml:space="preserve">To determine the reason why students communicate in Nigerian Pidgin. </w:t>
      </w:r>
    </w:p>
    <w:p>
      <w:pPr>
        <w:pStyle w:val="NormalWeb"/>
        <w:keepNext w:val="false"/>
        <w:keepLines w:val="false"/>
        <w:pageBreakBefore w:val="false"/>
        <w:numPr>
          <w:ilvl w:val="1"/>
          <w:numId w:val="9"/>
        </w:numPr>
        <w:shd w:fill="FFFFFF" w:val="clear"/>
        <w:kinsoku w:val="true"/>
        <w:overflowPunct w:val="true"/>
        <w:bidi w:val="0"/>
        <w:snapToGrid w:val="true"/>
        <w:spacing w:lineRule="auto" w:line="480" w:before="0" w:after="0"/>
        <w:ind w:left="0" w:right="0" w:hanging="360"/>
        <w:jc w:val="both"/>
        <w:textAlignment w:val="auto"/>
        <w:rPr>
          <w:rFonts w:ascii="Times New Roman" w:hAnsi="Times New Roman" w:cs="Times New Roman"/>
          <w:b/>
          <w:b/>
          <w:color w:val="000000"/>
          <w:sz w:val="28"/>
          <w:szCs w:val="28"/>
          <w:shd w:fill="FFFFFF" w:val="clear"/>
        </w:rPr>
      </w:pPr>
      <w:r>
        <w:rPr>
          <w:rFonts w:cs="Times New Roman"/>
          <w:b/>
          <w:color w:val="000000"/>
          <w:sz w:val="28"/>
          <w:szCs w:val="28"/>
          <w:shd w:fill="FFFFFF" w:val="clear"/>
        </w:rPr>
        <w:t>RESEARCH HYPOTHESES</w:t>
      </w:r>
    </w:p>
    <w:p>
      <w:pPr>
        <w:pStyle w:val="Normal"/>
        <w:keepNext w:val="false"/>
        <w:keepLines w:val="false"/>
        <w:pageBreakBefore w:val="false"/>
        <w:tabs>
          <w:tab w:val="clear" w:pos="720"/>
          <w:tab w:val="left" w:pos="108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or the successful completion of the study, the following research hypotheses were formulated by the researche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H</w:t>
      </w:r>
      <w:r>
        <w:rPr>
          <w:rFonts w:cs="Times New Roman" w:ascii="Times New Roman" w:hAnsi="Times New Roman"/>
          <w:b/>
          <w:color w:val="000000"/>
          <w:sz w:val="28"/>
          <w:szCs w:val="28"/>
          <w:vertAlign w:val="subscript"/>
        </w:rPr>
        <w:t>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shd w:fill="FFFFFF" w:val="clear"/>
        </w:rPr>
        <w:t>  There is no significant difference between Nigerian pidgin and written English in some selected senior secondary school student in Lagos Stat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H</w:t>
      </w:r>
      <w:r>
        <w:rPr>
          <w:rFonts w:cs="Times New Roman" w:ascii="Times New Roman" w:hAnsi="Times New Roman"/>
          <w:b/>
          <w:color w:val="000000"/>
          <w:sz w:val="28"/>
          <w:szCs w:val="28"/>
          <w:vertAlign w:val="subscript"/>
        </w:rPr>
        <w:t>1</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There is significant difference between Nigerian pidgin and written English in some selected senior secondary school student in Lagos Stat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color w:val="000000"/>
          <w:sz w:val="28"/>
          <w:szCs w:val="28"/>
        </w:rPr>
        <w:t>H</w:t>
      </w:r>
      <w:r>
        <w:rPr>
          <w:rFonts w:cs="Times New Roman" w:ascii="Times New Roman" w:hAnsi="Times New Roman"/>
          <w:b/>
          <w:color w:val="000000"/>
          <w:sz w:val="28"/>
          <w:szCs w:val="28"/>
          <w:vertAlign w:val="subscript"/>
        </w:rPr>
        <w:t>0</w:t>
      </w:r>
      <w:r>
        <w:rPr>
          <w:rFonts w:cs="Times New Roman" w:ascii="Times New Roman" w:hAnsi="Times New Roman"/>
          <w:b/>
          <w:color w:val="000000"/>
          <w:sz w:val="28"/>
          <w:szCs w:val="28"/>
          <w:vertAlign w:val="superscript"/>
        </w:rPr>
        <w:t>2</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There is no significant relationship between student’s communication with Nigerian pidgin and English languag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H</w:t>
      </w:r>
      <w:r>
        <w:rPr>
          <w:rFonts w:cs="Times New Roman" w:ascii="Times New Roman" w:hAnsi="Times New Roman"/>
          <w:b/>
          <w:color w:val="000000"/>
          <w:sz w:val="28"/>
          <w:szCs w:val="28"/>
          <w:vertAlign w:val="subscript"/>
        </w:rPr>
        <w:t>2</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There is significant relationship between student’s communication with Nigerian pidgin and English language </w:t>
      </w:r>
    </w:p>
    <w:p>
      <w:pPr>
        <w:pStyle w:val="ListParagraph"/>
        <w:keepNext w:val="false"/>
        <w:keepLines w:val="false"/>
        <w:pageBreakBefore w:val="false"/>
        <w:numPr>
          <w:ilvl w:val="1"/>
          <w:numId w:val="9"/>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SIGNIFICANCE OF THE STUDY</w:t>
      </w:r>
      <w:r>
        <w:rPr>
          <w:rFonts w:cs="Times New Roman" w:ascii="Times New Roman" w:hAnsi="Times New Roman"/>
          <w:b/>
          <w:color w:val="000000"/>
          <w:sz w:val="28"/>
          <w:szCs w:val="28"/>
        </w:rPr>
        <w:t xml:space="preserve">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As more and more people including students speak pidgin, the need therefore arises for the examination of its influence on Standard English among the secondary school students in Nigeria. However, the study will look into the following significance. The researcher will bring to light the possibility of standardizing the use of Nigerian Pidgin English and finding solutions to the problems caused by Nigerian Pidgin English in the proper mastery of the Standard English. The result of this study may expose the teachers in secondary schools in Lagos state in particular and in Nigerian in general to the problems posed by Nigerian pidgin in learning of English language and will enable them adopt corrective methods to suit students need especially in a multi-lingua society like ours</w:t>
      </w:r>
    </w:p>
    <w:p>
      <w:pPr>
        <w:pStyle w:val="ListParagraph"/>
        <w:keepNext w:val="false"/>
        <w:keepLines w:val="false"/>
        <w:pageBreakBefore w:val="false"/>
        <w:numPr>
          <w:ilvl w:val="1"/>
          <w:numId w:val="9"/>
        </w:numPr>
        <w:kinsoku w:val="true"/>
        <w:overflowPunct w:val="true"/>
        <w:bidi w:val="0"/>
        <w:snapToGrid w:val="true"/>
        <w:spacing w:lineRule="auto" w:line="480" w:before="0" w:after="0"/>
        <w:ind w:left="0" w:right="0" w:hanging="360"/>
        <w:contextualSpacing/>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COPE AND LIMITATION OF THE STUDY</w:t>
      </w:r>
    </w:p>
    <w:p>
      <w:pPr>
        <w:pStyle w:val="Normal"/>
        <w:keepNext w:val="false"/>
        <w:keepLines w:val="false"/>
        <w:pageBreakBefore w:val="false"/>
        <w:tabs>
          <w:tab w:val="clear" w:pos="720"/>
          <w:tab w:val="left" w:pos="1080" w:leader="none"/>
        </w:tabs>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scope of the study covers the </w:t>
      </w:r>
      <w:r>
        <w:rPr>
          <w:rFonts w:cs="Times New Roman" w:ascii="Times New Roman" w:hAnsi="Times New Roman"/>
          <w:color w:val="000000"/>
          <w:sz w:val="28"/>
          <w:szCs w:val="28"/>
          <w:lang w:val="en-US"/>
        </w:rPr>
        <w:t>EFFECT</w:t>
      </w:r>
      <w:r>
        <w:rPr>
          <w:rFonts w:cs="Times New Roman" w:ascii="Times New Roman" w:hAnsi="Times New Roman"/>
          <w:color w:val="000000"/>
          <w:sz w:val="28"/>
          <w:szCs w:val="28"/>
        </w:rPr>
        <w:t xml:space="preserve"> of Nigeria pidgin on the written on English of senior secondary school students. The researcher encounters some constrain which limited the scope of the study;</w:t>
      </w:r>
    </w:p>
    <w:p>
      <w:pPr>
        <w:pStyle w:val="Normal"/>
        <w:keepNext w:val="false"/>
        <w:keepLines w:val="false"/>
        <w:pageBreakBefore w:val="false"/>
        <w:tabs>
          <w:tab w:val="clear" w:pos="720"/>
          <w:tab w:val="left" w:pos="1080" w:leader="none"/>
        </w:tabs>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lang w:eastAsia="en-GB"/>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lang w:eastAsia="en-GB"/>
        </w:rPr>
        <w:t>a) AVAILABILITY OF RESEARCH MATERIAL:</w:t>
      </w:r>
      <w:r>
        <w:rPr>
          <w:rFonts w:cs="Times New Roman" w:ascii="Times New Roman" w:hAnsi="Times New Roman"/>
          <w:color w:val="000000"/>
          <w:sz w:val="28"/>
          <w:szCs w:val="28"/>
          <w:lang w:eastAsia="en-GB"/>
        </w:rPr>
        <w:t xml:space="preserve"> The research material available to the researcher is insufficient, thereby limiting the study</w:t>
        <w:tab/>
      </w:r>
    </w:p>
    <w:p>
      <w:pPr>
        <w:pStyle w:val="NoSpacing"/>
        <w:keepNext w:val="false"/>
        <w:keepLines w:val="false"/>
        <w:pageBreakBefore w:val="false"/>
        <w:tabs>
          <w:tab w:val="clear" w:pos="720"/>
          <w:tab w:val="left" w:pos="108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eastAsia="en-GB"/>
        </w:rPr>
      </w:pPr>
      <w:r>
        <w:rPr>
          <w:rFonts w:cs="Times New Roman" w:ascii="Times New Roman" w:hAnsi="Times New Roman"/>
          <w:b/>
          <w:color w:val="000000"/>
          <w:sz w:val="28"/>
          <w:szCs w:val="28"/>
          <w:lang w:eastAsia="en-GB"/>
        </w:rPr>
        <w:t>b) TIME:</w:t>
      </w:r>
      <w:r>
        <w:rPr>
          <w:rFonts w:cs="Times New Roman" w:ascii="Times New Roman" w:hAnsi="Times New Roman"/>
          <w:color w:val="000000"/>
          <w:sz w:val="28"/>
          <w:szCs w:val="28"/>
          <w:lang w:eastAsia="en-GB"/>
        </w:rPr>
        <w:t xml:space="preserve"> The time frame allocated to the study does not enhance wider coverage as the researcher has to combine other academic activities and examinations with the study.</w:t>
      </w:r>
    </w:p>
    <w:p>
      <w:pPr>
        <w:pStyle w:val="NormalWeb"/>
        <w:keepNext w:val="false"/>
        <w:keepLines w:val="false"/>
        <w:pageBreakBefore w:val="false"/>
        <w:shd w:fill="FFFFFF" w:val="clear"/>
        <w:tabs>
          <w:tab w:val="clear" w:pos="720"/>
          <w:tab w:val="left" w:pos="1080" w:leader="none"/>
        </w:tabs>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c) Organizational privacy</w:t>
      </w:r>
      <w:r>
        <w:rPr>
          <w:rFonts w:cs="Times New Roman"/>
          <w:color w:val="000000"/>
          <w:sz w:val="28"/>
          <w:szCs w:val="28"/>
        </w:rPr>
        <w:t xml:space="preserve">: Limited Access to the selected auditing firm makes it difficult to get all the necessary and required information concerning the activities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7 DEFINITION OF TERM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 </w:t>
      </w:r>
      <w:r>
        <w:rPr>
          <w:rStyle w:val="StrongEmphasis"/>
          <w:rFonts w:cs="Times New Roman"/>
          <w:color w:val="000000"/>
          <w:sz w:val="28"/>
          <w:szCs w:val="28"/>
        </w:rPr>
        <w:t>Pidgin</w:t>
      </w:r>
      <w:r>
        <w:rPr>
          <w:rFonts w:cs="Times New Roman"/>
          <w:color w:val="000000"/>
          <w:sz w:val="28"/>
          <w:szCs w:val="28"/>
        </w:rPr>
        <w:t>:            The word pidgin seems to have had its origin in the inability of 19th century Chinese to articulate the word business. It came out as bigeon or bidgin, and since it is a short step from B to P, it finally flattened out as pidgi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Pidgin can be defined as a simplified form of </w:t>
      </w:r>
      <w:hyperlink r:id="rId2">
        <w:r>
          <w:rPr>
            <w:rStyle w:val="InternetLink"/>
            <w:rFonts w:cs="Times New Roman"/>
            <w:color w:val="000000"/>
            <w:sz w:val="28"/>
            <w:szCs w:val="28"/>
          </w:rPr>
          <w:t>speech</w:t>
        </w:r>
      </w:hyperlink>
      <w:r>
        <w:rPr>
          <w:rFonts w:cs="Times New Roman"/>
          <w:color w:val="000000"/>
          <w:sz w:val="28"/>
          <w:szCs w:val="28"/>
        </w:rPr>
        <w:t> formed out of one or more existing</w:t>
      </w:r>
      <w:hyperlink r:id="rId3">
        <w:r>
          <w:rPr>
            <w:rStyle w:val="InternetLink"/>
            <w:rFonts w:cs="Times New Roman"/>
            <w:color w:val="000000"/>
            <w:sz w:val="28"/>
            <w:szCs w:val="28"/>
          </w:rPr>
          <w:t>languages</w:t>
        </w:r>
      </w:hyperlink>
      <w:r>
        <w:rPr>
          <w:rFonts w:cs="Times New Roman"/>
          <w:color w:val="000000"/>
          <w:sz w:val="28"/>
          <w:szCs w:val="28"/>
        </w:rPr>
        <w:t> and used by people who have no other language in commo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A pidgin is a new language which develops in situations where speakers of different languanges need to communicate but don't share a common languag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color w:val="000000"/>
          <w:sz w:val="28"/>
          <w:szCs w:val="28"/>
        </w:rPr>
        <w:t>Written</w:t>
      </w:r>
      <w:r>
        <w:rPr>
          <w:rFonts w:cs="Times New Roman"/>
          <w:color w:val="000000"/>
          <w:sz w:val="28"/>
          <w:szCs w:val="28"/>
        </w:rPr>
        <w:t>:          </w:t>
      </w:r>
      <w:r>
        <w:rPr>
          <w:rStyle w:val="StrongEmphasis"/>
          <w:rFonts w:cs="Times New Roman"/>
          <w:color w:val="000000"/>
          <w:sz w:val="28"/>
          <w:szCs w:val="28"/>
        </w:rPr>
        <w:t>Written</w:t>
      </w:r>
      <w:r>
        <w:rPr>
          <w:rFonts w:cs="Times New Roman"/>
          <w:color w:val="000000"/>
          <w:sz w:val="28"/>
          <w:szCs w:val="28"/>
        </w:rPr>
        <w:t> is a method of representing language in visual or tactile form. Writing systems use sets of symbols to represent the sounds of speech, and may also have symbols for such things as punctuation and numeral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color w:val="000000"/>
          <w:sz w:val="28"/>
          <w:szCs w:val="28"/>
        </w:rPr>
        <w:t>Students:       </w:t>
      </w:r>
      <w:r>
        <w:rPr>
          <w:rFonts w:cs="Times New Roman"/>
          <w:color w:val="000000"/>
          <w:sz w:val="28"/>
          <w:szCs w:val="28"/>
        </w:rPr>
        <w:t>This means a person who is studying at a college, polytechnic or university; boy or girl attending schools; anyone who studies or who is devoted to the acquisition of knowledg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color w:val="000000"/>
          <w:sz w:val="28"/>
          <w:szCs w:val="28"/>
        </w:rPr>
        <w:t>Academic Performance:      </w:t>
      </w:r>
      <w:r>
        <w:rPr>
          <w:rFonts w:cs="Times New Roman"/>
          <w:color w:val="000000"/>
          <w:sz w:val="28"/>
          <w:szCs w:val="28"/>
        </w:rPr>
        <w:t>This refers to the level or rate at which students in school perform in their academic career. It also shows the level at which students carry out their school works at a given period of time and the result of it.</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b/>
          <w:b/>
          <w:color w:val="000000"/>
          <w:sz w:val="28"/>
          <w:szCs w:val="28"/>
        </w:rPr>
      </w:pPr>
      <w:r>
        <w:rPr>
          <w:rFonts w:eastAsia="Calibri" w:cs="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8 ORGANIZATION OF THE STUDY</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is research work is organized in five chapters, for easy understanding, as follow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shd w:fill="FFFFFF" w:val="clear"/>
        </w:rPr>
        <w:t xml:space="preserve"> </w:t>
      </w:r>
      <w:r>
        <w:rPr>
          <w:rFonts w:cs="Times New Roman"/>
          <w:b/>
          <w:color w:val="000000"/>
          <w:sz w:val="28"/>
          <w:szCs w:val="28"/>
        </w:rPr>
        <w:t xml:space="preserve">CHAPTER TWO  </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RELATED LITERATUR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2.1</w:t>
      </w:r>
      <w:r>
        <w:rPr>
          <w:rFonts w:cs="Times New Roman"/>
          <w:color w:val="000000"/>
          <w:sz w:val="28"/>
          <w:szCs w:val="28"/>
        </w:rPr>
        <w:t xml:space="preserve"> </w:t>
      </w:r>
      <w:r>
        <w:rPr>
          <w:rStyle w:val="StrongEmphasis"/>
          <w:rFonts w:cs="Times New Roman"/>
          <w:color w:val="000000"/>
          <w:sz w:val="28"/>
          <w:szCs w:val="28"/>
        </w:rPr>
        <w:t>BRIEF HISTORY OF NIGERIAN PIDGIN ENGLISH</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Portuguese were the first Europeans who traded in pepper and slaves from the Nigerian coastal area. They first arrived in Benin (city) at the end of the 15th century. From the mid 16th century, the British took over as major trading partners. With the abolition of the slave trade at the beginning of the 19th Century, British colonial interests shifted to agricultural production for exportation to Europe. In 1842 and 1846 the first missionary stations were established in Badagry (near Lagos in the Southwest) and Calabar (in the Southeast) respectively. The missionaries were mainly interested in spreading Christianity among the African pagans. In the schools they established in the Southern part of Nigeria (they were not allowed to settle in the Islamic North of the country) they also taught agriculture, crafts and hygiene. In order to easily reach the population, the language of instruction was usually the mother tongue of the natives. But the Africans refused to send their children to school because they needed them to work in the house and on the farms. Consequently, the missionaries paid compensation to the parents. All the same, the first generation of students was made up mainly of children of slaves who the village communities thought they would not miss much. The mass withdrawal of English colonial officers just before and after Nigeria’s independence down turn in the Nigeria economy and the disappearance of the middle class with the attendant breakdown in social and family value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The British colonial government increasingly felt the need for Africans who were literate in English and would serve British colonial and trade interests (for instance as teachers, interpreters and clerks for local native courts and the trading companies). Therefore, missionary stations were ordered in the 1880s to teach English in their schools. In the long run, however, the missionary schools were unable to meet the demands for educated Nigerians, and the colonial government began to establish state schools from the turn of the century. The first state school was in fact founded as a result of pressure from Muslims in Lagos in 1899 who had no access to missionary schools and felt they were at a disadvantage. Despite all these efforts, communication was indeed difficult between the Nigerians and the colonial masters thus a means of easy communication had to be devised which was a simplified way of structuring and speaking English. The simplification could be seen in all the levels of a new contact language that emerged (Pidgin). The emergence of churches and the use of pidgin English to evangelise people.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b/>
          <w:color w:val="000000"/>
          <w:sz w:val="28"/>
          <w:szCs w:val="28"/>
        </w:rPr>
        <w:t>2.2</w:t>
      </w:r>
      <w:r>
        <w:rPr>
          <w:rFonts w:cs="Times New Roman"/>
          <w:b/>
          <w:bCs/>
          <w:color w:val="000000"/>
          <w:sz w:val="28"/>
          <w:szCs w:val="28"/>
          <w:shd w:fill="FFFFFF" w:val="clear"/>
        </w:rPr>
        <w:t xml:space="preserve"> </w:t>
      </w:r>
      <w:r>
        <w:rPr>
          <w:rStyle w:val="StrongEmphasis"/>
          <w:rFonts w:cs="Times New Roman"/>
          <w:color w:val="000000"/>
          <w:sz w:val="28"/>
          <w:szCs w:val="28"/>
        </w:rPr>
        <w:t>CHARACTERISTICS OF NIGERIAN PIDGI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new contact language is a simplified language in the areas of Lexis, Phonology and Grammar</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color w:val="000000"/>
          <w:sz w:val="28"/>
          <w:szCs w:val="28"/>
        </w:rPr>
        <w:t>2.2.1 NIGERIAN PIDGIN LEXI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Pidgin draws its lexical items from the dominant language namely English, while others are drawn from the indigenous languages. For example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a)      Yoruba: oyibo – ‘white ma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wahala - troubl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b)      Portuguese: pikin – ‘child’</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palava – ‘troubl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sabi – ‘to know’</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c)      Hausa: wayo – ‘trick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Secondly, there is extensive use of reduplication in its lexis. This is partly to identify meaning and partly to avoid confusion which could result from phonological similarity. Examples: katakata (confusion, chaos), wakawaka (walk or wander perpetually), toktok (talk, gossip).</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In addition, Pidgin lexis is filled with Compound Words like </w:t>
      </w:r>
      <w:r>
        <w:rPr>
          <w:rStyle w:val="StrongEmphasis"/>
          <w:rFonts w:cs="Times New Roman"/>
          <w:color w:val="000000"/>
          <w:sz w:val="28"/>
          <w:szCs w:val="28"/>
        </w:rPr>
        <w:t>‘</w:t>
      </w:r>
      <w:r>
        <w:rPr>
          <w:rFonts w:cs="Times New Roman"/>
          <w:color w:val="000000"/>
          <w:sz w:val="28"/>
          <w:szCs w:val="28"/>
        </w:rPr>
        <w:t>kresman’ – (crazy man), ‘switmaut’ – (flattery), ‘wochnait’ – (night watchma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color w:val="000000"/>
          <w:sz w:val="28"/>
          <w:szCs w:val="28"/>
        </w:rPr>
        <w:t>2.2.2 THE GROWTH OF NIGERIAN PIDGI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growth of Nigerian Pidgin from a rudimentary speech form which was strongly aided by gesture to an elaborate form is examined in some details by Elugbe and Omamor (1991). At first, it was used between the visiting English and their Nigerian hosts. Later, the Nigerians, who had no common language of their own, began to use this form among them. This had the effect of stabilising and expanding the language because it then had to cope with the expanding experiences of its Nigerian users. The continued use of the English in Nigeria made the number and interest of its speakers to continue to expand, and this encourages the growth of Nigerian Pidgin. The continual growth and use of Pidgin English challenges was a challenge and threat to the existence of English and this brought about the emergence of Standard English. This development was a logical consequence of two factors. In the first place, the English recognised that they could not do business in a language in that they could keep records, which they considered inferior and was unintelligible to English speakers newly arrived from Britain. Nigerian pidgin was thus relegated to situations involving only Nigerians, or the English and those Nigerians who could not speak or understand the standard variety of English. Secondly, schools were established and a standard variety of English was being taught. This variety became the language of trade and industry, missionary work and government. So important did this variety become that its possession became a passport to a good position in society, with its social and material benefits. The growth of English in Nigeria did not remove the usefulness of Nigerian Pidgin. Not everyone had access to a school and the process of acquiring English was decidedly longer and more tedious than that of ‘picking up’ Nigerian Pidgin. It remains a hallmark of Nigerian pidgin that its speakers use it with a lot of freedom and creativity. In the days of the colonial government, the missionaries were very influential and they used that influence to ensure that activities leading to the development of Nigerian languages were not banned. Adopting a mother-tongue approach to evangelism, they believed that the gospel was best delivered to potential converts in the language they understood best. Thus, they doubled as missionaries and linguists, studying the local languages, committing them to writing and attempting to translate the Bible, or parts of it, into these languages. There were also colonial administrators who doubled as civil servants and linguists. Thus, the colonial government had to grant some recognition to the ‘vernaculars’- as the indigenous languages were called. The recognition of the local languages did not extend to Nigerian pidgin. Even those who helped to sustain it by speaking it refused to recognised it, a situation that exists even today. One meets highly placed government officials who speak Nigerian Pidgin but do not believe it should be allocated a role in the language policy in Nigeria. It is therefore obvious that Nigeria Pidgin has survived and flourished by generally being readily useful and handy, thus filling a veritable communication vacuum in Nigeria.</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color w:val="000000"/>
          <w:sz w:val="28"/>
          <w:szCs w:val="28"/>
        </w:rPr>
        <w:t>2.3 THE BENEFITS OF NIGERIAN PIDGI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Nigeria Pidgin has major benefits which are not exploited in language planning in Nigeria. Since the search for unity is a primary concern of government, one would have thought that Nigerian pidgin would be brought into the planning process. It is a major asset, for example, it shares with English the unique feature of being the only ethnically neutral language in Nigeria.</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Another of its assets is that it is a national language. As Elugbe (1990: 10) has pointed out, a language may be national by being spoken all over Nigeria, by being indigenous and by being declared ‘national’. Nigerian Pidgin is national because it meets two of these requirement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1)                          It is geographically spread all over Nigeria and spoken by Nigerians of different ethnic origin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2)                          It is indigenous to Nigeria because it originated, is sustained and is expanding here in Nigeria.</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It should be added that Standard English meets only the condition of being spoken all over Nigeria. In fact, only Hausa, Igbo and Yoruba, which are the major indigenous languages, meet all three criteria in the definition of ‘national’ in Nigeria. In education, Nigeria has a mother-tongue policy which requires that every child be taught in a mother-tongue medium at the pre-primary level and during the first three years of primary school. The policy also states that, where the mother tongue should be used as the language of the immediate community (LIC), that is, the dominant language of the community which the child already speaks is recommended. There are areas in Nigeria where Nigerian Pidgin has acquired the mother tongue status and there are many Nigerians for whom it is as much a first language as the mother tongue (because they speak it with the same facility as they speak their different mother tongues, such that they are bilingual in their mother tongues and Nigerian Pidgin). It therefore follows that Nigerian Pidgin can be used in teaching many Nigerians where many local languages would have been required. This would remove the psychological shock which pupils experience when they leave home and find a new language which they do not speak and understand well. It is also a matter of common sense that a child (or anybody for that matter) learns better when taught in a language he understands very well. Therefore, our language policy ought logically to lead to the development of Nigerian Pidgin for use as official medium for teaching in our schools.</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b/>
          <w:color w:val="000000"/>
          <w:sz w:val="28"/>
          <w:szCs w:val="28"/>
          <w:shd w:fill="FFFFFF" w:val="clear"/>
        </w:rPr>
        <w:t xml:space="preserve"> </w:t>
      </w:r>
      <w:r>
        <w:rPr>
          <w:rFonts w:cs="Times New Roman"/>
          <w:color w:val="000000"/>
          <w:sz w:val="28"/>
          <w:szCs w:val="28"/>
        </w:rPr>
        <w:t>Recognition and development of Nigerian pidgin would also greatly reduce the cost of implementing the language provisions of our educational policy because the LIC option is basically a cost and time saving device and because Nigerian Pidgin is a dominant language in many communities across many states. This was the thinking of the national Commission for mass literacy, adult and Non-formal Education in 1992 when it set out to produce literacy materials in Nigerian Pidgin. Unfortunately, the project has since been suspended.</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Nigerian Pidgin as a veritable tool of interaction serves as a ‘bridge’ between the mother tongue and Standard Nigerian English (NSE). According to Faraclas (nd), </w:t>
      </w:r>
      <w:r>
        <w:rPr>
          <w:rStyle w:val="Emphasis"/>
          <w:rFonts w:cs="Times New Roman"/>
          <w:color w:val="000000"/>
          <w:sz w:val="28"/>
          <w:szCs w:val="28"/>
        </w:rPr>
        <w:t>‘</w:t>
      </w:r>
      <w:r>
        <w:rPr>
          <w:rStyle w:val="Emphasis"/>
          <w:rFonts w:cs="Times New Roman"/>
          <w:i w:val="false"/>
          <w:color w:val="000000"/>
          <w:sz w:val="28"/>
          <w:szCs w:val="28"/>
        </w:rPr>
        <w:t>Nigerian pidgin has most of the linguistic features of (NSE) and those that typify many other Nigerian languages. Therefore, as long as Nigerian Pidgin is not accorded the place it deserves in Nigerian education, an invaluable tool for the teaching of English will continue to lie wasted and unused’.</w:t>
      </w:r>
      <w:r>
        <w:rPr>
          <w:rFonts w:cs="Times New Roman"/>
          <w:color w:val="000000"/>
          <w:sz w:val="28"/>
          <w:szCs w:val="28"/>
        </w:rPr>
        <w:t xml:space="preserve"> Faraclas concludes by recommending that ‘</w:t>
      </w:r>
      <w:r>
        <w:rPr>
          <w:rStyle w:val="Emphasis"/>
          <w:rFonts w:cs="Times New Roman"/>
          <w:i w:val="false"/>
          <w:color w:val="000000"/>
          <w:sz w:val="28"/>
          <w:szCs w:val="28"/>
        </w:rPr>
        <w:t>official recognition should be extended to</w:t>
      </w:r>
      <w:r>
        <w:rPr>
          <w:rFonts w:cs="Times New Roman"/>
          <w:color w:val="000000"/>
          <w:sz w:val="28"/>
          <w:szCs w:val="28"/>
        </w:rPr>
        <w:t> </w:t>
      </w:r>
      <w:r>
        <w:rPr>
          <w:rStyle w:val="Emphasis"/>
          <w:rFonts w:cs="Times New Roman"/>
          <w:i w:val="false"/>
          <w:color w:val="000000"/>
          <w:sz w:val="28"/>
          <w:szCs w:val="28"/>
        </w:rPr>
        <w:t>Nigerian Pidgin as a major Nigerian language’</w:t>
      </w:r>
      <w:r>
        <w:rPr>
          <w:rFonts w:cs="Times New Roman"/>
          <w:color w:val="000000"/>
          <w:sz w:val="28"/>
          <w:szCs w:val="28"/>
        </w:rPr>
        <w:t>. Such a step would make Nigerian Pidginfully national in all the three senses of the terms, as mentioned above. The creativity of Nigerian Pidgin which has been mentioned is probably linked to the relative ease with which it is acquired or learned. A simple comparison shows what the difference is between learning Standard English and learning Nigerian Pidgi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Style w:val="StrongEmphasis"/>
          <w:rFonts w:cs="Times New Roman"/>
          <w:color w:val="000000"/>
          <w:sz w:val="28"/>
          <w:szCs w:val="28"/>
        </w:rPr>
        <w:t>Nigerian Pidgin</w:t>
      </w:r>
      <w:r>
        <w:rPr>
          <w:rFonts w:cs="Times New Roman"/>
          <w:color w:val="000000"/>
          <w:sz w:val="28"/>
          <w:szCs w:val="28"/>
        </w:rPr>
        <w:t>                                </w:t>
      </w:r>
      <w:r>
        <w:rPr>
          <w:rStyle w:val="StrongEmphasis"/>
          <w:rFonts w:cs="Times New Roman"/>
          <w:color w:val="000000"/>
          <w:sz w:val="28"/>
          <w:szCs w:val="28"/>
        </w:rPr>
        <w:t>English</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Rait                                                   Writ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He de rait                                          He is writing</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He rait                                               He wrot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He don rait                                        He has written</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I dey come                                        I’ll be back</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Dem                                                   Them</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Sometin/Sontin                                  Something</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Wetin happen?                                    what happened?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invariable form of Nigerian Pidgin ‘</w:t>
      </w:r>
      <w:r>
        <w:rPr>
          <w:rStyle w:val="Emphasis"/>
          <w:rFonts w:cs="Times New Roman"/>
          <w:color w:val="000000"/>
          <w:sz w:val="28"/>
          <w:szCs w:val="28"/>
        </w:rPr>
        <w:t>rait’</w:t>
      </w:r>
      <w:r>
        <w:rPr>
          <w:rFonts w:cs="Times New Roman"/>
          <w:color w:val="000000"/>
          <w:sz w:val="28"/>
          <w:szCs w:val="28"/>
        </w:rPr>
        <w:t> contrast sharply with the parsing of ‘write’ in English. In addition, Nigerian pidgin is made easier by the fact that its lexicon can and does take words not only from English but also from other Nigerian languages. This means that speakers resort to words in their own languages where they think that the Nigerian Pidgin form should be strengthened. Elugbe and Omamor (1991) suggest that such creativity is reflected in the ease with which songs are composed and sung in Nigerian Pidgin. One should now add that songs written or song-composed require a certain relaxed and assured ease with a language. Therefore, Nigerian Pidgin speakers are always very much at ease with it. This creativity also reflects in a popular comedy show called ‘Night of Laughter’ where the entire programme is done in Nigerian Pidgin English. The modern information technology (Mobile Phone) on seeing the ease and creativity in Nigerian Pidgin has created a soft ware in Pidgin for its teaming population of clients. To be sincere, prompt customer care information service are better and are more understandable in Nigerian Pidgin than in Standard English. People from Warri, sapele, Kwale, benin-city, Ibusa among others are famous for their excellent ability to communicate eloquently in the language. Interestingly even the country leaders, clergy men and women, Justices, Judges, professors, the educated and non-educated understand and fully communicate in Pidgin English.</w:t>
      </w:r>
      <w:r>
        <w:rPr>
          <w:rFonts w:cs="Times New Roman"/>
          <w:color w:val="000000"/>
          <w:sz w:val="28"/>
          <w:szCs w:val="28"/>
          <w:shd w:fill="FFFFFF" w:val="clear"/>
        </w:rPr>
        <w:t xml:space="preserve"> The language is fast growing and the idea once held that the language is a language of the illiterates is fast eroding and gradually getting replaced as the unique language of Nigerians as even national team footballers of the country use the language as means of communication on the playing field. At least Nigeria now has a name in Pidgin English which is “Naija’ so the next time you hear Naija mentioned know it refers to Nigeria our beloved country.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 xml:space="preserve">2.4 </w:t>
      </w:r>
      <w:r>
        <w:rPr>
          <w:rFonts w:cs="Times New Roman" w:ascii="Times New Roman" w:hAnsi="Times New Roman"/>
          <w:b/>
          <w:color w:val="000000"/>
          <w:sz w:val="28"/>
          <w:szCs w:val="28"/>
        </w:rPr>
        <w:t>NIGERIAN PIDGIN ENGLISH AS A MARGINAL VARIET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t of many common manifestations of language marginalisation, only one has been extensively researched in Nigeria: the non-recognition of minority languages at the local, state or national level (Oyelaran 1990). However, marginalisation can also come in the form of limited space or attention given to a particular language in printed or electronic forms. A language is considered marginal only when there are other languages to which we can compare it within the same speech community. There is a sense in which NPE can be regarded as a marginal language when we consider the fact that its written form, compared to the written forms of languages like English, Yoruba, Hausa and Igbo, is on the margin. Not many literary works have been produced in NPE in Nigeria. When we compare the literary works written in any of the four languages mentioned above (i.e., English, Yoruba, Hausa and Igbo) in Nigeria with the few ones written in NPE, it would be apparent that NPE has been marginalised in the print medium. Apart from the fact that only a few novels or drama texts exist in NPE, most Nigerians do not often read or pay any serious academic attention to works written in NPE. This is born out of the attitudes that they have to the language. More importantly, while English and the other three national languages are codified, NPE is not. Politically, NPE is marginalised. While English and other major languages are recognised in our constitution, NPE is not at all. Two major reasons can be hypothesised for this. First is the fact that most Nigerians, including the elites, see NPE as a mere contact language which cannot be said to belong to any particular region unlike the three major languages which are regionally or ethnically based. As such, it (NPE) is not the language of any ethnic group. We can more or less see it, therefore, as being ethnically marginalised. Secondly, while each of Yoruba, Hausa, Igbo and English is studied as a discipline in Nigeria’s secondary schools and higher institutions, as far as we know, there is no secondary school where NPE is taught as a subject. Similarly, there is no department of Nigerian Pidgin English in any higher institution in Nigeria although there are some dissertations which have examined one aspect or the other of NPE. This also implies that NPE is marginalised in Nigeria’s curriculum. The nonintroduction of NPE into the curriculum is political. The existence of such a department where NPE stands out as a discipline would mean that the government as well as universities in Nigeria will have to fund it. Ours is a country where the existing programmes in the nation’s citadels of learning and the entire university system are not properly funded by the government not to talk of introducing another one. So, the continuous marginalisation of NPE is indirectly linked to the lack of interest on the part of the government.</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5  ATTITUDES TO NPE IN NIGERIA</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enerally speaking, language attitudes can be studied from two theoretical frameworks: the behaviourist approach which focuses on the responses speakers of a language make about the social functions of the language (Fasold 1984) and the mentalist approach which considers attitudes as internal states that can be used to predict other behaviour (Ihemere 2006). In this study, we adopt the mentalist approach as many scholars have done (Apel and Muysken 1987; Baker 1992; Ihemere 2006; Long 1999; Zhou 1999). As Ihemere (2006) and Fasold (1984) have noted, the mentalist framework cannot account for how the mental states of users of a language can be studied directly without having to make inferences from the behaviour, however. Although theoretically speaking, no language is linguistically minor or major, legitimate or bastardised, people tend to perceive NPE as a corrupt, bastardised or lesser language (Igboanusi 2008; Mann 1996). As pointed out by Elugbe and Omamor (1991:146), attitudes to NPE are not determined by any objective criteria. In spite of the fact that NPE is used by more than two-thirds of the total population of Nigeria today (Faraclas 2004; Igboanusi 2008) and despite its use by people from different walks of life including graduates and professionals (Akande 2008), the general attitudes of the majority of Nigerians towards NPE are still not encouraging. Concerning this, Deuber (2005:183) says: Although a major lingua franca, it has no official recognition; even without any policy statements, it performs a growing range of functions, including, for example, that of a medium of public broadcasting, but no efforts have been made to develop it in order for it to be able to cope with these functions, as has been done for the major and to some extent also for minor indigenous languages. Deuber (2005:183) also notes that NPE is the most neglected language in Nigeria since no major roles are assigned to it. Elugbe and Omamor (1991) and Egbokhare (2003) suggest that NPE be given the status of an official or national language while Igboanusi (2008) calls for its use as a medium of instruction in the early stage of primary school education especially for NPE-speaking children. One major argument in support of the adoption of NPE as a national language is that it is a neutral code as it has no ethnic base. Igboanusi (2008:69) examines how NPE could be empowered in Nigeria and remarks that education is ‘the most important institution through which to raise the value of NP[NPE]’. However, Igboanusi’s (2008) study shows that there is no consensus among his subjects as to whether NPE should be given any official or national status as some of them believe, among other things, that NPE has no economic value.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6 SCOPE OF NIGP USAGE</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shd w:fill="FFFFFF" w:val="clear"/>
        </w:rPr>
      </w:pPr>
      <w:r>
        <w:rPr>
          <w:rFonts w:cs="Times New Roman"/>
          <w:color w:val="000000"/>
          <w:sz w:val="28"/>
          <w:szCs w:val="28"/>
        </w:rPr>
        <w:t xml:space="preserve">A language which cuts across and survives in a heterogenous nation like Nigeria, must be “... easily understood by both the educated populace and the illiterate members of the society” (Olatunji, 2007:29). According to Olatunji (2007), the only language that best qualifies for this purpose in Nigeria is NigP. His assertion is affirmed by other scholars like Akande, who state that NigP is an inter-ethnic code available to Nigerians who have no other common language, therefore it is “a marker of identity and solidarity” (2008:38). Other scholars see NigP as a neutral language, one which escapes both the “elitist connotations” of English and “the ethnic connotations” of the indigenous languages (Deuber, 2005: 51). The absence of these connotations, I believe, is a critical factor in the continual survival, spread and vitality of NigP, as well as its preference by Nigerians. By applying the domains of language use classification by Fishman (1972) to NigP, it becomes evident that NigP features prominently in the family, friendship, and the unofficial business domains. It is, however, only partially used in the religious domain and significantly excluded in both the official and education domains (Ndimele, 2008). It has been observed, however, that despite the exclusion of NigP officially as a medium of instruction in schools, “in Rivers and Bayelsa states, teachers resort to the use of NigP for explanatory purposes, especially in the early stages of primary education, since there is no other common language among the pupils” (Ndimele, 2003:357). In a study on the language spoken by various Nigerian groups in informal domains by Igboanusi &amp; Peter (2005), 24 percent of the population of minority language speakers in Southern Nigeria spoke NigP at home, while 39 percent spoke standard English. In the overall survey, Hausa, English and NigP are projected as languages that will “dominate communication in Nigeria in the informal domains where mother-tongues are expected to be used” (Igboanusi, 2005:142). NigP has also been framed ideologically. Its ideological dimensions are said to be in the nature, meaning and function of the language variety (Bamiro, 2009). It is inherent in the social and functional power of NigP in interpreting the Nigerian social structure27, a structure which is said to be “polarised along the rich-poor axis” (Bamiro,2009:277). NigP as a language thus provides an ideological zone for “working out social meanings and enacting social differences between the dominant and dominated classes” (Bamiro, 2006: 316). It is also seen as a ‘deviant’ language, which challenges “the authority and hegemonic territoriality” of the English language (Bamiro, 2006: 319). This view is particularly useful in media studies because the appropriation of the concept of hegemony has consistently given NigP more visibility. This invariably played out in the adoption of the language as a medium of broadcast for twenty four hour radio services. Even in a regimented society like the Nigerian armed forces, NigP has since emerged as the lingua franca (Luckham, 1971). It has been described as the “unofficial language of the armed forces28 and the police” (Bamgbose,1991:29). It has “widespread use in the army and the police”, (Simpson and Oyetade 2008:192). Apparently, this is because the heterogeniety of the population in army formations across the country reflects the multi lingual and multicultural nature of Nigeria. But Eze (1980) adds that the mobility of people of different ethnic groups as well as the “educational and social background during the civil war and the subsequent social restructuring contributed to the liberalisation of pidgin usage in the army” (Eze,1980:52). Police, army and other service barracks are considered as “areas traditionally associated with NigP” (Elugbe and Omamor, 1991:140-141). Presently in Nigeria, comedy is a thriving profession and NigP is its major medium of communication.This is largely because of the humour inherent in NigP as a spoken language (Kemper, 2008), and NigP’s ability to retain sounding qualifiers or words (Olatunji,2001). Grammatically, qualifiers in NigP have onomatopeic characters, unlike English adverbs or adjectives, which qualify a noun in abstract. This conforms with features of indigenous African languages, most of which operate by using a word and a corresponding sound to convey a meaning. These words thus describe the meaning, sound it and qualify it (Olatunji, 2001). These are words like ‘gragra’, ‘gbosa’, ‘fiam’, which mean ‘commotion-hustle’, ‘sound of a loud explosion’, and ‘all of a sudden’ respectively (Orhiunu, 2000). NigP is used in songs, oral literature, radio programming and sections in several newspapers (Barbag-Stoll,1983:39). The use of NigP in newspapers dates back to the 1980’s with Lagos Life29 and ‘Wakabout’ (Elugbe and Omamor, 1991: 55). Despite the nonrecognition of NigP officially, all tiers of government in Nigeria use it for social and health mobilisation programmes, political campaigns and public service announcements (Mann, 2000). In music, NigP has featured in songs since the country’s independence, nowadays contemporary and popular musicians blend NigP, English language and other Nigerian languages in songs. Major stage plays31 have been performed in NigP, popular radio and TV drama in NigP abound from the 1950’s and boomed especially in the 1980’s and '90’s. Nollywood, Nigeria’s movie industry, has also influenced the currency of NigP. A new commercial television station WAP TV, in Lagos now devotes a large percentage of its airtime to NigP programmes Although NigP has no standard orthography, prominent literary figures in Nigeria like Wole Soyinka, Chinua Achebe and Ken Saro Wiwa34 have used NigP in their works. Today, NigP is primarily used in corporate newspaper and magazine adverts. There are several examples of the preference for NigP as a medium of communication in advertising, because of the mass market of NigP speakers . Orally, NigP is used in popular radio and TV jingles. In terms of usage on new media platforms, there are websites, blogs and Facebook pages which use NigP as the medium of communication. In sports, NigP is the official language each time the national football team is in camp (Ayinor, 2012). It has been observed that “even the national football team” use NigP on the pitch (Esogbue cited in Osuagwu, 2010:3). This is in response to the heterogeneity of languages spoken by these footballers, who are drawn from different ethnic groups in Nigeria (Ayinor, 2012). NigP has, however, been continually excluded in the politics of language in Nigeria, both formally in the language policy of the nation formulated in the 1970’s and informally in the lack of socio-linguistic associations and pressure groups which could press for its inclusion. Rather than press for the official recognition of NigP, speakers of minority languages35 in areas where NigP has creolised, struggle for the recognition, survival and rights of their more marginalised languages in Nigeria’s language policy (Ndimele, 2011:12; Mowarin, 2010:4- 5). Despite this opposition to NigP, it has survived primarily because it functions as the ‘fall back’ language when there is a language crisis in Nigeria. During the Nigerian civil war, NigP was used for propaganda purposes (Todd 1974 cited in Elugbe &amp; Omamor,1991:123). After the war, minority groups in Eastern Nigeria switched to NigP for the purposes of intergroup communication (Igboanusi &amp; Peter, 2005; Kemper, 2008). Despite its treatment in the past as ‘uneducated speech', and reservations by some scholars about NigP attaining a national language status (Jowitt,1991), there are calls for NigP to be accorded the status of a national language (Okon,1997; Onuigbo,1999; Essien, 2003; Deuber, 2005). Deuber argues that it is “a more realistic one, than the trilingual option which forms the basis of present language policies” (Deuber, 2005:188-189). NigP has also had notable influence on neighbouring countries to Nigeria. NigP is referred to as ‘Abongo Brofo’ which means ‘English of the military’ in Ghana (Dako, 2002). This is because at a point in history, NigP speaking troops formed a sizeable portion of the Ghanian military (Dako, 2002; Pipkins, 20 </w:t>
      </w:r>
      <w:r>
        <w:rPr>
          <w:rFonts w:cs="Times New Roman"/>
          <w:b/>
          <w:color w:val="000000"/>
          <w:sz w:val="28"/>
          <w:szCs w:val="28"/>
          <w:shd w:fill="FFFFFF" w:val="clear"/>
        </w:rPr>
        <w:t xml:space="preserve">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keepNext w:val="false"/>
        <w:keepLines w:val="false"/>
        <w:pageBreakBefore w:val="false"/>
        <w:kinsoku w:val="true"/>
        <w:overflowPunct w:val="true"/>
        <w:bidi w:val="0"/>
        <w:snapToGrid w:val="true"/>
        <w:spacing w:lineRule="auto" w:line="480" w:before="0" w:after="0"/>
        <w:ind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HREE</w:t>
      </w:r>
    </w:p>
    <w:p>
      <w:pPr>
        <w:pStyle w:val="ListParagraph"/>
        <w:keepNext w:val="false"/>
        <w:keepLines w:val="false"/>
        <w:pageBreakBefore w:val="false"/>
        <w:kinsoku w:val="true"/>
        <w:overflowPunct w:val="true"/>
        <w:bidi w:val="0"/>
        <w:snapToGrid w:val="true"/>
        <w:spacing w:lineRule="auto" w:line="480" w:before="0" w:after="0"/>
        <w:ind w:left="0" w:right="0" w:firstLine="630"/>
        <w:contextualSpacing/>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SEARCH METHODOLOGY</w:t>
      </w:r>
    </w:p>
    <w:p>
      <w:pPr>
        <w:pStyle w:val="Normal"/>
        <w:keepNext w:val="false"/>
        <w:keepLines w:val="false"/>
        <w:pageBreakBefore w:val="false"/>
        <w:numPr>
          <w:ilvl w:val="1"/>
          <w:numId w:val="4"/>
        </w:numPr>
        <w:tabs>
          <w:tab w:val="clear" w:pos="720"/>
        </w:tabs>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Research desig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a study on the effect of Pidgin English on Nigerian students</w:t>
      </w:r>
    </w:p>
    <w:p>
      <w:pPr>
        <w:pStyle w:val="Normal"/>
        <w:keepNext w:val="false"/>
        <w:keepLines w:val="false"/>
        <w:pageBreakBefore w:val="false"/>
        <w:numPr>
          <w:ilvl w:val="1"/>
          <w:numId w:val="4"/>
        </w:numPr>
        <w:tabs>
          <w:tab w:val="left" w:pos="720" w:leader="none"/>
        </w:tabs>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ources of data collection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ata were collected from two main sources namel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Primary source and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i)Secondary source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rimary sourc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ondary sourc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keepNext w:val="false"/>
        <w:keepLines w:val="false"/>
        <w:pageBreakBefore w:val="false"/>
        <w:numPr>
          <w:ilvl w:val="1"/>
          <w:numId w:val="4"/>
        </w:numPr>
        <w:tabs>
          <w:tab w:val="left" w:pos="720" w:leader="none"/>
        </w:tabs>
        <w:kinsoku w:val="true"/>
        <w:overflowPunct w:val="true"/>
        <w:autoSpaceDE w:val="false"/>
        <w:bidi w:val="0"/>
        <w:snapToGrid w:val="true"/>
        <w:spacing w:lineRule="auto" w:line="480" w:before="0" w:after="0"/>
        <w:ind w:left="0" w:right="0" w:hanging="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opulation of the stud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opulation of a study is a group of persons or aggregate items, things the researcher is interested in getting information on an examination of the effect of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igeria pidgin on written english among senior secondary school students. 200 staff of selected secondary schools in Uyo local government of Akwa Ibom state were selected randomly by the researcher as the population of the study.</w:t>
      </w:r>
    </w:p>
    <w:p>
      <w:pPr>
        <w:pStyle w:val="Normal"/>
        <w:keepNext w:val="false"/>
        <w:keepLines w:val="false"/>
        <w:pageBreakBefore w:val="false"/>
        <w:numPr>
          <w:ilvl w:val="1"/>
          <w:numId w:val="4"/>
        </w:numPr>
        <w:tabs>
          <w:tab w:val="left" w:pos="720" w:leader="none"/>
        </w:tabs>
        <w:kinsoku w:val="true"/>
        <w:overflowPunct w:val="true"/>
        <w:autoSpaceDE w:val="false"/>
        <w:bidi w:val="0"/>
        <w:snapToGrid w:val="true"/>
        <w:spacing w:lineRule="auto" w:line="480" w:before="0" w:after="0"/>
        <w:ind w:left="0" w:right="0" w:hanging="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mple and sampling procedur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245</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35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n= N</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N(e)</w:t>
      </w:r>
      <w:r>
        <w:rPr>
          <w:rFonts w:cs="Times New Roman" w:ascii="Times New Roman" w:hAnsi="Times New Roman"/>
          <w:color w:val="000000"/>
          <w:sz w:val="28"/>
          <w:szCs w:val="28"/>
          <w:vertAlign w:val="superscript"/>
        </w:rPr>
        <w:t>2</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0975</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25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n= 200</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00(0.05)</w:t>
      </w:r>
      <w:r>
        <w:rPr>
          <w:rFonts w:cs="Times New Roman" w:ascii="Times New Roman" w:hAnsi="Times New Roman"/>
          <w:color w:val="000000"/>
          <w:sz w:val="28"/>
          <w:szCs w:val="28"/>
          <w:vertAlign w:val="superscript"/>
        </w:rPr>
        <w:t>2</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230</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 200</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1+200(0.0025)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8915</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8915</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45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 200               200</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5      =      1.5       = 133.</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5</w:t>
        <w:tab/>
        <w:t xml:space="preserve">Instrument for data collection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major research instrument used is the questionnaires. This was appropriately moderated. They staff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organizations. The questionnaires contained about 16 structured questions which were divided into sections A and B.</w:t>
      </w:r>
    </w:p>
    <w:p>
      <w:pPr>
        <w:pStyle w:val="Normal"/>
        <w:keepNext w:val="false"/>
        <w:keepLines w:val="false"/>
        <w:pageBreakBefore w:val="false"/>
        <w:numPr>
          <w:ilvl w:val="1"/>
          <w:numId w:val="19"/>
        </w:numPr>
        <w:tabs>
          <w:tab w:val="clear" w:pos="720"/>
          <w:tab w:val="left" w:pos="360" w:leader="none"/>
        </w:tabs>
        <w:kinsoku w:val="true"/>
        <w:overflowPunct w:val="true"/>
        <w:autoSpaceDE w:val="false"/>
        <w:bidi w:val="0"/>
        <w:snapToGrid w:val="true"/>
        <w:spacing w:lineRule="auto" w:line="480" w:before="0" w:after="0"/>
        <w:ind w:left="0" w:right="0" w:hanging="36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Validation of the research instrument</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keepNext w:val="false"/>
        <w:keepLines w:val="false"/>
        <w:pageBreakBefore w:val="false"/>
        <w:numPr>
          <w:ilvl w:val="1"/>
          <w:numId w:val="19"/>
        </w:numPr>
        <w:tabs>
          <w:tab w:val="clear" w:pos="720"/>
          <w:tab w:val="left" w:pos="360" w:leader="none"/>
        </w:tabs>
        <w:kinsoku w:val="true"/>
        <w:overflowPunct w:val="true"/>
        <w:autoSpaceDE w:val="false"/>
        <w:bidi w:val="0"/>
        <w:snapToGrid w:val="true"/>
        <w:spacing w:lineRule="auto" w:line="480" w:before="0" w:after="0"/>
        <w:ind w:left="0" w:right="0" w:hanging="36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Method of data analysi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simple percentage method is believed to be straight forward easy to interpret and understand metho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earcher therefore chooses the simple percentage as the method to us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he formula for percentage is shown as.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 f/N x 100/1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here f = frequency of respondents response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 = Total Number of response of the sample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 = Consistency in the percentage of respondents for each item contained in question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shd w:fill="FFFFFF" w:val="clear"/>
        </w:rPr>
      </w:pPr>
      <w:r>
        <w:rPr>
          <w:rFonts w:cs="Times New Roman"/>
          <w:b/>
          <w:color w:val="000000"/>
          <w:sz w:val="28"/>
          <w:szCs w:val="28"/>
          <w:shd w:fill="FFFFFF" w:val="clear"/>
        </w:rPr>
        <w:t xml:space="preserve"> </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FOUR</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ESENTATION ANALYSIS INTERPRETATION OF DATA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1 Introduction</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ATA ANALYSIS </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data collected from the respondents were analyzed in tabular form with simple percentage for easy understanding. </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total of 133(one hundred and thirty three) questionnaires were distributed and 133 questionnaires were returned.</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Question 1</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ender distribution of the respondents.</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I</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917" w:type="dxa"/>
            <w:tcBorders>
              <w:top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7"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1148"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469"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7" w:type="dxa"/>
            <w:tcBorders>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69"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rom the above table it shows that 57.9% of the respondents were male while 42.1% of the respondents were female. </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Question 2</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positions held by respondents</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Valid</w:t>
            </w:r>
          </w:p>
        </w:tc>
        <w:tc>
          <w:tcPr>
            <w:tcW w:w="1714" w:type="dxa"/>
            <w:tcBorders>
              <w:top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Principals  </w:t>
            </w:r>
          </w:p>
        </w:tc>
        <w:tc>
          <w:tcPr>
            <w:tcW w:w="1147"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14"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ice principals adm</w:t>
            </w:r>
          </w:p>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6</w:t>
            </w:r>
          </w:p>
        </w:tc>
        <w:tc>
          <w:tcPr>
            <w:tcW w:w="1376"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6</w:t>
            </w:r>
          </w:p>
        </w:tc>
        <w:tc>
          <w:tcPr>
            <w:tcW w:w="1468"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enior staff</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376"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468"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Junior staff  </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376"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468"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68"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above tables shown that 37 respondents which represent27.8% of the respondents are principals, 50 respondents which represents 37.6 % are vice principals administration 23 respondents which represents 17.3% of the respondents are senior staff, while 23 respondents which represents 17.3% of the respondents junior staff</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EST OF HYPOTHES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There is no significant difference between Nigerian pidgin and written English in some selected senior secondary school student in Lagos State.</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Table III</w:t>
        <w:tab/>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re is no significant difference between Nigerian pidgin and written English in some selected senior secondary school student in Lagos State.</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tc>
        <w:tc>
          <w:tcPr>
            <w:tcW w:w="1269"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23"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sagreed</w:t>
            </w:r>
          </w:p>
        </w:tc>
        <w:tc>
          <w:tcPr>
            <w:tcW w:w="1269"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23"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tc>
        <w:tc>
          <w:tcPr>
            <w:tcW w:w="1269"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23"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223" w:type="dxa"/>
            <w:tcBorders>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0"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is no significant difference between Nigerian pidgin and written English in some selected senior secondary school student in Lagos State.</w:t>
            </w:r>
          </w:p>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331</w:t>
            </w:r>
            <w:r>
              <w:rPr>
                <w:rFonts w:cs="Times New Roman" w:ascii="Times New Roman" w:hAnsi="Times New Roman"/>
                <w:color w:val="000000"/>
                <w:sz w:val="28"/>
                <w:szCs w:val="2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1469"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cantSplit w:val="true"/>
        </w:trPr>
        <w:tc>
          <w:tcPr>
            <w:tcW w:w="2722"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0 cells (0.0%) have expected frequencies less than 5. The minimum expected cell frequency is 33.3.</w:t>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Decision rul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shd w:fill="FFFFFF" w:val="clear"/>
        </w:rPr>
      </w:pPr>
      <w:r>
        <w:rPr>
          <w:rFonts w:eastAsia="Calibri" w:cs="Times New Roman" w:ascii="Times New Roman" w:hAnsi="Times New Roman"/>
          <w:color w:val="000000"/>
          <w:sz w:val="28"/>
          <w:szCs w:val="28"/>
        </w:rPr>
        <w:t xml:space="preserve">There researcher therefore reject the null hypothesis that state </w:t>
      </w:r>
      <w:r>
        <w:rPr>
          <w:rFonts w:cs="Times New Roman" w:ascii="Times New Roman" w:hAnsi="Times New Roman"/>
          <w:color w:val="000000"/>
          <w:sz w:val="28"/>
          <w:szCs w:val="28"/>
          <w:shd w:fill="FFFFFF" w:val="clear"/>
        </w:rPr>
        <w:t xml:space="preserve">there is no significant difference between Nigerian pidgin and written English in some selected senior secondary school student in Lagos State </w:t>
      </w:r>
      <w:r>
        <w:rPr>
          <w:rFonts w:cs="Times New Roman" w:ascii="Times New Roman" w:hAnsi="Times New Roman"/>
          <w:color w:val="000000"/>
          <w:sz w:val="28"/>
          <w:szCs w:val="28"/>
        </w:rPr>
        <w:t xml:space="preserve">as </w:t>
      </w:r>
      <w:r>
        <w:rPr>
          <w:rFonts w:eastAsia="Calibri" w:cs="Times New Roman" w:ascii="Times New Roman" w:hAnsi="Times New Roman"/>
          <w:color w:val="000000"/>
          <w:sz w:val="28"/>
          <w:szCs w:val="28"/>
        </w:rPr>
        <w:t xml:space="preserve">the calculated value of 19.331 is greater than the critical value of 7.82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shd w:fill="FFFFFF" w:val="clear"/>
        </w:rPr>
      </w:pPr>
      <w:r>
        <w:rPr>
          <w:rFonts w:eastAsia="Calibri" w:cs="Times New Roman" w:ascii="Times New Roman" w:hAnsi="Times New Roman"/>
          <w:color w:val="000000"/>
          <w:sz w:val="28"/>
          <w:szCs w:val="28"/>
        </w:rPr>
        <w:t xml:space="preserve">Therefore the alternate hypothesis is accepted that state </w:t>
      </w:r>
      <w:r>
        <w:rPr>
          <w:rFonts w:cs="Times New Roman" w:ascii="Times New Roman" w:hAnsi="Times New Roman"/>
          <w:color w:val="000000"/>
          <w:sz w:val="28"/>
          <w:szCs w:val="28"/>
          <w:shd w:fill="FFFFFF" w:val="clear"/>
        </w:rPr>
        <w:t>there is significant difference between Nigerian pidgin and written English in some selected senior secondary school student in Lagos State.</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TEST OF HYPOTHESIS TWO</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ere is no significant relationship between student’s communication with Nigerian pidgin and English language</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V</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here is no significant relationship between student’s communication with Nigerian pidgin and English language </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o</w:t>
            </w:r>
          </w:p>
        </w:tc>
        <w:tc>
          <w:tcPr>
            <w:tcW w:w="1270"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224"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270"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224"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224" w:type="dxa"/>
            <w:tcBorders>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0"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2722" w:type="dxa"/>
        <w:jc w:val="left"/>
        <w:tblInd w:w="0" w:type="dxa"/>
        <w:tblLayout w:type="fixed"/>
        <w:tblCellMar>
          <w:top w:w="0" w:type="dxa"/>
          <w:left w:w="0" w:type="dxa"/>
          <w:bottom w:w="0" w:type="dxa"/>
          <w:right w:w="0" w:type="dxa"/>
        </w:tblCellMar>
      </w:tblPr>
      <w:tblGrid>
        <w:gridCol w:w="1260"/>
        <w:gridCol w:w="1462"/>
      </w:tblGrid>
      <w:tr>
        <w:trPr>
          <w:cantSplit w:val="true"/>
        </w:trPr>
        <w:tc>
          <w:tcPr>
            <w:tcW w:w="2722"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Test Statistics</w:t>
            </w:r>
          </w:p>
        </w:tc>
      </w:tr>
      <w:tr>
        <w:trPr>
          <w:cantSplit w:val="true"/>
        </w:trPr>
        <w:tc>
          <w:tcPr>
            <w:tcW w:w="1260"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2"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re is no significant relationship between student’s communication with Nigerian pidgin and English language </w:t>
            </w:r>
          </w:p>
        </w:tc>
      </w:tr>
      <w:tr>
        <w:trPr>
          <w:cantSplit w:val="true"/>
        </w:trPr>
        <w:tc>
          <w:tcPr>
            <w:tcW w:w="1260"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hi-Square</w:t>
            </w:r>
          </w:p>
        </w:tc>
        <w:tc>
          <w:tcPr>
            <w:tcW w:w="1462"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8.21 1</w:t>
            </w:r>
            <w:r>
              <w:rPr>
                <w:rFonts w:cs="Times New Roman" w:ascii="Times New Roman" w:hAnsi="Times New Roman"/>
                <w:color w:val="000000"/>
                <w:sz w:val="28"/>
                <w:szCs w:val="28"/>
                <w:vertAlign w:val="superscript"/>
              </w:rPr>
              <w:t>a</w:t>
            </w:r>
          </w:p>
        </w:tc>
      </w:tr>
      <w:tr>
        <w:trPr>
          <w:cantSplit w:val="true"/>
        </w:trPr>
        <w:tc>
          <w:tcPr>
            <w:tcW w:w="1260"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1462"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cantSplit w:val="true"/>
        </w:trPr>
        <w:tc>
          <w:tcPr>
            <w:tcW w:w="1260"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symp. Sig.</w:t>
            </w:r>
          </w:p>
        </w:tc>
        <w:tc>
          <w:tcPr>
            <w:tcW w:w="1462"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cantSplit w:val="true"/>
        </w:trPr>
        <w:tc>
          <w:tcPr>
            <w:tcW w:w="2722"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0 cells (0.0%) have expected frequencies less than 5. The minimum expected cell frequency is 44.3.</w:t>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Decision rul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There researcher therefore reject the null hypothesis that state </w:t>
      </w:r>
      <w:r>
        <w:rPr>
          <w:rFonts w:cs="Times New Roman" w:ascii="Times New Roman" w:hAnsi="Times New Roman"/>
          <w:color w:val="000000"/>
          <w:sz w:val="28"/>
          <w:szCs w:val="28"/>
        </w:rPr>
        <w:t xml:space="preserve">that </w:t>
      </w:r>
      <w:r>
        <w:rPr>
          <w:rFonts w:cs="Times New Roman" w:ascii="Times New Roman" w:hAnsi="Times New Roman"/>
          <w:color w:val="000000"/>
          <w:sz w:val="28"/>
          <w:szCs w:val="28"/>
          <w:shd w:fill="FFFFFF" w:val="clear"/>
        </w:rPr>
        <w:t>there is no significant relationship between student’s communication with Nigerian pidgin and English language</w:t>
      </w:r>
      <w:r>
        <w:rPr>
          <w:rFonts w:eastAsia="Calibri" w:cs="Times New Roman" w:ascii="Times New Roman" w:hAnsi="Times New Roman"/>
          <w:color w:val="000000"/>
          <w:sz w:val="28"/>
          <w:szCs w:val="28"/>
        </w:rPr>
        <w:t xml:space="preserve"> as the calculated value of 28.211 is greater than the critical value of 5.99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shd w:fill="FFFFFF" w:val="clear"/>
        </w:rPr>
      </w:pPr>
      <w:r>
        <w:rPr>
          <w:rFonts w:eastAsia="Calibri" w:cs="Times New Roman" w:ascii="Times New Roman" w:hAnsi="Times New Roman"/>
          <w:color w:val="000000"/>
          <w:sz w:val="28"/>
          <w:szCs w:val="28"/>
        </w:rPr>
        <w:t xml:space="preserve">Therefore the alternate hypothesis is accepted that state </w:t>
      </w:r>
      <w:r>
        <w:rPr>
          <w:rFonts w:cs="Times New Roman" w:ascii="Times New Roman" w:hAnsi="Times New Roman"/>
          <w:color w:val="000000"/>
          <w:sz w:val="28"/>
          <w:szCs w:val="28"/>
        </w:rPr>
        <w:t xml:space="preserve">that </w:t>
      </w:r>
      <w:r>
        <w:rPr>
          <w:rFonts w:cs="Times New Roman" w:ascii="Times New Roman" w:hAnsi="Times New Roman"/>
          <w:color w:val="000000"/>
          <w:sz w:val="28"/>
          <w:szCs w:val="28"/>
          <w:shd w:fill="FFFFFF" w:val="clear"/>
        </w:rPr>
        <w:t xml:space="preserve">there is significant relationship between student’s communication with Nigerian pidgin and English language </w:t>
      </w:r>
      <w:r>
        <w:rPr>
          <w:rFonts w:cs="Times New Roman" w:ascii="Times New Roman" w:hAnsi="Times New Roman"/>
          <w:b/>
          <w:color w:val="000000"/>
          <w:sz w:val="28"/>
          <w:szCs w:val="28"/>
          <w:shd w:fill="FFFFFF" w:val="clear"/>
        </w:rPr>
        <w:t xml:space="preserve"> </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HAPTER FIVE </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UMMARY, CONCLUSION AND RECOMMENDATION</w:t>
      </w:r>
    </w:p>
    <w:p>
      <w:pPr>
        <w:pStyle w:val="NormalWeb"/>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5.1 Introduction</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It is important to ascertain that the objective of this study was on a study on the </w:t>
      </w:r>
      <w:r>
        <w:rPr>
          <w:rFonts w:cs="Times New Roman" w:ascii="Times New Roman" w:hAnsi="Times New Roman"/>
          <w:color w:val="000000"/>
          <w:sz w:val="28"/>
          <w:szCs w:val="28"/>
          <w:lang w:val="en-US"/>
        </w:rPr>
        <w:t>EFFECT</w:t>
      </w:r>
      <w:r>
        <w:rPr>
          <w:rFonts w:cs="Times New Roman" w:ascii="Times New Roman" w:hAnsi="Times New Roman"/>
          <w:color w:val="000000"/>
          <w:sz w:val="28"/>
          <w:szCs w:val="28"/>
        </w:rPr>
        <w:t xml:space="preserve"> of Nigeria pidgin on the written on English of senior secondary school students. In the preceding chapter, the relevant data collected for this study were presented, critically analyzed and appropriate interpretation given. In this chapter, certain recommendations made which in the opinion of the researcher will be of benefits in addressing the </w:t>
      </w:r>
      <w:r>
        <w:rPr>
          <w:rFonts w:cs="Times New Roman" w:ascii="Times New Roman" w:hAnsi="Times New Roman"/>
          <w:color w:val="000000"/>
          <w:sz w:val="28"/>
          <w:szCs w:val="28"/>
          <w:lang w:val="en-US"/>
        </w:rPr>
        <w:t>EFFECT</w:t>
      </w:r>
      <w:r>
        <w:rPr>
          <w:rFonts w:cs="Times New Roman" w:ascii="Times New Roman" w:hAnsi="Times New Roman"/>
          <w:color w:val="000000"/>
          <w:sz w:val="28"/>
          <w:szCs w:val="28"/>
        </w:rPr>
        <w:t xml:space="preserve"> of Nigeria pidgin on the written on English of senior secondary school students</w:t>
      </w:r>
      <w:r>
        <w:rPr>
          <w:rFonts w:cs="Times New Roman" w:ascii="Times New Roman" w:hAnsi="Times New Roman"/>
          <w:b/>
          <w:color w:val="000000"/>
          <w:sz w:val="28"/>
          <w:szCs w:val="28"/>
        </w:rPr>
        <w:t xml:space="preserve"> </w:t>
      </w:r>
    </w:p>
    <w:p>
      <w:pPr>
        <w:pStyle w:val="NoSpacing"/>
        <w:keepNext w:val="false"/>
        <w:keepLines w:val="false"/>
        <w:pageBreakBefore w:val="false"/>
        <w:numPr>
          <w:ilvl w:val="1"/>
          <w:numId w:val="11"/>
        </w:numPr>
        <w:kinsoku w:val="true"/>
        <w:overflowPunct w:val="true"/>
        <w:bidi w:val="0"/>
        <w:snapToGrid w:val="true"/>
        <w:spacing w:lineRule="auto" w:line="480" w:before="0" w:after="0"/>
        <w:ind w:left="0" w:right="0" w:hanging="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ummary</w:t>
      </w:r>
    </w:p>
    <w:p>
      <w:pPr>
        <w:pStyle w:val="NormalWeb"/>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 xml:space="preserve">This study was on the </w:t>
      </w:r>
      <w:r>
        <w:rPr>
          <w:rFonts w:cs="Times New Roman"/>
          <w:color w:val="000000"/>
          <w:sz w:val="28"/>
          <w:szCs w:val="28"/>
          <w:lang w:val="en-US"/>
        </w:rPr>
        <w:t>EFFECT</w:t>
      </w:r>
      <w:r>
        <w:rPr>
          <w:rFonts w:cs="Times New Roman"/>
          <w:color w:val="000000"/>
          <w:sz w:val="28"/>
          <w:szCs w:val="28"/>
        </w:rPr>
        <w:t xml:space="preserve"> of Nigeria pidgin on the written on English of senior secondary school students. Three objectives were raised which included:</w:t>
      </w:r>
      <w:r>
        <w:rPr>
          <w:rFonts w:cs="Times New Roman"/>
          <w:color w:val="000000"/>
          <w:sz w:val="28"/>
          <w:szCs w:val="28"/>
          <w:shd w:fill="FFFFFF" w:val="clear"/>
        </w:rPr>
        <w:t xml:space="preserve"> To examine the </w:t>
      </w:r>
      <w:r>
        <w:rPr>
          <w:rFonts w:cs="Times New Roman"/>
          <w:color w:val="000000"/>
          <w:sz w:val="28"/>
          <w:szCs w:val="28"/>
          <w:shd w:fill="FFFFFF" w:val="clear"/>
          <w:lang w:val="en-US"/>
        </w:rPr>
        <w:t>EFFECT</w:t>
      </w:r>
      <w:r>
        <w:rPr>
          <w:rFonts w:cs="Times New Roman"/>
          <w:color w:val="000000"/>
          <w:sz w:val="28"/>
          <w:szCs w:val="28"/>
          <w:shd w:fill="FFFFFF" w:val="clear"/>
        </w:rPr>
        <w:t xml:space="preserve"> of Nigerian pidgin on the written English of selected senior secondary school students in Lagos State, to evaluate the </w:t>
      </w:r>
      <w:r>
        <w:rPr>
          <w:rFonts w:cs="Times New Roman"/>
          <w:color w:val="000000"/>
          <w:sz w:val="28"/>
          <w:szCs w:val="28"/>
          <w:shd w:fill="FFFFFF" w:val="clear"/>
          <w:lang w:val="en-US"/>
        </w:rPr>
        <w:t>EFFECT</w:t>
      </w:r>
      <w:r>
        <w:rPr>
          <w:rFonts w:cs="Times New Roman"/>
          <w:color w:val="000000"/>
          <w:sz w:val="28"/>
          <w:szCs w:val="28"/>
          <w:shd w:fill="FFFFFF" w:val="clear"/>
        </w:rPr>
        <w:t xml:space="preserve"> of Nigerian pidgin on students performance in English language, to determine the reason why students communicate in Nigerian Pidgin.</w:t>
      </w:r>
      <w:r>
        <w:rPr>
          <w:rFonts w:cs="Times New Roman"/>
          <w:color w:val="000000"/>
          <w:sz w:val="28"/>
          <w:szCs w:val="28"/>
        </w:rPr>
        <w:t xml:space="preserve"> In line with these objectives, two research hypotheses were formulated and two null hypotheses were posited. The total population for the study is 200 staff of selected secondary schools in Uyo, Akwa Ibom state. The researcher used questionnaires as the instrument for the data collection. Descriptive Survey research design was adopted for this study. A total of 133 respondents made principals, vice principals administration, senior staff and junior staff were used for the study. The data collected were presented in tables and analyzed using simple percentages and frequencies</w:t>
      </w:r>
    </w:p>
    <w:p>
      <w:pPr>
        <w:pStyle w:val="ListParagraph"/>
        <w:keepNext w:val="false"/>
        <w:keepLines w:val="false"/>
        <w:pageBreakBefore w:val="false"/>
        <w:numPr>
          <w:ilvl w:val="1"/>
          <w:numId w:val="11"/>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Conclus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study explored situations that make students speak Pidgin English and whether the speaking of Pidgin English has any serious negative repercussions on their performance in examinations, especially WAEC examinations. The researcher visited some secondary schools. There is inadequate supply of reading and supplementary readers in some basic schools. The researcher visited some basic schools in the course of the research, and it was clear that the supply of those books were inadequate. Some of the schools have limited copies of reading books, and this does not augur well for the teaching and learning of English language in those schools.</w:t>
      </w:r>
    </w:p>
    <w:p>
      <w:pPr>
        <w:pStyle w:val="ListParagraph"/>
        <w:keepNext w:val="false"/>
        <w:keepLines w:val="false"/>
        <w:pageBreakBefore w:val="false"/>
        <w:numPr>
          <w:ilvl w:val="1"/>
          <w:numId w:val="11"/>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commenda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is general demand for improvement in the standard of written and spoken English in schools in the country. This should have a national focus so that educators as well as parents should let students see that it is good to speak impeccable English language. When this is done, students will take pride in using Standard English. Therefore teachers who speak Pidgin English and encourage students to use it should put a stop to tha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FERENCES</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Brown Ann Cole.(2022 ) (ed) English. Boston: Houghton Mifflin Company, 1992 Dakubu Kropp M. E. English in Ghana. Accra: Black Mask Publishers,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Derrian D. C.(2020 ) Webster’s Seventh New Collegiate Dictionary. Chicago: G &amp; C Merriam Company, Dolphyne Florence. A note on the English language in Ghana, In New Englishes: a West African Perspective, edited by Ayo Bamgbose, Ayo Banjo &amp; Andrew Thomas, Ibadan: Mosuro/British Council,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Fromkin Victoria &amp; Rodman Robert.(2022 ) An Introduction to Language, 6th edition, New York: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Holt, Rinehart and Winston, (2021) Huber Magnus. Ghanaian Pidgin English: an overview. English World-Wide 16, London: Inter-Varsity Press, Huber Magnus. In Special Report in The Pidgins and Creoles in Education (PACE) in West Africa Newsletter, Issue 8,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 xml:space="preserve"> </w:t>
      </w:r>
      <w:r>
        <w:rPr>
          <w:rFonts w:cs="Times New Roman" w:ascii="Times New Roman" w:hAnsi="Times New Roman"/>
          <w:b w:val="false"/>
          <w:bCs/>
          <w:color w:val="000000"/>
          <w:sz w:val="28"/>
          <w:szCs w:val="28"/>
        </w:rPr>
        <w:t xml:space="preserve">McArthur Tom &amp; Feri McArthur,(2021) (ed). The Oxford Companion to the English Language, London: Oxford University Press,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rown Ann Cole. (ed) English. Boston: Houghton Mifflin Company, 1992 Dakubu Kropp M. E. English in Ghana. Accra: Black Mask Publishers, 1997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errian D. C. Webster’s Seventh New Collegiate Dictionary. Chicago: G &amp; C Merriam Company, 1978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olphyne Florence. A note on the English language in Ghana, In New Englishes: a West African Perspective, edited by Ayo Bamgbose, Ayo Banjo &amp; Andrew Thomas, Ibadan: Mosuro/British Council, 1995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omkin Victoria &amp; Rodman Robert. An Introduction to Language, 6th edition, New York: Holt, Rinehart and Winston, 1978 Huber Magnus. Ghanaian Pidgin English: an overview. English World-Wide 16, London: Inter-Varsity Press, 1995 Huber Magnus. In Special Report in The Pidgins and Creoles in Education (PACE) in West Africa Newsletter, Issue 8, 1995</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cArthur Tom &amp; Feri McArthur, (ed). The Oxford Companion to the English Language, London: Oxford University Press, 1992</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ontgomery, M. An Introduction to Language and Society, London: Longmans, 1978</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orrish, J. A. Language Learners and their Errors, London: Macmillan, 1983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amela B. De Vinne, (ed) The Tormont Webster’s Illustrated Encyclopedic Dictionary, New York: Tormont Publications Incorporated, 1990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ide, J. B. The Social Meaning of Language. London: Oxford University Press, 1971</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Randolph Quirk, Sidney Greenbaum, Geoffrey Leach, &amp; Jan Svartvik. A Comprehensive Grammar of the English Language, London: Longman, 1985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ackeyfio Naa Afarley. A Touch of Class in Senior English, 2nd edition, Accra: Pedacons Publishers, 1997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esnan Barry. How to Teach English. New York: Oxford University Press, 1997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gler John. In The Pidgins and Creoles in Education (PACE) in West Africa Newsletter, Issue No. 8, 1995</w:t>
      </w:r>
    </w:p>
    <w:p>
      <w:pPr>
        <w:pStyle w:val="Normal"/>
        <w:keepNext w:val="false"/>
        <w:keepLines w:val="false"/>
        <w:pageBreakBefore w:val="false"/>
        <w:kinsoku w:val="true"/>
        <w:overflowPunct w:val="true"/>
        <w:bidi w:val="0"/>
        <w:snapToGrid w:val="true"/>
        <w:spacing w:lineRule="auto" w:line="480" w:before="0" w:after="0"/>
        <w:ind w:left="0" w:right="0" w:hanging="14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14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14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14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14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ESTIONNAIRE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NSTRUCTION</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lease tick or fill in where necessary as the case may be.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ection A</w:t>
      </w:r>
    </w:p>
    <w:p>
      <w:pPr>
        <w:pStyle w:val="Normal"/>
        <w:keepNext w:val="false"/>
        <w:keepLines w:val="false"/>
        <w:pageBreakBefore w:val="false"/>
        <w:numPr>
          <w:ilvl w:val="0"/>
          <w:numId w:val="2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ender of respondent</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tab/>
        <w:t>male</w:t>
        <w:tab/>
        <w:tab/>
        <w:t>{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tab/>
        <w:t>female</w:t>
        <w:tab/>
        <w:t>{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e distribution of respondents</w:t>
      </w:r>
    </w:p>
    <w:p>
      <w:pPr>
        <w:pStyle w:val="Normal"/>
        <w:keepNext w:val="false"/>
        <w:keepLines w:val="false"/>
        <w:pageBreakBefore w:val="false"/>
        <w:numPr>
          <w:ilvl w:val="0"/>
          <w:numId w:val="24"/>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20 {  }</w:t>
      </w:r>
    </w:p>
    <w:p>
      <w:pPr>
        <w:pStyle w:val="Normal"/>
        <w:keepNext w:val="false"/>
        <w:keepLines w:val="false"/>
        <w:pageBreakBefore w:val="false"/>
        <w:numPr>
          <w:ilvl w:val="0"/>
          <w:numId w:val="10"/>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30  {  }</w:t>
      </w:r>
    </w:p>
    <w:p>
      <w:pPr>
        <w:pStyle w:val="Normal"/>
        <w:keepNext w:val="false"/>
        <w:keepLines w:val="false"/>
        <w:pageBreakBefore w:val="false"/>
        <w:numPr>
          <w:ilvl w:val="0"/>
          <w:numId w:val="10"/>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40   {  }</w:t>
      </w:r>
    </w:p>
    <w:p>
      <w:pPr>
        <w:pStyle w:val="Normal"/>
        <w:keepNext w:val="false"/>
        <w:keepLines w:val="false"/>
        <w:pageBreakBefore w:val="false"/>
        <w:numPr>
          <w:ilvl w:val="0"/>
          <w:numId w:val="10"/>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50  {  }</w:t>
      </w:r>
    </w:p>
    <w:p>
      <w:pPr>
        <w:pStyle w:val="Normal"/>
        <w:keepNext w:val="false"/>
        <w:keepLines w:val="false"/>
        <w:pageBreakBefore w:val="false"/>
        <w:numPr>
          <w:ilvl w:val="0"/>
          <w:numId w:val="10"/>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 and above {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arital status of respondents? </w:t>
      </w:r>
    </w:p>
    <w:p>
      <w:pPr>
        <w:pStyle w:val="Normal"/>
        <w:keepNext w:val="false"/>
        <w:keepLines w:val="false"/>
        <w:pageBreakBefore w:val="false"/>
        <w:numPr>
          <w:ilvl w:val="0"/>
          <w:numId w:val="25"/>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rried [   ]</w:t>
      </w:r>
    </w:p>
    <w:p>
      <w:pPr>
        <w:pStyle w:val="Normal"/>
        <w:keepNext w:val="false"/>
        <w:keepLines w:val="false"/>
        <w:pageBreakBefore w:val="false"/>
        <w:numPr>
          <w:ilvl w:val="0"/>
          <w:numId w:val="5"/>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ingle [   ] </w:t>
      </w:r>
    </w:p>
    <w:p>
      <w:pPr>
        <w:pStyle w:val="Normal"/>
        <w:keepNext w:val="false"/>
        <w:keepLines w:val="false"/>
        <w:pageBreakBefore w:val="false"/>
        <w:numPr>
          <w:ilvl w:val="0"/>
          <w:numId w:val="5"/>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vorce [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ducational qualification off respondents</w:t>
      </w:r>
    </w:p>
    <w:p>
      <w:pPr>
        <w:pStyle w:val="Normal"/>
        <w:keepNext w:val="false"/>
        <w:keepLines w:val="false"/>
        <w:pageBreakBefore w:val="false"/>
        <w:numPr>
          <w:ilvl w:val="0"/>
          <w:numId w:val="26"/>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SCE/OND  {  }</w:t>
      </w:r>
    </w:p>
    <w:p>
      <w:pPr>
        <w:pStyle w:val="Normal"/>
        <w:keepNext w:val="false"/>
        <w:keepLines w:val="false"/>
        <w:pageBreakBefore w:val="false"/>
        <w:numPr>
          <w:ilvl w:val="0"/>
          <w:numId w:val="21"/>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ND/BSC    {  }</w:t>
      </w:r>
    </w:p>
    <w:p>
      <w:pPr>
        <w:pStyle w:val="Normal"/>
        <w:keepNext w:val="false"/>
        <w:keepLines w:val="false"/>
        <w:pageBreakBefore w:val="false"/>
        <w:numPr>
          <w:ilvl w:val="0"/>
          <w:numId w:val="21"/>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GD/MSC    {  } </w:t>
      </w:r>
    </w:p>
    <w:p>
      <w:pPr>
        <w:pStyle w:val="Normal"/>
        <w:keepNext w:val="false"/>
        <w:keepLines w:val="false"/>
        <w:pageBreakBefore w:val="false"/>
        <w:numPr>
          <w:ilvl w:val="0"/>
          <w:numId w:val="21"/>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HD            {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thers……………………………….</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ow long have you been secondary school</w:t>
      </w:r>
    </w:p>
    <w:p>
      <w:pPr>
        <w:pStyle w:val="Normal"/>
        <w:keepNext w:val="false"/>
        <w:keepLines w:val="false"/>
        <w:pageBreakBefore w:val="false"/>
        <w:numPr>
          <w:ilvl w:val="0"/>
          <w:numId w:val="27"/>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2 years   {  }</w:t>
      </w:r>
    </w:p>
    <w:p>
      <w:pPr>
        <w:pStyle w:val="Normal"/>
        <w:keepNext w:val="false"/>
        <w:keepLines w:val="false"/>
        <w:pageBreakBefore w:val="false"/>
        <w:numPr>
          <w:ilvl w:val="0"/>
          <w:numId w:val="6"/>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 years   {  }</w:t>
      </w:r>
    </w:p>
    <w:p>
      <w:pPr>
        <w:pStyle w:val="Normal"/>
        <w:keepNext w:val="false"/>
        <w:keepLines w:val="false"/>
        <w:pageBreakBefore w:val="false"/>
        <w:numPr>
          <w:ilvl w:val="0"/>
          <w:numId w:val="6"/>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11 years  {  }</w:t>
      </w:r>
    </w:p>
    <w:p>
      <w:pPr>
        <w:pStyle w:val="Normal"/>
        <w:keepNext w:val="false"/>
        <w:keepLines w:val="false"/>
        <w:pageBreakBefore w:val="false"/>
        <w:numPr>
          <w:ilvl w:val="0"/>
          <w:numId w:val="6"/>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 years and above……….</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osition held by the respondent in secondary school</w:t>
      </w:r>
    </w:p>
    <w:p>
      <w:pPr>
        <w:pStyle w:val="Normal"/>
        <w:keepNext w:val="false"/>
        <w:keepLines w:val="false"/>
        <w:pageBreakBefore w:val="false"/>
        <w:numPr>
          <w:ilvl w:val="0"/>
          <w:numId w:val="28"/>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rincipal </w:t>
        <w:tab/>
        <w:t>{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Vice principal adm  </w:t>
        <w:tab/>
        <w:tab/>
        <w:t>{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enior staff {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Junior staff  </w:t>
        <w:tab/>
        <w:tab/>
        <w:tab/>
        <w:t>{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ow long have you been working in secondary school</w:t>
      </w:r>
    </w:p>
    <w:p>
      <w:pPr>
        <w:pStyle w:val="Normal"/>
        <w:keepNext w:val="false"/>
        <w:keepLines w:val="false"/>
        <w:pageBreakBefore w:val="false"/>
        <w:numPr>
          <w:ilvl w:val="0"/>
          <w:numId w:val="29"/>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0-2 years   {  } </w:t>
      </w:r>
    </w:p>
    <w:p>
      <w:pPr>
        <w:pStyle w:val="Normal"/>
        <w:keepNext w:val="false"/>
        <w:keepLines w:val="false"/>
        <w:pageBreakBefore w:val="false"/>
        <w:numPr>
          <w:ilvl w:val="0"/>
          <w:numId w:val="15"/>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 years   {  }</w:t>
      </w:r>
    </w:p>
    <w:p>
      <w:pPr>
        <w:pStyle w:val="Normal"/>
        <w:keepNext w:val="false"/>
        <w:keepLines w:val="false"/>
        <w:pageBreakBefore w:val="false"/>
        <w:numPr>
          <w:ilvl w:val="0"/>
          <w:numId w:val="15"/>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11 years  {  }</w:t>
      </w:r>
    </w:p>
    <w:p>
      <w:pPr>
        <w:pStyle w:val="Normal"/>
        <w:keepNext w:val="false"/>
        <w:keepLines w:val="false"/>
        <w:pageBreakBefore w:val="false"/>
        <w:numPr>
          <w:ilvl w:val="0"/>
          <w:numId w:val="15"/>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 years and above……….</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ECTION B</w: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Student do not like pidgin english</w:t>
      </w:r>
    </w:p>
    <w:p>
      <w:pPr>
        <w:pStyle w:val="Normal"/>
        <w:keepNext w:val="false"/>
        <w:keepLines w:val="false"/>
        <w:pageBreakBefore w:val="false"/>
        <w:numPr>
          <w:ilvl w:val="0"/>
          <w:numId w:val="30"/>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rees</w:t>
        <w:tab/>
        <w:tab/>
        <w:tab/>
        <w:t>{  }</w:t>
      </w:r>
    </w:p>
    <w:p>
      <w:pPr>
        <w:pStyle w:val="Normal"/>
        <w:keepNext w:val="false"/>
        <w:keepLines w:val="false"/>
        <w:pageBreakBefore w:val="false"/>
        <w:numPr>
          <w:ilvl w:val="0"/>
          <w:numId w:val="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d</w:t>
        <w:tab/>
        <w:tab/>
        <w:t>{  }</w:t>
      </w:r>
    </w:p>
    <w:p>
      <w:pPr>
        <w:pStyle w:val="Normal"/>
        <w:keepNext w:val="false"/>
        <w:keepLines w:val="false"/>
        <w:pageBreakBefore w:val="false"/>
        <w:numPr>
          <w:ilvl w:val="0"/>
          <w:numId w:val="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d</w:t>
        <w:tab/>
        <w:t>{  }</w: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There is effect of using Pidgin English on students</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Agrees</w:t>
        <w:tab/>
        <w:tab/>
        <w:tab/>
        <w:tab/>
        <w:t xml:space="preserve"> {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 Strongly agreed</w:t>
        <w:tab/>
        <w:tab/>
        <w:t xml:space="preserve"> {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 Disagreed               </w:t>
        <w:tab/>
        <w:t xml:space="preserve"> {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 Strongly disagreed</w:t>
        <w:tab/>
        <w:tab/>
        <w:t>{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lways problem when use pidgin English in school</w:t>
      </w:r>
    </w:p>
    <w:p>
      <w:pPr>
        <w:pStyle w:val="ListParagraph"/>
        <w:keepNext w:val="false"/>
        <w:keepLines w:val="false"/>
        <w:pageBreakBefore w:val="false"/>
        <w:numPr>
          <w:ilvl w:val="0"/>
          <w:numId w:val="31"/>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is no pidgin English in some secondary school in Uyo</w:t>
      </w:r>
    </w:p>
    <w:p>
      <w:pPr>
        <w:pStyle w:val="Normal"/>
        <w:keepNext w:val="false"/>
        <w:keepLines w:val="false"/>
        <w:pageBreakBefore w:val="false"/>
        <w:numPr>
          <w:ilvl w:val="0"/>
          <w:numId w:val="32"/>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20"/>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20"/>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20"/>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There are reasons for Pidgin English popularity among students?</w:t>
      </w:r>
    </w:p>
    <w:p>
      <w:pPr>
        <w:pStyle w:val="Normal"/>
        <w:keepNext w:val="false"/>
        <w:keepLines w:val="false"/>
        <w:pageBreakBefore w:val="false"/>
        <w:numPr>
          <w:ilvl w:val="0"/>
          <w:numId w:val="3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2"/>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2"/>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2"/>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idgin English affect written English among students</w:t>
      </w:r>
    </w:p>
    <w:p>
      <w:pPr>
        <w:pStyle w:val="Normal"/>
        <w:keepNext w:val="false"/>
        <w:keepLines w:val="false"/>
        <w:pageBreakBefore w:val="false"/>
        <w:numPr>
          <w:ilvl w:val="0"/>
          <w:numId w:val="3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17"/>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17"/>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17"/>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udents understand messages disseminated in Pidgin English more than in Standard English.</w:t>
      </w:r>
    </w:p>
    <w:p>
      <w:pPr>
        <w:pStyle w:val="ListParagraph"/>
        <w:keepNext w:val="false"/>
        <w:keepLines w:val="false"/>
        <w:pageBreakBefore w:val="false"/>
        <w:numPr>
          <w:ilvl w:val="0"/>
          <w:numId w:val="35"/>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1"/>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1"/>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1"/>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There are basic challenges and prospects of Pidgin English use in school</w:t>
      </w:r>
    </w:p>
    <w:p>
      <w:pPr>
        <w:pStyle w:val="ListParagraph"/>
        <w:keepNext w:val="false"/>
        <w:keepLines w:val="false"/>
        <w:pageBreakBefore w:val="false"/>
        <w:numPr>
          <w:ilvl w:val="0"/>
          <w:numId w:val="36"/>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8"/>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8"/>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8"/>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is rationale of Pidgin English use in secondary school</w:t>
      </w:r>
    </w:p>
    <w:p>
      <w:pPr>
        <w:pStyle w:val="Normal"/>
        <w:keepNext w:val="false"/>
        <w:keepLines w:val="false"/>
        <w:pageBreakBefore w:val="false"/>
        <w:numPr>
          <w:ilvl w:val="0"/>
          <w:numId w:val="37"/>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7"/>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7"/>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xml:space="preserve">{  } </w:t>
      </w:r>
    </w:p>
    <w:p>
      <w:pPr>
        <w:pStyle w:val="Normal"/>
        <w:keepNext w:val="false"/>
        <w:keepLines w:val="false"/>
        <w:pageBreakBefore w:val="false"/>
        <w:numPr>
          <w:ilvl w:val="0"/>
          <w:numId w:val="7"/>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xml:space="preserve">{  } </w:t>
      </w:r>
    </w:p>
    <w:p>
      <w:pPr>
        <w:pStyle w:val="Normal"/>
        <w:keepNext w:val="false"/>
        <w:keepLines w:val="false"/>
        <w:pageBreakBefore w:val="false"/>
        <w:kinsoku w:val="true"/>
        <w:overflowPunct w:val="true"/>
        <w:bidi w:val="0"/>
        <w:snapToGrid w:val="true"/>
        <w:spacing w:lineRule="auto" w:line="480" w:before="0" w:after="0"/>
        <w:ind w:left="0" w:right="0" w:hanging="144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144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144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900" w:hanging="36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2">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20" w:hanging="72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lowerLetter"/>
      <w:lvlText w:val="(%1)"/>
      <w:lvlJc w:val="left"/>
      <w:pPr>
        <w:tabs>
          <w:tab w:val="num" w:pos="0"/>
        </w:tabs>
        <w:ind w:left="21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7">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0"/>
    <w:lvlOverride w:ilvl="0">
      <w:startOverride w:val="1"/>
    </w:lvlOverride>
  </w:num>
  <w:num w:numId="25">
    <w:abstractNumId w:val="5"/>
    <w:lvlOverride w:ilvl="0">
      <w:startOverride w:val="1"/>
    </w:lvlOverride>
  </w:num>
  <w:num w:numId="26">
    <w:abstractNumId w:val="21"/>
    <w:lvlOverride w:ilvl="0">
      <w:startOverride w:val="1"/>
    </w:lvlOverride>
  </w:num>
  <w:num w:numId="27">
    <w:abstractNumId w:val="6"/>
    <w:lvlOverride w:ilvl="0">
      <w:startOverride w:val="1"/>
    </w:lvlOverride>
  </w:num>
  <w:num w:numId="28">
    <w:abstractNumId w:val="13"/>
    <w:lvlOverride w:ilvl="0">
      <w:startOverride w:val="1"/>
    </w:lvlOverride>
  </w:num>
  <w:num w:numId="29">
    <w:abstractNumId w:val="15"/>
    <w:lvlOverride w:ilvl="0">
      <w:startOverride w:val="1"/>
    </w:lvlOverride>
  </w:num>
  <w:num w:numId="30">
    <w:abstractNumId w:val="3"/>
    <w:lvlOverride w:ilvl="0">
      <w:startOverride w:val="1"/>
    </w:lvlOverride>
  </w:num>
  <w:num w:numId="31">
    <w:abstractNumId w:val="12"/>
    <w:lvlOverride w:ilvl="0">
      <w:startOverride w:val="1"/>
    </w:lvlOverride>
  </w:num>
  <w:num w:numId="32">
    <w:abstractNumId w:val="20"/>
    <w:lvlOverride w:ilvl="0">
      <w:startOverride w:val="1"/>
    </w:lvlOverride>
  </w:num>
  <w:num w:numId="33">
    <w:abstractNumId w:val="2"/>
    <w:lvlOverride w:ilvl="0">
      <w:startOverride w:val="1"/>
    </w:lvlOverride>
  </w:num>
  <w:num w:numId="34">
    <w:abstractNumId w:val="17"/>
    <w:lvlOverride w:ilvl="0">
      <w:startOverride w:val="1"/>
    </w:lvlOverride>
  </w:num>
  <w:num w:numId="35">
    <w:abstractNumId w:val="1"/>
    <w:lvlOverride w:ilvl="0">
      <w:startOverride w:val="1"/>
    </w:lvlOverride>
  </w:num>
  <w:num w:numId="36">
    <w:abstractNumId w:val="8"/>
    <w:lvlOverride w:ilvl="0">
      <w:startOverride w:val="1"/>
    </w:lvlOverride>
  </w:num>
  <w:num w:numId="3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character" w:styleId="WW8Num4z0">
    <w:name w:val="WW8Num4z0"/>
    <w:qFormat/>
    <w:rPr/>
  </w:style>
  <w:style w:type="character" w:styleId="WW8Num4z1">
    <w:name w:val="WW8Num4z1"/>
    <w:qFormat/>
    <w:rPr>
      <w:b/>
    </w:rPr>
  </w:style>
  <w:style w:type="character" w:styleId="WW8Num5z0">
    <w:name w:val="WW8Num5z0"/>
    <w:qFormat/>
    <w:rPr>
      <w:rFonts w:ascii="Tahoma" w:hAnsi="Tahoma" w:cs="Tahoma"/>
    </w:rPr>
  </w:style>
  <w:style w:type="character" w:styleId="WW8Num9z0">
    <w:name w:val="WW8Num9z0"/>
    <w:qFormat/>
    <w:rPr/>
  </w:style>
  <w:style w:type="character" w:styleId="WW8Num11z0">
    <w:name w:val="WW8Num11z0"/>
    <w:qFormat/>
    <w:rPr/>
  </w:style>
  <w:style w:type="character" w:styleId="WW8Num14z0">
    <w:name w:val="WW8Num14z0"/>
    <w:qFormat/>
    <w:rPr>
      <w:rFonts w:ascii="Tahoma" w:hAnsi="Tahoma" w:cs="Tahoma"/>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mar.about.com/od/rs/g/speechterm.htm" TargetMode="External"/><Relationship Id="rId3" Type="http://schemas.openxmlformats.org/officeDocument/2006/relationships/hyperlink" Target="http://grammar.about.com/od/il/g/languageterm.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52:00Z</dcterms:created>
  <dc:creator>Edidiong</dc:creator>
  <dc:description/>
  <dc:language>en-US</dc:language>
  <cp:lastModifiedBy>user</cp:lastModifiedBy>
  <dcterms:modified xsi:type="dcterms:W3CDTF">2023-11-10T09:07: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96B00146B49F8A5CC946DAEC1BE60</vt:lpwstr>
  </property>
  <property fmtid="{D5CDD505-2E9C-101B-9397-08002B2CF9AE}" pid="3" name="KSOProductBuildVer">
    <vt:lpwstr>1033-11.2.0.11225</vt:lpwstr>
  </property>
</Properties>
</file>