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AN EXAMINATION OF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GB"/>
        </w:rPr>
        <w:t xml:space="preserve">EFFECT OF EMPLOYEE MOTIVATION ON ORGANIZATIONAL PRODUCTIVITY </w:t>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5"/>
        <w:spacing w:lineRule="auto" w:line="480" w:before="0" w:after="0"/>
        <w:jc w:val="center"/>
        <w:rPr>
          <w:rStyle w:val="S6"/>
          <w:b/>
          <w:b/>
          <w:bCs/>
          <w:color w:val="000000"/>
        </w:rPr>
      </w:pPr>
      <w:r>
        <w:rPr>
          <w:rFonts w:cs="Times New Roman"/>
          <w:b/>
          <w:color w:val="000000"/>
          <w:sz w:val="24"/>
          <w:szCs w:val="24"/>
        </w:rPr>
      </w:r>
      <w:r>
        <w:br w:type="page"/>
      </w:r>
    </w:p>
    <w:p>
      <w:pPr>
        <w:pStyle w:val="S5"/>
        <w:spacing w:lineRule="auto" w:line="480" w:before="0" w:after="0"/>
        <w:jc w:val="both"/>
        <w:rPr>
          <w:rFonts w:ascii="Times New Roman" w:hAnsi="Times New Roman" w:cs="Times New Roman"/>
          <w:color w:val="000000"/>
          <w:sz w:val="24"/>
          <w:szCs w:val="24"/>
        </w:rPr>
      </w:pPr>
      <w:r>
        <w:rPr>
          <w:rFonts w:cs="Times New Roman"/>
          <w:b/>
          <w:bCs/>
          <w:color w:val="000000"/>
          <w:sz w:val="24"/>
          <w:szCs w:val="24"/>
        </w:rPr>
        <w:t>TABLE OF CONTENT</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tab/>
        <w:t>Objectives Of The Stud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tab/>
        <w:t>Scope Of The Stud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tab/>
        <w:t>Significance Of The Stud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tab/>
        <w:t>Definition Of Terms</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tab/>
        <w:t>Introdu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 Conceptual Framework</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1 Motiv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2 Types Of Motiv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2 Theoretical Framework</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2.1 Abraham Maslow’s Hierarchy Of Needs Theor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3 Empirical Framework</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4 Gaps In Literature</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tab/>
        <w:t>Introdu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tab/>
        <w:t>Research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tab/>
        <w:t>Population Of The Stud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Sampling Techniqu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Method Of Data Collection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tab/>
        <w:t>Validity/Reliabilit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ALYSIS AND DISCUSSION OF FINDING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tab/>
        <w:t>Introdu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tab/>
        <w:t>Data Present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tab/>
        <w:t>Data Analysi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tab/>
        <w:t>Test of Hypothesi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tab/>
        <w:t>Discussion of Findings</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OF FINDINGS, CONCLUSION AND RECOMMEND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tab/>
        <w:t>Summary Of Finding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tab/>
        <w:t>Conclusion and Recommend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ST OF TABLES</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ble 4.1: Demographic data</w:t>
        <w:tab/>
        <w:tab/>
        <w:tab/>
        <w:t xml:space="preserve">                           43</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ble 4.2:  financial incentives of their organization.</w:t>
        <w:tab/>
        <w:tab/>
        <w:t xml:space="preserve">      44</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ble 4.3: Effect of financial incentives on employee </w:t>
      </w:r>
    </w:p>
    <w:p>
      <w:pPr>
        <w:pStyle w:val="Normal"/>
        <w:spacing w:lineRule="auto" w:line="480" w:before="0" w:after="0"/>
        <w:ind w:left="540" w:firstLine="300"/>
        <w:rPr>
          <w:rFonts w:ascii="Times New Roman" w:hAnsi="Times New Roman" w:cs="Times New Roman"/>
          <w:bCs/>
          <w:color w:val="000000"/>
          <w:sz w:val="24"/>
          <w:szCs w:val="24"/>
        </w:rPr>
      </w:pPr>
      <w:r>
        <w:rPr>
          <w:rFonts w:cs="Times New Roman" w:ascii="Times New Roman" w:hAnsi="Times New Roman"/>
          <w:bCs/>
          <w:color w:val="000000"/>
          <w:sz w:val="24"/>
          <w:szCs w:val="24"/>
        </w:rPr>
        <w:t>motivation and productivity of an organization.</w:t>
        <w:tab/>
        <w:t xml:space="preserve"> </w:t>
        <w:tab/>
        <w:tab/>
        <w:t>45</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ble 4.4:  Training and development of their organization </w:t>
        <w:tab/>
        <w:tab/>
        <w:t>46</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ble 4.5:  Effect of training and development on employee </w:t>
      </w:r>
    </w:p>
    <w:p>
      <w:pPr>
        <w:pStyle w:val="Normal"/>
        <w:spacing w:lineRule="auto" w:line="480" w:before="0" w:after="0"/>
        <w:ind w:left="840"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Motivation and productivity of an organization</w:t>
        <w:tab/>
        <w:tab/>
        <w:t>47</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ble 4.6:  Organization’s job security measures for employees</w:t>
        <w:tab/>
        <w:tab/>
        <w:t>47</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ble 4.7:  Effect of job security on employee motivation and </w:t>
      </w:r>
    </w:p>
    <w:p>
      <w:pPr>
        <w:pStyle w:val="Normal"/>
        <w:spacing w:lineRule="auto" w:line="480" w:before="0" w:after="0"/>
        <w:ind w:left="840"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productivity of an organization.</w:t>
        <w:tab/>
        <w:tab/>
        <w:tab/>
        <w:tab/>
        <w:tab/>
        <w:tab/>
        <w:tab/>
        <w:tab/>
        <w:t>48</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ble 4.8: Correlations between financial incentives and employee motivation</w:t>
        <w:tab/>
        <w:tab/>
        <w:t>49</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ble 4.9: Significant effect of training and development on employee motivation</w:t>
        <w:tab/>
        <w:t>50</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ble 4.10: Correlations between job security and employee motivation</w:t>
        <w:tab/>
        <w:t>51</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nai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the effect of employee motivation on organizational productivity in Veritas University, Abuja. Specifically, the study examined various areas motivation in terms of financial incentives, training and development and job security have had effect on employee motivation and organizational productivity. The study employed the survey descriptive research design. A total of 199 responses were validated from the survey. The study adopted the expectancy theory and goal setting theory. From the responses obtained and analysed, the findings revealed </w:t>
      </w:r>
      <w:r>
        <w:rPr>
          <w:rFonts w:cs="Times New Roman" w:ascii="Times New Roman" w:hAnsi="Times New Roman"/>
          <w:color w:val="000000"/>
          <w:sz w:val="24"/>
          <w:szCs w:val="24"/>
        </w:rPr>
        <w:t>that there is a positive significance relationship between financial incentives and employee motivation; training and development and employee motivation; and job security and employee motivation.</w:t>
      </w:r>
      <w:r>
        <w:rPr>
          <w:rFonts w:cs="Times New Roman" w:ascii="Times New Roman" w:hAnsi="Times New Roman"/>
          <w:sz w:val="24"/>
          <w:szCs w:val="24"/>
        </w:rPr>
        <w:t xml:space="preserve"> This is as the Pearson correlation test showed a positive significant relationship (.922**) between financial incentives and employee motivation; (.953**) between job security and employee motivation and the Chi-Square test showed a positive significant effect of training and development on employee motivation (64.11**). The study recommend </w:t>
      </w:r>
      <w:r>
        <w:rPr>
          <w:rFonts w:cs="Times New Roman" w:ascii="Times New Roman" w:hAnsi="Times New Roman"/>
          <w:color w:val="000000"/>
          <w:sz w:val="24"/>
          <w:szCs w:val="24"/>
        </w:rPr>
        <w:t>management of organizations and institutions should prioritise employee motivation in order to continue in earning commitment and loyalty from the staffs of organizations</w:t>
      </w:r>
      <w:r>
        <w:rPr>
          <w:rFonts w:cs="Times New Roman" w:ascii="Times New Roman" w:hAnsi="Times New Roman"/>
          <w:sz w:val="24"/>
          <w:szCs w:val="24"/>
        </w:rPr>
        <w:t xml:space="preserve">. More so, </w:t>
      </w:r>
      <w:r>
        <w:rPr>
          <w:rFonts w:cs="Times New Roman" w:ascii="Times New Roman" w:hAnsi="Times New Roman"/>
          <w:color w:val="000000"/>
          <w:sz w:val="24"/>
          <w:szCs w:val="24"/>
        </w:rPr>
        <w:t>policy makers should review employee motivation packages and develop frameworks that will highlight employee motivation packages and timing</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a conducive work environment and atmosphere that caters to the aspirations, needs, and interests of employees, while also motivating them to take desirable actions, can be a challenging yet worthwhile endeavour. According to Anwa and Budi (2018), the productivity of an organisation can be significantly impacted by the motivation of its employees. The calibre of human potential is crucial in shaping a company's operations, success, and long-term growth. A successful company recognises the significance of its employees and their motivation, as they play a crucial role in helping the company reach its objectives. Today, in this era of technological advancements, vast information availability, and a rapidly globalising world, the human element is emerging as the most significant source of competitive advantage. As per Hussein and Simba (2017), employee performance is greatly influenced by factors such as motivation, training and development, performance evaluation, employee satisfaction, salary, occupational safety, and organisational structure. Osabiya (2015) acknowledges the various approaches that organisations adopt to compete and attain success. He argued that the success of a company hinges on the motivation of its employees. Furthermore, he emphasised that the key attribute of a thriving business lies in its capacity to allure, retain, and cultivate skilled personnel. He values the significance of individuals as the primary asset within an organisation, particularly in industries that have limited technical aspec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Geomani (2012), organisations must prioritise motivation as a crucial factor in achieving growth. Stanley acknowledges the shifts and rivalries among companies vying for an edge in the current market. As a result, he urges employees to find motivation to remain with the company and enhance their performance. According to Neeraj (2014), there are several important factors that drive employees to enhance their performance, including organisational values and visions, employee commitment, recognition and appreciation of work, and the importance of inclusive leadership.</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Levy (2013), employee motivation poses a significant challenge for numerous companies, despite the acknowledgment that it can enhance organisational performance. Nevertheless, the organisation remains dedicated to identifying and implementing the Deci (2012) Plan, a proven method for enhancing employee productivity. Merely raising wages won't suffice; additional incentives must be taken into account to enhance organisational performance. The price of an underutilised workforce is substantial as it leads to decreased productivity and performance for companies. Insufficient drive is evident through a high rate of employee turnover, frequent absences, escalated expenditures, and detrimental impacts on colleagues' mora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iveness of an organisation is heavily influenced by the calibre of its personnel and is unrelated to the sector in which the organisation operates. This compels managers and executives to exert effort in order to inspire their employees to enhance the performance of their organisations. Employees are the driving force and invaluable asset of any organisation. In order for employers and organisations to effectively harness the potential of their employees and ensure optimal performance, it is crucial for management to cultivate a culture of motivation among their staff.</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highly beneficial for a company to foster employee loyalty, enthusiasm, and a positive attitude towards work. This is because motivated and dedicated employees have the ability to enhance work efficiency. Managers are constantly under pressure to maintain the competitiveness of their organisations in a global environment. The assets of any organisation are its experienced, reliable, and highly skilled employees. Many experts argue that employees who are highly motivated tend to exhibit high levels of productiv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according to Certo (2016), achieving positive outcomes is not solely dependent on motivation. Other factors, such as employees' talents and skills, inventory, equipment, and time, also play a significant role. Prior scientific research has emphasised the challenges that many organisations face in maintaining a highly competitive workforce in a global environment. Employee productivity is influenced by various factors, including motivation, capacity, skills, equipment, supplies, and time. It's important to consider all these elements to ensure good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rs and supervisors should strive to comprehend the unique needs and sources of motivation for each employee, rather than treating them as a collective entity. An organisation can be likened to its employees, as the strength of an organisation is directly tied to the capabilities and contributions of its workfor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ore a range of incentives, including training, promotions, salary increases, support for ongoing education, enhancements to the work environment, and recognition for exceptional performance. It is rather unfortunate that numerous organisations have failed to utilise these techniques to enhance performance. Instead, workers often experience delays in receiving their wages or allowances, and may encounter harassment and frustration. They also work in challenging conditions and are not always treated with the respect they deserve. Some managers display discriminatory behaviour by denying employees access to advertisements, medical care, health insurance, and housing assistance. Additionally, they fail to compensate employees for their overtime work despite their extra efforts. In certain instances, individuals may be excluded from the job market due to a lack of emphasis on skill development and training within organisa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importance of motivation as a strategy to enhance organisational productivity cannot be overstated. Many organisations have experienced setbacks due to their disregard for the welfare of their employees, particularly those who possess great skil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James (2014), there are three indicators that suggest a lack of motivation among employees: a negative work environment, declining job performance, and reduced productivity. He also mentioned that if any of these factors is seen to be declining, it is likely that the organisation is facing a demotivated workforce. Many businesses and organisations have overlooked the significance of motivation in various aspects, including employee well-being, relationships with colleagues and managers, organisational policies, training and career development, working conditions, compensation, and promotion. These factors play a crucial role in enhancing employee performance and overall organisational productivit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tors such as financial incentives, training and development, and job security can significantly impact the productivity of employees within an organisation (Matthias and Jackson, 2003). As per the authors' analysis, employees are provided with various forms of compensation, including wages, salaries, and pay. Many highly educated and skilled individuals often find themselves dissatisfied with their job and salary packages, leading to high turnover rates and low productiv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cognition of the importance of workers and the ongoing development of their skills and qualifications through training is now widely acknowledged as essential for securing employment opportunities, increasing productivity, and ensuring the profitability and long-term success of organisations and businesses. It also fosters a positive workplace culture that encourages continuous learning (Davies, J., 2005). Well-trained employees have the ability to evaluate and take advantage of the opportunities for career growth within the company's hierarchy. This aspect caters to the psychological needs of the employee. Here they perceive their value to the organisation. These opportunities offer personal development, more challenging positions, increased responsibilities, and elevated social standing. When promotion opportunities are seen as equitable, they tend to lead to greater job satisfaction and enhance productivity (Altinoz et.al,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per the research conducted by Islam et al. (2011), the stability of employee job security plays a crucial role in enhancing workplace performance and the production of high-quality outputs. This is because employees in an organisation rely on the certainty of their job and do not expect any sudden job loss. The emphasis on job safety in the workplace fosters a sense of enthusiasm among employees, leading to increased performance. Ensuring job security for employees is seen as a crucial factor in enhancing their job performance, which in turn contributes to the overall productivity of the organis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has been a significant issue for managers for many years, as employee productivity levels have been declining. This decline has been recognised as a growing concern in the field of business and management research (Akerele, 2001). While there are various factors that can contribute to a decrease in productivity, such as ineffective decision-making, inadequate infrastructure, leadership styles, and organisational culture, it is important to consider these influences. Recent studies have highlighted the importance of considering employee perspectives, needs, and expectations when examining workforce motivation and productivity. These factors have been found to significantly impact performance and productivity levels. Exploring the factors that are significant to employees in carrying out their work responsibilities has evolved into a new real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us, it is crucial for an organisation to create a conducive work environment that enables their employees to surpass expectations. Additionally, providing a variety of incentives can enhance enthusiasm, performance, and productivity level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s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is study is to examine the effect of employee motivation on organizational productivity; specifically, the study seeks to:</w:t>
      </w:r>
    </w:p>
    <w:p>
      <w:pPr>
        <w:pStyle w:val="Normal"/>
        <w:numPr>
          <w:ilvl w:val="0"/>
          <w:numId w:val="6"/>
        </w:numPr>
        <w:tabs>
          <w:tab w:val="clear" w:pos="420"/>
          <w:tab w:val="left" w:pos="42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certain the degree to which financial incentives enhance organizational productivity.</w:t>
      </w:r>
    </w:p>
    <w:p>
      <w:pPr>
        <w:pStyle w:val="Normal"/>
        <w:numPr>
          <w:ilvl w:val="0"/>
          <w:numId w:val="6"/>
        </w:numPr>
        <w:tabs>
          <w:tab w:val="clear" w:pos="420"/>
          <w:tab w:val="left" w:pos="42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termine the extent to which training and development affects organizational productivity. </w:t>
      </w:r>
    </w:p>
    <w:p>
      <w:pPr>
        <w:pStyle w:val="Normal"/>
        <w:numPr>
          <w:ilvl w:val="0"/>
          <w:numId w:val="6"/>
        </w:numPr>
        <w:tabs>
          <w:tab w:val="clear" w:pos="420"/>
          <w:tab w:val="left" w:pos="42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ine if job security enhances organizational productivit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research questions guided the study</w:t>
      </w:r>
    </w:p>
    <w:p>
      <w:pPr>
        <w:pStyle w:val="Normal"/>
        <w:numPr>
          <w:ilvl w:val="0"/>
          <w:numId w:val="5"/>
        </w:numPr>
        <w:tabs>
          <w:tab w:val="clear" w:pos="420"/>
          <w:tab w:val="left" w:pos="42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what extent does financial incentives affect the productivity of an organization?</w:t>
      </w:r>
    </w:p>
    <w:p>
      <w:pPr>
        <w:pStyle w:val="Normal"/>
        <w:numPr>
          <w:ilvl w:val="0"/>
          <w:numId w:val="5"/>
        </w:numPr>
        <w:tabs>
          <w:tab w:val="clear" w:pos="420"/>
          <w:tab w:val="left" w:pos="42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does training and development of employees affect the organizations productivity?</w:t>
      </w:r>
    </w:p>
    <w:p>
      <w:pPr>
        <w:pStyle w:val="Normal"/>
        <w:numPr>
          <w:ilvl w:val="0"/>
          <w:numId w:val="5"/>
        </w:numPr>
        <w:tabs>
          <w:tab w:val="clear" w:pos="420"/>
          <w:tab w:val="left" w:pos="42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es job security enhance organizational productivity?</w:t>
      </w:r>
    </w:p>
    <w:p>
      <w:pPr>
        <w:pStyle w:val="Normal"/>
        <w:tabs>
          <w:tab w:val="clear" w:pos="420"/>
          <w:tab w:val="left" w:pos="425"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null hypotheses were formulated for testing in this study.</w:t>
      </w:r>
    </w:p>
    <w:p>
      <w:pPr>
        <w:pStyle w:val="Normal"/>
        <w:spacing w:lineRule="auto" w:line="480" w:before="0" w:after="0"/>
        <w:jc w:val="both"/>
        <w:rPr>
          <w:rFonts w:ascii="Times New Roman" w:hAnsi="Times New Roman" w:cs="Times New Roman"/>
          <w:color w:val="000000"/>
          <w:sz w:val="24"/>
          <w:szCs w:val="24"/>
        </w:rPr>
      </w:pPr>
      <w:bookmarkStart w:id="0" w:name="_Hlk52610690"/>
      <w:bookmarkEnd w:id="0"/>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relationship between financial incentives and employee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effect of training and development on employee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 is no significant relationship between job security and employee motivation</w:t>
      </w:r>
    </w:p>
    <w:p>
      <w:pPr>
        <w:pStyle w:val="Normal"/>
        <w:spacing w:lineRule="auto" w:line="480" w:before="0" w:after="0"/>
        <w:jc w:val="both"/>
        <w:rPr>
          <w:rFonts w:ascii="Times New Roman" w:hAnsi="Times New Roman" w:cs="Times New Roman"/>
          <w:b/>
          <w:b/>
          <w:bCs/>
          <w:color w:val="000000"/>
          <w:sz w:val="24"/>
          <w:szCs w:val="24"/>
        </w:rPr>
      </w:pPr>
      <w:bookmarkStart w:id="1" w:name="_Hlk52610690"/>
      <w:bookmarkEnd w:id="1"/>
      <w:r>
        <w:rPr>
          <w:rFonts w:cs="Times New Roman" w:ascii="Times New Roman" w:hAnsi="Times New Roman"/>
          <w:b/>
          <w:bCs/>
          <w:color w:val="000000"/>
          <w:sz w:val="24"/>
          <w:szCs w:val="24"/>
        </w:rPr>
        <w:t>1.6</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focused on employee motivation and its relationship to organizational productivity. For this study, employee motivation is measured by financial incentives, job security and training and development. The findings of this study is restricted to Veritas University which serves as the cas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is study not to be an effort in futility, it has to be useful to a number of people and institutions among which a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Organizations: The aim of this study is that the outcomes, results or findings should be beneficial to business owners, managers and organizations especially in the locality where this study is being conducted. This is to enable them understand the concept of motivation and its effect on productivity. It also gives an insight to managers and business owners on the importance of knowing their employees and ensuring adequate motivation in their organiza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Research Institutions: This study is also relevant to research bodies and institutions in the nation as a whole because findings would also be relevant to students and users of information in conducting further research in areas similar to this stud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Government Agencies: This research is also of paramount importance because it would aid government agencies in making and implementing policies that would enhance the stability, growth and development of businesses throughout the region in matters concerning organizational productivity by seeking ways ensure that employees are adequately motivated in their various organizations thereby increasing overall productivity and performance levels.</w:t>
      </w:r>
      <w:r>
        <w:br w:type="page"/>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Definition of term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otivation: </w:t>
      </w:r>
      <w:r>
        <w:rPr>
          <w:rFonts w:cs="Times New Roman" w:ascii="Times New Roman" w:hAnsi="Times New Roman"/>
          <w:color w:val="000000"/>
          <w:sz w:val="24"/>
          <w:szCs w:val="24"/>
        </w:rPr>
        <w:t xml:space="preserve">A reason or reasons for acting or behaving in a particular way. It is the experience of desire or avers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rganizational Productivity:</w:t>
      </w:r>
      <w:r>
        <w:rPr>
          <w:rFonts w:cs="Times New Roman" w:ascii="Times New Roman" w:hAnsi="Times New Roman"/>
          <w:color w:val="000000"/>
          <w:sz w:val="24"/>
          <w:szCs w:val="24"/>
        </w:rPr>
        <w:t xml:space="preserve"> A measure of the efficiency of a person, machine, factory, system, etc., in converting inputs into useful outputs.</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Financial incentives: </w:t>
      </w:r>
      <w:r>
        <w:rPr>
          <w:rFonts w:cs="Times New Roman" w:ascii="Times New Roman" w:hAnsi="Times New Roman"/>
          <w:bCs/>
          <w:color w:val="000000"/>
          <w:sz w:val="24"/>
          <w:szCs w:val="24"/>
        </w:rPr>
        <w:t xml:space="preserve">Monetary bonuses or benefits an individual, company or organization offers its employees as a reward or means of encouragement for certain actions or behaviors. </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ining and development: </w:t>
      </w:r>
      <w:r>
        <w:rPr>
          <w:rFonts w:cs="Times New Roman" w:ascii="Times New Roman" w:hAnsi="Times New Roman"/>
          <w:bCs/>
          <w:color w:val="000000"/>
          <w:sz w:val="24"/>
          <w:szCs w:val="24"/>
        </w:rPr>
        <w:t xml:space="preserve">This is any attempt to improve an employee’s performance by imparting him/her with specific skills, knowledge and abilities in order to change the employee’s attitude.   </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Job security: </w:t>
      </w:r>
      <w:r>
        <w:rPr>
          <w:rFonts w:cs="Times New Roman" w:ascii="Times New Roman" w:hAnsi="Times New Roman"/>
          <w:bCs/>
          <w:color w:val="000000"/>
          <w:sz w:val="24"/>
          <w:szCs w:val="24"/>
        </w:rPr>
        <w:t>This refers to the probability that an individual will be able to keep his job for a long period of time as long as he abides by the rules and regulations of the organization. A job with a high level of security simply means that the chances of the person loosing that job is very slim.</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the researcher will provide insights and opinions of authors and scholars on the effect of employee motivation on organizational productivity. This chapter will be discussed under conceptual framework, theoretical framework and empirical frameworks. The essence is to provide an in-depth understanding to the research proble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Conceptu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tion is an idea utilized in numerous distinctive setting and in each has a somewhat extraordinary definition. In any case, while examining the employee motivation, it is defined by Heathfield (2017), as "worker's inborn excitement about and drive to accomplish activities identified with work". In light of Heath field's article, it is an internal drive that makes employees to choose to act. However, organic, judicious, social, and enthusiastic factors influence the worker's inspiration. (Heathfield 2017)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tab/>
        <w:t>Financial Incentives</w:t>
      </w:r>
    </w:p>
    <w:p>
      <w:pPr>
        <w:pStyle w:val="NormalWeb"/>
        <w:shd w:fill="FFFFFF" w:val="clear"/>
        <w:spacing w:lineRule="auto" w:line="480" w:before="0" w:after="0"/>
        <w:jc w:val="both"/>
        <w:rPr>
          <w:color w:val="000000"/>
        </w:rPr>
      </w:pPr>
      <w:r>
        <w:rPr>
          <w:color w:val="000000"/>
        </w:rPr>
        <w:t>An incentive is a reward given to a person to stimulate his or her actions to a desired direction (Ojeleye 2017). Incentives have motivational powers and are widely utilized by individuals and large organizations to motivate employees. They can either be monetary or non–monetary. Lazear, (2006) is of the view that monetary Incentives are financial incentives used mostly by employers to motivate employees towards meeting their targets. Money, being a symbol of power, status and respect plays a big role in satisfying the social–security and physiological </w:t>
      </w:r>
      <w:hyperlink r:id="rId2">
        <w:r>
          <w:rPr>
            <w:rStyle w:val="InternetLink"/>
            <w:color w:val="000000"/>
            <w:u w:val="none"/>
          </w:rPr>
          <w:t>needs</w:t>
        </w:r>
      </w:hyperlink>
      <w:r>
        <w:rPr>
          <w:color w:val="000000"/>
        </w:rPr>
        <w:t> of a person. Money however, seizes to be a motivator when the psychological and security needs are satisfied. At that point it becomes a maintenance factor (Shuja, Li, and Shamim, 2016).</w:t>
      </w:r>
    </w:p>
    <w:p>
      <w:pPr>
        <w:pStyle w:val="NormalWeb"/>
        <w:shd w:fill="FFFFFF" w:val="clear"/>
        <w:spacing w:lineRule="auto" w:line="480" w:before="0" w:after="0"/>
        <w:jc w:val="both"/>
        <w:rPr>
          <w:color w:val="000000"/>
        </w:rPr>
      </w:pPr>
      <w:r>
        <w:rPr>
          <w:color w:val="000000"/>
        </w:rPr>
        <w:t xml:space="preserve">When creating a reward program to motivate employees, decision makers and company owners need to understand that the reward or incentive neither guarantees quality output nor loyalty but just a bonus that encourages workers to meet their goals without compromising on qualit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nancial incentive is money that a person, company, or organization offers to encourage certain behaviors or actions, especially actions that wouldn’t have occurred on a normal day. Financial incentives may be monetary benefits that a company offers to its customers or employees to motivate certain behaviors or ac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ial incentives can also be seen as a monetary benefit given to customers or companies to get them to do something they normally wouldn’t do. It is money offered to get them to try new things offered. The event might not have happened without the incenti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rs have certain financial incentive programs to encourage greater commitment, productivity and loyalty among employees. Some of the incentive packages include; stock options, profit sharing, raises, bonuses and commiss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onuses and commissions: </w:t>
      </w:r>
      <w:r>
        <w:rPr>
          <w:rFonts w:cs="Times New Roman" w:ascii="Times New Roman" w:hAnsi="Times New Roman"/>
          <w:color w:val="000000"/>
          <w:sz w:val="24"/>
          <w:szCs w:val="24"/>
        </w:rPr>
        <w:t xml:space="preserve">A bonus can be defined as a payment an employer makes to his employees in addition to their basic salaries. Bonuses could either occur monthly, quarterly or just once in a year. Employees receive extra cash depending on the level of sales and profits of the organiz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nuses reflect how well a department or the organization as a whole has done over a certain period of time. A department manager may get a bonus because his/her department performed wel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s and bonuses are similar, however commissions are mostly linked to an individual’s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es people are more likely to receive commissions than accountants, but accountants might receive end of year bonu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aises: </w:t>
      </w:r>
      <w:r>
        <w:rPr>
          <w:rFonts w:cs="Times New Roman" w:ascii="Times New Roman" w:hAnsi="Times New Roman"/>
          <w:color w:val="000000"/>
          <w:sz w:val="24"/>
          <w:szCs w:val="24"/>
        </w:rPr>
        <w:t>Raises means ‘salary increase’. These are mostly offered to employees who have worked in a company for a considerably longer period of time. Employees greatly appreciate raises which occurs mostly once a year. The amount of increase on the employee’s basic salary depends on the company’s philosophy, workers performance, profit margin, rate of turnover and other factors. Some companies also give pay rises to employees who have reached a certain level of production or those who have completed the required training programs. Some offer annual salary increment to loyal workers. (</w:t>
      </w:r>
      <w:r>
        <w:rPr>
          <w:rFonts w:cs="Times New Roman" w:ascii="Times New Roman" w:hAnsi="Times New Roman"/>
          <w:bCs/>
          <w:color w:val="000000"/>
          <w:sz w:val="24"/>
          <w:szCs w:val="24"/>
        </w:rPr>
        <w:t>Ekwochi</w:t>
      </w:r>
      <w:r>
        <w:rPr>
          <w:rFonts w:cs="Times New Roman" w:ascii="Times New Roman" w:hAnsi="Times New Roman"/>
          <w:color w:val="000000"/>
          <w:sz w:val="24"/>
          <w:szCs w:val="24"/>
        </w:rPr>
        <w:t xml:space="preserve"> &amp; Okoene 2019).</w:t>
      </w:r>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ock options: </w:t>
      </w:r>
      <w:r>
        <w:rPr>
          <w:rFonts w:cs="Times New Roman" w:ascii="Times New Roman" w:hAnsi="Times New Roman"/>
          <w:color w:val="000000"/>
          <w:sz w:val="24"/>
          <w:szCs w:val="24"/>
        </w:rPr>
        <w:t xml:space="preserve">A stock option is an employee’s right to purchase stocks of the company at a fixed price, and in most cases the stock price for employees is lower than the market price. </w:t>
      </w:r>
    </w:p>
    <w:p>
      <w:pPr>
        <w:pStyle w:val="NormalWeb"/>
        <w:shd w:fill="FFFFFF" w:val="clear"/>
        <w:spacing w:lineRule="auto" w:line="480" w:before="0" w:after="0"/>
        <w:jc w:val="both"/>
        <w:rPr>
          <w:color w:val="000000"/>
        </w:rPr>
      </w:pPr>
      <w:r>
        <w:rPr>
          <w:color w:val="000000"/>
        </w:rPr>
        <w:t>Hameed, Ali &amp; Arslan, (2014) highlights the benefits of monetary incentives as thus:</w:t>
      </w:r>
    </w:p>
    <w:p>
      <w:pPr>
        <w:pStyle w:val="Normal"/>
        <w:numPr>
          <w:ilvl w:val="0"/>
          <w:numId w:val="4"/>
        </w:numPr>
        <w:shd w:fill="FFFFFF" w:val="clear"/>
        <w:tabs>
          <w:tab w:val="clear" w:pos="420"/>
          <w:tab w:val="left" w:pos="720" w:leader="none"/>
        </w:tabs>
        <w:spacing w:lineRule="auto" w:line="480" w:before="0" w:after="0"/>
        <w:ind w:left="600" w:hanging="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oosts morale –</w:t>
      </w:r>
      <w:r>
        <w:rPr>
          <w:rFonts w:cs="Times New Roman" w:ascii="Times New Roman" w:hAnsi="Times New Roman"/>
          <w:color w:val="000000"/>
          <w:sz w:val="24"/>
          <w:szCs w:val="24"/>
        </w:rPr>
        <w:t> employees like to be recognized and rewarded for improved performances. Monetary rewards not only </w:t>
      </w:r>
      <w:hyperlink r:id="rId3">
        <w:r>
          <w:rPr>
            <w:rStyle w:val="InternetLink"/>
            <w:rFonts w:cs="Times New Roman" w:ascii="Times New Roman" w:hAnsi="Times New Roman"/>
            <w:color w:val="000000"/>
            <w:sz w:val="24"/>
            <w:szCs w:val="24"/>
            <w:u w:val="none"/>
          </w:rPr>
          <w:t>boost</w:t>
        </w:r>
      </w:hyperlink>
      <w:r>
        <w:rPr>
          <w:rFonts w:cs="Times New Roman" w:ascii="Times New Roman" w:hAnsi="Times New Roman"/>
          <w:color w:val="000000"/>
          <w:sz w:val="24"/>
          <w:szCs w:val="24"/>
        </w:rPr>
        <w:t> morale for high performance but also improve productivity. This is because employees will always work hard to surpass their employers’ expectations so as to earn an incentive.</w:t>
      </w:r>
    </w:p>
    <w:p>
      <w:pPr>
        <w:pStyle w:val="Normal"/>
        <w:numPr>
          <w:ilvl w:val="0"/>
          <w:numId w:val="4"/>
        </w:numPr>
        <w:shd w:fill="FFFFFF" w:val="clear"/>
        <w:tabs>
          <w:tab w:val="clear" w:pos="420"/>
          <w:tab w:val="left" w:pos="720" w:leader="none"/>
        </w:tabs>
        <w:spacing w:lineRule="auto" w:line="480" w:before="0" w:after="0"/>
        <w:ind w:left="600" w:hanging="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asy and direct –</w:t>
      </w:r>
      <w:r>
        <w:rPr>
          <w:rFonts w:cs="Times New Roman" w:ascii="Times New Roman" w:hAnsi="Times New Roman"/>
          <w:color w:val="000000"/>
          <w:sz w:val="24"/>
          <w:szCs w:val="24"/>
        </w:rPr>
        <w:t> monetary incentive is a straightforward way of rewarding deserving employees. It is easily noticed and adoptable.</w:t>
      </w:r>
    </w:p>
    <w:p>
      <w:pPr>
        <w:pStyle w:val="Normal"/>
        <w:numPr>
          <w:ilvl w:val="0"/>
          <w:numId w:val="4"/>
        </w:numPr>
        <w:shd w:fill="FFFFFF" w:val="clear"/>
        <w:tabs>
          <w:tab w:val="clear" w:pos="420"/>
          <w:tab w:val="left" w:pos="720" w:leader="none"/>
        </w:tabs>
        <w:spacing w:lineRule="auto" w:line="480" w:before="0" w:after="0"/>
        <w:ind w:left="600" w:hanging="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mproves the working </w:t>
      </w:r>
      <w:hyperlink r:id="rId4">
        <w:r>
          <w:rPr>
            <w:rStyle w:val="InternetLink"/>
            <w:rFonts w:cs="Times New Roman" w:ascii="Times New Roman" w:hAnsi="Times New Roman"/>
            <w:color w:val="000000"/>
            <w:sz w:val="24"/>
            <w:szCs w:val="24"/>
            <w:u w:val="none"/>
          </w:rPr>
          <w:t>environment</w:t>
        </w:r>
      </w:hyperlink>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 it makes employees develop a feeling that their work is noticed and that they will be paid for further accomplishments and achievements. This improves the working environment as employees build a positive approach to work and become more innovative in adopting different ways of operation</w:t>
      </w:r>
    </w:p>
    <w:p>
      <w:pPr>
        <w:pStyle w:val="Normal"/>
        <w:numPr>
          <w:ilvl w:val="0"/>
          <w:numId w:val="4"/>
        </w:numPr>
        <w:shd w:fill="FFFFFF" w:val="clear"/>
        <w:tabs>
          <w:tab w:val="clear" w:pos="420"/>
          <w:tab w:val="left" w:pos="720" w:leader="none"/>
        </w:tabs>
        <w:spacing w:lineRule="auto" w:line="480" w:before="0" w:after="0"/>
        <w:ind w:left="600" w:hanging="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lement of life control –</w:t>
      </w:r>
      <w:r>
        <w:rPr>
          <w:rFonts w:cs="Times New Roman" w:ascii="Times New Roman" w:hAnsi="Times New Roman"/>
          <w:color w:val="000000"/>
          <w:sz w:val="24"/>
          <w:szCs w:val="24"/>
        </w:rPr>
        <w:t> some employees consider monetary incentive as an extra source of income or side hustle. This offers an element of control to their income since they know they can increase their overall earnings and still get recognized for it.</w:t>
      </w:r>
    </w:p>
    <w:p>
      <w:pPr>
        <w:pStyle w:val="Normal"/>
        <w:numPr>
          <w:ilvl w:val="0"/>
          <w:numId w:val="4"/>
        </w:numPr>
        <w:shd w:fill="FFFFFF" w:val="clear"/>
        <w:tabs>
          <w:tab w:val="clear" w:pos="420"/>
          <w:tab w:val="left" w:pos="720" w:leader="none"/>
        </w:tabs>
        <w:spacing w:lineRule="auto" w:line="480" w:before="0" w:after="0"/>
        <w:ind w:left="600" w:hanging="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o personalization –</w:t>
      </w:r>
      <w:r>
        <w:rPr>
          <w:rFonts w:cs="Times New Roman" w:ascii="Times New Roman" w:hAnsi="Times New Roman"/>
          <w:color w:val="000000"/>
          <w:sz w:val="24"/>
          <w:szCs w:val="24"/>
        </w:rPr>
        <w:t> Non- monetary incentives need to be tailored to suit </w:t>
      </w:r>
      <w:hyperlink r:id="rId5">
        <w:r>
          <w:rPr>
            <w:rStyle w:val="InternetLink"/>
            <w:rFonts w:cs="Times New Roman" w:ascii="Times New Roman" w:hAnsi="Times New Roman"/>
            <w:color w:val="000000"/>
            <w:sz w:val="24"/>
            <w:szCs w:val="24"/>
            <w:u w:val="none"/>
          </w:rPr>
          <w:t>individual</w:t>
        </w:r>
      </w:hyperlink>
      <w:r>
        <w:rPr>
          <w:rFonts w:cs="Times New Roman" w:ascii="Times New Roman" w:hAnsi="Times New Roman"/>
          <w:color w:val="000000"/>
          <w:sz w:val="24"/>
          <w:szCs w:val="24"/>
        </w:rPr>
        <w:t xml:space="preserve"> preferences. This is not the case for monetary incentives as almost every need has money value attached to it and therefore will provide direct satisfaction to employe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w:t>
        <w:tab/>
        <w:t>Training and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khard Richard (1969) defined “Organization development” as a planned, top down, organization-wide effort to increase the organization’s effectiveness and health. Organization Development is achieved through interventions in the organization’s “Processes” using behavioural science knowledge. Organizational Development is a Complex strategy intended to change the beliefs, attitudes, values, and structure of organizations so that they can better adapt to new technologies, markets, and challenges. (Patrick J. Montana and Bruce H. Charnov 2000).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ensure that our employees are equipped with the right kind of skills, knowledge and abilities to perform their assigned tasks, training and development plays its crucial role towards the growth and success of our business. By choosing the right type of training, we ensure that our employees possess the right skills for our business, and the same need to be continuously updated in the follow up of the best and new Human Resource practices. To meet current and future business demands, training and development process has assumed its strategic role and in this regard few studies by Apospori, Nikandrou, Brewster and Papalexandris’s (2008), have attained much importance as these highlight the T&amp;D practices in cross-national contexts. Apospori et al. (2008) had deduced that there is a considerable impact of training on organizational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ccording to Aguinis et al (2009), Training and development involves improving the effectiveness of organizations and the individuals and teams within them. Training may be viewed as related to immediate changes in </w:t>
      </w:r>
      <w:hyperlink r:id="rId6">
        <w:r>
          <w:rPr>
            <w:rStyle w:val="InternetLink"/>
            <w:rFonts w:cs="Times New Roman" w:ascii="Times New Roman" w:hAnsi="Times New Roman"/>
            <w:color w:val="000000"/>
            <w:sz w:val="24"/>
            <w:szCs w:val="24"/>
            <w:u w:val="none"/>
            <w:shd w:fill="FFFFFF" w:val="clear"/>
          </w:rPr>
          <w:t>organizational effectiveness</w:t>
        </w:r>
      </w:hyperlink>
      <w:r>
        <w:rPr>
          <w:rFonts w:cs="Times New Roman" w:ascii="Times New Roman" w:hAnsi="Times New Roman"/>
          <w:color w:val="000000"/>
          <w:sz w:val="24"/>
          <w:szCs w:val="24"/>
          <w:shd w:fill="FFFFFF" w:val="clear"/>
        </w:rPr>
        <w:t> via organized instruction, while development is related to the progress of longer-term organizational and employee goals. While </w:t>
      </w:r>
      <w:hyperlink r:id="rId7">
        <w:r>
          <w:rPr>
            <w:rStyle w:val="InternetLink"/>
            <w:rFonts w:cs="Times New Roman" w:ascii="Times New Roman" w:hAnsi="Times New Roman"/>
            <w:color w:val="000000"/>
            <w:sz w:val="24"/>
            <w:szCs w:val="24"/>
            <w:u w:val="none"/>
            <w:shd w:fill="FFFFFF" w:val="clear"/>
          </w:rPr>
          <w:t>training</w:t>
        </w:r>
      </w:hyperlink>
      <w:r>
        <w:rPr>
          <w:rFonts w:cs="Times New Roman" w:ascii="Times New Roman" w:hAnsi="Times New Roman"/>
          <w:color w:val="000000"/>
          <w:sz w:val="24"/>
          <w:szCs w:val="24"/>
          <w:shd w:fill="FFFFFF" w:val="clear"/>
        </w:rPr>
        <w:t> and development technically have differing definitions, the two are oftentimes used interchangeably and/or together. Training and development has historically been a topic within applied psychology but has within the last two decades become closely associated with </w:t>
      </w:r>
      <w:hyperlink r:id="rId8">
        <w:r>
          <w:rPr>
            <w:rStyle w:val="InternetLink"/>
            <w:rFonts w:cs="Times New Roman" w:ascii="Times New Roman" w:hAnsi="Times New Roman"/>
            <w:color w:val="000000"/>
            <w:sz w:val="24"/>
            <w:szCs w:val="24"/>
            <w:u w:val="none"/>
            <w:shd w:fill="FFFFFF" w:val="clear"/>
          </w:rPr>
          <w:t>human resources management</w:t>
        </w:r>
      </w:hyperlink>
      <w:r>
        <w:rPr>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u w:val="none"/>
            <w:shd w:fill="FFFFFF" w:val="clear"/>
          </w:rPr>
          <w:t>talent management</w:t>
        </w:r>
      </w:hyperlink>
      <w:r>
        <w:rPr>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u w:val="none"/>
            <w:shd w:fill="FFFFFF" w:val="clear"/>
          </w:rPr>
          <w:t>human resources development</w:t>
        </w:r>
      </w:hyperlink>
      <w:r>
        <w:rPr>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u w:val="none"/>
            <w:shd w:fill="FFFFFF" w:val="clear"/>
          </w:rPr>
          <w:t>instructional design</w:t>
        </w:r>
      </w:hyperlink>
      <w:r>
        <w:rPr>
          <w:rFonts w:cs="Times New Roman" w:ascii="Times New Roman" w:hAnsi="Times New Roman"/>
          <w:color w:val="000000"/>
          <w:sz w:val="24"/>
          <w:szCs w:val="24"/>
          <w:shd w:fill="FFFFFF" w:val="clear"/>
        </w:rPr>
        <w:t>, </w:t>
      </w:r>
      <w:hyperlink r:id="rId12">
        <w:r>
          <w:rPr>
            <w:rStyle w:val="InternetLink"/>
            <w:rFonts w:cs="Times New Roman" w:ascii="Times New Roman" w:hAnsi="Times New Roman"/>
            <w:color w:val="000000"/>
            <w:sz w:val="24"/>
            <w:szCs w:val="24"/>
            <w:u w:val="none"/>
            <w:shd w:fill="FFFFFF" w:val="clear"/>
          </w:rPr>
          <w:t>human factors</w:t>
        </w:r>
      </w:hyperlink>
      <w:r>
        <w:rPr>
          <w:rFonts w:cs="Times New Roman" w:ascii="Times New Roman" w:hAnsi="Times New Roman"/>
          <w:color w:val="000000"/>
          <w:sz w:val="24"/>
          <w:szCs w:val="24"/>
          <w:shd w:fill="FFFFFF" w:val="clear"/>
        </w:rPr>
        <w:t>, and </w:t>
      </w:r>
      <w:hyperlink r:id="rId13">
        <w:r>
          <w:rPr>
            <w:rStyle w:val="InternetLink"/>
            <w:rFonts w:cs="Times New Roman" w:ascii="Times New Roman" w:hAnsi="Times New Roman"/>
            <w:color w:val="000000"/>
            <w:sz w:val="24"/>
            <w:szCs w:val="24"/>
            <w:u w:val="none"/>
            <w:shd w:fill="FFFFFF" w:val="clear"/>
          </w:rPr>
          <w:t>knowledge management</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and development describe the formal ongoing efforts that are made within organizations to improve the performance and self-fulfillment of their employees through a variety of educational methods and programs. In the modern workplace, these efforts have taken on a broad range of applications, from instruction in highly specific job skills to long-term professional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ecent years, training and development has emerged as a formal business function, an integral element of strategy, and a recognized profession with distinct theories and methodologies. More companies of all sizes have embraced “continual learning” and other aspects of training and development as a means of promoting employee growth and acquiring a highly skilled work for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ecent times, the quality of employees and the continual improvement of their skills and productivity through training are now widely recognized as vital factors in ensuring the long-term success and profitability of small businesses. Charlene Marmer Solomon in Workforce said “Employees today must have access to continual training of all types in order to keep up. If you don’t actively stride against the momentum of skills deficiency, you lose ground. If your workers stand still, your firm will lose the competency ra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most cases, ‘training and development’ are used together to describe the overall improvement and education of an organizations employees. Although they are closely related, there are important differences between the terms that center around the scope of the application. In general, training programs have very specific and quantifiable goals like operating a particular machine, understanding a specific process or performing certain procedures with great precision. Developmental programs on the other hand concentrate on broader skills that are applicable to a wider variety of situations such as decision making, leadership skills and goal sett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tab/>
        <w:t>Job Secur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b security is defined as the assurance in an employee’s job continuity due to the general economic conditions in the country according to James (2012) cited in Adebayo and Lucky (2012). Adebayo and Lucky (2012) ascertain that it is concerned with the possibility or probability of an individual keeping his/her job. It deals with the chances of employees keeping their jobs in order not be unemployed according to Simon (2011). Jobs which are not backed by indefinite contract or cannot be guaranteed for reasonable period are deemed to lack job security. It is also seen as the employees free from the fear of being dismissed from his/her present employment or job lo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ob with a high level of security is such that the person with the job would have a small chance of becoming unemployed. Factors affecting job security is dependent on economy, prevailing business conditions, and the individual’s personal skills. It has been found that people have more job security in times of economic expansion and less in times of a recession. Unemployment rate is a good indicator of job security and the state of the economy and is tracked by economists, government officials and banks. Government jobs, educational jobs, healthcare and law enforcement are considered very secure while private castor jobs are generally believed to offer lower job security and it usually varies by industry, location, occupation and other factors. Personal factors such as education, work experience, job functional area, work industry, work location e.t.c, play an important role in determining the need for an individual’s services and impacts their personal job secur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we go to work, we want to know that our jobs are safe and that we are valued by management. As a manager of a group of employees or the owner of a business, its important to understand that people want to feel safe and secure. It is going to be very difficult for employees to put in their best work if they have to worry about the future of their job. If you want your employees to work to the best of their abilities, you need to make them feel they’re valued, safe and secure both now and in the fut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security is rarer than ever before. In a global economy that boasts of countless cheap labor alternatives, people feel like their jobs might be tenuous. They are bothered that they could be replaced by cheaper labor from abroad, a new hire fresh out of university or even a digitalized computer progra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it comes to improving your financial stability, keeping your career goals on track is the most important thing you can do. Employees who settle into a long term position are likely to achieve their career goals, and this will positively affect their professional lives and financial situations. By doing their best work and concentrating on their career trajectory, they can build status in their field and save for retirement. Employees who don’t fear for their jobs will perform at their highest levels and you are likely to get the best out of them when they feel secure. When employees don’t feel constant worry about their jobs, they can relax and settle into doing their best work.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professions and employment activities have greater job security than others. Job security is an employee's assurance or confidence that they will keep their current job for a longer period as they so wish (businessdictionary.com). It is the assurance from the company or organization that their employees will remain with them for a reasonable period of time without being wrongly dismissed (Adebayo and Lucky, 2012; Simon 201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ite a number of factors such as employment contract, collective bargaining agreement, labour legislation and personal factors such as education, work experience, job functional area, work industry, work location, etc., play an important role in determining the need for an individual's services and impacts their personal job security (Adebayo and Lucky, 2012). In another extreme, essential or necessary skills and past experience required by the employers and subject to the current economic condition and business environment could also guarantee individual’s job security (Adebayo and Lucky,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certain types of jobs and industry jobs have been perceived to have high job security. For instance, government jobs, educational jobs, healthcare jobs and law enforcement jobs are deemed to be very secure while on the other hand, jobs in the private sector are widely perceived to offer lower job security which may also be according to industry, location, occupation and other factors (Adebayo and Lucky, 2012). However, in the final analysis, Adebayo and Lucky (2012) noted that people's job security eventually depends on whether they are employable or not and if businesses have a need for their skills or not. Although, employment laws can offer some relief against unemployment risk, they only have a marginal contribution to the job security of individuals. The fact remains that; individuals need to have the right skill set to have good job secur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 security is best used as a motivator, when people see that there’s a direct correlation between their performance and their future with the company, they are definitely going to put in their best. Another effective way of improving employee engagement and increase their sense of security is by motivating them with stock options and retention bonuses whenever possibl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mployee commit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commitment is a noteworthy piece of the worker inspiration, and it is defined as the person's enthusiastic and intelligent inspiration toward business related objectives. It implies that employees are sincerely associated with and focused on their work, and in this manner their activity execution is higher. Nonetheless, it is still discussed whether full-time engaged employees make organizations effective, or if it is the success of the organization that makes their employees more engaged. There are numerous ways to consider when trying to drive employee engagement as a manager. An establishment of trust between an employer and employees is a significant factor, so as to cause the workers to feel regarded and to open up to their undertakings. Standard correspondence about the workers' objectives and giving consistent criticism about their exhibition is significant so as to tell them what is required from their exhibitions. Furthermore, steady training and giving clear advancement objectives give the employee a superior chance to see how to develop career-wi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engage the employees effectively to their work assignments, it is significant that they are motivated, and that it is clearly shown how important their support is for the organization. Perceiving great exhibitions and remunerating them is as significant as helping workers to perceive how important and valuable their endeavors for the organization are. Notwithstanding the employee’s own objectives, the manager ought to convey routinely likewise the organization's objectives and guarantee workers' assignments and work are lined up with corporate targets, so as to affirm that their presentation is useful for the association. (Mone and London 2010, xvii) The employee’s commitment is appeared to foresee the exhibition of both a worker and the work unit, and it is making the business-related assignments more productive and advantageous. Studies show that few Asian nations and barely any European nations, for example, Japan, China, Italy, and Netherlands, have the most reduced degree of employee commitment, while the United States and India have the most significant level. This doesn't imply that the nations with a low degree of worker commitment wouldn't act in the assignments as productively, however the employees are not as focused on their jobs in the company and they don't bring their full selves into their errands. (McShane and Glinow 2016)</w:t>
      </w:r>
    </w:p>
    <w:p>
      <w:pPr>
        <w:pStyle w:val="Normal"/>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ewards </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wards are a type of reinforcers which are stimuli that increase the probability to reach a desired response. The two main types of reinforcers are positive and negative, and both are used to achieve the wanted outcome. The positive reinforcers are added to the situation, and they are what the object desires. The negative reinforcers are used by being removed from the situation, which can be seen as a removal of punishment. The rewards are positive reinforcers, and the more frequently used, the better the performance will be. (Lepper &amp; Greene 2016, 13) As mentioned above, rewarding employees is highly important for retaining them and increasing their motivation. Rewards can be classified into groups based on their characteristics, as seen in Figure 3. Two main groups of rewards are extrinsic and intrinsic rewards. There can be both financial and nonfinancial extrinsic rewards, and also the financial rewards can be divided into performance based and membership-based rewards. (AbzalBasha 2016)</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rinsic reward is an outcome that gives satisfaction for the employee, for example pride from one’s work, more responsibility, or a participation in decision making, while extrinsic rewards are tangible, for example salary, benefits, promotions, or incentives. The extrinsic rewards are divided based on their type to financial rewards, which include salaries, bonuses, and incentive payments, and non-financial rewards, such as medical care, flexible work schedule, or a secretary. The financial rewards can be either performance based, which includes an incentive pay, group bonuses, and commissions, or membership based, which covers such rewards as basic pay, pay for time, or rental allowance. (AbzalBasha 2016, 646) It has been found out that the nonfinancial rewards, such as additional holidays and team events, can improve employees’ motivation, and increase their loyalty and commitment to the company. Therefore, the purpose of the reward management is to ensure that the value of employees and their contributions to the company is being recognized and rewarded.</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well-functioning reward system helps organizations to attract the right people at the right time for the right jobs, tasks or roles, it helps managers retain the best people by recognizing and rewarding their contribution, and it motivates employees to contribute to the best of their capability.</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ddition, the reward system might have multiple secondary objectives, such as being affordable for the company, and fulfilling the employee’s basic human needs. The reward management should also be strategically aligned with the company’s business objectives, and agree with legal requirements, for example every employee’s rights. (Shields et al. 2016) However, based on RuvimboTerera and Ngirande’s study (2014), rewards lead to an employee retention but not actually to a job satisfaction. The job satisfaction and rewarding are two extremely important dimensions in the job retention, but do not impact each other. When using a reward system, it is important to know that the effect is focused on the job retention, and alone does not impact the job satisfaction. (Ruvimbo, Terera &amp; Ngirande 2014).</w:t>
      </w:r>
    </w:p>
    <w:p>
      <w:pPr>
        <w:pStyle w:val="Normal"/>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ecognition </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cognizing employees is defined as “constructive act of appreciation for a person’s contribution, in terms of both work practices and personal investment”. Basically, it means appreciating the employee’s performance or commitment in some way, that the employee knows his or her value. In order to maximize the results of recognition, it should be given systematically both officially and casually. (Brun &amp; Cooper 2009, 23) Recognition is considered a type of reward, and it can be seen as a non-financial reward. It is a tool to increase employees’ performance by encouraging them, and thus motivate them. Based on documents from multiple organizations, high salaries do not satisfy employees the same way as praises and recognition. </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study by Whitaker (2009) shows that the financial rewards motivate employees in short term, but the non-financial rewards affect in a long term. (Haider et al. 2015) Recognition is a cost-effective tool to motivate employees and thereby improve their job performance. Based on a study considering the recognition in groups, it was found out that the recognition causes a significant increase in job performance, and it works best exclusively, but not too exclusively. For example, in case of a team of eight employees, praising top three members leads to the strongest increase in performance, compared to recognizing everyone, or the best one. However, it was also found out that praising every member of a team increased their performance. (Bradler et al. 2016) </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ed on different researches, four different ways of recognizing employees have been identified. They include; recognizing the employees’ value, recognize the quality of their work, recognize the effort and investment in their work and recognize their results. </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cognizing employees’ value refers to paying attention to their skills and qualities, while recognizing the quality of their work is based more on their actions. Even when the results are not satisfying, employees might have put a lot effort to it, and that is when one should recognize the employees’ investment in work. Lastly, recognizing employees’ results is primarily about their contributions to strategic goals and achieving them. (Brun &amp; Cooper 2009) </w:t>
      </w:r>
    </w:p>
    <w:p>
      <w:pPr>
        <w:pStyle w:val="Normal"/>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ductivity</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len (2014) stated that the manufacturing sector is an ever-changing beast and every year, the industry is faced with fresh challenges. The author stated that virtually all media houses constantly report the closure of industrial units, labor disputes between employers and their employees or reductions in the labor force due to recession and other economic dynamics. As a result, the image of manufacturing industries have been marred by low wages, high labor turnover, inadequate working conditions, poor performance and productivity (Githinji, 2014).</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ductivity can be referred to as the quantity of work that is attained in a unit of time by means of the factors of production. These factors include technology, capital, entrepreneurship, land and labor. It is the link between inputs and outputs and increases when an increase in output occurs with a lesser than comparative increase in input. It also occurs when equal amount of output is generated using fewer inputs (ILO, 2005).</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hatti (2007) and Qureshi (2007) were of the perspective that productivity can be seen as a measure of performance that encompasses both efficiency and effectiveness. It can also be referred to as the ratio of output or production capacity of the workers in an organization. It is the correlation that exists between the quantity of inputs and outputs from a clearly defined process. The performance of a business which determines its continued existence and development is largely dependent on the degree of productivity of its workers. Yesufu (2000) stated that the prosperity of a nation as well as social and economic welfare of its citizens is determined by the level of effectiveness and efficiency of its various sub components.</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ductivity is a total measure of the efficiency or capacity to transform inputs that is raw materials into finished products or services. More precisely, productivity is a measure that indicates how well essential resources are used to accomplish specified objectives in terms of quantity and quality within a given time frame. It is suitable when measuring the actual output produced compared to the input of resources, taking time into consideration. Hence, productivity ratios indicate the extent at which organizational resources are effectively and efficiently used to produce desired outputs. Efficiency takes into account the time and resources required to execute a given task. Therefore, it can be concluded that effectiveness and efficiency are significant predictors of productivit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The relationship between Motivation and Productiv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studies conducted on the impact of motivation as it relates to workplace productivity has drawn significant attention in the aspect of management; however it has been basically disregarded by most establishments. This may be due to the fact that the concept of motivation is complex and relative in the sense that what may appeal to an individual may not appeal to another (Reilly, 200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most organizations through the use of incentives seek out ways to motivate their work force. These incentives could be in form of good working conditions, work environment and compensation amongst others. Incentives are regarded as variable payments (monetary and non-monetary) made to workers or a team of workers based on the quantity of output or results attained. On the other hand, it can be seen as payments made with the purpose of stimulating workers’ performance and productivity levels towards achieving greater objectives (Banjoko, 200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entives can also be described as any compensation with the exception of basic wages or salaries that varies based on the capacity of the workforce to attain certain standards, such as pre-determined procedures and stated organizational goals and objectives (Martocchio, 2006). Therefore, one can conclude that there is a link between motivation and productivity this is due to the fact that a lack of motivation leads to a decrease in productivity and vice versa.</w:t>
      </w:r>
    </w:p>
    <w:p>
      <w:pPr>
        <w:pStyle w:val="Normal"/>
        <w:spacing w:lineRule="auto" w:line="480" w:before="0" w:after="0"/>
        <w:jc w:val="both"/>
        <w:rPr>
          <w:rFonts w:ascii="Times New Roman" w:hAnsi="Times New Roman" w:cs="Times New Roman"/>
          <w:color w:val="000000"/>
          <w:sz w:val="24"/>
          <w:szCs w:val="24"/>
        </w:rPr>
      </w:pPr>
      <w:bookmarkStart w:id="2" w:name="page41"/>
      <w:bookmarkEnd w:id="2"/>
      <w:r>
        <w:rPr>
          <w:rFonts w:cs="Times New Roman" w:ascii="Times New Roman" w:hAnsi="Times New Roman"/>
          <w:color w:val="000000"/>
          <w:sz w:val="24"/>
          <w:szCs w:val="24"/>
        </w:rPr>
        <w:t>Also, previous studies has revealed that at various points in time, low productivity levels have been documented in virtually all establishments be it government or private sectors in Nigeria (Mbogu, 2001; Ezulike, 2001; Iheriohanma, 2006); also conclusions from further studies show that low levels of productivity can be elevated if workers are provided with adequate motivation which may or may not be financial (Tongo, 2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erms of productivity, members of a workforce may vary in terms of how much value they bring to the organization, which is certainly not limited to the activities they perform but also how well they perform such activities; generally organizational performance is largely dependent on the level of productivity of the workers and various departments that make up the organization. Therefore, it is imperative that organizations fairly reward their workforce based on relative productivity and performance levels (Martocchio, 200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lly, for workers to perform at higher levels, the organization has a crucial part to play in ensuring that it highly motivates the members of its workforce in order to attract, retain, and improve productivity levels of both workers and the organization as a whole (Reilly, 200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w:t>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ctancy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pectancy theory has many variations based on the researcher, but the basic idea behind them all are often the same. Lawler and Suttle propose that people make the decision to act in a certain way based on their idea of the expected result. The core of the theory is that “the motivation for behavior selection is determined by the desirability of the outcome”. In other words, the expectancy theory is based on the findings that people make the decisions based on what they expect the action result. (Barba-Sánchez &amp; Atienza-Sahuquillo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theory is trying to explain and predict the amount of motivation when it comes to the expected actions and rewards. The choices employees make are depending on the probability that their actions will cause a desired outcome, and studies emphasize how one’s perception, judgment, and choice in a specific situation affects his or her decision making. (Shields et al. 2016, 28) Georgopoulos, Mahoney and Jones have stated a hypothesis for the expectancy theory as: “if a worker sees high productivity as a path leading to the attainment of one or more of his personal goals, he will tend to be a high producer”. Furthermore, if an employee finds that a low productivity is enough to reach his goals, he won’t put much effort in his work. (Miner 2015, 96-9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known variable of the theory is the freedom to act, which affects the employee’s motivation and therefore his or her performance. This refers to the phenomenon of motivation appearing when an employee is allowed to act freely. Likewise, when the employees’ actions are restricted, their levels of motivation and performance will reduce. (Miner 20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well known theory about the expectancy in motivation is made by Victor Vroom, and in his model, there are three cognitions that the theory depends on. The first one is “valence”, which refers to the attractiveness of the reward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deciding on the action, the employee will consider how much he or she wants the possible reward. The second cognition is referred to as “instrumentality”, which is the link between a performance and a reward. This component is related to the trust the employees have in the organization, and they will ponder how likely it is that the required performance will lead to a certain rewar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ast part of the theory is “expectancy”, which can be seen as the probability that the given effort will lead to the required level of performance. (Shieldset al. 2016, 2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ther sources, these three cognitions are referred to as the effort-to-performance (E-to-P) expectancy, the performance-to-outcome (P-to-O) expectancy, and the outcome valences. The practical way of using the expectancy model is to impact on these three components. The E-to-P expectancy can be strengthened by increasing the belief in the employees’ minds that they are capable of performing the task successfully. The next component, the P-to-O expectancy, can be affected by making the employees believe that their performance will lead to the desired reward. Lastly, the outcome valences will be affected if the employee is satisfied with the outcomes that are resulted from desired performance. (McShane &amp; Glinow 2016, 90-92).</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al setting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ke and Latham’s theory about the goal setting explains why some individuals accomplish higher results in tasks, both work-related and personal. It is based on goal-directed action which is part of human nature. (Locke &amp; Latham 20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Clements and Kamau (2017), the main idea of the theory is that when having clear and challenging goals that are set high but still achievable, employees will perform better. In practice this means that the employees who have high goals usually achieve higher results than the employees with low expectations of their targets. The theory proposes that when goals are challenging, people have higher motivation to achieve the target, and they put more effort in it when they view reaching the goal as difficult. (Clements &amp; Kamau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ke and Latham’s theory has developed since 1990, and the authors have written another piece with more studies to prove their results. These studies show that there are two main influencers in the goal setting theory which are the degree of difficulty and specificity. In the studies, it was shown that the more difficult the goal is, the better the performance is until the ability of the participant is reached. Similar to this, the more specific the goal is, the higher performance can be met, since abstract goals, such as “do your best” are hard to accomplish. (Locke &amp; Latham 20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ocker (2015) listed five main principles in the goal setting which affect the efficiency of this theory; Clarity, challenge, commitment, feedback and task complex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larity refers to how specific the goal is which is mentioned above. The more specific and clearer the goal is, the better the performance. It is also easier to measure the goal, and reaching the specific goal increases the satisfaction more greatly than accomplishing an abstract goal. The second principle called “challenge” refers to the difficulty of the goal, which affects also the satisfaction and therefore an employee’s motivation. (Crocker 2015). Commitment is part of these principles since if employees don’t feel committed to the goal, they are not giving their best performance, even with external rewards or threats. Feedback can give clarifications and correct wrong actions, and it is especially important in case if the goal is not explained well enough. Feedback specifies exactly what is needed, and it gives the employees a better picture of what is required from them. The last principle is task complexity which refers to the finding that some goals require more complexity to be achieved. If reaching a goal requires performing smaller tasks beforehand, in order to achieve the goal, it takes more effort and therefore the employee’s motivation is higher. (Crocker 20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al setting theory includes variables such as ability, personality, constraints and resources. If the task is too complicated for a person to reach because of his or her abilities, the performance most likely will be unsuccessfu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employees might have a personality which doesn’t fit the task, and they might encounter difficulties that are harmful for their progress, and therefore their results are not the highest possible. Furthermore, situational constraints and resources are some external factors that are important to be taken into account, since they might make it impossible to reach the goal. (Locke &amp; Latham 2013, 6-9).</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Empir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ous studies have examined the effect of motivation on a workers’ performance and organizational productivity levels. Also most of these studies have obtained different results from their analysi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instance, Abdi (2019) studied the impact of employee motivation on organizational performance. The study was designed based on the literature, connecting the impact of employee motivation on organizational performance and relationship between reward systems on organizational performance. The objectives were constructed based on the literature and the model was tested in perspective of the past studies and literature. The outcome demonstrated that if employees are positively motivated and rewarded, it will improve both their viability and productivity definitely to increase organizational performance. It is of most extreme significance that the employees of any association not just have a decent motivation; likewise managers and employers should maintain and fix reward system of their organiz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 &amp; Vincent (2018) explored the issues and challenges faced by employers of startup companies in motivating and retaining their employees and offer suggestions to overcome these challenges. The study was based on primary data collected from the employers of startup companies mainly founders, co-founders and managers. The data were analyzed using factor analysis. The findings indicate a common problem almost all startups face i.e. their manpower juggling with multiple roles and responsibilities that are caused by attrition. The practical implication of this study lies in the fact that it draws attention to the issue of employee turnover in startups and the need for managers to adopt strategies that will motivate and retain them and enhance their perform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isal (2017) investigated the impact of motivating the front line employees of retail stores in Jordan on the organizational commitment. The study was aimed to appraise the existing literatures and build up the conceptual framework as well as hypotheses. The research was conducted with a convenience sample. A total of 97 respondents from C-Town retail stores and Sameh Mall participated in the survey. Data collected were analyzed by the application of statistical tests i.e., Cronbach’s alpha reliability, Pearson correlation and Simple Linear Regression using SPSS 20.0. Results showed that there is a significant impact between employee motivation and organizational commitment (affective, normative and continu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ul (2016) conducted a study on the perceived influence on organizational productivity: a perspective of a public entity. The purpose of the study was to examine the factors that influence organizational productivity, specifically, from the viewpoint of its employees. His findings indicated an association between organizational policies and employee benefit; organizational policies and performance appraisal; and performance appraisal and employee benef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nay (2014) emphasized the importance of motivation in the workplace to improve the employee performance and productivity. He found that the link between employee motivation and performance seems obvious. This is because every time when we deem a task to be important and valuable to us, we act with a high level of dedication and enthusiasm to its completion. However, the relationship between these two things is in fact a lot more complex. With that in mind, managers need to find creative ways in which to consistently keep their employees motivated as much as possible. Motivation is very important for every company to improve the employee performance and productivity of the organ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carried out by Lin (2007) on the assessment of intrinsic and extrinsic motivation on employee productivity, The results gotten from the examination revealed that there was a significant correlation between extrinsic motivation and the productivity level of the workers, while that of intrinsic motivation was statistically less significant than extrinsic even though a correlation also existed between intrinsic factors and workers’ productivity levels. As a result, implications of the findings for future study were sta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ibowo (2007) in the study; motivation and workplace productivity amongst workers basically assumed the similar methods as (Herzberg, 2000). The study shows some supports for the impact of motivation on productivity. However more value was placed on extrinsic factors than intrinsic. Another research by Centres and Bugental (2007), also based their inquiry on Herzberg’s two-factor theory of motivation, which divided job variables into several groups: hygiene factors and motivators. They utilized a population of 692 participants to test the rationality of the theory on worker effectiveness and efficiency levels. It was revealed that at higher professional levels, motivators or intrinsic job elements were more appreciated, while at lower occupational levels hygiene factors or extrinsic job elements were more appreciated. As a result, they concluded that organizations that fulfill both intrinsic and extrinsic elements influencing employees’ behavior are able to gain the best out of th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Taylor and Vest (1992) investigated the effect of financial incentives and its removal on workers performance and productivity; it revealed that participants in the experimental group who received personal inducements performed better than those in the control group. Assam (2002) also examined the role of extrinsic and intrinsic motivation on productivity among Nigerian workers, it showed that using a sample of employees of high and low professional levels. The assumption that low income employees will be inherently motivated and highly productive was not validated, and the assumption that higher incomes employees will place great values on</w:t>
      </w:r>
      <w:bookmarkStart w:id="3" w:name="page60"/>
      <w:bookmarkEnd w:id="3"/>
      <w:r>
        <w:rPr>
          <w:rFonts w:cs="Times New Roman" w:ascii="Times New Roman" w:hAnsi="Times New Roman"/>
          <w:color w:val="000000"/>
          <w:sz w:val="24"/>
          <w:szCs w:val="24"/>
        </w:rPr>
        <w:t xml:space="preserve"> intrinsic motivational elements than low income employees was also not validated. This explicitly illustrates the degree of value workers place on extrinsic motivational elements even in the absence of any significant change in motivational levels across various classes of employees in the organ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in a similar research, (Akerele, 2001) equated the comparative position of ten motivational tools such as pay, training, security, etc. considered external to the job, and other internal factors like employee well-being, good relationships with managers, responsibility etc. among 80 employees of an organization. It was assumed that greater value will be put on internal rather than external job factors. However, findings failed to validate the assumption as it was revealed that two extrinsic factors; sufficient compensation and job safety were rated as the most important tools. The above are practical works undertaken by various scholars in the area of motivation and productivity. Based on these empirical examinations and conclusions, one may possibly deduce that both intrinsic and extrinsic motivational factors are very essential in improving workers productivity levels in the workplace. As such an individual’s performance levels, can be expected to result in higher productivity if the right motivational tools are put in place.</w:t>
      </w:r>
    </w:p>
    <w:p>
      <w:pPr>
        <w:pStyle w:val="Normal"/>
        <w:spacing w:lineRule="auto" w:line="480" w:before="0" w:after="0"/>
        <w:jc w:val="both"/>
        <w:rPr>
          <w:rFonts w:ascii="Times New Roman" w:hAnsi="Times New Roman" w:cs="Times New Roman"/>
          <w:b/>
          <w:b/>
          <w:bCs/>
          <w:color w:val="000000"/>
          <w:sz w:val="24"/>
          <w:szCs w:val="24"/>
        </w:rPr>
      </w:pPr>
      <w:bookmarkStart w:id="4" w:name="page61"/>
      <w:bookmarkEnd w:id="4"/>
      <w:r>
        <w:rPr>
          <w:rFonts w:cs="Times New Roman" w:ascii="Times New Roman" w:hAnsi="Times New Roman"/>
          <w:b/>
          <w:bCs/>
          <w:color w:val="000000"/>
          <w:sz w:val="24"/>
          <w:szCs w:val="24"/>
        </w:rPr>
        <w:t>2.5 Gaps in Literat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increasing effects of motivation on employee productivity, there is still limited literature on its effect in developing countries. This is because while a lot has been documented about the concept of motivation in advanced nations, most works related to motivation in areas concerning productivity in less industrialized nations are hardly found. Also, it was observed that very few examinations have been conducted in the aspect of workforce motivation with respect to service industries in Nigeria, especially the tertiary institutions. This study while validating these empirical works has bridged the gap between existing literatures by providing evidence on the effect of employee motivation on organizational productivity in tertiary institu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r>
        <w:br w:type="page"/>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Spacing"/>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3.1</w:t>
        <w:tab/>
        <w:t>Introduction</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we would describe how the study was carried out by examining the design, the process for data collection and the method of analyzing data.</w:t>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opers and Schindler (2006) suggested that the research design is the structure of investigation aimed at identifying variables and their relationships to one another. It refers to the blue print, plan and guidelines utilized in data analysis with respect to the study. It is a necessary step required in a research process if research problems and hypothesis are to be adequately addressed. Descriptive research design, causal research design and survey research method was used to examine the effect of employee motivation on organizational productivity. Descriptive research design was used to describe some phenomena because it aids a researcher in gathering, summarizing, presenting and interpreting information for the purpose of clarification while the causal research design was used to describe the effect of one variable on another that is establish cause and effect relationship (Mugenda &amp; Mugenda, 2003). The researcher also utilized the survey strategy for this study because it creates room for gathering large amounts of data from a sizeable population in a cost-effective way (Osuagwu, 2006).</w:t>
      </w:r>
    </w:p>
    <w:p>
      <w:pPr>
        <w:pStyle w:val="NoSpacing"/>
        <w:spacing w:lineRule="auto" w:line="480"/>
        <w:jc w:val="both"/>
        <w:rPr>
          <w:rStyle w:val="St"/>
          <w:rFonts w:ascii="Times New Roman" w:hAnsi="Times New Roman" w:cs="Times New Roman"/>
          <w:b/>
          <w:b/>
          <w:color w:val="000000"/>
          <w:sz w:val="24"/>
          <w:szCs w:val="24"/>
        </w:rPr>
      </w:pPr>
      <w:r>
        <w:rPr>
          <w:rFonts w:cs="Times New Roman" w:ascii="Times New Roman" w:hAnsi="Times New Roman"/>
          <w:b/>
          <w:color w:val="000000"/>
          <w:sz w:val="24"/>
          <w:szCs w:val="24"/>
        </w:rPr>
        <w:t>3.3</w:t>
        <w:tab/>
      </w:r>
      <w:r>
        <w:rPr>
          <w:rStyle w:val="St"/>
          <w:rFonts w:cs="Times New Roman" w:ascii="Times New Roman" w:hAnsi="Times New Roman"/>
          <w:b/>
          <w:color w:val="000000"/>
          <w:sz w:val="24"/>
          <w:szCs w:val="24"/>
        </w:rPr>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mphasis on study population is that it constitute of individuals or elements that are homogeneous in description (Prince, 2019). In this study the study population constitute of all staff members of Veritas University, Abuja. The staff members of Veritas University include the academic and non-academic staff members which has a total of 396 as of January 2020. A total of 396 staff members of Veritas University constituted the population for this study.</w:t>
      </w:r>
    </w:p>
    <w:p>
      <w:pPr>
        <w:pStyle w:val="NoSpacing"/>
        <w:spacing w:lineRule="auto" w:line="480"/>
        <w:jc w:val="both"/>
        <w:rPr>
          <w:rFonts w:ascii="Times New Roman" w:hAnsi="Times New Roman" w:cs="Times New Roman"/>
          <w:b/>
          <w:b/>
          <w:color w:val="000000"/>
          <w:sz w:val="24"/>
          <w:szCs w:val="24"/>
        </w:rPr>
      </w:pPr>
      <w:r>
        <w:rPr>
          <w:rFonts w:eastAsia="Tahoma" w:cs="Times New Roman" w:ascii="Times New Roman" w:hAnsi="Times New Roman"/>
          <w:b/>
          <w:color w:val="000000"/>
          <w:sz w:val="24"/>
          <w:szCs w:val="24"/>
          <w:lang w:eastAsia="zh-CN"/>
        </w:rPr>
        <w:t>3.4</w:t>
        <w:tab/>
      </w:r>
      <w:r>
        <w:rPr>
          <w:rFonts w:cs="Times New Roman" w:ascii="Times New Roman" w:hAnsi="Times New Roman"/>
          <w:b/>
          <w:color w:val="000000"/>
          <w:sz w:val="24"/>
          <w:szCs w:val="24"/>
        </w:rPr>
        <w:t>Sample size/sampling techniqu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in like similitude (Prince, 2019). In this study, the researcher adopted two sampling technique. First the Taro Yamane formula was employed to determine the sample size.</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amane (1967:886) provides a simplified formula to calculate sample sizes.</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sumption:</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 = .5</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 396/1+396(0.05)</w:t>
      </w:r>
      <w:r>
        <w:rPr>
          <w:rFonts w:cs="Times New Roman" w:ascii="Times New Roman" w:hAnsi="Times New Roman"/>
          <w:color w:val="000000"/>
          <w:sz w:val="24"/>
          <w:szCs w:val="24"/>
          <w:vertAlign w:val="superscript"/>
        </w:rPr>
        <w:t>2</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 396/1+396(0.0025)</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 396/1+0.99</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 199</w:t>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ata for this study was obtained through the use of questionnaires administered to the study participants.</w:t>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tab/>
        <w:t>Validity/Reliabil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ity here refers to the degree of measurement to which an adopted research instrument or method represents in a reasonable and logical manner the reality of the study (Prince,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initially used peers to check for consistence of results. The researcher also approached senior researchers in the field. The</w:t>
      </w:r>
      <w:r>
        <w:rPr>
          <w:rFonts w:cs="Times New Roman" w:ascii="Times New Roman" w:hAnsi="Times New Roman"/>
          <w:color w:val="000000"/>
          <w:spacing w:val="-10"/>
          <w:sz w:val="24"/>
          <w:szCs w:val="24"/>
        </w:rPr>
        <w:t xml:space="preserve"> research </w:t>
      </w:r>
      <w:r>
        <w:rPr>
          <w:rFonts w:cs="Times New Roman" w:ascii="Times New Roman" w:hAnsi="Times New Roman"/>
          <w:color w:val="000000"/>
          <w:sz w:val="24"/>
          <w:szCs w:val="24"/>
        </w:rPr>
        <w:t>supervisor played a pivotal role in ensuring that consistency of the results was enhanced. The instrument was also pilot tested.</w:t>
      </w:r>
      <w:bookmarkStart w:id="5" w:name="_bookmark61"/>
      <w:bookmarkEnd w:id="5"/>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tab/>
        <w:t>Method of Data Analysis</w:t>
      </w:r>
    </w:p>
    <w:p>
      <w:pPr>
        <w:pStyle w:val="NoSpacing"/>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eastAsia="Times New Roman" w:cs="Times New Roman" w:ascii="Times New Roman" w:hAnsi="Times New Roman"/>
          <w:color w:val="000000"/>
          <w:sz w:val="24"/>
          <w:szCs w:val="24"/>
        </w:rPr>
        <w:t>while the hypothesis was tested using Pearson correlation and regression analysis.</w:t>
      </w:r>
      <w:r>
        <w:rPr>
          <w:rFonts w:cs="Times New Roman" w:ascii="Times New Roman" w:hAnsi="Times New Roman"/>
          <w:b/>
          <w:bCs/>
          <w:color w:val="000000"/>
          <w:sz w:val="24"/>
          <w:szCs w:val="24"/>
        </w:rPr>
        <w:t xml:space="preserve"> </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ALYSIS AND DISCUSSION OF FINDING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the researcher presents a summary of findings from the data collected during the survey, the data was analyzed using the statistical package for social sciences (SPSS v.23). While the research questions were analyzed using descriptive statistics, the research hypotheses were tested using the Pearson correlation test and Chi-Squa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w:t>
      </w:r>
    </w:p>
    <w:tbl>
      <w:tblPr>
        <w:tblW w:w="4950" w:type="pct"/>
        <w:jc w:val="left"/>
        <w:tblInd w:w="-113" w:type="dxa"/>
        <w:tblLayout w:type="fixed"/>
        <w:tblCellMar>
          <w:top w:w="0" w:type="dxa"/>
          <w:left w:w="108" w:type="dxa"/>
          <w:bottom w:w="0" w:type="dxa"/>
          <w:right w:w="108" w:type="dxa"/>
        </w:tblCellMar>
      </w:tblPr>
      <w:tblGrid>
        <w:gridCol w:w="3725"/>
        <w:gridCol w:w="2212"/>
        <w:gridCol w:w="2285"/>
      </w:tblGrid>
      <w:tr>
        <w:trPr/>
        <w:tc>
          <w:tcPr>
            <w:tcW w:w="372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ariables</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requency</w:t>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ercentage</w:t>
            </w:r>
          </w:p>
        </w:tc>
      </w:tr>
      <w:tr>
        <w:trPr>
          <w:trHeight w:val="806"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uration of service</w:t>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3 years</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6.53</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7 years</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9.20</w:t>
            </w:r>
          </w:p>
        </w:tc>
      </w:tr>
      <w:tr>
        <w:trPr/>
        <w:tc>
          <w:tcPr>
            <w:tcW w:w="372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Above 7 years</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8</w:t>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4.27</w:t>
            </w:r>
          </w:p>
        </w:tc>
      </w:tr>
      <w:tr>
        <w:trPr>
          <w:trHeight w:val="806"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ender</w:t>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Mal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59</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9.90</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Female</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0</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0.10</w:t>
            </w:r>
          </w:p>
        </w:tc>
      </w:tr>
      <w:tr>
        <w:trPr/>
        <w:tc>
          <w:tcPr>
            <w:tcW w:w="3725" w:type="dxa"/>
            <w:vMerge w:val="restart"/>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ge</w:t>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0-35 years</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3725" w:type="dxa"/>
            <w:vMerge w:val="continue"/>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9</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4.62</w:t>
            </w:r>
          </w:p>
        </w:tc>
      </w:tr>
      <w:tr>
        <w:trPr/>
        <w:tc>
          <w:tcPr>
            <w:tcW w:w="372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6-40 years</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8</w:t>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9.10</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0-50</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9</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9.70</w:t>
            </w:r>
          </w:p>
        </w:tc>
      </w:tr>
      <w:tr>
        <w:trPr/>
        <w:tc>
          <w:tcPr>
            <w:tcW w:w="372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Above 50</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3</w:t>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6.58</w:t>
            </w:r>
          </w:p>
        </w:tc>
      </w:tr>
    </w:tbl>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113" w:type="dxa"/>
        <w:tblLayout w:type="fixed"/>
        <w:tblCellMar>
          <w:top w:w="0" w:type="dxa"/>
          <w:left w:w="108" w:type="dxa"/>
          <w:bottom w:w="0" w:type="dxa"/>
          <w:right w:w="108" w:type="dxa"/>
        </w:tblCellMar>
      </w:tblPr>
      <w:tblGrid>
        <w:gridCol w:w="3725"/>
        <w:gridCol w:w="2212"/>
        <w:gridCol w:w="2285"/>
      </w:tblGrid>
      <w:tr>
        <w:trPr>
          <w:trHeight w:val="806" w:hRule="atLeast"/>
        </w:trPr>
        <w:tc>
          <w:tcPr>
            <w:tcW w:w="372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cademic Qualification</w:t>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Bsc</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napToGrid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r>
      <w:tr>
        <w:trPr/>
        <w:tc>
          <w:tcPr>
            <w:tcW w:w="372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M.Sc</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42</w:t>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1.36</w:t>
            </w:r>
          </w:p>
        </w:tc>
      </w:tr>
      <w:tr>
        <w:trPr/>
        <w:tc>
          <w:tcPr>
            <w:tcW w:w="372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hd</w:t>
            </w:r>
          </w:p>
        </w:tc>
        <w:tc>
          <w:tcPr>
            <w:tcW w:w="2212"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7</w:t>
            </w:r>
          </w:p>
        </w:tc>
        <w:tc>
          <w:tcPr>
            <w:tcW w:w="2285" w:type="dxa"/>
            <w:tcBorders>
              <w:top w:val="single" w:sz="4" w:space="0" w:color="000000"/>
              <w:left w:val="single" w:sz="4" w:space="0" w:color="000000"/>
              <w:bottom w:val="single" w:sz="4" w:space="0" w:color="000000"/>
              <w:right w:val="single" w:sz="4" w:space="0" w:color="000000"/>
            </w:tcBorders>
            <w:shd w:fill="CCC1D9" w:val="clear"/>
            <w:vAlign w:val="center"/>
          </w:tcPr>
          <w:p>
            <w:pPr>
              <w:pStyle w:val="Normal"/>
              <w:widowControl w:val="false"/>
              <w:spacing w:lineRule="auto" w:line="48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8.64</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199 participants were enrolled in this survey. A total of 6.53% have been in the institution for a period of 1-3 years, 39.20% have been in the institution for 4-7 years while 54.27% have been in the institution for above 7 years. Table 1 also shows that 79.90% were male while 20.10% were female. A total of 24.62% are within 30-35 years, 19.10% are within 36-40 years, 39.70% are within 40-50 while 16.58% are above 50 years. A total of 71.36% had MSc while 28.64% had Ph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tab/>
        <w:t>DATA ANALYSIS</w:t>
      </w:r>
    </w:p>
    <w:p>
      <w:pPr>
        <w:pStyle w:val="Normal"/>
        <w:spacing w:lineRule="auto" w:line="480" w:before="0" w:after="0"/>
        <w:jc w:val="both"/>
        <w:rPr>
          <w:rFonts w:ascii="Times New Roman" w:hAnsi="Times New Roman" w:cs="Times New Roman"/>
          <w:b/>
          <w:b/>
          <w:bCs/>
          <w:color w:val="000000"/>
          <w:sz w:val="24"/>
          <w:szCs w:val="24"/>
        </w:rPr>
      </w:pPr>
      <w:bookmarkStart w:id="6" w:name="_Hlk52624479"/>
      <w:bookmarkEnd w:id="6"/>
      <w:r>
        <w:rPr>
          <w:rFonts w:cs="Times New Roman" w:ascii="Times New Roman" w:hAnsi="Times New Roman"/>
          <w:b/>
          <w:bCs/>
          <w:color w:val="000000"/>
          <w:sz w:val="24"/>
          <w:szCs w:val="24"/>
        </w:rPr>
        <w:t>How do you see the financial incentives of your organization?</w:t>
      </w:r>
    </w:p>
    <w:p>
      <w:pPr>
        <w:pStyle w:val="Normal"/>
        <w:spacing w:lineRule="auto" w:line="480" w:before="0" w:after="0"/>
        <w:jc w:val="both"/>
        <w:rPr>
          <w:rFonts w:ascii="Times New Roman" w:hAnsi="Times New Roman" w:cs="Times New Roman"/>
          <w:b/>
          <w:b/>
          <w:bCs/>
          <w:i/>
          <w:i/>
          <w:iCs/>
          <w:color w:val="000000"/>
          <w:sz w:val="24"/>
          <w:szCs w:val="24"/>
        </w:rPr>
      </w:pPr>
      <w:bookmarkStart w:id="7" w:name="_Hlk52624479"/>
      <w:bookmarkEnd w:id="7"/>
      <w:r>
        <w:rPr>
          <w:rFonts w:cs="Times New Roman" w:ascii="Times New Roman" w:hAnsi="Times New Roman"/>
          <w:b/>
          <w:bCs/>
          <w:i/>
          <w:iCs/>
          <w:color w:val="000000"/>
          <w:sz w:val="24"/>
          <w:szCs w:val="24"/>
        </w:rPr>
        <w:t>Table 4.2:  financial incentives of their organization.</w:t>
      </w:r>
    </w:p>
    <w:tbl>
      <w:tblPr>
        <w:tblW w:w="8522" w:type="dxa"/>
        <w:jc w:val="left"/>
        <w:tblInd w:w="-113" w:type="dxa"/>
        <w:tblLayout w:type="fixed"/>
        <w:tblCellMar>
          <w:top w:w="0" w:type="dxa"/>
          <w:left w:w="108" w:type="dxa"/>
          <w:bottom w:w="0" w:type="dxa"/>
          <w:right w:w="108" w:type="dxa"/>
        </w:tblCellMar>
      </w:tblPr>
      <w:tblGrid>
        <w:gridCol w:w="4625"/>
        <w:gridCol w:w="1310"/>
        <w:gridCol w:w="1310"/>
        <w:gridCol w:w="127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bookmarkStart w:id="8" w:name="_Hlk52624430"/>
            <w:bookmarkEnd w:id="8"/>
            <w:r>
              <w:rPr>
                <w:rFonts w:cs="Times New Roman" w:ascii="Times New Roman" w:hAnsi="Times New Roman"/>
                <w:b/>
                <w:bCs/>
                <w:color w:val="000000"/>
                <w:sz w:val="24"/>
                <w:szCs w:val="24"/>
              </w:rPr>
              <w:t>Financial Incentiv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m satisfied with my current pay</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 (66.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 (33.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m not satisfied with my current pay</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 (33.67%)</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 (66.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eceive allowances for special duti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 (25.6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 (74.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believe more incentives should be included in my total reward packag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2 above shows the frequency and percentages of workers responses as regards financial incentives of workers. 66.33% of the respondents are satisfied with their current pay while 33.67% are not. A total of 25.63% receives allowances for special duties while 74.37% do not. All the respondents constituting 100% of the population believes more incentives should be included in their total reward packag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bookmarkStart w:id="9" w:name="_Hlk52624501"/>
      <w:bookmarkEnd w:id="9"/>
      <w:r>
        <w:rPr>
          <w:rFonts w:cs="Times New Roman" w:ascii="Times New Roman" w:hAnsi="Times New Roman"/>
          <w:b/>
          <w:bCs/>
          <w:color w:val="000000"/>
          <w:sz w:val="24"/>
          <w:szCs w:val="24"/>
        </w:rPr>
        <w:t>Do you think financial incentives has effect on employee motivation and productivity of an organization?</w:t>
      </w:r>
    </w:p>
    <w:p>
      <w:pPr>
        <w:pStyle w:val="Normal"/>
        <w:spacing w:lineRule="auto" w:line="480" w:before="0" w:after="0"/>
        <w:jc w:val="both"/>
        <w:rPr>
          <w:rFonts w:ascii="Times New Roman" w:hAnsi="Times New Roman" w:cs="Times New Roman"/>
          <w:b/>
          <w:b/>
          <w:bCs/>
          <w:i/>
          <w:i/>
          <w:iCs/>
          <w:color w:val="000000"/>
          <w:sz w:val="24"/>
          <w:szCs w:val="24"/>
        </w:rPr>
      </w:pPr>
      <w:bookmarkStart w:id="10" w:name="_Hlk52624501"/>
      <w:bookmarkEnd w:id="10"/>
      <w:r>
        <w:rPr>
          <w:rFonts w:cs="Times New Roman" w:ascii="Times New Roman" w:hAnsi="Times New Roman"/>
          <w:b/>
          <w:bCs/>
          <w:i/>
          <w:iCs/>
          <w:color w:val="000000"/>
          <w:sz w:val="24"/>
          <w:szCs w:val="24"/>
        </w:rPr>
        <w:t xml:space="preserve">Table 4.3:  </w:t>
      </w:r>
      <w:bookmarkStart w:id="11" w:name="_Hlk52623568"/>
      <w:r>
        <w:rPr>
          <w:rFonts w:cs="Times New Roman" w:ascii="Times New Roman" w:hAnsi="Times New Roman"/>
          <w:b/>
          <w:bCs/>
          <w:i/>
          <w:iCs/>
          <w:color w:val="000000"/>
          <w:sz w:val="24"/>
          <w:szCs w:val="24"/>
        </w:rPr>
        <w:t>Effect of financial incentives on employee motivation and productivity of an organization.</w:t>
      </w:r>
      <w:bookmarkEnd w:id="11"/>
    </w:p>
    <w:tbl>
      <w:tblPr>
        <w:tblW w:w="8522" w:type="dxa"/>
        <w:jc w:val="left"/>
        <w:tblInd w:w="-113" w:type="dxa"/>
        <w:tblLayout w:type="fixed"/>
        <w:tblCellMar>
          <w:top w:w="0" w:type="dxa"/>
          <w:left w:w="108" w:type="dxa"/>
          <w:bottom w:w="0" w:type="dxa"/>
          <w:right w:w="108" w:type="dxa"/>
        </w:tblCellMar>
      </w:tblPr>
      <w:tblGrid>
        <w:gridCol w:w="2814"/>
        <w:gridCol w:w="2851"/>
        <w:gridCol w:w="28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bookmarkStart w:id="12" w:name="_Hlk52624516"/>
            <w:bookmarkEnd w:id="12"/>
            <w:r>
              <w:rPr>
                <w:rFonts w:cs="Times New Roman" w:ascii="Times New Roman" w:hAnsi="Times New Roman"/>
                <w:b/>
                <w:bCs/>
                <w:color w:val="000000"/>
                <w:sz w:val="24"/>
                <w:szCs w:val="24"/>
              </w:rPr>
              <w:t>Option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3 above shows the frequency and percentages of workers responses as regards the effect of financial incentives on employee motivation and productivity of organization. 71.86% of the respondents strongly agreed, 17.59% agreed, 2.51% strongly disagreed while the remaining 8.04% disagre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both"/>
        <w:rPr>
          <w:rFonts w:ascii="Times New Roman" w:hAnsi="Times New Roman" w:cs="Times New Roman"/>
          <w:b/>
          <w:b/>
          <w:bCs/>
          <w:color w:val="000000"/>
          <w:sz w:val="24"/>
          <w:szCs w:val="24"/>
        </w:rPr>
      </w:pPr>
      <w:bookmarkStart w:id="13" w:name="_Hlk52624562"/>
      <w:r>
        <w:rPr>
          <w:rFonts w:cs="Times New Roman" w:ascii="Times New Roman" w:hAnsi="Times New Roman"/>
          <w:b/>
          <w:bCs/>
          <w:color w:val="000000"/>
          <w:sz w:val="24"/>
          <w:szCs w:val="24"/>
        </w:rPr>
        <w:t>How do you see training and development of your organization?</w:t>
      </w:r>
      <w:bookmarkEnd w:id="13"/>
    </w:p>
    <w:p>
      <w:pPr>
        <w:pStyle w:val="Normal"/>
        <w:spacing w:lineRule="auto" w:line="480" w:before="0" w:after="0"/>
        <w:jc w:val="both"/>
        <w:rPr>
          <w:rFonts w:ascii="Times New Roman" w:hAnsi="Times New Roman" w:cs="Times New Roman"/>
          <w:b/>
          <w:b/>
          <w:bCs/>
          <w:i/>
          <w:i/>
          <w:iCs/>
          <w:color w:val="000000"/>
          <w:sz w:val="24"/>
          <w:szCs w:val="24"/>
        </w:rPr>
      </w:pPr>
      <w:bookmarkStart w:id="14" w:name="_Hlk52623642"/>
      <w:bookmarkEnd w:id="14"/>
      <w:r>
        <w:rPr>
          <w:rFonts w:cs="Times New Roman" w:ascii="Times New Roman" w:hAnsi="Times New Roman"/>
          <w:b/>
          <w:bCs/>
          <w:i/>
          <w:iCs/>
          <w:color w:val="000000"/>
          <w:sz w:val="24"/>
          <w:szCs w:val="24"/>
        </w:rPr>
        <w:t>Table 4.4:  Training and development of their organization.</w:t>
      </w:r>
    </w:p>
    <w:tbl>
      <w:tblPr>
        <w:tblW w:w="8522" w:type="dxa"/>
        <w:jc w:val="left"/>
        <w:tblInd w:w="-113" w:type="dxa"/>
        <w:tblLayout w:type="fixed"/>
        <w:tblCellMar>
          <w:top w:w="0" w:type="dxa"/>
          <w:left w:w="108" w:type="dxa"/>
          <w:bottom w:w="0" w:type="dxa"/>
          <w:right w:w="108" w:type="dxa"/>
        </w:tblCellMar>
      </w:tblPr>
      <w:tblGrid>
        <w:gridCol w:w="4631"/>
        <w:gridCol w:w="1309"/>
        <w:gridCol w:w="1309"/>
        <w:gridCol w:w="127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bookmarkStart w:id="15" w:name="_Hlk52624572"/>
            <w:bookmarkEnd w:id="15"/>
            <w:r>
              <w:rPr>
                <w:rFonts w:cs="Times New Roman" w:ascii="Times New Roman" w:hAnsi="Times New Roman"/>
                <w:b/>
                <w:bCs/>
                <w:color w:val="000000"/>
                <w:sz w:val="24"/>
                <w:szCs w:val="24"/>
              </w:rPr>
              <w:t>Financial Incentive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organization has a training and development policy applicable to all employee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ave attended skill acquisition programs sponsored by the organizatio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organization links training and development with its business strategy</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who use their skills are given preference for new assignmen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 (37.6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 (62.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9 (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4 above shows the frequency and percentages of workers responses as regards training and development of their organization. All the respondents constituting 100% said their organization have training and development policy applicable to all employees, they have also attended skill acquisition programs sponsored by the organization, they also agrees that their organization links training and development with its business strategy, 37.69% agreed that employees who use their skills are given preference for new assignment while 62.31% said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both"/>
        <w:rPr>
          <w:rFonts w:ascii="Times New Roman" w:hAnsi="Times New Roman" w:cs="Times New Roman"/>
          <w:b/>
          <w:b/>
          <w:bCs/>
          <w:color w:val="000000"/>
          <w:sz w:val="24"/>
          <w:szCs w:val="24"/>
        </w:rPr>
      </w:pPr>
      <w:bookmarkStart w:id="16" w:name="_Hlk52624620"/>
      <w:r>
        <w:rPr>
          <w:rFonts w:cs="Times New Roman" w:ascii="Times New Roman" w:hAnsi="Times New Roman"/>
          <w:b/>
          <w:bCs/>
          <w:color w:val="000000"/>
          <w:sz w:val="24"/>
          <w:szCs w:val="24"/>
        </w:rPr>
        <w:t>Do you think training and development has effect on employee motivation and productivity of an organization?</w:t>
      </w:r>
      <w:bookmarkEnd w:id="16"/>
    </w:p>
    <w:p>
      <w:pPr>
        <w:pStyle w:val="Normal"/>
        <w:spacing w:lineRule="auto" w:line="48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able 4.5:  Effect of training and development on employee motivation and productivity of an organization.</w:t>
      </w:r>
    </w:p>
    <w:tbl>
      <w:tblPr>
        <w:tblW w:w="8522" w:type="dxa"/>
        <w:jc w:val="left"/>
        <w:tblInd w:w="-113" w:type="dxa"/>
        <w:tblLayout w:type="fixed"/>
        <w:tblCellMar>
          <w:top w:w="0" w:type="dxa"/>
          <w:left w:w="108" w:type="dxa"/>
          <w:bottom w:w="0" w:type="dxa"/>
          <w:right w:w="108" w:type="dxa"/>
        </w:tblCellMar>
      </w:tblPr>
      <w:tblGrid>
        <w:gridCol w:w="2814"/>
        <w:gridCol w:w="2851"/>
        <w:gridCol w:w="28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bookmarkStart w:id="17" w:name="_Hlk52624634"/>
            <w:bookmarkEnd w:id="17"/>
            <w:r>
              <w:rPr>
                <w:rFonts w:cs="Times New Roman" w:ascii="Times New Roman" w:hAnsi="Times New Roman"/>
                <w:b/>
                <w:bCs/>
                <w:color w:val="000000"/>
                <w:sz w:val="24"/>
                <w:szCs w:val="24"/>
              </w:rPr>
              <w:t>Option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5 above shows the frequency and percentages of workers responses as regards the effect of training and development on employee motivation and productivity of organization. 54.27% of the respondents strongly agreed, 45.73% agreed. There was no record of disagreement to this stat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bookmarkStart w:id="18" w:name="_Hlk52624670"/>
      <w:bookmarkEnd w:id="18"/>
      <w:r>
        <w:rPr>
          <w:rFonts w:cs="Times New Roman" w:ascii="Times New Roman" w:hAnsi="Times New Roman"/>
          <w:b/>
          <w:bCs/>
          <w:color w:val="000000"/>
          <w:sz w:val="24"/>
          <w:szCs w:val="24"/>
        </w:rPr>
        <w:t>Does your organization have job security measures for the employees?</w:t>
      </w:r>
    </w:p>
    <w:p>
      <w:pPr>
        <w:pStyle w:val="Normal"/>
        <w:spacing w:lineRule="auto" w:line="480" w:before="0" w:after="0"/>
        <w:jc w:val="both"/>
        <w:rPr>
          <w:rFonts w:ascii="Times New Roman" w:hAnsi="Times New Roman" w:cs="Times New Roman"/>
          <w:b/>
          <w:b/>
          <w:bCs/>
          <w:i/>
          <w:i/>
          <w:iCs/>
          <w:color w:val="000000"/>
          <w:sz w:val="24"/>
          <w:szCs w:val="24"/>
        </w:rPr>
      </w:pPr>
      <w:bookmarkStart w:id="19" w:name="_Hlk52624670"/>
      <w:bookmarkStart w:id="20" w:name="_Hlk52623747"/>
      <w:bookmarkEnd w:id="19"/>
      <w:bookmarkEnd w:id="20"/>
      <w:r>
        <w:rPr>
          <w:rFonts w:cs="Times New Roman" w:ascii="Times New Roman" w:hAnsi="Times New Roman"/>
          <w:b/>
          <w:bCs/>
          <w:i/>
          <w:iCs/>
          <w:color w:val="000000"/>
          <w:sz w:val="24"/>
          <w:szCs w:val="24"/>
        </w:rPr>
        <w:t>Table 4.6:  Organization’s job security measures for employees.</w:t>
      </w:r>
    </w:p>
    <w:tbl>
      <w:tblPr>
        <w:tblW w:w="8522" w:type="dxa"/>
        <w:jc w:val="left"/>
        <w:tblInd w:w="-113" w:type="dxa"/>
        <w:tblLayout w:type="fixed"/>
        <w:tblCellMar>
          <w:top w:w="0" w:type="dxa"/>
          <w:left w:w="108" w:type="dxa"/>
          <w:bottom w:w="0" w:type="dxa"/>
          <w:right w:w="108" w:type="dxa"/>
        </w:tblCellMar>
      </w:tblPr>
      <w:tblGrid>
        <w:gridCol w:w="2811"/>
        <w:gridCol w:w="2853"/>
        <w:gridCol w:w="2858"/>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bookmarkStart w:id="21" w:name="_Hlk52624684"/>
            <w:bookmarkEnd w:id="21"/>
            <w:r>
              <w:rPr>
                <w:rFonts w:cs="Times New Roman" w:ascii="Times New Roman" w:hAnsi="Times New Roman"/>
                <w:b/>
                <w:bCs/>
                <w:color w:val="000000"/>
                <w:sz w:val="24"/>
                <w:szCs w:val="24"/>
              </w:rPr>
              <w:t>Option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6 above shows the frequency and percentages of workers responses as regards the provision of job security for employees by the organization. All the respondents constituting 100% said yes. There was no record of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bookmarkStart w:id="22" w:name="_Hlk52624723"/>
      <w:bookmarkEnd w:id="22"/>
      <w:r>
        <w:rPr>
          <w:rFonts w:cs="Times New Roman" w:ascii="Times New Roman" w:hAnsi="Times New Roman"/>
          <w:b/>
          <w:bCs/>
          <w:color w:val="000000"/>
          <w:sz w:val="24"/>
          <w:szCs w:val="24"/>
        </w:rPr>
        <w:t>Do you think job security has effect on employee motivation and productivity of an organization?</w:t>
      </w:r>
    </w:p>
    <w:p>
      <w:pPr>
        <w:pStyle w:val="Normal"/>
        <w:spacing w:lineRule="auto" w:line="480" w:before="0" w:after="0"/>
        <w:jc w:val="both"/>
        <w:rPr>
          <w:rFonts w:ascii="Times New Roman" w:hAnsi="Times New Roman" w:cs="Times New Roman"/>
          <w:b/>
          <w:b/>
          <w:bCs/>
          <w:i/>
          <w:i/>
          <w:iCs/>
          <w:color w:val="000000"/>
          <w:sz w:val="24"/>
          <w:szCs w:val="24"/>
        </w:rPr>
      </w:pPr>
      <w:bookmarkStart w:id="23" w:name="_Hlk52624723"/>
      <w:bookmarkStart w:id="24" w:name="_Hlk52623785"/>
      <w:bookmarkEnd w:id="23"/>
      <w:bookmarkEnd w:id="24"/>
      <w:r>
        <w:rPr>
          <w:rFonts w:cs="Times New Roman" w:ascii="Times New Roman" w:hAnsi="Times New Roman"/>
          <w:b/>
          <w:bCs/>
          <w:i/>
          <w:iCs/>
          <w:color w:val="000000"/>
          <w:sz w:val="24"/>
          <w:szCs w:val="24"/>
        </w:rPr>
        <w:t>Table 4.7:  Effect of job security on employee motivation and productivity of an organization.</w:t>
      </w:r>
    </w:p>
    <w:tbl>
      <w:tblPr>
        <w:tblW w:w="8522" w:type="dxa"/>
        <w:jc w:val="left"/>
        <w:tblInd w:w="-113" w:type="dxa"/>
        <w:tblLayout w:type="fixed"/>
        <w:tblCellMar>
          <w:top w:w="0" w:type="dxa"/>
          <w:left w:w="108" w:type="dxa"/>
          <w:bottom w:w="0" w:type="dxa"/>
          <w:right w:w="108" w:type="dxa"/>
        </w:tblCellMar>
      </w:tblPr>
      <w:tblGrid>
        <w:gridCol w:w="2814"/>
        <w:gridCol w:w="2851"/>
        <w:gridCol w:w="285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bookmarkStart w:id="25" w:name="_Hlk52624740"/>
            <w:bookmarkEnd w:id="25"/>
            <w:r>
              <w:rPr>
                <w:rFonts w:cs="Times New Roman" w:ascii="Times New Roman" w:hAnsi="Times New Roman"/>
                <w:b/>
                <w:bCs/>
                <w:color w:val="000000"/>
                <w:sz w:val="24"/>
                <w:szCs w:val="24"/>
              </w:rPr>
              <w:t>Options</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4.7 above shows the frequency and percentages of workers responses as regards the effect of job security on employee motivation and productivity of organization. 49.25% of the respondents strongly agreed, 23.62% agreed. 12.06% strongly disagreed, while 15.07% disagre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tab/>
        <w:t>TEST OF HYPOTHE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ection, the researcher tests the following null hypothes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relationship between financial incentives and employee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effect of training and development on employee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re is no significant relationship between job security and employee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5</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relationship between financial incentives and employee motivation.</w:t>
      </w:r>
    </w:p>
    <w:p>
      <w:pPr>
        <w:pStyle w:val="Normal"/>
        <w:spacing w:lineRule="auto" w:line="480" w:before="0" w:after="0"/>
        <w:jc w:val="both"/>
        <w:rPr>
          <w:rFonts w:ascii="Times New Roman" w:hAnsi="Times New Roman" w:cs="Times New Roman"/>
          <w:b/>
          <w:b/>
          <w:bCs/>
          <w:color w:val="000000"/>
          <w:sz w:val="24"/>
          <w:szCs w:val="24"/>
        </w:rPr>
      </w:pPr>
      <w:bookmarkStart w:id="26" w:name="_Hlk52623827"/>
      <w:bookmarkEnd w:id="26"/>
      <w:r>
        <w:rPr>
          <w:rFonts w:cs="Times New Roman" w:ascii="Times New Roman" w:hAnsi="Times New Roman"/>
          <w:b/>
          <w:bCs/>
          <w:color w:val="000000"/>
          <w:sz w:val="24"/>
          <w:szCs w:val="24"/>
        </w:rPr>
        <w:t>Table 4.8: Correlations between financial incentives and employee motivation</w:t>
      </w:r>
    </w:p>
    <w:tbl>
      <w:tblPr>
        <w:tblW w:w="5000" w:type="pct"/>
        <w:jc w:val="left"/>
        <w:tblInd w:w="-35" w:type="dxa"/>
        <w:tblLayout w:type="fixed"/>
        <w:tblCellMar>
          <w:top w:w="30" w:type="dxa"/>
          <w:left w:w="30" w:type="dxa"/>
          <w:bottom w:w="30" w:type="dxa"/>
          <w:right w:w="30" w:type="dxa"/>
        </w:tblCellMar>
      </w:tblPr>
      <w:tblGrid>
        <w:gridCol w:w="2621"/>
        <w:gridCol w:w="2127"/>
        <w:gridCol w:w="1987"/>
        <w:gridCol w:w="1571"/>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Incentives</w:t>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Motivation</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ial Incentiv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Motiva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ource: Field Survey, 2020 </w:t>
      </w:r>
      <w:r>
        <w:rPr>
          <w:rFonts w:cs="Times New Roman" w:ascii="Times New Roman" w:hAnsi="Times New Roman"/>
          <w:b/>
          <w:color w:val="000000"/>
          <w:sz w:val="24"/>
          <w:szCs w:val="24"/>
        </w:rPr>
        <w:t>**. Correlation is significant at the 0.05 level (2 tail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spect to table 4.8 above, since the p-value (0.000) is less than the level of significance, we reject the null hypothesis and conclude that there is a significant positive relationship between financial incentives and employee motivation. This implies that an increase in financial incentives will have a positive effect on employee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effect of training and development on employee motiv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9: Significant effect of training and development on employee motivation</w:t>
      </w:r>
    </w:p>
    <w:tbl>
      <w:tblPr>
        <w:tblW w:w="5000" w:type="pct"/>
        <w:jc w:val="left"/>
        <w:tblInd w:w="-113" w:type="dxa"/>
        <w:tblLayout w:type="fixed"/>
        <w:tblCellMar>
          <w:top w:w="0" w:type="dxa"/>
          <w:left w:w="108" w:type="dxa"/>
          <w:bottom w:w="0" w:type="dxa"/>
          <w:right w:w="108" w:type="dxa"/>
        </w:tblCellMar>
      </w:tblPr>
      <w:tblGrid>
        <w:gridCol w:w="2540"/>
        <w:gridCol w:w="946"/>
        <w:gridCol w:w="1129"/>
        <w:gridCol w:w="976"/>
        <w:gridCol w:w="1415"/>
        <w:gridCol w:w="130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l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 – 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 E)</w:t>
            </w:r>
            <w:r>
              <w:rPr>
                <w:rFonts w:cs="Times New Roman" w:ascii="Times New Roman" w:hAnsi="Times New Roman"/>
                <w:b/>
                <w:color w:val="000000"/>
                <w:sz w:val="24"/>
                <w:szCs w:val="24"/>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0 – E)</w:t>
            </w:r>
            <w:r>
              <w:rPr>
                <w:rFonts w:cs="Times New Roman" w:ascii="Times New Roman" w:hAnsi="Times New Roman"/>
                <w:b/>
                <w:color w:val="000000"/>
                <w:sz w:val="24"/>
                <w:szCs w:val="24"/>
                <w:u w:val="single"/>
                <w:vertAlign w:val="superscript"/>
              </w:rPr>
              <w:t>2</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8.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7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e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5.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3.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9.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ota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9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9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8.11</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ource: Field Survey, 2020 </w:t>
      </w:r>
      <w:r>
        <w:rPr>
          <w:rFonts w:cs="Times New Roman" w:ascii="Times New Roman" w:hAnsi="Times New Roman"/>
          <w:b/>
          <w:color w:val="000000"/>
          <w:sz w:val="24"/>
          <w:szCs w:val="24"/>
        </w:rPr>
        <w:t>**. Table value at 0.05 significance at 4 df</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lculated chi-square value = 68.1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f = (K – 1) (4 – 1) = 3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value at 0.05 of significance and 4 degree of freedom (Df) = </w:t>
      </w:r>
      <w:r>
        <w:rPr>
          <w:rFonts w:cs="Times New Roman" w:ascii="Times New Roman" w:hAnsi="Times New Roman"/>
          <w:color w:val="000000"/>
          <w:sz w:val="24"/>
          <w:szCs w:val="24"/>
          <w:lang w:val="en-GB"/>
        </w:rPr>
        <w:t>7.8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cision: </w:t>
      </w:r>
      <w:r>
        <w:rPr>
          <w:rFonts w:cs="Times New Roman" w:ascii="Times New Roman" w:hAnsi="Times New Roman"/>
          <w:color w:val="000000"/>
          <w:sz w:val="24"/>
          <w:szCs w:val="24"/>
        </w:rPr>
        <w:t>Since the calculated chi-squar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value (68.11) is greater than table value (7.815), we reject the null hypothesis (Ho) and accept the alternat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which states that there is a significant effect of training and development on employee motiv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relationship between job security and employee motiv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0: Correlations between job security and employee motivation</w:t>
      </w:r>
    </w:p>
    <w:tbl>
      <w:tblPr>
        <w:tblW w:w="5000" w:type="pct"/>
        <w:jc w:val="left"/>
        <w:tblInd w:w="-35" w:type="dxa"/>
        <w:tblLayout w:type="fixed"/>
        <w:tblCellMar>
          <w:top w:w="30" w:type="dxa"/>
          <w:left w:w="30" w:type="dxa"/>
          <w:bottom w:w="30" w:type="dxa"/>
          <w:right w:w="30" w:type="dxa"/>
        </w:tblCellMar>
      </w:tblPr>
      <w:tblGrid>
        <w:gridCol w:w="2621"/>
        <w:gridCol w:w="2127"/>
        <w:gridCol w:w="1987"/>
        <w:gridCol w:w="1571"/>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Job Security</w:t>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Motivation</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Job Securi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53</w:t>
            </w:r>
            <w:r>
              <w:rPr>
                <w:rFonts w:cs="Times New Roman" w:ascii="Times New Roman" w:hAnsi="Times New Roman"/>
                <w:b/>
                <w:color w:val="000000"/>
                <w:sz w:val="24"/>
                <w:szCs w:val="24"/>
                <w:vertAlign w:val="superscript"/>
              </w:rPr>
              <w:t>**</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9</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Motiva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53</w:t>
            </w:r>
            <w:r>
              <w:rPr>
                <w:rFonts w:cs="Times New Roman" w:ascii="Times New Roman" w:hAnsi="Times New Roman"/>
                <w:b/>
                <w:color w:val="000000"/>
                <w:sz w:val="24"/>
                <w:szCs w:val="24"/>
                <w:vertAlign w:val="superscript"/>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9</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ource: Field Survey, 2020 </w:t>
      </w:r>
      <w:r>
        <w:rPr>
          <w:rFonts w:cs="Times New Roman" w:ascii="Times New Roman" w:hAnsi="Times New Roman"/>
          <w:b/>
          <w:color w:val="000000"/>
          <w:sz w:val="24"/>
          <w:szCs w:val="24"/>
        </w:rPr>
        <w:t>**. Correlation is significant at the 0.05 level (2 tail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spect to table 4.10 above, since the p-value (0.009) is less than the level of significance, we reject the null hypothesis and conclude that there is a significant positive relationship between job security and employee motivation. This implies that an increase in the level of job security of an organization will have a positive effect on employee motiv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tab/>
        <w:t>DISCUSSION OF FINDINGS</w:t>
      </w:r>
    </w:p>
    <w:p>
      <w:pPr>
        <w:pStyle w:val="Normal"/>
        <w:spacing w:lineRule="auto" w:line="480" w:before="0" w:after="0"/>
        <w:jc w:val="both"/>
        <w:rPr>
          <w:rFonts w:ascii="Times New Roman" w:hAnsi="Times New Roman" w:cs="Times New Roman"/>
          <w:color w:val="000000"/>
          <w:sz w:val="24"/>
          <w:szCs w:val="24"/>
        </w:rPr>
      </w:pPr>
      <w:bookmarkStart w:id="27" w:name="_Hlk52620693"/>
      <w:bookmarkEnd w:id="27"/>
      <w:r>
        <w:rPr>
          <w:rFonts w:cs="Times New Roman" w:ascii="Times New Roman" w:hAnsi="Times New Roman"/>
          <w:color w:val="000000"/>
          <w:sz w:val="24"/>
          <w:szCs w:val="24"/>
        </w:rPr>
        <w:t>This chapter has presented and analyzed the data collected from the fields. The results obtained from table 4.2 show that 132 respondents constituting 66.33% of the population are satisfied with their current pay in the organization. The workers of Veritas University believe more incentives should be included in their total reward package. Judging from the findings in table 4.3, 71.86% strongly agreed that financial incentives have a positive effect on employee motivation and organization productiv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dings into the aspect of training and development in Veritas University reveals that, Veritas University has a training and development policy that is applicable to all employees according to the responses of all the respondents constituting 100%. Also, the study revealed that training and development of employees has a positive effect on employee motivation and productivity of the organization judging from 54.27% respondents attesting strongly to th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n if Veritas University has job security measures for its employees shows that 199 respondents giving a total of 100% agreed that there is a job security measures in the organization. Also 49.25% respondents strongly agreed that job security of employees enhance organizational productivity while 23.62% also agreed to the clai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null hypotheses were tested using the Pearson correlation at 0.05 significance on two tail test and Chi-Square at table value at 0.05 of significance and 4 degree of freedom (Df) = </w:t>
      </w:r>
      <w:r>
        <w:rPr>
          <w:rFonts w:cs="Times New Roman" w:ascii="Times New Roman" w:hAnsi="Times New Roman"/>
          <w:color w:val="000000"/>
          <w:sz w:val="24"/>
          <w:szCs w:val="24"/>
          <w:lang w:val="en-GB"/>
        </w:rPr>
        <w:t>7.815</w:t>
      </w:r>
      <w:r>
        <w:rPr>
          <w:rFonts w:cs="Times New Roman" w:ascii="Times New Roman" w:hAnsi="Times New Roman"/>
          <w:color w:val="000000"/>
          <w:sz w:val="24"/>
          <w:szCs w:val="24"/>
        </w:rPr>
        <w:t>. The findings prove that there is a positive significance relationship between financial incentives and employee motivation; training and development and employee motivation; and job security and employee motiv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_Hlk52620693"/>
      <w:bookmarkStart w:id="29" w:name="_Hlk52620693"/>
      <w:bookmarkEnd w:id="29"/>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OF FINDINGS, CONCLUSION AND 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Summary of finding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the effect of employee motivation on organizational productivity. Employee motivation is not a well practised activities in organizations. While some organizations endeavor to introduce motivational strategies to keep their employees’ commitment, studies have shown that employee motivation continues to dwindle. This study therefore sought to find out the degree to which financial incentives enhance organizational productivity, the extent to which training and development affects organizational productivity and to examine if job security enhances organizational productivity. The study adopted the survey research design and enrolled a total of 396 participants which includes staff members of Veritas university, Abuja. Both academic and non-academic staffs formed the population of the study. 199 questionnaires were distributed to both academic and non-academic staff of the university and all were received and certified reliable for analysis. The findings show that the staff of Veritas University are satisfied with their current pay in the organization. The workers of Veritas University believe more incentives should be included in their total reward package. Also, Veritas University has a training and development policy that is applicable to all employees. The study revealed that training and development of employees has a positive effect on employee motivation and productivity of the organization and that there is a job security measures in the organization which enhance organizational productivity. </w:t>
      </w:r>
      <w:bookmarkStart w:id="30" w:name="_Hlk52625508"/>
      <w:r>
        <w:rPr>
          <w:rFonts w:cs="Times New Roman" w:ascii="Times New Roman" w:hAnsi="Times New Roman"/>
          <w:color w:val="000000"/>
          <w:sz w:val="24"/>
          <w:szCs w:val="24"/>
        </w:rPr>
        <w:t>The findings of the study show that there is a positive significance relationship between financial incentives and employee motivation; training and development and employee motivation; and job security and employee motivation</w:t>
      </w:r>
      <w:bookmarkEnd w:id="30"/>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s are driven by efficiency and achievement that manifests itself in the form of tangible results for the organization, and could be rewarding for the employees. Less productive inputs and lower efficiency levels are bound to affect the business and jeopardize its sustainability and survival. Productivity is nothing but reduction in wastage of resources like men, material, machine, time, space, capital etc. It can be expressed as human efforts to produce more and more with less and less inputs of resources so that there will be maximum distribution of benefits among maximum number of people. Productivity denotes relationship between output and one or all associated inputs. Productivity is an attitude of mind. It is a mentality of progress of the constant improvement of that which exists. It is certainty of being able to do better than yesterday and continuously. It is constant adoption of economic and social life to changing conditions. It is continual effort to apply new techniques and methods. It is faith in human prog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employee motivation could be practiced in some organizations, one of the impediments to successful employee motivation is the timing of motivation. Organizations engage monetary means as part of motivation. However, this is sometime a one-time act. Any motivation that will yield dividend for organizations must be timely and continuous. This is because employee needs regular motivation, training and development and job security to continue their best practices. The human resource management or staff welfare department could structure a system that regularly ensures the motivation of employees. </w:t>
      </w:r>
      <w:bookmarkStart w:id="31" w:name="_Hlk52625919"/>
      <w:r>
        <w:rPr>
          <w:rFonts w:cs="Times New Roman" w:ascii="Times New Roman" w:hAnsi="Times New Roman"/>
          <w:color w:val="000000"/>
          <w:sz w:val="24"/>
          <w:szCs w:val="24"/>
        </w:rPr>
        <w:t>Management of organizations and institutions should prioritise employee motivation in order to continue in earning commitment and loyalty from the staffs of organizations</w:t>
      </w:r>
      <w:bookmarkEnd w:id="31"/>
      <w:r>
        <w:rPr>
          <w:rFonts w:cs="Times New Roman" w:ascii="Times New Roman" w:hAnsi="Times New Roman"/>
          <w:color w:val="000000"/>
          <w:sz w:val="24"/>
          <w:szCs w:val="24"/>
        </w:rPr>
        <w:t xml:space="preserve">. </w:t>
      </w:r>
      <w:bookmarkStart w:id="32" w:name="_Hlk52625971"/>
      <w:r>
        <w:rPr>
          <w:rFonts w:cs="Times New Roman" w:ascii="Times New Roman" w:hAnsi="Times New Roman"/>
          <w:color w:val="000000"/>
          <w:sz w:val="24"/>
          <w:szCs w:val="24"/>
        </w:rPr>
        <w:t>Policy makers should review employee motivation packages and develop frameworks that will highlight employee motivation packages and timing</w:t>
      </w:r>
      <w:bookmarkEnd w:id="32"/>
      <w:r>
        <w:rPr>
          <w:rFonts w:cs="Times New Roman" w:ascii="Times New Roman" w:hAnsi="Times New Roman"/>
          <w:color w:val="000000"/>
          <w:sz w:val="24"/>
          <w:szCs w:val="24"/>
        </w:rPr>
        <w:t>. These suggestions will go a mile in ensuring that organizational employee renders valuable services to the public and increase productivit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Abbott, M. &amp;Doucouliagos, C. (2003). The efficiency of Australian universities: A data envelopment analysis. Economics of Education Review, 22 (1), 89-97.</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Aguinis H (2012) Performance Management (2nd edn) Upper Saddle River, NJ: Prentice Hall, US.</w:t>
      </w:r>
    </w:p>
    <w:p>
      <w:pPr>
        <w:pStyle w:val="Normal"/>
        <w:spacing w:lineRule="auto" w:line="48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guinis, Herman; Kraiger, Kurt (January 2009). "Benefits of Training and Development for Individuals and Teams, Organizations, and Society". </w:t>
      </w:r>
      <w:r>
        <w:rPr>
          <w:rFonts w:cs="Times New Roman" w:ascii="Times New Roman" w:hAnsi="Times New Roman"/>
          <w:i/>
          <w:iCs/>
          <w:color w:val="000000"/>
          <w:sz w:val="24"/>
          <w:szCs w:val="24"/>
          <w:shd w:fill="FFFFFF" w:val="clear"/>
        </w:rPr>
        <w:t>Annual Review of Psychology</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60</w:t>
      </w:r>
      <w:r>
        <w:rPr>
          <w:rFonts w:cs="Times New Roman" w:ascii="Times New Roman" w:hAnsi="Times New Roman"/>
          <w:color w:val="000000"/>
          <w:sz w:val="24"/>
          <w:szCs w:val="24"/>
          <w:shd w:fill="FFFFFF" w:val="clear"/>
        </w:rPr>
        <w:t> (1): 451–474. </w:t>
      </w:r>
      <w:hyperlink r:id="rId15">
        <w:r>
          <w:rPr>
            <w:rStyle w:val="InternetLink"/>
            <w:rFonts w:cs="Times New Roman" w:ascii="Times New Roman" w:hAnsi="Times New Roman"/>
            <w:color w:val="000000"/>
            <w:sz w:val="24"/>
            <w:szCs w:val="24"/>
            <w:shd w:fill="FFFFFF" w:val="clear"/>
          </w:rPr>
          <w:t>doi</w:t>
        </w:r>
      </w:hyperlink>
      <w:r>
        <w:rPr>
          <w:rFonts w:cs="Times New Roman" w:ascii="Times New Roman" w:hAnsi="Times New Roman"/>
          <w:color w:val="000000"/>
          <w:sz w:val="24"/>
          <w:szCs w:val="24"/>
          <w:shd w:fill="FFFFFF" w:val="clear"/>
        </w:rPr>
        <w:t>:</w:t>
      </w:r>
      <w:hyperlink r:id="rId16">
        <w:r>
          <w:rPr>
            <w:rStyle w:val="InternetLink"/>
            <w:rFonts w:cs="Times New Roman" w:ascii="Times New Roman" w:hAnsi="Times New Roman"/>
            <w:color w:val="000000"/>
            <w:sz w:val="24"/>
            <w:szCs w:val="24"/>
            <w:shd w:fill="FFFFFF" w:val="clear"/>
          </w:rPr>
          <w:t>10.1146/annurev.psych.60.110707.163505</w:t>
        </w:r>
      </w:hyperlink>
      <w:r>
        <w:rPr>
          <w:rFonts w:cs="Times New Roman" w:ascii="Times New Roman" w:hAnsi="Times New Roman"/>
          <w:color w:val="000000"/>
          <w:sz w:val="24"/>
          <w:szCs w:val="24"/>
          <w:shd w:fill="FFFFFF" w:val="clear"/>
        </w:rPr>
        <w:t>. </w:t>
      </w:r>
      <w:hyperlink r:id="rId17">
        <w:r>
          <w:rPr>
            <w:rStyle w:val="InternetLink"/>
            <w:rFonts w:cs="Times New Roman" w:ascii="Times New Roman" w:hAnsi="Times New Roman"/>
            <w:color w:val="000000"/>
            <w:sz w:val="24"/>
            <w:szCs w:val="24"/>
            <w:shd w:fill="FFFFFF" w:val="clear"/>
          </w:rPr>
          <w:t>ISSN</w:t>
        </w:r>
      </w:hyperlink>
      <w:r>
        <w:rPr>
          <w:rFonts w:cs="Times New Roman" w:ascii="Times New Roman" w:hAnsi="Times New Roman"/>
          <w:color w:val="000000"/>
          <w:sz w:val="24"/>
          <w:szCs w:val="24"/>
          <w:shd w:fill="FFFFFF" w:val="clear"/>
        </w:rPr>
        <w:t> </w:t>
      </w:r>
      <w:hyperlink r:id="rId18">
        <w:r>
          <w:rPr>
            <w:rStyle w:val="InternetLink"/>
            <w:rFonts w:cs="Times New Roman" w:ascii="Times New Roman" w:hAnsi="Times New Roman"/>
            <w:color w:val="000000"/>
            <w:sz w:val="24"/>
            <w:szCs w:val="24"/>
            <w:shd w:fill="FFFFFF" w:val="clear"/>
          </w:rPr>
          <w:t>0066-4308</w:t>
        </w:r>
      </w:hyperlink>
      <w:r>
        <w:rPr>
          <w:rFonts w:cs="Times New Roman" w:ascii="Times New Roman" w:hAnsi="Times New Roman"/>
          <w:color w:val="000000"/>
          <w:sz w:val="24"/>
          <w:szCs w:val="24"/>
          <w:shd w:fill="FFFFFF" w:val="clear"/>
        </w:rPr>
        <w:t>. </w:t>
      </w:r>
      <w:hyperlink r:id="rId19">
        <w:r>
          <w:rPr>
            <w:rStyle w:val="InternetLink"/>
            <w:rFonts w:cs="Times New Roman" w:ascii="Times New Roman" w:hAnsi="Times New Roman"/>
            <w:color w:val="000000"/>
            <w:sz w:val="24"/>
            <w:szCs w:val="24"/>
            <w:shd w:fill="FFFFFF" w:val="clear"/>
          </w:rPr>
          <w:t>PMID</w:t>
        </w:r>
      </w:hyperlink>
      <w:r>
        <w:rPr>
          <w:rFonts w:cs="Times New Roman" w:ascii="Times New Roman" w:hAnsi="Times New Roman"/>
          <w:color w:val="000000"/>
          <w:sz w:val="24"/>
          <w:szCs w:val="24"/>
          <w:shd w:fill="FFFFFF" w:val="clear"/>
        </w:rPr>
        <w:t> </w:t>
      </w:r>
      <w:hyperlink r:id="rId20">
        <w:r>
          <w:rPr>
            <w:rStyle w:val="InternetLink"/>
            <w:rFonts w:cs="Times New Roman" w:ascii="Times New Roman" w:hAnsi="Times New Roman"/>
            <w:color w:val="000000"/>
            <w:sz w:val="24"/>
            <w:szCs w:val="24"/>
            <w:shd w:fill="FFFFFF" w:val="clear"/>
          </w:rPr>
          <w:t>18976113</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spacing w:lineRule="auto" w:line="48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Adebayo and Lucky (2012). The impact of Job Security on the Organizational performance in a multi ethnic environment.</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Al Madi FN, Assal H, Shrafat F, Dia Z (2017) The Impact of Employee Motivation on Organizational Commitment European. Journal of Business and Management 9(15): 134.</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Akerele, A. (2001). Role of labour in productivity. Nigeria Journal of Industrial Relation, 5, 50-58.</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Abdi M. (2019) Impact of Employee Motivation On Organizational Performance. Journal Homepage: -www.journalijar.com Article DOI:10.21474/IJAR01/9818</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Akinyele, S. T. (2007). A critical assessment of environmental impact on workers productivity in Nigeria. Research Journal on Business Management. 1(1), 50-61.</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inoz, M., Cakiroglu, D., &amp; Cop, S. (2012). The effect of job satisfaction of the talented employees on organizational commitment: A field research. Procedia - Social and Behavioral Sciences 58, 322-330.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Banjoko, S. (2006). Managing Corporate Reward Systems, Lagos: Pumark Nigeria Limite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ckhard, R., (1969). Organization Development: Strategies and Models</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Bassanini, A. (2004). Improving skills for more and better jobs? The quest for efficient policies to promote adult education and training. European Commission Conference, Quality and Efficiency in Education, Brussels, May 6th, 2002.</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ach D. S. (2005). Management of People at Work. London, Coller Macmillan.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elson, B., &amp; Steiner, G. A. (2003) Human Behavior. New York, Brace and World.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Bessell, I., Dicks, B., Wysocki, A., Kepner, K. (2002). Understanding Motivation: An Effective Tool for Managers. Florida: University of Florida IFAS extension.</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Baron H, Henley S, McGibbon A, McCarthy T (2012) Motivation Questionnaire Manual and User’s Guide Sussex, NJ: Saville and Holdsworth Limited.</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hatti, K. K., &amp; Qureshi, T. M. (2007). Impact of employee participation on job satisfaction, employee commitment and employee productivity. International Review of Business Research, 3, 54 –68.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Bhuvanaiah, Tejaswi, Raya RP (2015) Mechanism of improved performance: intrinsic motivation and employee engagement. SCMS Journal of Indian Management 12(4): 92-97.</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Brady, M. (2000). Employee work engagement: Best practices for employers. Research Works: Partnership for Workplace Mental Health, 1, 1-11.</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ussard, S. C., &amp; Garrison, M. E. B. (2004). The relationship between classroom motivation and academic achievement in elementary school-aged children. Family and Consumer Sciences Research Journal, 33(2), 106–120.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ns, A. J., Roberts, T. L., Posey, C., Bennett, R. J. &amp; Courtney, J. F. (2015). Assessing the role of security education, training, and awareness on insiders' security-related behavior: An expectancy theory approach. In: System Sciences (HICSS), 2015 48th Hawaii International Conference.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Centers, R. &amp;Bugental D. E. (2007), Intrinsic and extrinsic motivations among different aspects of the working population. Journal of Applied Psychology, 15(1), 7-20.</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Certo SC (2016) Supervision Concepts and Skill-Building McGraw Hill, New York.</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Cummins, R. C. (2010), Job stress and the buffering effect of supervisory support. Group Organization. Management. 15, 92–104.</w:t>
      </w:r>
    </w:p>
    <w:p>
      <w:pPr>
        <w:pStyle w:val="Normal"/>
        <w:spacing w:lineRule="auto" w:line="480" w:before="0" w:after="0"/>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Cooper, D., &amp; Schinder, P. (2006). Business research methods. (8th edition). New York. McGrawHill.</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vies, J. (2005). Review of effects of task factors on job attitude and job behavior II. Job Enlargement and Organizational Context, Perdonsi Psychology 22, 418 –426.DOI URL: </w:t>
      </w:r>
      <w:hyperlink r:id="rId21">
        <w:r>
          <w:rPr>
            <w:rStyle w:val="InternetLink"/>
            <w:rFonts w:cs="Times New Roman" w:ascii="Times New Roman" w:hAnsi="Times New Roman"/>
            <w:color w:val="000000"/>
            <w:sz w:val="24"/>
            <w:szCs w:val="24"/>
          </w:rPr>
          <w:t>http://dx.doi.org/10.21474/IJAR01/9818</w:t>
        </w:r>
      </w:hyperlink>
    </w:p>
    <w:p>
      <w:pPr>
        <w:pStyle w:val="Normal"/>
        <w:spacing w:lineRule="auto" w:line="480" w:before="0" w:after="0"/>
        <w:ind w:left="1170" w:hanging="117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rPr>
        <w:t>Ekwochi</w:t>
      </w:r>
      <w:r>
        <w:rPr>
          <w:rFonts w:cs="Times New Roman" w:ascii="Times New Roman" w:hAnsi="Times New Roman"/>
          <w:bCs/>
          <w:color w:val="000000"/>
          <w:sz w:val="24"/>
          <w:szCs w:val="24"/>
          <w:lang w:val="en-GB"/>
        </w:rPr>
        <w:t xml:space="preserve"> E. A., &amp; </w:t>
      </w:r>
      <w:bookmarkStart w:id="33" w:name="_Hlk52561123"/>
      <w:r>
        <w:rPr>
          <w:rFonts w:cs="Times New Roman" w:ascii="Times New Roman" w:hAnsi="Times New Roman"/>
          <w:bCs/>
          <w:color w:val="000000"/>
          <w:sz w:val="24"/>
          <w:szCs w:val="24"/>
        </w:rPr>
        <w:t>Okoene</w:t>
      </w:r>
      <w:bookmarkEnd w:id="33"/>
      <w:r>
        <w:rPr>
          <w:rFonts w:cs="Times New Roman" w:ascii="Times New Roman" w:hAnsi="Times New Roman"/>
          <w:bCs/>
          <w:color w:val="000000"/>
          <w:sz w:val="24"/>
          <w:szCs w:val="24"/>
        </w:rPr>
        <w:t xml:space="preserve">, C. N. (2019) </w:t>
      </w:r>
      <w:r>
        <w:rPr>
          <w:rFonts w:cs="Times New Roman" w:ascii="Times New Roman" w:hAnsi="Times New Roman"/>
          <w:bCs/>
          <w:color w:val="000000"/>
          <w:sz w:val="24"/>
          <w:szCs w:val="24"/>
          <w:lang w:val="en-GB"/>
        </w:rPr>
        <w:t xml:space="preserve">Effect of Monetary Incentives on Workers Performance in Organization: Nigerian Situation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Emeka N, Ozobu A, Ejim EP (2015) The Effect of Employee Motivation on Organizational Performance of Selected Manufacturing Firms in Enugu State. World Journal of Management and Behavioral Studies 3(1): 1-8.</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Faisal N. (2017). The Impact of Employee Motivation on Organizational Commitment. European Journal of Business and Management. www.iiste.org ISSN 2222-1905 (Paper) ISSN 2222-2839 (Online) Vol.9, No.15, 2017</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ncarlo, F. L. (2014). Should HR professionals devote more time to intrinsic rewards? Compensation &amp; Benefits Review, 46(1), 25-31.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Glen, W. (November, 2014). 6 Challenges facing the global manufacturing sector in 2015. Global Manufacturing. Retrieved 18th February, 2017 from http://www.manufacturingglobal.com/leadership/226/6-challenges-facing-the-global manufacturing-sector-in-2015</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Guay, F., Chanal, J., Ratelle, C. F., Marsh, H. W., Larose, S., &amp;Boivin, M. (2010). Intrinsic, identified, and controlled types of motivation for school subjects in young elementary school children. British Journal of Educational Psychology, 80(4), 711–735.</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Geomani (2012) Impact of Motivation on Employee Job Performance. p. 46. 6. Stanley TL (2012) Motivation in today’s workplace Human Resource Journal. 55(7): 1-9.</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Gachingiri A (2015) Effect of leadership style on organizational performance: A case study of the United Nations Environment Programme (UNEP) Kenya. International Academic Journal of Innovation, Leadership and Entrepreneurship 1(5): 19</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Gitonga LK (2015) Influence of work environment on organizational performance in government ministries in Kenya. Journal of Business and Change Management 2(83): 1043-1071</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Hussein I. A, Simba F (2017) Effect of Employee Motivation on Organizational Performance of Mogadishu Al Port in Somalia Strategic. Journal of Business and Change management 4(2).</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Hamidi, N., Saberi, H., &amp; Safari, M. (2014). The effect of implementation of talent management on job satisfaction governmental organizations (Case Study: Ministry of Roads and Urban). Journal of Novel Applied Sciences, 3(1), 100-113</w:t>
      </w:r>
    </w:p>
    <w:p>
      <w:pPr>
        <w:pStyle w:val="Normal"/>
        <w:tabs>
          <w:tab w:val="clear" w:pos="420"/>
          <w:tab w:val="left" w:pos="450" w:leader="none"/>
        </w:tabs>
        <w:spacing w:lineRule="auto" w:line="48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meed, A., Ali, G. &amp; Arslan, M. (2014). Impact of compensation on employee Performance (Empirical Evidence from Banking Sector of Pakistan). </w:t>
      </w:r>
      <w:r>
        <w:rPr>
          <w:rFonts w:cs="Times New Roman" w:ascii="Times New Roman" w:hAnsi="Times New Roman"/>
          <w:i/>
          <w:color w:val="000000"/>
          <w:sz w:val="24"/>
          <w:szCs w:val="24"/>
        </w:rPr>
        <w:t>International Journal of Business and Social Science</w:t>
      </w:r>
      <w:r>
        <w:rPr>
          <w:rFonts w:cs="Times New Roman" w:ascii="Times New Roman" w:hAnsi="Times New Roman"/>
          <w:color w:val="000000"/>
          <w:sz w:val="24"/>
          <w:szCs w:val="24"/>
        </w:rPr>
        <w:t xml:space="preserve">. 5(2);302-309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Harris, P. (2001). The impact of working life on health behavior: The effect of job strain on the cognitive predictors of exercise. Journal of Occupational Health Psychology, 7, 342-353.</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Hellriegel, D. S. (1996). Management 7th ed. Cincinnati Ohio: South Western college publishing.</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Ivancevich, J. M., Konopaske, R., &amp; Matteson, M. T. (2011). Organizational behavior and Management. New York, NY: McGraw –Hill</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Ivancevich, J., &amp; Matteson, M. (2002). Organizational Behavior and Management (6th Edition). New York: McGraw-Hill</w:t>
      </w:r>
    </w:p>
    <w:p>
      <w:pPr>
        <w:pStyle w:val="Normal"/>
        <w:spacing w:lineRule="auto" w:line="480" w:before="0" w:after="0"/>
        <w:ind w:left="1170" w:hanging="1170"/>
        <w:rPr>
          <w:rFonts w:ascii="Times New Roman" w:hAnsi="Times New Roman" w:cs="Times New Roman"/>
          <w:color w:val="000000"/>
          <w:sz w:val="24"/>
          <w:szCs w:val="24"/>
        </w:rPr>
      </w:pPr>
      <w:r>
        <w:rPr>
          <w:rFonts w:cs="Times New Roman" w:ascii="Times New Roman" w:hAnsi="Times New Roman"/>
          <w:color w:val="000000"/>
          <w:sz w:val="24"/>
          <w:szCs w:val="24"/>
        </w:rPr>
        <w:t>Islam S., and Shazali S. T. (2011). “Determinants of manufacturing productivity: pilot study on labor-intensive industries”, International Journal of Productivity and Performance Management, vol. 60, issue 6, 567-582</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mes A. F, Stoner, R. F. (2009). Management. patarang, Delhi, India: Dorling Kindersley.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Jennifer, M. &amp; George, G. R. (2006). Contemporary Management. Creating value in organizations. New York, USA: McGraw-Hill/Irwin.</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Kemoh LM (2016) The Impact of Motivation on Employees Performance in an Organization: A Case of UNICEF Somalia Support Centre Nairobi. Research Project Report from United States International University -Africa p. 1-83.</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wler, E. E. (2003). Reward practices and performance management 52 system effectiveness. Center for effective organizations.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Lin, H. F. (2007). Effects of extrinsic and intrinsic motivation on employee knowledge sharing intentions. Journal of Information Science, 33(2), 135-149.</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Lumley, E. J., Coetzee, M., Tladinyane, R., &amp; Ferreira, N. (2011). Exploring the job Satisfaction and organizational commitment of employees in the information technology Environment. Southern African Business Review, 15(1), 100-118.</w:t>
      </w:r>
    </w:p>
    <w:p>
      <w:pPr>
        <w:pStyle w:val="Normal"/>
        <w:tabs>
          <w:tab w:val="clear" w:pos="420"/>
          <w:tab w:val="left" w:pos="45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zear, E. (2006). Salaries and piece rates.</w:t>
      </w:r>
      <w:r>
        <w:rPr>
          <w:rFonts w:cs="Times New Roman" w:ascii="Times New Roman" w:hAnsi="Times New Roman"/>
          <w:i/>
          <w:color w:val="000000"/>
          <w:sz w:val="24"/>
          <w:szCs w:val="24"/>
        </w:rPr>
        <w:t>Journal of Business</w:t>
      </w:r>
      <w:r>
        <w:rPr>
          <w:rFonts w:cs="Times New Roman" w:ascii="Times New Roman" w:hAnsi="Times New Roman"/>
          <w:color w:val="000000"/>
          <w:sz w:val="24"/>
          <w:szCs w:val="24"/>
        </w:rPr>
        <w:t>, 59 (18), 405-431.</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anion, J. (2005). From Management to Leadership. San Francisco: Jossey-Bass.</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artocchio, J. (2006). Strategic Compensation: A Human Resource Management Approach, New Jersey: Prentice Hall</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artocchio, J. J. (2006). Employee Benefits: A primer for human resource professionals (2nd Ed.). New York: McGraw-Hill/Irwin</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his, Robert L., &amp; John H. Jackson. (2003). Human Resource Management. (11th Ed). Mason, OH: Thomson/South-Western.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cNamara C., (2003). Field Guide to Leadership and Supervision for Nonprofit Staff. (2nd Ed.). Amazon</w:t>
      </w:r>
    </w:p>
    <w:p>
      <w:pPr>
        <w:pStyle w:val="Normal"/>
        <w:spacing w:lineRule="auto" w:line="480" w:before="0" w:after="0"/>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t>Mugenda, O. N., &amp; Mugenda, A. G. (2003). Research methods: Qualitative and quantitative approaches. Nairobi: ACTS press.</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anzoor QA (2012) Impact of Employees Motivation on Organizational Effectiveness. Journal of Business Management and Strategy 3(3): 36- 45.</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orse, G. (2003). Why we misread motives. Harvard Business Review. Journal of applied psychology 81(1), 18.</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ohsen F, Nawaz MM, Khan M, Shaukat Z, AslamN (2004) Are Employee Motivation, Commitment and Job Involvement Inter-related: Evidence from Banking Sector of Pakistan. International Journal of Business and Social Science 2(17): 226-233. 15.</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Mosley DC, Pietri PH, Mosley Jnr DC (2012) Supervisory Management: The Art of Inspiring, Empowering and Developing People. Mason OH: Thompson South-Western p. 565.</w:t>
      </w:r>
    </w:p>
    <w:p>
      <w:pPr>
        <w:pStyle w:val="Normal"/>
        <w:spacing w:lineRule="auto" w:line="48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Nikandrou, Irene &amp; Apospori, Eleni &amp; Panayotopoulou, Leda &amp; Stavrou, Eleni &amp; Papalexandris, Nancy. (2008). Training and firm performance in Europe: The impact of national and organizational characteristics. International Journal of Human Resource Management - INT J HUM RESOUR MANAG. 19. 10.1080/09585190802404304.</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Nelson Q (2013) Principles of Organizational Behavior, MA: Cengage Learning (8th Edn) Boston.</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Neeraj K (2014) Using performance appraisal as an effective tool for motivating employee performance: a live study. Business Perspectives &amp; Research 2(2): 37-46.</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Nabi N, Islam M, Dip TM, Hossain AA (2017) Impact of Motivation on Employee Performances: A Case Study of Karmasangsthan Bank Limited Bangladesh. Arabian J Bus Manag Review 7(1): 293.</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e, R. A., Hollenbeck, J. R., Gerhart, B. &amp; Wright, P.M. (2006) Human resource management (5th Ed.) New York: McGraw-Hill. </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Obikeze, S. O. (2005). Personnel Management. Onitsha: Book point ltd.</w:t>
      </w:r>
    </w:p>
    <w:p>
      <w:pPr>
        <w:pStyle w:val="Normal"/>
        <w:tabs>
          <w:tab w:val="clear" w:pos="420"/>
          <w:tab w:val="left" w:pos="450" w:leader="none"/>
        </w:tabs>
        <w:spacing w:lineRule="auto" w:line="480" w:before="0" w:after="0"/>
        <w:ind w:left="1170" w:hanging="117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jeleye, Y. C. (2017). The Impact of Remuneration on Employees' Performance, </w:t>
      </w:r>
      <w:r>
        <w:rPr>
          <w:rFonts w:cs="Times New Roman" w:ascii="Times New Roman" w:hAnsi="Times New Roman"/>
          <w:i/>
          <w:color w:val="000000"/>
          <w:sz w:val="24"/>
          <w:szCs w:val="24"/>
        </w:rPr>
        <w:t>Arabian Journal of Business and Management Review,</w:t>
      </w:r>
      <w:r>
        <w:rPr>
          <w:rFonts w:cs="Times New Roman" w:ascii="Times New Roman" w:hAnsi="Times New Roman"/>
          <w:color w:val="000000"/>
          <w:sz w:val="24"/>
          <w:szCs w:val="24"/>
        </w:rPr>
        <w:t xml:space="preserve"> 4 (2), 34 – 39.</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sabiya BJ (2015) The effect of employees’ motivation on organizational performance. Journal of Public Administration and Policy Research 7(4)</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Omollo PA (2015) Effect of motivation on employee performance of commercial banks in Kenya: A case study of Kenya Commercial Bank in Migori County. International Journal of Human Resource Studies 5(2).</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keze, S. O. (2005). Personnel Management. Onitsha: Book point ltd. </w:t>
      </w:r>
    </w:p>
    <w:p>
      <w:pPr>
        <w:pStyle w:val="Normal"/>
        <w:spacing w:lineRule="auto" w:line="48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Osuagwu, L. (2006). Business Research Methodology: Principles and Practice. Surulere, Grey Resource Limited.</w:t>
      </w:r>
    </w:p>
    <w:p>
      <w:pPr>
        <w:pStyle w:val="Normal"/>
        <w:spacing w:lineRule="auto" w:line="48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Patrick J. Montana and Bruce H. Charnov (2000). “Training and development.” Management. Barrons &amp; Educational Series. P. 225.</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Paul Green (2016). The perceived influence on organizational productivity: aperspective of a public entity. Problems and Perspectives in Management, 14(2-2), 339-347. doi:10.21511/ppm.14(2-2).2016.10</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Paul, N.K., &amp; Vincent, N.T. (2018). EMPLOYEE MOTIVATION AND RETENTION: ISSUES AND CHALLENGES IN STARTUP COMPANIES.</w:t>
      </w:r>
    </w:p>
    <w:p>
      <w:pPr>
        <w:pStyle w:val="Normal"/>
        <w:tabs>
          <w:tab w:val="clear" w:pos="420"/>
          <w:tab w:val="left" w:pos="450" w:leader="none"/>
        </w:tabs>
        <w:spacing w:lineRule="auto" w:line="480" w:before="0" w:after="0"/>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uja, I., Li, G. and Shamim, A. (2016). Effects of Job Organizational Culture, Benefits, Salary on Job Satisfaction Ultimately Affecting Employee Retention, </w:t>
      </w:r>
      <w:r>
        <w:rPr>
          <w:rFonts w:cs="Times New Roman" w:ascii="Times New Roman" w:hAnsi="Times New Roman"/>
          <w:i/>
          <w:color w:val="000000"/>
          <w:sz w:val="24"/>
          <w:szCs w:val="24"/>
        </w:rPr>
        <w:t>Public Administration and</w:t>
        <w:tab/>
        <w:t xml:space="preserve"> Management Journal</w:t>
      </w:r>
      <w:r>
        <w:rPr>
          <w:rFonts w:cs="Times New Roman" w:ascii="Times New Roman" w:hAnsi="Times New Roman"/>
          <w:color w:val="000000"/>
          <w:sz w:val="24"/>
          <w:szCs w:val="24"/>
        </w:rPr>
        <w:t>, 5 (3), 315 – 321</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Sedarmayanti (2012) Human Resources and Work Productivity. Bandung, Bandar Maju, Malaysia.</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Surjosuseno D (2015) Effect of work environment and work motivation on employee performance in UD production division ADA plastic factory AGORA 3(2): 16-27. 23.</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Taylor, G. S., &amp; Vest, M. J. (1992). Pay comparison and pay satisfaction among public sector employees. Public Personnel Management, 21(4), 445 – 454.</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Tella A, Ayeni CO, Popoola SO (2007) Work Motivation Job Satisfaction and Organizational commitment of Library Personnel in Academic and Research Libraries in Oyo State Nigeria. Library Philosophy and Practice p. 1-16.</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VINAY C. (2014) Motivation in the workplace to improve the employee performance. International Journal of Engineering Technology, Management and Applied Sciences. www.ijetmas.com November 2014, Volume 2 Issue 6, ISSN 2349-4476</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Waiyaki EW (2017) Effect of Motivation on Employee Performance: A Case of Pam Golding Properties Limited Nairobi. Research Project Report-United States International University- Africa Nairobi p. 1-92.</w:t>
      </w:r>
    </w:p>
    <w:p>
      <w:pPr>
        <w:pStyle w:val="Normal"/>
        <w:spacing w:lineRule="auto" w:line="480" w:before="0" w:after="0"/>
        <w:ind w:left="120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sufu T. M. (2000). The human factor in national development. Ibadan: Spectrum Books Limited. </w:t>
      </w:r>
      <w:r>
        <w:br w:type="page"/>
      </w:r>
    </w:p>
    <w:p>
      <w:pPr>
        <w:pStyle w:val="Normal"/>
        <w:spacing w:lineRule="auto" w:line="480" w:before="0" w:after="0"/>
        <w:ind w:left="1205" w:hanging="12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Questionnaire</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survey seeks to examine the effect of employee motivation on organizational productivity with specific interest in Veritas University. Your genuine response will help the researcher provide answers to his research questions. Kindly tick the boxes that best describes you or your opinion.</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A</w:t>
      </w:r>
    </w:p>
    <w:p>
      <w:pPr>
        <w:pStyle w:val="Normal"/>
        <w:numPr>
          <w:ilvl w:val="0"/>
          <w:numId w:val="2"/>
        </w:numP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ease indica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ation of servi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years [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years</w:t>
        <w:tab/>
        <w: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7 years</w:t>
        <w:tab/>
        <w:t>[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tab/>
        <w:t>[  ]</w:t>
        <w:tab/>
        <w:tab/>
        <w:tab/>
        <w:tab/>
        <w:t xml:space="preserve">Male </w:t>
        <w:tab/>
        <w:t>[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g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5</w:t>
        <w:tab/>
        <w:t>[  ]</w:t>
        <w:tab/>
        <w:tab/>
        <w:t>36-40</w:t>
        <w:tab/>
        <w:tab/>
        <w: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50</w:t>
        <w:tab/>
        <w:t>[  ]</w:t>
        <w:tab/>
        <w:tab/>
        <w:t>Above 50</w:t>
        <w:tab/>
        <w: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B</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ease read the questions carefully and select the answer that appeals to you.</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 – Seriously agree</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 Agree</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D – Seriously Disagree</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 – Disagre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ow do you see the financial incentives of your organization?</w:t>
      </w:r>
    </w:p>
    <w:tbl>
      <w:tblPr>
        <w:tblW w:w="8222" w:type="dxa"/>
        <w:jc w:val="left"/>
        <w:tblInd w:w="-113" w:type="dxa"/>
        <w:tblLayout w:type="fixed"/>
        <w:tblCellMar>
          <w:top w:w="0" w:type="dxa"/>
          <w:left w:w="108" w:type="dxa"/>
          <w:bottom w:w="0" w:type="dxa"/>
          <w:right w:w="108" w:type="dxa"/>
        </w:tblCellMar>
      </w:tblPr>
      <w:tblGrid>
        <w:gridCol w:w="715"/>
        <w:gridCol w:w="5055"/>
        <w:gridCol w:w="1226"/>
        <w:gridCol w:w="122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l Incentive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m satisfied with my current pay</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m not satisfied with my current pay</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eceive allowances for special dutie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believe more incentives should be included in my total reward package</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o you think financial incentives has effect on employee motivation and productivity of an organization?</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do you see training and development of your organization?</w:t>
      </w:r>
    </w:p>
    <w:tbl>
      <w:tblPr>
        <w:tblW w:w="7452" w:type="dxa"/>
        <w:jc w:val="left"/>
        <w:tblInd w:w="-113" w:type="dxa"/>
        <w:tblLayout w:type="fixed"/>
        <w:tblCellMar>
          <w:top w:w="0" w:type="dxa"/>
          <w:left w:w="108" w:type="dxa"/>
          <w:bottom w:w="0" w:type="dxa"/>
          <w:right w:w="108" w:type="dxa"/>
        </w:tblCellMar>
      </w:tblPr>
      <w:tblGrid>
        <w:gridCol w:w="742"/>
        <w:gridCol w:w="4446"/>
        <w:gridCol w:w="1132"/>
        <w:gridCol w:w="113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l Incentiv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s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organization has a training and development policy applicable to all employe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have attended skill acquisition programs sponsored by the organizatio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y organization links training and development with its business strategy</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who use their skills are given preference for new assignme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Do you think training and development has effect on employee motivation and productivity of an organization?</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Does your organization have job security measures for the employees?</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Do you think job security has effect on employee motivation and productivity of an organization?</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48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ank you for your time.</w:t>
      </w:r>
    </w:p>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val="en-US" w:eastAsia="zh-CN"/>
    </w:rPr>
  </w:style>
  <w:style w:type="character" w:styleId="CommentSubjectChar">
    <w:name w:val="Comment Subject Char"/>
    <w:qFormat/>
    <w:rPr>
      <w:rFonts w:ascii="Calibri" w:hAnsi="Calibri" w:eastAsia="Times New Roman" w:cs="Times New Roman"/>
      <w:b/>
      <w:bCs/>
      <w:lang w:val="en-US" w:eastAsia="zh-CN"/>
    </w:rPr>
  </w:style>
  <w:style w:type="character" w:styleId="FooterChar">
    <w:name w:val="Footer Char"/>
    <w:qFormat/>
    <w:rPr>
      <w:rFonts w:ascii="Calibri" w:hAnsi="Calibri" w:eastAsia="Times New Roman" w:cs="Calibri"/>
      <w:sz w:val="18"/>
      <w:szCs w:val="18"/>
      <w:lang w:eastAsia="zh-CN"/>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S11">
    <w:name w:val="s11"/>
    <w:qFormat/>
    <w:rPr/>
  </w:style>
  <w:style w:type="character" w:styleId="Appleconvertedspace">
    <w:name w:val="apple-converted-space"/>
    <w:qFormat/>
    <w:rPr/>
  </w:style>
  <w:style w:type="character" w:styleId="S6">
    <w:name w:val="s6"/>
    <w:qFormat/>
    <w:rPr/>
  </w:style>
  <w:style w:type="character" w:styleId="S8">
    <w:name w:val="s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lang w:eastAsia="en-US"/>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12">
    <w:name w:val="s12"/>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S7">
    <w:name w:val="s7"/>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S5">
    <w:name w:val="s5"/>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S9">
    <w:name w:val="s9"/>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S10">
    <w:name w:val="s10"/>
    <w:basedOn w:val="Normal"/>
    <w:qFormat/>
    <w:pPr>
      <w:spacing w:lineRule="auto" w:line="240" w:before="100" w:after="100"/>
    </w:pPr>
    <w:rPr>
      <w:rFonts w:ascii="Times New Roman" w:hAnsi="Times New Roman" w:eastAsia="Times New Roman" w:cs="Times New Roman"/>
      <w:sz w:val="24"/>
      <w:szCs w:val="24"/>
      <w:lang w:val="en-GB" w:eastAsia="en-GB"/>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keting91.com/needs-wants-and-demands/" TargetMode="External"/><Relationship Id="rId3" Type="http://schemas.openxmlformats.org/officeDocument/2006/relationships/hyperlink" Target="https://www.marketing91.com/marketing-mix-boost/" TargetMode="External"/><Relationship Id="rId4" Type="http://schemas.openxmlformats.org/officeDocument/2006/relationships/hyperlink" Target="https://www.marketing91.com/increasing-importance-marketing-todays-economic-environment/" TargetMode="External"/><Relationship Id="rId5" Type="http://schemas.openxmlformats.org/officeDocument/2006/relationships/hyperlink" Target="https://www.marketing91.com/individual-marketing/" TargetMode="External"/><Relationship Id="rId6" Type="http://schemas.openxmlformats.org/officeDocument/2006/relationships/hyperlink" Target="https://en.wikipedia.org/wiki/Organizational_effectiveness" TargetMode="External"/><Relationship Id="rId7" Type="http://schemas.openxmlformats.org/officeDocument/2006/relationships/hyperlink" Target="https://en.wikipedia.org/wiki/Training" TargetMode="External"/><Relationship Id="rId8" Type="http://schemas.openxmlformats.org/officeDocument/2006/relationships/hyperlink" Target="https://en.wikipedia.org/wiki/Human_resource_management" TargetMode="External"/><Relationship Id="rId9" Type="http://schemas.openxmlformats.org/officeDocument/2006/relationships/hyperlink" Target="https://en.wikipedia.org/wiki/Talent_management" TargetMode="External"/><Relationship Id="rId10" Type="http://schemas.openxmlformats.org/officeDocument/2006/relationships/hyperlink" Target="https://en.wikipedia.org/wiki/Human_Resources_Development" TargetMode="External"/><Relationship Id="rId11" Type="http://schemas.openxmlformats.org/officeDocument/2006/relationships/hyperlink" Target="https://en.wikipedia.org/wiki/Instructional_design" TargetMode="External"/><Relationship Id="rId12" Type="http://schemas.openxmlformats.org/officeDocument/2006/relationships/hyperlink" Target="https://en.wikipedia.org/wiki/Human_factors_and_ergonomics" TargetMode="External"/><Relationship Id="rId13" Type="http://schemas.openxmlformats.org/officeDocument/2006/relationships/hyperlink" Target="https://en.wikipedia.org/wiki/Knowledge_management" TargetMode="External"/><Relationship Id="rId14" Type="http://schemas.openxmlformats.org/officeDocument/2006/relationships/image" Target="media/image1.png"/><Relationship Id="rId15" Type="http://schemas.openxmlformats.org/officeDocument/2006/relationships/hyperlink" Target="https://en.wikipedia.org/wiki/Doi_(identifier)" TargetMode="External"/><Relationship Id="rId16" Type="http://schemas.openxmlformats.org/officeDocument/2006/relationships/hyperlink" Target="https://doi.org/10.1146%2Fannurev.psych.60.110707.163505" TargetMode="External"/><Relationship Id="rId17" Type="http://schemas.openxmlformats.org/officeDocument/2006/relationships/hyperlink" Target="https://en.wikipedia.org/wiki/ISSN_(identifier)" TargetMode="External"/><Relationship Id="rId18" Type="http://schemas.openxmlformats.org/officeDocument/2006/relationships/hyperlink" Target="https://www.worldcat.org/issn/0066-4308" TargetMode="External"/><Relationship Id="rId19" Type="http://schemas.openxmlformats.org/officeDocument/2006/relationships/hyperlink" Target="https://en.wikipedia.org/wiki/PMID_(identifier)" TargetMode="External"/><Relationship Id="rId20" Type="http://schemas.openxmlformats.org/officeDocument/2006/relationships/hyperlink" Target="https://pubmed.ncbi.nlm.nih.gov/18976113" TargetMode="External"/><Relationship Id="rId21" Type="http://schemas.openxmlformats.org/officeDocument/2006/relationships/hyperlink" Target="http://dx.doi.org/10.21474/IJAR01/981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4:00Z</dcterms:created>
  <dc:creator>drprinxe</dc:creator>
  <dc:description/>
  <dc:language>en-US</dc:language>
  <cp:lastModifiedBy>drprinxe</cp:lastModifiedBy>
  <dcterms:modified xsi:type="dcterms:W3CDTF">2024-01-04T06:46:1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F04B1D8484B33A026E736F997C178</vt:lpwstr>
  </property>
  <property fmtid="{D5CDD505-2E9C-101B-9397-08002B2CF9AE}" pid="3" name="KSOProductBuildVer">
    <vt:lpwstr>1033-11.2.0.11225</vt:lpwstr>
  </property>
</Properties>
</file>