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AN EXAMINATION OF </w:t>
      </w:r>
      <w:r>
        <w:rPr>
          <w:rFonts w:cs="Times New Roman" w:ascii="Times New Roman" w:hAnsi="Times New Roman"/>
          <w:b/>
          <w:bCs/>
          <w:sz w:val="24"/>
          <w:szCs w:val="24"/>
        </w:rPr>
        <w:t>THE EFFECT OF E-NAIRA ON SME'S IN NIGERIA</w:t>
      </w:r>
      <w:r>
        <w:br w:type="page"/>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w:t>
      </w:r>
      <w:r>
        <w:rPr>
          <w:rFonts w:cs="Times New Roman" w:ascii="Times New Roman" w:hAnsi="Times New Roman"/>
          <w:sz w:val="24"/>
          <w:szCs w:val="24"/>
        </w:rPr>
        <w:t>critical</w:t>
      </w:r>
      <w:r>
        <w:rPr>
          <w:rFonts w:cs="Times New Roman" w:ascii="Times New Roman" w:hAnsi="Times New Roman"/>
          <w:sz w:val="24"/>
          <w:szCs w:val="24"/>
          <w:lang w:val="en-US"/>
        </w:rPr>
        <w:t>ly</w:t>
      </w:r>
      <w:r>
        <w:rPr>
          <w:rFonts w:cs="Times New Roman" w:ascii="Times New Roman" w:hAnsi="Times New Roman"/>
          <w:sz w:val="24"/>
          <w:szCs w:val="24"/>
        </w:rPr>
        <w:t xml:space="preserve"> analys</w:t>
      </w:r>
      <w:r>
        <w:rPr>
          <w:rFonts w:cs="Times New Roman" w:ascii="Times New Roman" w:hAnsi="Times New Roman"/>
          <w:sz w:val="24"/>
          <w:szCs w:val="24"/>
          <w:lang w:val="en-US"/>
        </w:rPr>
        <w:t>e</w:t>
      </w:r>
      <w:r>
        <w:rPr>
          <w:rFonts w:cs="Times New Roman" w:ascii="Times New Roman" w:hAnsi="Times New Roman"/>
          <w:sz w:val="24"/>
          <w:szCs w:val="24"/>
        </w:rPr>
        <w:t xml:space="preserve"> the effect of e-naira on sme's in Nigeria</w:t>
      </w:r>
      <w:r>
        <w:rPr>
          <w:rFonts w:cs="Times New Roman" w:ascii="Times New Roman" w:hAnsi="Times New Roman"/>
          <w:sz w:val="24"/>
          <w:szCs w:val="24"/>
        </w:rPr>
        <w:t>. Specifically, the study</w:t>
      </w:r>
      <w:r>
        <w:rPr>
          <w:rFonts w:cs="Times New Roman" w:ascii="Times New Roman" w:hAnsi="Times New Roman"/>
          <w:sz w:val="24"/>
          <w:szCs w:val="24"/>
          <w:lang w:val="en-US"/>
        </w:rPr>
        <w:t xml:space="preserve"> identified the challenges faced by SMEs which the e-Naira platform can resolve, investigated if the e-Naira platform will facilitate a swift flow of financial exchange between SMEs and their customers and investigated if e-Naira promotes efficient and straightforward cross-border transactions for SM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 xml:space="preserve">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the</w:t>
      </w:r>
      <w:r>
        <w:rPr>
          <w:rFonts w:cs="Times New Roman" w:ascii="Times New Roman" w:hAnsi="Times New Roman"/>
          <w:sz w:val="24"/>
          <w:szCs w:val="24"/>
          <w:lang w:val="en-US"/>
        </w:rPr>
        <w:t xml:space="preserve"> Diffusion Innovation Theory.</w:t>
      </w:r>
      <w:r>
        <w:rPr>
          <w:rFonts w:cs="Times New Roman" w:ascii="Times New Roman" w:hAnsi="Times New Roman"/>
          <w:sz w:val="24"/>
          <w:szCs w:val="24"/>
        </w:rPr>
        <w:t xml:space="preserve"> From the responses obtained and analysed, the findings revealed that</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aira platform will not facilitate swift flow of financial transaction and retail payment between SMEs and her customer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Furthermore,</w:t>
      </w:r>
      <w:r>
        <w:rPr>
          <w:rFonts w:cs="Times New Roman" w:ascii="Times New Roman" w:hAnsi="Times New Roman"/>
          <w:b w:val="false"/>
          <w:bCs w:val="false"/>
          <w:color w:val="000000"/>
          <w:sz w:val="24"/>
          <w:szCs w:val="24"/>
          <w:lang w:val="en-US"/>
        </w:rPr>
        <w:t>E-Naira will not promote efficient and effective cross-border transactions for SMES</w:t>
      </w:r>
      <w:r>
        <w:rPr>
          <w:rFonts w:cs="Times New Roman" w:ascii="Times New Roman" w:hAnsi="Times New Roman"/>
          <w:sz w:val="24"/>
          <w:szCs w:val="24"/>
        </w:rPr>
        <w:t>. The study recommend</w:t>
      </w:r>
      <w:r>
        <w:rPr>
          <w:rFonts w:cs="Times New Roman" w:ascii="Times New Roman" w:hAnsi="Times New Roman"/>
          <w:sz w:val="24"/>
          <w:szCs w:val="24"/>
          <w:lang w:val="en-US"/>
        </w:rPr>
        <w:t xml:space="preserve"> that E- naira platforms and wallets should be effectively improved and developed so as to </w:t>
      </w:r>
      <w:r>
        <w:rPr>
          <w:rFonts w:cs="Times New Roman" w:ascii="Times New Roman" w:hAnsi="Times New Roman"/>
          <w:b w:val="false"/>
          <w:bCs/>
          <w:color w:val="000000"/>
          <w:sz w:val="24"/>
          <w:szCs w:val="24"/>
          <w:lang w:val="en-US"/>
        </w:rPr>
        <w:t>facilitate a swift flow of financial exchange between SMEs and their customers</w:t>
      </w:r>
      <w:r>
        <w:rPr>
          <w:rFonts w:cs="Times New Roman" w:ascii="Times New Roman" w:hAnsi="Times New Roman"/>
          <w:sz w:val="24"/>
          <w:szCs w:val="24"/>
        </w:rPr>
        <w:t xml:space="preserve">. More so, </w:t>
      </w:r>
      <w:r>
        <w:rPr>
          <w:rFonts w:cs="Times New Roman" w:ascii="Times New Roman" w:hAnsi="Times New Roman"/>
          <w:b w:val="false"/>
          <w:bCs w:val="false"/>
          <w:color w:val="000000"/>
          <w:sz w:val="24"/>
          <w:szCs w:val="24"/>
          <w:lang w:val="en-US"/>
        </w:rPr>
        <w:t>E-Naira should be encouraged to promote efficient and straightforward cross-border transactions for SMEs.</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lang w:val="en-US"/>
        </w:rPr>
        <w:t xml:space="preserve">1.1 </w:t>
      </w:r>
      <w:r>
        <w:rPr>
          <w:rStyle w:val="StrongEmphasis"/>
          <w:rFonts w:cs="Times New Roman" w:ascii="Times New Roman" w:hAnsi="Times New Roman"/>
          <w:sz w:val="24"/>
          <w:szCs w:val="24"/>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sz w:val="24"/>
          <w:szCs w:val="24"/>
        </w:rPr>
        <w:t>Many impoverished individuals in emerging nations face declining living conditions and unemployment as a result of economic downturns. This has been exacerbated by the fact that the formal economy has been steadily losing jobs while many people have been laid off (Abraham, 2003; DTI, 2004). As a result, hundreds of new job seekers, the bulk of whom are young, have joined the ranks of the unemployed. While this is typical of third-world economies, instead of loitering on the streets, most young people have turned to creative innovation and startups, also known as small and medium-sized busines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sz w:val="24"/>
          <w:szCs w:val="24"/>
        </w:rPr>
        <w:t>Despite the difficulty in determining particular percentages due to the fragmented structure of global data and varying definitions of SMEs, small and medium firms play a significant role in a country's growth (Feeney and Riding, 1997). SMEs contribute to economic growth in a variety of ways, including bringing desirable sustainability and innovation to the economy as a whole, as well as producing jobs for the rising labor force in rural and urban areas. Furthermore, a substantial number of individuals rely on small and medium businesses, either directly or indirectly. The growth of SMEs is considered as a strategy to speed up the attainment of broader socioeconomic goals, such as poverty reduction. However, lack of access to money, poor record administration, and unfavorable government legislation have all been identified as major barriers to SMEs expanding globally (Fida, 2008)</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sz w:val="24"/>
          <w:szCs w:val="24"/>
        </w:rPr>
        <w:t>Surprisingly, recent advancements in digital technology and creative business models constitute a game changer that can help reduce the SME finance gap by allowing smaller businesses to access alternative sources of capital via data created by their digital footprint. Retail payment for items may be made simple for financial transactions in commercial operations through the digitalization of currencies. A more developed and mature electronic environment plays an important role in e-transaction by encouraging a shift from traditional modes of payment (such as cash, checks, or any other form of paper-based legal tender) to electronic alternatives (such as e-tranzact, Western Union money transfer, and pocketmonie), thereby closing the e-commerce loop and providing SME's with a shift in their system of operation (Business Blog 2018). E-commerce and the sharing economy's increased access to markets and new business models for SMEs, as well as data-driven business prospects emerging from data sharing under open banking frameworks, are major facilitators for digital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sz w:val="24"/>
          <w:szCs w:val="24"/>
        </w:rPr>
        <w:t>The usage of digital currencies is typically regarded as a complement to traditional financial transactions rather than as a required or beneficial replacement. Digital currencies (also known as digital money, electronic money, or electronic currency), whether privately or publicly issued, are a sort of cash available in digital form, according to Gilbert, Scott, and Loi, Hio. (2018). Virtual currencies, cryptocurrencies, and central bank digital currencies are examples (CBDC). The article goes on to say that digital money can be centralized, with a single point of control over the money supply, or decentralized, with power over the money supply coming from a variety of places. With the benefits of security, speed, minimum transaction fees, ease of storage, and relevance in the digital era, digital currencies have the potential to drastically revolutionize payments, banking, central banking, and the balance of economic power.</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sz w:val="24"/>
          <w:szCs w:val="24"/>
        </w:rPr>
      </w:pPr>
      <w:r>
        <w:rPr>
          <w:rFonts w:eastAsia="SimSun" w:cs="Times New Roman"/>
          <w:sz w:val="24"/>
          <w:szCs w:val="24"/>
        </w:rPr>
        <w:t>Taking advantage of fast technical advancement and financial market growth, international economies have begun to transition from paper to digital money, with Nigeria not far behind. In his study, Emmanuel O. (2021) stated that about central banks around the world are delicately working on their digital currency by gradually weaning themselves off rapidly-declining cash payments, which is why the Central Bank of Nigeria joined the fray so that Nigeria is not left behind, which led to the launch of her e-Naira (premiumtimesng.com). Although this new e-Naira invention looks to be promising as a transformation in Nigeria's financial environment, it is important to consider what this innovation means for small and medium-sized enterpris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Style w:val="StrongEmphasis"/>
          <w:rFonts w:cs="Times New Roman"/>
          <w:sz w:val="24"/>
          <w:szCs w:val="24"/>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sz w:val="24"/>
          <w:szCs w:val="24"/>
        </w:rPr>
        <w:t>Nigeria's economy has recently benefited from the increased number of small and medium-sized businesses. While this is commendable, most SMEs face a number of challenges, ranging from environmental issues such as poor availability of basic infrastructures, elliptic power supply, unfavorable economic policies, theft and robbery to the challenge of receiving counterfeit Naira notes, difficulties in providing customers with balance after purchases, inability to manage business funds without diverting them to personal needs,  inability to perform cross-border transactions and challenges of poor e-banking services encountered</w:t>
      </w:r>
      <w:r>
        <w:rPr>
          <w:rFonts w:cs="Times New Roman"/>
          <w:sz w:val="24"/>
          <w:szCs w:val="24"/>
          <w:lang w:val="en-US"/>
        </w:rPr>
        <w:t xml:space="preserve"> </w:t>
      </w:r>
      <w:r>
        <w:rPr>
          <w:rFonts w:cs="Times New Roman"/>
          <w:sz w:val="24"/>
          <w:szCs w:val="24"/>
        </w:rPr>
        <w:t>while</w:t>
      </w:r>
      <w:r>
        <w:rPr>
          <w:rFonts w:cs="Times New Roman"/>
          <w:sz w:val="24"/>
          <w:szCs w:val="24"/>
          <w:lang w:val="en-US"/>
        </w:rPr>
        <w:t xml:space="preserve"> </w:t>
      </w:r>
      <w:r>
        <w:rPr>
          <w:rFonts w:cs="Times New Roman"/>
          <w:sz w:val="24"/>
          <w:szCs w:val="24"/>
        </w:rPr>
        <w:t>using</w:t>
      </w:r>
      <w:r>
        <w:rPr>
          <w:rFonts w:cs="Times New Roman"/>
          <w:sz w:val="24"/>
          <w:szCs w:val="24"/>
          <w:lang w:val="en-US"/>
        </w:rPr>
        <w:t xml:space="preserve"> </w:t>
      </w:r>
      <w:r>
        <w:rPr>
          <w:rFonts w:cs="Times New Roman"/>
          <w:sz w:val="24"/>
          <w:szCs w:val="24"/>
        </w:rPr>
        <w:t>Point Of Sales  machines in their business</w:t>
      </w:r>
      <w:r>
        <w:rPr>
          <w:rFonts w:cs="Times New Roman"/>
          <w:sz w:val="24"/>
          <w:szCs w:val="24"/>
          <w:lang w:val="en-US"/>
        </w:rPr>
        <w:t xml:space="preserve"> (</w:t>
      </w:r>
      <w:r>
        <w:rPr>
          <w:rFonts w:eastAsia="SimSun" w:cs="Times New Roman"/>
          <w:sz w:val="24"/>
          <w:szCs w:val="24"/>
        </w:rPr>
        <w:t>Adidu</w:t>
      </w:r>
      <w:r>
        <w:rPr>
          <w:rFonts w:cs="Times New Roman"/>
          <w:sz w:val="24"/>
          <w:szCs w:val="24"/>
          <w:lang w:val="en-US"/>
        </w:rPr>
        <w:t xml:space="preserve">, </w:t>
      </w:r>
      <w:r>
        <w:rPr>
          <w:rFonts w:eastAsia="SimSun" w:cs="Times New Roman"/>
          <w:sz w:val="24"/>
          <w:szCs w:val="24"/>
        </w:rPr>
        <w:t>20</w:t>
      </w:r>
      <w:r>
        <w:rPr>
          <w:rFonts w:cs="Times New Roman"/>
          <w:sz w:val="24"/>
          <w:szCs w:val="24"/>
          <w:lang w:val="en-US"/>
        </w:rPr>
        <w:t>1</w:t>
      </w:r>
      <w:r>
        <w:rPr>
          <w:rFonts w:eastAsia="SimSun" w:cs="Times New Roman"/>
          <w:sz w:val="24"/>
          <w:szCs w:val="24"/>
        </w:rPr>
        <w:t>6).</w:t>
      </w:r>
      <w:r>
        <w:rPr>
          <w:rFonts w:cs="Times New Roman"/>
          <w:sz w:val="24"/>
          <w:szCs w:val="24"/>
          <w:lang w:val="en-US"/>
        </w:rPr>
        <w:t xml:space="preserve"> </w:t>
      </w:r>
      <w:r>
        <w:rPr>
          <w:rFonts w:cs="Times New Roman"/>
          <w:sz w:val="24"/>
          <w:szCs w:val="24"/>
        </w:rPr>
        <w:t xml:space="preserve">These challenges have been of a major concern to researchers as they have subsequently led to the liquidation of numerous SMEs in society, hence revealing the need for an alternative mode of payment which </w:t>
      </w:r>
      <w:r>
        <w:rPr>
          <w:rFonts w:cs="Times New Roman"/>
          <w:sz w:val="24"/>
          <w:szCs w:val="24"/>
          <w:lang w:val="en-US"/>
        </w:rPr>
        <w:t>e-Naira</w:t>
      </w:r>
      <w:r>
        <w:rPr>
          <w:rFonts w:cs="Times New Roman"/>
          <w:sz w:val="24"/>
          <w:szCs w:val="24"/>
        </w:rPr>
        <w:t xml:space="preserve"> </w:t>
      </w:r>
      <w:r>
        <w:rPr>
          <w:rFonts w:cs="Times New Roman"/>
          <w:sz w:val="24"/>
          <w:szCs w:val="24"/>
          <w:lang w:val="en-US"/>
        </w:rPr>
        <w:t xml:space="preserve">anticipates </w:t>
      </w:r>
      <w:r>
        <w:rPr>
          <w:rFonts w:cs="Times New Roman"/>
          <w:sz w:val="24"/>
          <w:szCs w:val="24"/>
        </w:rPr>
        <w:t>to offer.</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eastAsia="SimSun" w:cs="Times New Roman"/>
          <w:b w:val="false"/>
          <w:bCs w:val="false"/>
          <w:i w:val="false"/>
          <w:iCs w:val="false"/>
          <w:caps w:val="false"/>
          <w:smallCaps w:val="false"/>
          <w:color w:val="000000"/>
          <w:spacing w:val="0"/>
          <w:sz w:val="24"/>
          <w:szCs w:val="24"/>
          <w:shd w:fill="FFFFFF" w:val="clear"/>
          <w:lang w:val="en-US"/>
        </w:rPr>
        <w:t>Abdulkareem</w:t>
      </w:r>
      <w:r>
        <w:rPr>
          <w:rFonts w:cs="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b w:val="false"/>
          <w:bCs w:val="false"/>
          <w:i w:val="false"/>
          <w:iCs w:val="false"/>
          <w:caps w:val="false"/>
          <w:smallCaps w:val="false"/>
          <w:color w:val="000000"/>
          <w:spacing w:val="0"/>
          <w:sz w:val="24"/>
          <w:szCs w:val="24"/>
          <w:shd w:fill="FFFFFF" w:val="clear"/>
          <w:lang w:val="en-US"/>
        </w:rPr>
        <w:t>(2021)</w:t>
      </w:r>
      <w:r>
        <w:rPr>
          <w:rFonts w:cs="Times New Roman"/>
          <w:b w:val="false"/>
          <w:bCs w:val="false"/>
          <w:i w:val="false"/>
          <w:iCs w:val="false"/>
          <w:caps w:val="false"/>
          <w:smallCaps w:val="false"/>
          <w:color w:val="000000"/>
          <w:spacing w:val="0"/>
          <w:sz w:val="24"/>
          <w:szCs w:val="24"/>
          <w:shd w:fill="FFFFFF" w:val="clear"/>
          <w:lang w:val="en-US"/>
        </w:rPr>
        <w:t xml:space="preserve"> asserts that </w:t>
      </w:r>
      <w:r>
        <w:rPr>
          <w:rFonts w:cs="Times New Roman"/>
          <w:sz w:val="24"/>
          <w:szCs w:val="24"/>
        </w:rPr>
        <w:t xml:space="preserve">the development of the e-Naira platform has been presented to facilitate different financial services which do not only profit individual users but also business entities, with the ability to manage some of the challenges of SMEs as outlined above. This was emphasized by CBN </w:t>
      </w:r>
      <w:r>
        <w:rPr>
          <w:rFonts w:cs="Times New Roman"/>
          <w:sz w:val="24"/>
          <w:szCs w:val="24"/>
          <w:lang w:val="en-US"/>
        </w:rPr>
        <w:t xml:space="preserve">in </w:t>
      </w:r>
      <w:r>
        <w:rPr>
          <w:rFonts w:cs="Times New Roman"/>
          <w:sz w:val="24"/>
          <w:szCs w:val="24"/>
        </w:rPr>
        <w:t xml:space="preserve"> Premium Time </w:t>
      </w:r>
      <w:r>
        <w:rPr>
          <w:rFonts w:cs="Times New Roman"/>
          <w:sz w:val="24"/>
          <w:szCs w:val="24"/>
          <w:lang w:val="en-US"/>
        </w:rPr>
        <w:t>(</w:t>
      </w:r>
      <w:r>
        <w:rPr>
          <w:rFonts w:cs="Times New Roman"/>
          <w:sz w:val="24"/>
          <w:szCs w:val="24"/>
        </w:rPr>
        <w:t>2021)</w:t>
      </w:r>
      <w:r>
        <w:rPr>
          <w:rFonts w:cs="Times New Roman"/>
          <w:sz w:val="24"/>
          <w:szCs w:val="24"/>
          <w:lang w:val="en-US"/>
        </w:rPr>
        <w:t xml:space="preserve"> publication </w:t>
      </w:r>
      <w:r>
        <w:rPr>
          <w:rFonts w:cs="Times New Roman"/>
          <w:sz w:val="24"/>
          <w:szCs w:val="24"/>
        </w:rPr>
        <w:t xml:space="preserve">that </w:t>
      </w:r>
      <w:r>
        <w:rPr>
          <w:rFonts w:cs="Times New Roman"/>
          <w:sz w:val="24"/>
          <w:szCs w:val="24"/>
          <w:lang w:val="en-US"/>
        </w:rPr>
        <w:t>“f</w:t>
      </w:r>
      <w:r>
        <w:rPr>
          <w:rFonts w:cs="Times New Roman"/>
          <w:sz w:val="24"/>
          <w:szCs w:val="24"/>
        </w:rPr>
        <w:t>or businesses, e-Naira would help customers to pay for services with such ease as well as keep them coming back</w:t>
      </w:r>
      <w:r>
        <w:rPr>
          <w:rFonts w:cs="Times New Roman"/>
          <w:sz w:val="24"/>
          <w:szCs w:val="24"/>
          <w:lang w:val="en-US"/>
        </w:rPr>
        <w:t xml:space="preserve"> and it would help </w:t>
      </w:r>
      <w:r>
        <w:rPr>
          <w:rFonts w:cs="Times New Roman"/>
          <w:sz w:val="24"/>
          <w:szCs w:val="24"/>
        </w:rPr>
        <w:t xml:space="preserve">businesses' base spreads beyond </w:t>
      </w:r>
      <w:r>
        <w:rPr>
          <w:rFonts w:cs="Times New Roman"/>
          <w:sz w:val="24"/>
          <w:szCs w:val="24"/>
          <w:lang w:val="en-US"/>
        </w:rPr>
        <w:t xml:space="preserve">cross-border transaction and exchange would become </w:t>
      </w:r>
      <w:r>
        <w:rPr>
          <w:rFonts w:cs="Times New Roman"/>
          <w:sz w:val="24"/>
          <w:szCs w:val="24"/>
        </w:rPr>
        <w:t xml:space="preserve">  possible</w:t>
      </w:r>
      <w:r>
        <w:rPr>
          <w:rFonts w:cs="Times New Roman"/>
          <w:sz w:val="24"/>
          <w:szCs w:val="24"/>
          <w:lang w:val="en-US"/>
        </w:rPr>
        <w:t xml:space="preserve">, </w:t>
      </w:r>
      <w:r>
        <w:rPr>
          <w:rFonts w:cs="Times New Roman"/>
          <w:sz w:val="24"/>
          <w:szCs w:val="24"/>
        </w:rPr>
        <w:t>fast and cheap</w:t>
      </w:r>
      <w:r>
        <w:rPr>
          <w:rFonts w:cs="Times New Roman"/>
          <w:sz w:val="24"/>
          <w:szCs w:val="24"/>
          <w:lang w:val="en-US"/>
        </w:rPr>
        <w:t>”.  While this is arguable with no research yet to to agree to this has created the gap for the study. Thus</w:t>
      </w:r>
      <w:r>
        <w:rPr>
          <w:rFonts w:cs="Times New Roman"/>
          <w:sz w:val="24"/>
          <w:szCs w:val="24"/>
        </w:rPr>
        <w:t>, should e-naira be adopted as a general legal tender for financial transactions, what will be the effect o</w:t>
      </w:r>
      <w:r>
        <w:rPr>
          <w:rFonts w:cs="Times New Roman"/>
          <w:sz w:val="24"/>
          <w:szCs w:val="24"/>
          <w:lang w:val="en-US"/>
        </w:rPr>
        <w:t>n</w:t>
      </w:r>
      <w:r>
        <w:rPr>
          <w:rFonts w:cs="Times New Roman"/>
          <w:sz w:val="24"/>
          <w:szCs w:val="24"/>
        </w:rPr>
        <w:t xml:space="preserve"> </w:t>
      </w:r>
      <w:r>
        <w:rPr>
          <w:rFonts w:cs="Times New Roman"/>
          <w:sz w:val="24"/>
          <w:szCs w:val="24"/>
          <w:lang w:val="en-US"/>
        </w:rPr>
        <w:t>SME’s</w:t>
      </w:r>
      <w:r>
        <w:rPr>
          <w:rFonts w:cs="Times New Roman"/>
          <w:sz w:val="24"/>
          <w:szCs w:val="24"/>
        </w:rPr>
        <w:t xml:space="preserve"> operations  in Nigeria?</w:t>
      </w:r>
      <w:r>
        <w:rPr>
          <w:rFonts w:cs="Times New Roman"/>
          <w:sz w:val="24"/>
          <w:szCs w:val="24"/>
          <w:lang w:val="en-US"/>
        </w:rPr>
        <w:t xml:space="preserve">. </w:t>
      </w:r>
      <w:r>
        <w:rPr>
          <w:rFonts w:cs="Times New Roman"/>
          <w:sz w:val="24"/>
          <w:szCs w:val="24"/>
        </w:rPr>
        <w:t xml:space="preserve">In a bid to answer this elicited </w:t>
      </w:r>
      <w:r>
        <w:rPr>
          <w:rFonts w:cs="Times New Roman"/>
          <w:sz w:val="24"/>
          <w:szCs w:val="24"/>
          <w:lang w:val="en-US"/>
        </w:rPr>
        <w:t xml:space="preserve">the </w:t>
      </w:r>
      <w:r>
        <w:rPr>
          <w:rFonts w:cs="Times New Roman"/>
          <w:sz w:val="24"/>
          <w:szCs w:val="24"/>
        </w:rPr>
        <w:t>need</w:t>
      </w:r>
      <w:r>
        <w:rPr>
          <w:rFonts w:cs="Times New Roman"/>
          <w:sz w:val="24"/>
          <w:szCs w:val="24"/>
          <w:lang w:val="en-US"/>
        </w:rPr>
        <w:t xml:space="preserve"> for the </w:t>
      </w:r>
      <w:r>
        <w:rPr>
          <w:rFonts w:cs="Times New Roman"/>
          <w:sz w:val="24"/>
          <w:szCs w:val="24"/>
        </w:rPr>
        <w:t xml:space="preserve">study </w:t>
      </w:r>
      <w:r>
        <w:rPr>
          <w:rFonts w:cs="Times New Roman"/>
          <w:sz w:val="24"/>
          <w:szCs w:val="24"/>
          <w:lang w:val="en-US"/>
        </w:rPr>
        <w:t xml:space="preserve">as it </w:t>
      </w:r>
      <w:r>
        <w:rPr>
          <w:rFonts w:cs="Times New Roman"/>
          <w:sz w:val="24"/>
          <w:szCs w:val="24"/>
        </w:rPr>
        <w:t>seeks to present a critical analysis of the effect of e-naira on SME's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i w:val="false"/>
          <w:iCs w:val="false"/>
          <w:color w:val="000000"/>
          <w:sz w:val="24"/>
          <w:szCs w:val="24"/>
          <w:lang w:val="en-US"/>
        </w:rPr>
        <w:t xml:space="preserve">The broad objective of this study is to present a </w:t>
      </w:r>
      <w:r>
        <w:rPr>
          <w:rFonts w:cs="Times New Roman" w:ascii="Times New Roman" w:hAnsi="Times New Roman"/>
          <w:b w:val="false"/>
          <w:bCs w:val="false"/>
          <w:sz w:val="24"/>
          <w:szCs w:val="24"/>
        </w:rPr>
        <w:t>critical analysis on the effect of e-naira on SME'</w:t>
      </w:r>
      <w:r>
        <w:rPr>
          <w:rFonts w:cs="Times New Roman" w:ascii="Times New Roman" w:hAnsi="Times New Roman"/>
          <w:b w:val="false"/>
          <w:bCs w:val="false"/>
          <w:sz w:val="24"/>
          <w:szCs w:val="24"/>
          <w:lang w:val="en-US"/>
        </w:rPr>
        <w:t xml:space="preserve">s </w:t>
      </w:r>
      <w:r>
        <w:rPr>
          <w:rFonts w:cs="Times New Roman" w:ascii="Times New Roman" w:hAnsi="Times New Roman"/>
          <w:b w:val="false"/>
          <w:bCs w:val="false"/>
          <w:sz w:val="24"/>
          <w:szCs w:val="24"/>
        </w:rPr>
        <w:t>in Nigeria</w:t>
      </w:r>
      <w:r>
        <w:rPr>
          <w:rFonts w:cs="Times New Roman" w:ascii="Times New Roman" w:hAnsi="Times New Roman"/>
          <w:b w:val="false"/>
          <w:bCs w:val="false"/>
          <w:sz w:val="24"/>
          <w:szCs w:val="24"/>
          <w:lang w:val="en-US"/>
        </w:rPr>
        <w:t>. Specifically the study seek to:</w:t>
      </w:r>
    </w:p>
    <w:p>
      <w:pPr>
        <w:pStyle w:val="Normal"/>
        <w:keepNext w:val="false"/>
        <w:keepLines w:val="false"/>
        <w:pageBreakBefore w:val="false"/>
        <w:numPr>
          <w:ilvl w:val="0"/>
          <w:numId w:val="1"/>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dentify the challenges faced by SMEs which will be revolved through the use of e-Naira platform.</w:t>
      </w:r>
    </w:p>
    <w:p>
      <w:pPr>
        <w:pStyle w:val="Normal"/>
        <w:keepNext w:val="false"/>
        <w:keepLines w:val="false"/>
        <w:pageBreakBefore w:val="false"/>
        <w:numPr>
          <w:ilvl w:val="0"/>
          <w:numId w:val="1"/>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nvestigate if e-Naira platform will facilitate swift flow of financial transaction and retail payment between SMEs and her customers.</w:t>
      </w:r>
    </w:p>
    <w:p>
      <w:pPr>
        <w:pStyle w:val="Normal"/>
        <w:keepNext w:val="false"/>
        <w:keepLines w:val="false"/>
        <w:pageBreakBefore w:val="false"/>
        <w:numPr>
          <w:ilvl w:val="0"/>
          <w:numId w:val="1"/>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Investigate if e-Naira promotes efficient and straightforward cross-border transactions for SM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1.4</w:t>
        <w:tab/>
        <w:t>Research</w:t>
      </w:r>
      <w:r>
        <w:rPr>
          <w:rFonts w:cs="Times New Roman" w:ascii="Times New Roman" w:hAnsi="Times New Roman"/>
          <w:b/>
          <w:bCs/>
          <w:i w:val="false"/>
          <w:iCs w:val="false"/>
          <w:color w:val="000000"/>
          <w:sz w:val="24"/>
          <w:szCs w:val="24"/>
          <w:lang w:val="en-US"/>
        </w:rPr>
        <w:t xml:space="preserve"> Hypothes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sz w:val="24"/>
          <w:szCs w:val="24"/>
          <w:highlight w:val="none"/>
          <w:lang w:val="en-US"/>
        </w:rPr>
      </w:pPr>
      <w:r>
        <w:rPr>
          <w:rFonts w:cs="Times New Roman" w:ascii="Times New Roman" w:hAnsi="Times New Roman"/>
          <w:b/>
          <w:bCs/>
          <w:i w:val="false"/>
          <w:iCs w:val="false"/>
          <w:color w:val="000000"/>
          <w:sz w:val="24"/>
          <w:szCs w:val="24"/>
          <w:lang w:val="en-US"/>
        </w:rPr>
        <w:t xml:space="preserve">HO1: </w:t>
      </w:r>
      <w:r>
        <w:rPr>
          <w:rFonts w:cs="Times New Roman" w:ascii="Times New Roman" w:hAnsi="Times New Roman"/>
          <w:sz w:val="24"/>
          <w:szCs w:val="24"/>
          <w:lang w:val="en-US"/>
        </w:rPr>
        <w:t>e-Naira platform will not facilitate swift flow of financial transaction and retail payment between SMEs and her custom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 xml:space="preserve">HO2: </w:t>
      </w:r>
      <w:r>
        <w:rPr>
          <w:rFonts w:cs="Times New Roman" w:ascii="Times New Roman" w:hAnsi="Times New Roman"/>
          <w:sz w:val="24"/>
          <w:szCs w:val="24"/>
          <w:lang w:val="en-US"/>
        </w:rPr>
        <w:t>e-Naira will not promote efficient and effective cross-border transactions for SM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1.</w:t>
      </w:r>
      <w:r>
        <w:rPr>
          <w:rFonts w:cs="Times New Roman" w:ascii="Times New Roman" w:hAnsi="Times New Roman"/>
          <w:b/>
          <w:bCs/>
          <w:i w:val="false"/>
          <w:iCs w:val="false"/>
          <w:color w:val="000000"/>
          <w:sz w:val="24"/>
          <w:szCs w:val="24"/>
          <w:lang w:val="en-US"/>
        </w:rPr>
        <w:t>5</w:t>
      </w:r>
      <w:r>
        <w:rPr>
          <w:rFonts w:cs="Times New Roman" w:ascii="Times New Roman" w:hAnsi="Times New Roman"/>
          <w:b/>
          <w:bCs/>
          <w:i w:val="false"/>
          <w:iCs w:val="false"/>
          <w:color w:val="000000"/>
          <w:sz w:val="24"/>
          <w:szCs w:val="24"/>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sz w:val="24"/>
          <w:szCs w:val="24"/>
          <w:lang w:val="en-US"/>
        </w:rPr>
        <w:t>Findings from the study will be relevant to SMEs owners and managers, and students and researchers. To SMEs owners and managers, this study will educate them on the various challenges they do encounter in their daily business operation and how e-Naira will resolve the challenges. More so, the study will enlighten them on whether or not e-Naira platform facilitate swift flow of financial exchange between SMEs and her customers. Also whether or not e-Naira promote efficient and straightforward cross-border transactions for SMEs.  To students and researchers, this study will immensely serve as a source of information to them when conducting a research in related topic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1.</w:t>
      </w:r>
      <w:r>
        <w:rPr>
          <w:rFonts w:cs="Times New Roman" w:ascii="Times New Roman" w:hAnsi="Times New Roman"/>
          <w:b/>
          <w:bCs/>
          <w:i w:val="false"/>
          <w:iCs w:val="false"/>
          <w:color w:val="000000"/>
          <w:sz w:val="24"/>
          <w:szCs w:val="24"/>
          <w:lang w:val="en-US"/>
        </w:rPr>
        <w:t>6</w:t>
      </w:r>
      <w:r>
        <w:rPr>
          <w:rFonts w:cs="Times New Roman" w:ascii="Times New Roman" w:hAnsi="Times New Roman"/>
          <w:b/>
          <w:bCs/>
          <w:i w:val="false"/>
          <w:iCs w:val="false"/>
          <w:color w:val="000000"/>
          <w:sz w:val="24"/>
          <w:szCs w:val="24"/>
        </w:rPr>
        <w:tab/>
        <w:t xml:space="preserve">Scope </w:t>
      </w:r>
      <w:r>
        <w:rPr>
          <w:rFonts w:cs="Times New Roman" w:ascii="Times New Roman" w:hAnsi="Times New Roman"/>
          <w:b/>
          <w:bCs/>
          <w:i w:val="false"/>
          <w:iCs w:val="false"/>
          <w:color w:val="000000"/>
          <w:sz w:val="24"/>
          <w:szCs w:val="24"/>
          <w:lang w:val="en-US"/>
        </w:rPr>
        <w:t>of the study</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he broad objective of this study is to present a </w:t>
      </w:r>
      <w:r>
        <w:rPr>
          <w:rFonts w:cs="Times New Roman" w:ascii="Times New Roman" w:hAnsi="Times New Roman"/>
          <w:b w:val="false"/>
          <w:bCs w:val="false"/>
          <w:sz w:val="24"/>
          <w:szCs w:val="24"/>
        </w:rPr>
        <w:t>critical analysis on the effect of e-naira on SME'</w:t>
      </w:r>
      <w:r>
        <w:rPr>
          <w:rFonts w:cs="Times New Roman" w:ascii="Times New Roman" w:hAnsi="Times New Roman"/>
          <w:b w:val="false"/>
          <w:bCs w:val="false"/>
          <w:sz w:val="24"/>
          <w:szCs w:val="24"/>
          <w:lang w:val="en-US"/>
        </w:rPr>
        <w:t xml:space="preserve">s </w:t>
      </w:r>
      <w:r>
        <w:rPr>
          <w:rFonts w:cs="Times New Roman" w:ascii="Times New Roman" w:hAnsi="Times New Roman"/>
          <w:b w:val="false"/>
          <w:bCs w:val="false"/>
          <w:sz w:val="24"/>
          <w:szCs w:val="24"/>
        </w:rPr>
        <w:t>in Nigeria</w:t>
      </w:r>
      <w:r>
        <w:rPr>
          <w:rFonts w:cs="Times New Roman" w:ascii="Times New Roman" w:hAnsi="Times New Roman"/>
          <w:b w:val="false"/>
          <w:bCs w:val="false"/>
          <w:sz w:val="24"/>
          <w:szCs w:val="24"/>
          <w:lang w:val="en-US"/>
        </w:rPr>
        <w:t xml:space="preserve">.  The study will further </w:t>
      </w:r>
      <w:r>
        <w:rPr>
          <w:rFonts w:cs="Times New Roman" w:ascii="Times New Roman" w:hAnsi="Times New Roman"/>
          <w:sz w:val="24"/>
          <w:szCs w:val="24"/>
          <w:lang w:val="en-US"/>
        </w:rPr>
        <w:t xml:space="preserve"> investigate if e-Naira platform will facilitate swift flow of financial transaction and retail payment between SMEs and her customers. The study is however delimited to selected SME’s in Asaba Metropolis in Delta Sta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1.7 </w:t>
      </w:r>
      <w:r>
        <w:rPr>
          <w:rFonts w:cs="Times New Roman" w:ascii="Times New Roman" w:hAnsi="Times New Roman"/>
          <w:b/>
          <w:bCs/>
          <w:i w:val="false"/>
          <w:iCs w:val="false"/>
          <w:color w:val="000000"/>
          <w:sz w:val="24"/>
          <w:szCs w:val="24"/>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i w:val="false"/>
          <w:i w:val="false"/>
          <w:iCs w:val="false"/>
          <w:color w:val="000000"/>
          <w:sz w:val="24"/>
          <w:szCs w:val="24"/>
        </w:rPr>
      </w:pPr>
      <w:r>
        <w:rPr>
          <w:rFonts w:cs="Times New Roman"/>
          <w:color w:val="000000"/>
          <w:sz w:val="24"/>
          <w:szCs w:val="24"/>
        </w:rPr>
        <w:t>Like in every human endeavour, the researchers encountered slight constraints while carrying out the study.</w:t>
      </w:r>
      <w:r>
        <w:rPr>
          <w:rFonts w:cs="Times New Roman"/>
          <w:color w:val="000000"/>
          <w:sz w:val="24"/>
          <w:szCs w:val="24"/>
          <w:lang w:val="en-US"/>
        </w:rPr>
        <w:t xml:space="preserve"> The significant constraint was the scanty literature on the subject owing that it is a new discourse thus the researcher incurred more financial expenses and much time was required </w:t>
      </w:r>
      <w:r>
        <w:rPr>
          <w:rFonts w:cs="Times New Roman"/>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color w:val="000000"/>
          <w:sz w:val="24"/>
          <w:szCs w:val="24"/>
          <w:lang w:val="en-US"/>
        </w:rPr>
        <w:t>Additionally</w:t>
      </w:r>
      <w:r>
        <w:rPr>
          <w:rFonts w:cs="Times New Roman"/>
          <w:color w:val="000000"/>
          <w:sz w:val="24"/>
          <w:szCs w:val="24"/>
        </w:rPr>
        <w:t xml:space="preserve">, the researcher will simultaneously engage in this study with other academic work. </w:t>
      </w:r>
      <w:r>
        <w:rPr>
          <w:rFonts w:cs="Times New Roman"/>
          <w:color w:val="000000"/>
          <w:sz w:val="24"/>
          <w:szCs w:val="24"/>
          <w:lang w:val="en-US"/>
        </w:rPr>
        <w:t>However in spite of the constraint all these constraint were downplayed to give the bes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8 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MEs: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mall and medium-sized enterprises (SMEs) or small and medium-sized businesses (SMBs) are </w:t>
      </w: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businesses</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whose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personnel</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numbers fall below certain limi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igital Currency</w:t>
      </w:r>
      <w:r>
        <w:rPr>
          <w:rFonts w:cs="Times New Roman" w:ascii="Times New Roman" w:hAnsi="Times New Roman"/>
          <w:color w:val="000000"/>
          <w:sz w:val="24"/>
          <w:szCs w:val="24"/>
          <w:lang w:val="en-US"/>
        </w:rPr>
        <w:t>: Digital currencies are monies that exist not in physical form but only as electronic data, but perform the basic functions of money being unit of account, store of value and means of exchan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lang w:val="en-US"/>
        </w:rPr>
        <w:t>eNaira</w:t>
      </w:r>
      <w:r>
        <w:rPr>
          <w:rFonts w:cs="Times New Roman" w:ascii="Times New Roman" w:hAnsi="Times New Roman"/>
          <w:color w:val="000000"/>
          <w:sz w:val="24"/>
          <w:szCs w:val="24"/>
          <w:lang w:val="en-US"/>
        </w:rPr>
        <w:t xml:space="preserve">: eNaira is the name given to the CBN's first proposed digital currency.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4"/>
          <w:szCs w:val="24"/>
          <w:shd w:fill="FFFFFF" w:val="clear"/>
        </w:rPr>
        <w:t>s a legal tender. It is the digital form of the Naira and will be used just like cash.</w:t>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3"/>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 xml:space="preserve">2.2 </w:t>
      </w:r>
      <w:r>
        <w:rPr>
          <w:rFonts w:cs="Times New Roman" w:ascii="Times New Roman" w:hAnsi="Times New Roman"/>
          <w:b/>
          <w:bCs/>
          <w:color w:val="000000"/>
          <w:sz w:val="24"/>
          <w:szCs w:val="24"/>
          <w:lang w:val="en-GB"/>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mall and Medium Enterp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hardly any unique, universally accepted definition of SMEs because the classification of business into small and large scale is a subjective judgment (Ekpeyong &amp; Nyong, 1992). Egbuogu (2003) noted that definitions of SMEs vary both between countries and between continents. The major criteria use in the definitions according to carpenter (2003) could include various combinations of the following: Number of employees, financial strength, Sales value, Relative size, Initial capital outlay and Types of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ng &amp; Ukpong (1992) however, stressed the indicators prominent in most definitions namely, size of capital investment (fixed assets), value of annual turnover (gross output) and number of paid employees. In countries such as the United States of America, Britain and Canada, small and medium business is defined in terms of annual turnover and number of paid employees. In Britain, for instance, a small and medium business is defined as that business with an annual turnover of €2 million or less with fewer than 200 paid employees. The Research institute for Management Sciences, University of Delft, The Netherlands, has classified businesses into four groups and defined small-scale industry as one employing 10 – 99 persons in which the Manager personally performs all the functions of management without actually taking part in the p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ley and Morse (1965) stated that post World War Japan defines small and medium enterprises as one either having capital not exceeding Y50m or having not more than 300 employees in manufacturing industry, and either having capital not greater than Y10m or having not more than 50 employees in commerce and service sectors. They further reported an Indonesia Agency for Small and Medium Enterprises as defining small scale enterprises to mean all enterprises, household or cottage, employing less than 10 full time workers and not using motive power or machinery, and medium sized industry as one employing between 10 – 50 workers and using motive power. From the point of view of quantitative measure, the Indian official version defines small scale industry as comprising manufacturing enterprises with investment in plant and machinery not exceeding 750,000 Rupees. In the definition, employment was emphasized, thus reflecting India’s preoccupation with problems of scarcity of capital and un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the definition of SMEs also varies from time to time and according to institutions. The Nigerian Government has used various definitions and criteria in identifying what is referred to as micro and small sized enterprises. At certain point in time, it used investment in machinery and equipment and working capital. At another time, the capital cost and turnover were used. However, the Federal Ministry of Industry, under whose jurisdiction the micro and small sized enterprises are, has adopted a somewhat flexible definition especially as to the values of installed fixed co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idst several definitions provided by the Government and its attendant agency, the National Council on Industry (1991) defined micro enterprises as an industry whose total project cost excluding cost of land but including working capital is not more than N500,000:00 (i.e. US$50,000). Small scale enterprises on the other hand is defined by the council as an industry whose total project cost excluding cost of land and including working capital does not exceed N5m (i.e. US$500,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rthermore, the National Council on Industry of Nigeria (1996) at its 9th Meeting adopted the report of its Sub- Committee on Classification of Industrial Enterprises in Nigeria and approved a new set of classifications and definitions of the cottage/micro and small scale enterprises. According to the Council, cottage/micro industry is an industry whose total cost, including working capital but excluding cost of land, is not more than N1 million and a labour size of not more than 10 workers; while small scale enterprises is an industry whose total cost, including working capital but excluding cost of land, is over N1 million but mot more than N40 million and a labour size of between 11 and 35 wor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ley and Morse (1965) classified industries into eight by size. They adopted the functional approach, and emphasized how small and medium sized industries differ from larger industries by bringing out clearly the differing characteristics which include little specialization, close personal contact of management with production workers and lack of access to capital. They argued that establishments employing not less than 100 workers should be defined as medium sized whereas those with less than 100 employees be defined as small s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NDP/UNIDO Report (2000) noted that while the limit of 10 workers for Micro/Cottage Industries was flexible enough to capture about 95% of rural industries and micro enterprises in this category, the ceiling of N1.0 million may however exclude about 40% of such entrepreneurs with modest factory buildings and basic infrastructures which they require (e.g. access road, generator, bore-hole wells, storage facilities etc). In addition, while the ceilings of N40 million for Small Scale Industries and N150 million for Medium Industries are still substantially captive for these categories, the limits of 35 and 100 workers respectively were not based on the actual structure of manufacturing enterprises in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sequently, The National Council on Industry (2001) following the agreement of a Committee comprising FMI, Central Bank of Nigeria (CBN), Nigerian Bank for Commerce and Industry(NBCI), Nigerian Industrial Development Bank(NIDB), NASME, Kebbi State and the Nigerian Association of Small and Medium Scale Leather/Allied Products Industrialists on the classification of SMEs reclassified and defined Micro Enterprises as an industry with a total capital employed of not more than N1.50 million, including working capital but excluding cost of land, and/or a workforce of not more than 10 workers, and Small Scale Enterprises as an industry with a total capital employed of over N1.50 million but not more than N50 million, including working capital but excluding cost of land, and/or a workforce of 11 – 100 wor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ccording to Essein (2001), small-scale industry as an industry with total capital, employed for over N1.50 million but not more than N50 million, including and per a labour size 11-100 workers. The enterprise promotion Decree of 1989 as amended in 1994 defines small scale business as any enterprise set up to make the owner self employed and self reliant. Such businesses include businesses include business centers, organized mechanics and allied artisan such as electricians; panel beaters supermarkets, gift shopes e.t.c. Emphasis is not laid an the amount of capital or on the number of employees engage by the business but on creating employment for the owner. There are many definitions of small-scale enterprise and there is no conventional uniformity among them. However, the definition based on capital especially in the Nigeria economy should be revisited from time to time due to consistent devaluation of Naria (national currency) and high inflationary trend in the economy</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uropean Commission, the executive body of the European Union, with a recommendation of May 2003 has standardized the definition of micro, small and medium enterprises (European Commission, 2003). This definition is appropriated beyond the geographical scope that falls under the jurisdiction of the EU. European Commission at the request of the Council of Industry, has proposed in 1992 limiting addition of the definition of small and medium enterprises that Commission uses. The first recommendation that marked the beginnings of a unique definition of SMEs was that of April 1996 (European Commission, 1996). The OECD estimates that small and medium enterprises account for 90% of firms and employ 63% of the workforce in the world (Munro, 2013). This shows that SMEs are very important in economies and cannot be dismiss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MEs are businesses that are individually managed by the owners or co-owners and the governance structure is not too developed (Analouiand Karami, 2003). However, there is no universally accepted definition for small and medium enterprises (SMEs). Instead, it is generally defined in terms of series of measures, such as number of employees, country, sector, turnover or annual sales. For example Osei et al. (1993), Steel and Webster (1990) in their definition of small and medium enterprises in Nigeria made use of the employment cut-off point of 30 employees to determine an S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e of the main challenges in developing a cross-country analysis of SME data is the lack of a universal definition of what constitutes an SME (Ardic et al., 2011). Pobobsky (1992) cites a study of the International Labour Organization, which identifies over 50 definitions in 75 countries with considerable ambiguity in the terminology used. Since then the heterogeneity of SME definitions has hardly softened. An acute issue in the literature is the terminology used for the category of businesses that do not fall into the field of large enterprises. One part refers to them as small businesses, others use the concept of small and medium enterprises, while some refer to them as micro, small and medium enterprises. Although referring to the same class of business, the definitions differ in the degree of involvement of these businesses in the generic name. However, these concepts can be used interchangeably and can be understood if an author or an institution shows preference for any of th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fferences in SME definition extend in three flanks: definitions by international institutions, definitions by national laws and by industry definitions. Finding a universal standard poses a sharp and acute critic to institutionalists, economists, academics and industrialists. Although a dilemma, more negligible is coining enterprise or business, although all authors use them interchangeably. Abbreviation SME which is usually faced in the European Union and international organizations as the World Bank, Uni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ations and World Trade Organization (Nwankwo and Gbadamosi, 2011), suggests that companies that fall into categories according to criteria that are different from large companies to be labelled as enterprise (Small and Medium Enterpri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though being the most common criterion in the definition, the number of employees has many variances indifferent sources of SME statistical reporting. The largest number of sources defines SMEs to have a cut-off range of 0-250 employees (Ayyagari et al., 2003). Among all SMEs definitions, the one most implemented in SME studies is that of the European Union. However, it remains far from being appropriated by the state governments and policymakers. Although recommended by the EU, that definition is only mandatory for institutions and businesses seeking funding from it (Carter and JonesEvans, 2006). A World Bank study, materialized by a publication known as MSMB Country Indicators reveals that out of 132 countries covered in the study, 46 of them or a third define SMEs as businesses with fewer than 250 employees (Kushnir et al., 2010). Each country exercises the freedom to define SMEs specifically, as aftermath of which today‘s SME theory counts with a great host of defini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rowth of SMEs in Nigeria</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government of the Gold Coast, an arm of the British government pursued an economic policy that trained the rising middle class to manage the property of the European merchants and businessmen. According to Kayanula and Quartey (2000), small scale enterprise promotion in Nigeria was also not impressive in the 1960s. Dr. Nkrumah (President of the First Republic) in his modernization efforts emphasized state participation but did not encourage the domestic indigenous sector. The local entrepreneurship was seen as a potential political threat. As the economy declined in the 1980s, large-scale manufacturing employment stagnated which forced many formal sector employees into secondary self-employment in an attempt to earn a decent income. In other to solve these problems governments has put in place measures to promote the growth of SMEs in Nigeria by establishing organisations to support the activities of S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ence National Board for Small Scale Industries (NBSSI) was established under Act 434 in 1981 as an apex body for the development of small-scale industries in Nigeria. In order to create a single dynamic integrated organization capitalized and capable of responding to the needs of the SME sector, the government merged the Nigerian Enterpri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velopment Commission (GECD) in 1991 and the Cottage Industries in 1994 with th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oard. In 1987, the industrial sector also witnessed the coming into operation of the Nigeria Appropriate Technology Industrial Service (GRATIS). It was to supervise the operations of Intermediate Technology Transfer Units (ITTUs) in the country. GRATIS aims at upgrading small scale industrial at the grass root level. In 1992, the government in attempt to the response of the private sector to economic reforms undertook a number of measures. According to Kayanula and Quartey (2000), prominent among them is the setting up of the Private Sector Advisory Group and the abolition of the Manufacturing Industries Act, 1971 (Act 356) which repealed a number of price control laws, and the Investment Code of 1985 (PNDC Law 116) which seeks to promote joint ventures between foreign and local investors. In addition to the above, a Legislative Instrument on Immigrant Quota which grants automatic immigrant quota for investors was enacted. Government also provided equipment leasing, an alternative and flexible source of long term financing of plant and equipment for enterprises that cannot afford their ow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1997, government proposed the establishment of an Export Development and Investment Fund (EDIF), operational under the Exim Guarantee Company Scheme of the Bank of Nigeria. This was in aid of industrial and export services within the first quarter of 1998. To further improve the industrial sector, according to the 1998 Budget Statement, specific attention was given to the following industries for support in accessing the EDIF for rehabilitation and retooling: Textiles/Garments; Wood and Wood Processing; Food and Food Processing and Packag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Ministry for Private sector Development was established in 2001 to co-ordinate and harmonizes all inter-sectorial effort which aimed at the development of the private sector as the engine of growth and poverty reduction. The Ministry of Private Sector Development (MPSD) was charged with the responsibility to facilitate basic courses for the informal sector to awaken individuals and enterprises of the sector to the potential benefits of basic disciplines such as bookkeeping, banking and other entrepreneurship skills. The Ministry made progress towards relieving Small and Medium-Scale Enterprises (SMEs) of one of their major problems, which is access to affordable longterm funds. To boost the country‘s export trade, an Export Development and Investment Fund (EDIF), has been set up by the government to be given out on very liberal terms. The funds are administered by eleven (11) designated financial institutions. Furthermore, other schemes such as the Government Loan Guarantee, African Development Foundation, Italian Credit facility, etc. was set up by the government. These schemes did not only solve the perennial problem of SMEs inability to provide collaterals demanded by banks, but also ensured an increased flow of capital to the private sector for innovation, technology development and adoption and development of new products and services for productivity enhancing investment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ident‘s Special Initiative (PSI) was launched in 2002. It aimed at supporting the production of cassava as well as textiles and garments for export. The President‘s Special Initiatives (PSI) has been launched in five (5) areas of activity. They are accelerated export development for garment and textiles, salt mining, cotton production, oil palm production, cassava starch production and distance learning. These initiatives are intended to spearhead the expansion and deepening of the economy; create jobs and reduce poverty through agribusiness and export in Nigeria. It is also intended to develop a critical mass of high growth oriented internationally competitive exporting firms in the said sectors, targeting the American and European consumers markets. Currently, there is an on-going Rural Enterprise Development Programme in which every district in Nigeria is to identify three (3) enterprise projects for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Micro and Small Scale Enterp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sua (2006) categorized business that full under small and medium scale as follow in small scale enterprise, firewood supply, packaging of food items, meat retailing, plantain production, restaurant service, small scale poultry raising, rabbit raising, organizing labour squand, operating a nursery for children, home service, arranging food for parties and host of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siness grouped under medium scale according to fasua are: soap production, acqua culture/fish farming, chalk making, foam production, nylon production, concrete block production, hair/body cream productions, chemical production, commercial poultry, professional practice claw, accountancy, education, food and beverage production among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 of SM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wo schools of thought have emerged in the studies of SMEs. They are the pro-SMEs and anti-SME‟s perspectives. Most donor countries and development agencies share the view of the pro-SME’s that is springing up of such entrepreneurial and innovative ventures help promote economic growth and help reduce the high poverty level in such developing economies (Beck and Demirguc-Kunt, 2004). The pro-SME has argued that SMEs enhance competition and entrepreneurship and thus have economy wide benefits in efficiency, innovation and productivity growth. Thus direct government support of SMEs can help countries reap social benefits. Second, SME‟s are generally more productive than large firms but are impeded in their development by failures of financial markets and other institutions for capital and other non-financial assistance. Thus, pending financial and institutional improvements, direct government support of SME‟s can boost economic growth and development. The growth of SME‟s boosts employment more than the growth of large firms because SME‟s are more labour intensive (Snodgrass &amp; Biggs, 1996). So subsidizing SMEs may help reduce poverty (Beck and Demirguc-Kunt, 200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wever, the anti-SME has questioned the efficacy of SME‘s in promoting growth and reducing poverty. First, they argue that large enterprises may exploit economies of scale and more easily undertake the fixed costs associated with research and development, boosting productivity. They argue further that some researchers found that small businesses are neither more labour intensive nor better at creating jobs than large firms (Thormiand Yankson, 1985). Moreover, they doubt the crucial role of small businesses and instead emphasize the importance of the business environment facing all firms, big and small. Small businesses create monopoly. They are of the view that if there are low entries and exit barriers, well defined property rights, effective contract enforcement, and access to finance, it will work to promote conducive business environment for all firms and not only small firms (Demirguc-Kunt et al., 200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ME’s are thought to be flexible and innovative organizations that are able to respond quickly to customer and market demands (flexibility) Levy and Powell (2005). Contrary to what happens in large firms. The production technologies of many manufacturing SME‘s may inhibit flexibility (Gupta &amp; Cawthorn, 1996), while Carrie et al. (1994) believe that it is people rather than technology that provides flexibil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estimated that about 69% of the country‘s population are employed in the MSE sector. Thus the sector provides employment for a considerable number of people both in rural areas as well as cities. However, despite this recognition and its significance for local and national economic development, research has not investigated systematically, the real strengths and weaknesses of these rural enterprises, at least in Northern Nigeria where poverty is very high (GSS, 2007). SME’s and entrepreneurs are bedrocks of new goods and services, new methods of production, the opening up of an economy by setting or opening up of new markets, introduction of new resources of supply as well as industrial re-organisation (Jennings, 1994). So the innovativeness of these ventures is their capability to create a change by altering the conventional ways in terms of available technology, strategy, skills and sty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ivate sector development is said to be critical for employment creation, growth and development of Africa (Kurokawa et al., 2008). The development of small and medium enterprises (SMEs) is acknowledged as a key condition in promoting equitable and sustainable economic development in Africa. This sector, in terms of economic development has the potential to provide for growth in employment and contribute towards reducing poverty among urban cities in most developing countries. In Nigeria, a key strategy the government has adopted for increasing employment and production is to take measures to improve the capacity of the private sector as a means of accelerating the growth of small and medium scale manufacturing industr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other current happening is that most entrepreneurs are stuck at mainly the micro lev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interesting to note that less than 5% of large businesses are Nigerian own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orld Bank estimates, most businesses in Nigeria, which account for 70% of employment in the country, fall within the categories of ―micro, ―small and ―medium entrepreneu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mall enterprises in Nigeria are said to be a characteristic feature of the production landscape and have been noted to provide about 85% of manufacturing employment of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igeria (Aryeetey, 2001). SMEs are also believed to contribute about 70% to Nigeria‘s GDP and account for about 92% of businesses in Nigeria. SMEs therefore having a crucial role to play in stimulating growth, generating employment and contributing to poverty alleviation, given their economic weight in African countries. SMEs forms a huge chunk of businesses in both the formal and the informal sector. Whilst SMEs in developed countries make a significant contribution to GDP and national employment, there is not sufficient data to say the same about SMEs in Nigeria (Culkin&amp; Smith, 200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MEs in Nigeria tend to have few employees who tend also to be mostly relatives of the owner hence there is often lack of separation between ownership and control. Also since SMEs do not traditionally rely on public funds there is lack of accountability and no regulations to comply with in relation to compliance (Abor and Adjasi, 2007). Mostly, the owner managers of these SMEs are hampered by lack of managerial competencies (Gockel and Akoena, 2002). There are a number of factors which pose as barriers to the development of the SME sector in Nigeria. These are identified as access to international markets, technology, equipment and finance (Aryeety, 199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Nigeria about 48 percent of the population represents the youth population which is from ages 15-35 years of age. Like many African countries, Nigeria‘s population is fairly youthful (Baah et al., 2007).A survey conducted amongst small scale enterprises in Nigeria revealed that young people owned almost 40.0 percent of the enterprises .Younger youth aged 15-25 owned only 5.4 percent of enterprises whilst those aged between 26-35 years owned 33.8 percent (Osei, et al., 1993). From this it is believed that micro and small enterprises in Nigeria has a good fu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ortance of Small </w:t>
      </w:r>
      <w:r>
        <w:rPr>
          <w:rFonts w:cs="Times New Roman" w:ascii="Times New Roman" w:hAnsi="Times New Roman"/>
          <w:b/>
          <w:bCs/>
          <w:color w:val="000000"/>
          <w:sz w:val="24"/>
          <w:szCs w:val="24"/>
          <w:lang w:val="en-US"/>
        </w:rPr>
        <w:t>and Medium</w:t>
      </w:r>
      <w:r>
        <w:rPr>
          <w:rFonts w:cs="Times New Roman" w:ascii="Times New Roman" w:hAnsi="Times New Roman"/>
          <w:b/>
          <w:bCs/>
          <w:color w:val="000000"/>
          <w:sz w:val="24"/>
          <w:szCs w:val="24"/>
        </w:rPr>
        <w:t xml:space="preserve"> Enterprises in Nigeria (S</w:t>
      </w:r>
      <w:r>
        <w:rPr>
          <w:rFonts w:cs="Times New Roman" w:ascii="Times New Roman" w:hAnsi="Times New Roman"/>
          <w:b/>
          <w:bCs/>
          <w:color w:val="000000"/>
          <w:sz w:val="24"/>
          <w:szCs w:val="24"/>
          <w:lang w:val="en-US"/>
        </w:rPr>
        <w:t>M</w:t>
      </w:r>
      <w:r>
        <w:rPr>
          <w:rFonts w:cs="Times New Roman" w:ascii="Times New Roman" w:hAnsi="Times New Roman"/>
          <w:b/>
          <w:bCs/>
          <w:color w:val="000000"/>
          <w:sz w:val="24"/>
          <w:szCs w:val="24"/>
        </w:rPr>
        <w: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mall firms are backbone of national development. For a country to reach its full potential in terms of economic and social development, it cannot afford to ignore the importance of its indigenous micro and small scale enterprises (MSEs) and the contributions that they make to the country’s economy</w:t>
      </w:r>
      <w:r>
        <w:rPr>
          <w:rFonts w:cs="Times New Roman" w:ascii="Times New Roman" w:hAnsi="Times New Roman"/>
          <w:b w:val="false"/>
          <w:bCs w:val="false"/>
          <w:color w:val="000000"/>
          <w:sz w:val="24"/>
          <w:szCs w:val="24"/>
          <w:lang w:val="en-US"/>
        </w:rPr>
        <w:t xml:space="preserve"> In this wise trade liberalization and the encouragement of foreign directive investment has to go hand in hand with a through and concentrated effort to help the growth and development of small business to enhance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instance, study done by the federal office of statistics in 2004 shows that 97% of all businesses in Nigeria employed less than 100 employees. It therefore means that 97% of all business in Lagos State used the umbrella “small business”. The micro and small enterprises sector provides, on average, 50% of Nigeria’s employment and 50% of its industrial output. No government can afford to ignore such a high contributor to its economy. The proportion of Nigeria micro and small enterprises and their impact on the economy is pretty much similar to these in other countries of the world especially in advanced economies. These altogether employed more than 50% of private work force, and generate more than half of the n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ionale for Emphasizing Micro and Small Scale Enterprise in Nigeria’s Industri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bayo (1989) observed that one major claim for focus on SMEs is that they are large employers of labour and this makes them vital in coping with the problems of unemployment and poverty. According to him, strong evidences based on country and regional experiences exist to show that small firms are major source of employment opportunities for a wide cross-section of the workforce: the young, old part-time workers and the cyclically unemploy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yanathan (1994); Ukpabio (2004) and the World Bank (2001), agreed that it is micro and small scale enterprises (MSEs) that play intermediate role in the development of large scale enterprises. They reduce regional disparities through the creation of employment opportunities in the rural areas and mobilize local resources more readily than large-scale indus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zor (2004) opined that micro and small scale enterprises (MSEs) contribute to national development by positively influencing the distribution of income both in functional terms, wages and profits in nominal terms. Focus on SMEs help to decentralize industries thereby not only accelerating rural development but also stemming urban immigration and the consequent problems of congestion in the c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rationale for focus on micro and small scale enterprises (MSEs) is its contribution to value added in the manufacturing sector and to the Gross Domestic Product (GDP) of the economy. Numerous country studies have shown that the value-added contribution of SMEs can be quite substantial for example small firms in the U.S. economy in 1978 accounted for 37% of the GDP, SMEs have also the potentials for contributing to export promotion as is the case in some developed countries where industrial exports are drawn from the small firms producing textiles, electrical goods, clothing, leather and ceramic product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Small and Medium Enterprises (SMEs)</w:t>
      </w:r>
      <w:r>
        <w:rPr>
          <w:rFonts w:cs="Times New Roman" w:ascii="Times New Roman" w:hAnsi="Times New Roman"/>
          <w:b w:val="false"/>
          <w:bCs w:val="false"/>
          <w:color w:val="000000"/>
          <w:sz w:val="24"/>
          <w:szCs w:val="24"/>
        </w:rPr>
        <w:t xml:space="preserve"> have been found to have locational flexibility. From the study conducted by Uzor (2004), he noted that MSEs could be more readily used to achieve industrial dispersal and regional balance in economic development. Of particular importance is small firms’ usefulness in the diversification of the industrial structure and for the transformation of the rural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nother outstanding contribution of modern small business is its influence on the contribution to the competitive price structure. The large number of small firms forms a broadly based variety of piece enterprise firms, providing a near perfect competitive situation. In this way, small businesses act as a natural antidote to the price formation of large and powerful monopolistic or oligopolistic conglomerations. Economists have in addition to the above reasons for the attractiveness of small firms, identified specific advantages associated with small-scale enterprise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blems of Small and Mediuml Scale Enterprise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umback (1983) contend that most of problems of small and medium scale enterprises including manufacturing ones are external to it. According to Baumback “among the more important of these external or environmental factors are those related to capital shortage, taxation and regulations, product liability patent and franchising abuses. These are discu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Basic Infrastructure: The micro and small scale enterprises (MSEs) sector Nigeria operates in an environment with very poor infrastructure which constitutes a barrier to entry and hinders international competitiveness. In many States in the country, nonexistent of infrastructure, inability to access market, communication, power, water etc. prevent development of micro and small scale enterprises (M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ess to Financing: Lack of short, medium and long term capital, inadequate access to financial resources and credit facilities affect the growth of micro and small scale enterprises (M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apital shortage:</w:t>
      </w:r>
      <w:r>
        <w:rPr>
          <w:rFonts w:cs="Times New Roman" w:ascii="Times New Roman" w:hAnsi="Times New Roman"/>
          <w:b w:val="false"/>
          <w:bCs w:val="false"/>
          <w:color w:val="000000"/>
          <w:sz w:val="24"/>
          <w:szCs w:val="24"/>
          <w:lang w:val="en-US"/>
        </w:rPr>
        <w:t xml:space="preserve"> The author observes that micro and small scale enterprises (MSEs) have serious financial problem in at least three respect o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ecuring funds in small amount at rates comparables with those paid by large indus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Building and manufacturing adequate financial reser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Securing long term equity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lation:</w:t>
      </w:r>
      <w:r>
        <w:rPr>
          <w:rFonts w:cs="Times New Roman" w:ascii="Times New Roman" w:hAnsi="Times New Roman"/>
          <w:b w:val="false"/>
          <w:bCs w:val="false"/>
          <w:color w:val="000000"/>
          <w:sz w:val="24"/>
          <w:szCs w:val="24"/>
          <w:lang w:val="en-US"/>
        </w:rPr>
        <w:t xml:space="preserve"> Despite the fact that cost of capital is higher for the small scale manufacturer, the effect is even compounded by raising inflation r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in Facing Micro and Small Scale Enterpris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various challenges facing micro and small scale enterprises in Nigeria; while some are financial others are non financial. The financial constraints include those factors that prevent micro and small scale enterprises (MSEs) from accessing funds easily, inadequate sources and supply of funds has been a major setback to the realization of many brilliant business ideas and outward expansion of existing business. The inability of the small business owners to raise funds expand their business has been linked to poor business history, high risks, associated with starting new business, which banks tend to avoid, insufficient collaterals, inadequate record keeping and knowledge of the risks facing their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ord keeping is particularly important to the integrity of the business. The prevailing corrupt tendency in Nigeria society, which has permeated the fabric of the society including Nigeria entrepreneurs, have prevents most small and medium enterprises operators from keeping adequate records. Many entrepreneurs avoid paying tax into the relevant author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governance structure is another factor preventing small and medium enterprise to access founds easily from banks and other specialized financial institution. An industrial analysis recently observed that one of the reasons why micro and small scale enterprises funds has not been invested, is the operator prefer to get the funds as loan, rather than as equity contrib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gain access to finance, micro and small scale enterprises  owner should learn to put up realistic business plan supported with financial projections, which highlight the profitability of the enterprises before they seek for funds. Such companies should be duly and legally registered with appropriate authorities maintain financial records and put in place strong internal control mechanism. Above all, the operators should be knowledgeable about the kind of business they want to venture int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ys of Developing Small and Medium Enterprises to Enhance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cro and small enterprise play dispensable role in national development and to reflect its acceptance and recognition of this, the federal government must has small business policy at the top of its agenda; it has to put concrete steps in place to ensure they are able to grow and prosper. In for instance one of the ways of doing this, will be set up a national small business (NSBO) along the line of the small business agency in the United State and Medium Business Services. The national small business office (NSBO) will be an independent body and will have overall responsibility nationwide for all policies and programme relating to small and medium business including micro business, will have its own budget, and will be closely monitored by and answerable to the National Assembly. The national small business office (NSBO) can be replicated at the state level. The state small and medium office will have responsibility for running national policies and programme set up by national small business office (NSBO) at the state level and will also be directly answerable to state Assemblies. The task which will be appropriate to national small business office (NSBO) will be the promotion of exporting activities amongst small businesses to make them more outward looking and more able to participate in the global market pla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important way of developing micro and small scale enterprise is by establishment of a small Business Development Bank (SBDB) to concentrate solely on the funding to indigenous businesses. The small Business Development Bank (SBDB) will help to combat the problem of undercapitalization by providing the necessary cost effective and easily accessible funding for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it should not be the sole responsibility of government to provide financial assistance to business. The national small business office (NEBO) will then have to seriously took into how it can is largely practiced in both the U.S and U.K equity funding, or venture capitals as it is widely known, has been the secret behind the growth of silicon valley, and the mass number of fast growing high technology companies that abound in developed countries. With high number of billionaires originated from developing countries like Nigeria, the national small business office (NSBO) has to find a way of encouraging them to invest their wealth in small and medium enterprise, thereby helping them and the country to gr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stly, micro and small scale enterprises should from time to time organize training programme for their employees on how to use some modern equipment like computer and other machines to tenable them cope with the changing technology. Employees should equally times be granted study leaves by their employers; this will go along way producing skilled workers in small and medium enterp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fining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ndolfatto, (2021), 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Andolfatto,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and fiat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 Ali et al. (2014) claim that, currently, digital currencies differ from fiat money in a number of ways. A digital currency is not an IOU like fiat money. A bank holds the fiat money (liability) on behalf of a customer (asset). Also, in terms of meeting the three functions of money, namely, as a unit of account, a medium of exchange and a store of value, digital currencies fall short of their full potential. Their very limited use currently means that they are primarily seen as only a store of value (Ammous,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discussing the advantages of cryptocurrencies, or defining cryptocurrencies, it is necessary to first identify what a fiat currency refers to. Rollins (1917) defines fiat money as money accepted as legal tender by a government. It is considered to have no pure intrinsic value, or rather has more face value than real value. In this literature review the term will be used to refer government backed or issued currencies, such as the dollar, Pound Sterling and South African 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some cryptocurrencies, like Bitcoin, have been declared by governments as legal tender, they too, in theory, are a fiat currency. However, in the case of this literature review the term “fiat currencies” will be used to differentiate between cryptocurrencies and existing, traditional government monetary systems and currencies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yp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uer,  Cornelli, &amp; Frost, 2020), digital currencies can further be divided into different subtyp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vertible and non-convert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 convertible digital currency has an equivalent value in fiat currency and can be exchanged back-and-forth for real currency (Linden Dollars, bitcoins, etc.). 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entralized and non-central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digital currency eco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upportive network of interconnected activities, institutions and technologies is rapidly building around virtual currencies. This developing ecosystem includes digital currency intermediaries who manage holdings and facilitate transactions. For Bitcoin users there is an ever growing range of intermediaries that provide services to users and stakeholders and, in so doing, are helping spawn new startups and entrepreneurs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ev,&amp; Chen (2014) noticed that virtual currencies have attracted significant interest from policymakers, market actors, and other stakeholders. Virtual currencies go by many labels that do not always correspond to underlying attributes or regulatory treatment (e.g., cryptocurrency, stablecoin, crypto asset, utility token). Virtual currencies are typically privately issued and not backed by governments. Depending on the design, virtual currencies can exhibit a range of attributes. Bitcoin and Ether are among the most widely known among thousands of virtual currencies (Badev,&amp; Chen 2014). So-called stablecoins have also emerged as a type of virtual currency that is less volatile and thus potentially more suitable for day-to-day payments.4 Among the most discussed stablecoins is Diem (formerly called Libra), which is not yet active but being developed by an association of companies and other NGOs (including Facebook, Lyft, and Kiva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growing global interest in virtual currencies, these novel payment technologies still lack a critical foundation of rigorous evidence that (a) documents the full spectrum of impacts they might have on key public policy objectives (e.g., financial stability, consumer protection) or (b) validates claims of performance and functionality versus traditional forms of digital payment (e.g., e-money). Risks and uncertainties are still in the process of being understood, managed, and mitigated so that these technologies can gain public confidence and adoption These risks and uncertainties are important to acknowledge in the context of international development and humanitarian assistance. In these contexts, the claimed or notional benefits of virtual currencies may have appeal to some stakeholders as a means to address existing inefficiencies in payment systems or address other objectives (Badev,&amp; Chen 2014). Indeed, many communities in countries where USAID operates lack trust in financial institutions7, have a history of being excluded, or must survive without the security offered by stable economic and political institutions.9 Critically, for development actors to be able to rely on virtual currency to facilitate transactions, its value has to be well-accepted by the community (assuming any legal or regulatory preconditions that might apply are also satis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Bank of France (2013), virtual currencies like bitcoin are built on novel technology, a shared database architecture called distributed ledger technology (DLT). The term “blockchain” came to be used to describe the DLT underpinning bitcoin and has since become an informal synonym to DLT.10 (Not all DLTs employ the same architecture as prototypical blockchains, so DLT is a preferable umbrella term.) With DLT, no single entity stores data or controls updates to the database. The database might contain public records, account balances, or credit histories; transactions might involve remittances or payments in the course of trade; and relationships among non-trusting parties might involve vendors and suppliers, banks and clients, or governments and citizens (Adegboyega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rtual currencies typically do not fulfill the traditionally understood economic functions of money, despite relying on terminology associated with money (i.e., being described as a “currency”). In its modern forms, money is generally understood to fulfill three functions: (1) serve as a store of value; (2) serve as a medium of exchange, and (3) serve as a unit of account. Fiat currencies typically satisfy these functions.19 Virtual currencies are neither issued nor backed by any government, and El Salvador is so far the lone country to recognize Bitcoin, specifically, as legal tender.20 Similarly, virtual currencies have generally been too  (Adegboyega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 Bank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kierman, (2019) said that, digital currencies, and especially those which have an embedded decentralised payment mechanism based on the use of a distributed ledger,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Anaeto 2021).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Anaeto 2021).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rrently, according to Engert, &amp; Fung, (2017),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Engert, &amp; Fung,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mmittee on Payments and Market Infrastructures (CPMI) has a mandate to promote “the safety and efficiency of payment, clearing, settlement and related arrangements, thereby supporting financial stability and the wider economy.”4 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Engert, &amp; Fung, (2017) and Non-banks in retail payments Engert, &amp; Fung, (2017). In the latter report, decentralised digital currencies were briefly discu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rise of Central Bank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ublic sector authorities are examining central bank-issued digital currencies (CBDCs), which should not be confused with privately issued virtual currencies (Anaeto 2021). A CBDC would be a new form of central bank money, issued and backed by a government. Models being studied vary, but CBDCs are understood to be a form of central bank money that uses digital means to expand access to direct claims on the central bank beyond traditional ones—like physical cash, coins, or settlement accounts held by banks.33 Intrigue centers upon both retail models, where a CBDC might be treated by consumers in a manner similar to physical cash, and wholesale models, where a CBDC might be used to facilitate payments among banks and other large financial institutions. Internationally, a recent survey found that over 80 percent of central banks, including in key jurisdictions such as Europe and China, are engaged in CBDC research and development. Anaeto (2021) observed that the last decade has seen dozens of studies, a few pilots, and so far, a single, live implementation of a CBD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ntral bank digital currencies have emerged in response to the growing cashlessness of many societies and the embrace of cryptocurrencies which have no legal backing. Many central banks are taking deliberate steps to develop their own central bank digital currency (CBDC). A 2021 Bank of International Settlement (BIS) survey of central banks confirm that 86% are actively researching the potential for CBDCs, 60% are experimenting with the technology and 14% are deploying pilot projects on CBDCs (Anaeto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central banks have reached an advanced stage in developing a CBDC such as China, Sweden and the Bahamas, while other central Banks are still at the early stages of developing a CBDC such as Canada, United States, Thailand, Singapore, Venezuela, and Uruguay. Also, some central banks are adopting blockchain technology and cryptography to create their own CBDC while others are adopting other technologies (Financial Action Task Force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ey Features And Us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cCoy, &amp; Rahimi, (2020) opined that 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ctronic money (e-money), defined in the CPMI’s A glossary of terms used in payments and settlement systems as “value stored electronically in a device such as a chip card or a hard drive in a personal computer”, is also commonly used around the world (McCoy, &amp; Rahimi, 2020).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5 These categories (cash, central or commercial bank money, and e-money in a narrow sense) are traditionally perceived as “money” in a specific currency, giving rise to a currency’s single character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undreds of digital currency schemes based on distributed ledgers currently exist, are in development or have been introduced and have subsequently disappeared. These schemes share several key features, which distinguish them from traditional e-money schemes (Ozil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zili,  (2021) noticed that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 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Ozil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sed infrastructures, where a trusted entity clears and settles transactions (Söilen, &amp; Benhayoun, 2021).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Riksbank 2014). The confirmation process for digital currency schemes can vary in terms of speed, efficiency and security. In effect, distributed ledgers replicate the peer-to-peer exchange of value, although on a remote basis over the internet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osely related to the way in which value is transferred is the way in which transactions are recorded and in which value is stored. As mentioned above, the transfer is completed when the ledger that is distributed across the decentralis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dunsi (2021) observed that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s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Odunsi 2021). Moreover, the decentralised nature of some digital currency schemes means that there is no identifiable scheme operator, a role that is typically played by financial institutions or other institutions that specialise in clearing in the case of e-money. There are a number of intermediaries, however, that supply various technical services.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 (Weber,20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ao, (2018) said that 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 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Yao,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Yuan, &amp; Wang,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other instances, digital currencies based on distributed ledgers could be used by traditional payment service providers (such as banks) with the aim of improving the efficiency of certain processes. This could involve using distributed ledgers to set up a decentralis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 (Williamson, 201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actors Influencing The Development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 (Williamson, 2019).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Williamson, (2019) noticed a range of factors also exist that are more idiosyncratic to digital currencies based on distributed ledgers – particularly related to their decentralised attribu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ly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the supply side, the development of digital currencies based on the use of a distributed ledger has been mostly driven by private sector non-banks. For the most part, banks have tended not to engage directly with digital currency intermediaries – indeed, some have sought to avoid interaction as a result of perceptions of risk and uncertainty over legal or compliance issues (such as AML/CFT) (Zhang, Li,  Xiong, &amp; Wang, 2021). Only relatively recently have there been reports that private banks are exploring potential business opportunities arising from digital currencies and distributed ledgers – for example, by investing in companies that specialise in providing digital currency services, offering their customers interfaces to digital currency exchanges or exploring the use of decentralised ledgers for back office applications. When considering whether to implement such digital currency-linked services, banks, or any other participant involved, may need to assess whether such implementation might pose security challenges (Zhang, Li,  Xiong,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dunsi (2021) is of view tha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of the supply side factors that may have an influence on the future development of digital currencies based on the use of a distributed ledger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Fragmentation: 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se the network effects that are common to all payment networks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Scalability and efficiency: 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seudonymity: 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Technical and security concerns: 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Business model sustainability: 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Wadsworth, 2018).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 Notably, not all schemes follow the same model, and the costs associated with the operation of the network and transaction fees vary across different initiatives (Wadsworth,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needs to be emphasised that, to a large extent, these factors seem more related to the procedures and specific technical implementations of the various digital currency schemes than to the broader concept of distributed ledgers. Competing schemes, all of them based on distributed ledger technologies, may have differing degrees of efficiency, anonymity or technical security, or may follow diverging business models depending on their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and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Reserve Bank of Australia (2014), 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Security: 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Ozili, 2019). Somewhat analogous to cash, if a user loses specific information that provides him/her with “ownership” of digital currency units stored in a distributed ledger, then those units are likely to be unrecoverable.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 (Ozili,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Cost: 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ccording to (Ozili, 2021), additionally, transactions in these schemes do not require intermediaries to facilitate payments, which might have a bearing on processing costs.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Usability: 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Volatility and risk of loss: 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rrevocability: 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 (Lee, Yan,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rocessing speed: It has been argued that digital currencies based on distributed ledgers have the potential to clear and settle transactions faster than traditional systems, although the processing speed of the various schemes varies according to their technical details.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 (Ferrari, Mehl, &amp; Stracca,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Cross-border reach: 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Data privacy/pseudonymity: Some digital currency schemes based on distributed ledgers have the scope to allow transactions to be made without disclosing personal details or sensitive payment credentials (although this is not an essential feature of distributed ledgers). The attractiveness of pseudonymity and the avoidance of banks and authorities may be partly driven by the desire to circumvent laws and regulation (Bjerg, 2017).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Marketing and reputational effects: 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 (Boar, Holden, &amp; Wadsworth,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volution of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naeto (2021), the Central Bank of Nigeria, under the Central Bank of Nigeria (CBN) Act 2007 and the Banks and Other Financial Institutions Act (BOFIA) 2020, is empowered to issue legal tender currency, ensure financial system stability and promote the development of electronic payments system. The Bank, in furtherance of its mandate, hereby issues the following Guidelines for the operation of the eNaira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aira is the digital form of the Naira, issued by the CBN in line with Section 19 of the CBN Act. It is a direct liability of the Bank, a legal tender and will form part of the currency-in-circulation and will be at par with the physical Naira (that is 1:1).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aira wallet is required to access, use and hold eNaira. The eNaira will be exchangeable for other Central Bank Digital Currencies (CBD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eatures of the Nigeria central bank digital currency –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b w:val="false"/>
          <w:bCs w:val="false"/>
          <w:color w:val="000000"/>
          <w:sz w:val="24"/>
          <w:szCs w:val="24"/>
        </w:rPr>
        <w:t xml:space="preserve">Mojeed,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21)</w:t>
      </w:r>
      <w:r>
        <w:rPr>
          <w:rFonts w:cs="Times New Roman" w:ascii="Times New Roman" w:hAnsi="Times New Roman"/>
          <w:b w:val="false"/>
          <w:bCs w:val="false"/>
          <w:color w:val="000000"/>
          <w:sz w:val="24"/>
          <w:szCs w:val="24"/>
          <w:lang w:val="en-US"/>
        </w:rPr>
        <w:t>, Below are some of the design features of the eNaira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the same Naira with more possi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platform can be found at: https://enaira.gov.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Nigeria operates a two-tier retail CBDC mod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enhance the structure of participating financial institutions instead of replacing them. The Nigeria CBDC model retains financial institutions as intermediaries between the central bank and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a legal tender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non-interest-bearing status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transaction limit for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value-based transaction lim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data is stored locally and securely, making it difficult to be hacked remotely by a foreign ent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held in an account-based wallet commonly known as the eNaira speed wall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data and personal information are not stored on the blockchain ledger for security reas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technology leaves behind an audit trail to trace all financial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offered via a tiered AML/KYC approach. It uses the National Identification Number (NIN) and the Bank Verification Number (BVN) as unique identifi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can be used without an internet-enabled ph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offer settlement fi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be delivered through a collaboration between the central bank and participating financial institutions. Financial Institutions will act as the bridge between customers and the Central Bank so that financial institutions can offer customer support services on inquiries about the eNaira (</w:t>
      </w:r>
      <w:r>
        <w:rPr>
          <w:rFonts w:cs="Times New Roman" w:ascii="Times New Roman" w:hAnsi="Times New Roman"/>
          <w:b w:val="false"/>
          <w:bCs w:val="false"/>
          <w:color w:val="000000"/>
          <w:sz w:val="24"/>
          <w:szCs w:val="24"/>
        </w:rPr>
        <w:t>Mojeed,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 in the digital currency progr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 Central Bank:</w:t>
      </w:r>
      <w:r>
        <w:rPr>
          <w:rFonts w:cs="Times New Roman" w:ascii="Times New Roman" w:hAnsi="Times New Roman"/>
          <w:b w:val="false"/>
          <w:bCs w:val="false"/>
          <w:color w:val="000000"/>
          <w:sz w:val="24"/>
          <w:szCs w:val="24"/>
        </w:rPr>
        <w:t xml:space="preserve"> As the sole monetary authority, the Central Bank of Nigeria will oversee the issuance, distribution, re-distribution, monitoring and destruction of the first product component of the central bank digital currency or the eNaira. This means that, at the initial stages of the digital currency program, only the central bank will issue, redeem, distribute, monitor or destroy the eNaira</w:t>
      </w:r>
      <w:r>
        <w:rPr>
          <w:rFonts w:cs="Times New Roman" w:ascii="Times New Roman" w:hAnsi="Times New Roman"/>
          <w:b w:val="false"/>
          <w:bCs w:val="false"/>
          <w:color w:val="000000"/>
          <w:sz w:val="24"/>
          <w:szCs w:val="24"/>
          <w:lang w:val="en-US"/>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Licensed financial institutions:</w:t>
      </w:r>
      <w:r>
        <w:rPr>
          <w:rFonts w:cs="Times New Roman" w:ascii="Times New Roman" w:hAnsi="Times New Roman"/>
          <w:b w:val="false"/>
          <w:bCs w:val="false"/>
          <w:color w:val="000000"/>
          <w:sz w:val="24"/>
          <w:szCs w:val="24"/>
        </w:rPr>
        <w:t xml:space="preserve"> Another participant in the Nigerian digital currency program is licensed financial institutions. They will be allowed to request specific quantities of the central bank digital currency. They will manage the central bank digital currency across their bank branches in different parts of the country. Licensed banks in</w:t>
      </w:r>
      <w:r>
        <w:rPr>
          <w:rFonts w:cs="Times New Roman" w:ascii="Times New Roman" w:hAnsi="Times New Roman"/>
          <w:b w:val="false"/>
          <w:bCs w:val="false"/>
          <w:color w:val="000000"/>
          <w:sz w:val="24"/>
          <w:szCs w:val="24"/>
          <w:lang w:val="en-US"/>
        </w:rPr>
        <w:t xml:space="preserve"> Nigeria will invite their customers to register for the eNaira. They will provide reporting and accountability to the central bank for the distribution and use of the eNaira. Licensed financial institutions will also be required to maintain high levels of know-your-customer (KYC) identity checks and anti-money laundering (AML) capabilities using sophisticated monitoring software or tools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overnment agencies:</w:t>
      </w:r>
      <w:r>
        <w:rPr>
          <w:rFonts w:cs="Times New Roman" w:ascii="Times New Roman" w:hAnsi="Times New Roman"/>
          <w:b w:val="false"/>
          <w:bCs w:val="false"/>
          <w:color w:val="000000"/>
          <w:sz w:val="24"/>
          <w:szCs w:val="24"/>
          <w:lang w:val="en-US"/>
        </w:rPr>
        <w:t xml:space="preserve"> Government agencies will be able to enroll into the central bank digital currency program. This will allow government agencies to process all digital currency payments received or sent to other government agencies, citizens and businesses in an efficient and convenient man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erchants:</w:t>
      </w:r>
      <w:r>
        <w:rPr>
          <w:rFonts w:cs="Times New Roman" w:ascii="Times New Roman" w:hAnsi="Times New Roman"/>
          <w:b w:val="false"/>
          <w:bCs w:val="false"/>
          <w:color w:val="000000"/>
          <w:sz w:val="24"/>
          <w:szCs w:val="24"/>
          <w:lang w:val="en-US"/>
        </w:rPr>
        <w:t xml:space="preserve"> Merchants will be allowed to provide remote payment solutions at low cost for digital currency transactions. The eNaira speed wallet issued to merchants will have online transfer capabilities, transactions analyses and reconciliation features for customer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tail Consumers:</w:t>
      </w:r>
      <w:r>
        <w:rPr>
          <w:rFonts w:cs="Times New Roman" w:ascii="Times New Roman" w:hAnsi="Times New Roman"/>
          <w:b w:val="false"/>
          <w:bCs w:val="false"/>
          <w:color w:val="000000"/>
          <w:sz w:val="24"/>
          <w:szCs w:val="24"/>
          <w:lang w:val="en-US"/>
        </w:rPr>
        <w:t xml:space="preserve"> Retail customers will have an eNaira speed wallet and a security token. The eNaira speed wallet architecture has innovative features, including user- friendly designs and advanced privacy and security features. Users will be able to pay for goods and utilities with the tap of a button or by using the QR barcode, thereby, providing convenience to users. Retail customers will be able to purchase specific quantities of the eNaira using the Naira they already have in their bank accounts. After purchase, the Naira account of customers will be debited while the eNaira wallet of customers will be credited with the value purchased. Also, the Naira will be exchanged for the eNaira at a rate of 1:1. In other words, one Naira will be equal to on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pportunities or benefits of the eNaira to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ccording t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 a</w:t>
      </w:r>
      <w:r>
        <w:rPr>
          <w:rFonts w:cs="Times New Roman" w:ascii="Times New Roman" w:hAnsi="Times New Roman"/>
          <w:b w:val="false"/>
          <w:bCs w:val="false"/>
          <w:color w:val="000000"/>
          <w:sz w:val="24"/>
          <w:szCs w:val="24"/>
        </w:rPr>
        <w:t xml:space="preserve"> central bank issued digital currency (CBDC) has several opportunities for the Nigerian economy. They include the foll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enhance the transmission of monetary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the government will be able to send direct payments to citizens using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can improve the drive towards cashless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offer cash alternatives and reduce the dependence on cas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promote diversified payment options in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can increase remittance inflows by making diaspora remittance transfers faster and cheap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increase financial inclusion because consumers do not need to have a bank account to hold a CBDC or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improve trust and efficiency in the management of the Nigerian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the cost of cash management by reducing the cost of handling cash, reducing the cost of printing cash, and reducing the cost of cash destruction, thereby saving cost for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settlement ris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simplify cross-border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illegal activities such as fraud and money laundering. This is because digital payments and transfers using the eNaira will be easier to identify and trace back to the unique ID of the originator, thereby reducing fraud risk and money laundering risk. It will also prevent funds from being hidden and transferred outside the financia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e eNaira will create easy access to financial services at remote areas that have suffered from financial exclusion for many yea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x evasion will become difficult in Nigeria when eNaira is used to make payments for goods and services. The eNaira will make taxable assets traceable and will enforce transparency in the taxation system, thereby increasing tax revenue to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eNaira will make cross border payments cheap and safe</w:t>
      </w:r>
      <w:r>
        <w:rPr>
          <w:rFonts w:cs="Times New Roman" w:ascii="Times New Roman" w:hAnsi="Times New Roman"/>
          <w:b w:val="false"/>
          <w:bCs w:val="false"/>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iffusion of Innovation Theory</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critical</w:t>
      </w:r>
      <w:r>
        <w:rPr>
          <w:rFonts w:cs="Times New Roman" w:ascii="Times New Roman" w:hAnsi="Times New Roman"/>
          <w:b w:val="false"/>
          <w:bCs w:val="false"/>
          <w:color w:val="000000"/>
          <w:sz w:val="24"/>
          <w:szCs w:val="24"/>
          <w:shd w:fill="auto" w:val="clear"/>
          <w:lang w:val="en-US"/>
        </w:rPr>
        <w:t>ly</w:t>
      </w:r>
      <w:r>
        <w:rPr>
          <w:rFonts w:cs="Times New Roman" w:ascii="Times New Roman" w:hAnsi="Times New Roman"/>
          <w:b w:val="false"/>
          <w:bCs w:val="false"/>
          <w:color w:val="000000"/>
          <w:sz w:val="24"/>
          <w:szCs w:val="24"/>
          <w:shd w:fill="auto" w:val="clear"/>
        </w:rPr>
        <w:t xml:space="preserve"> analys</w:t>
      </w:r>
      <w:r>
        <w:rPr>
          <w:rFonts w:cs="Times New Roman" w:ascii="Times New Roman" w:hAnsi="Times New Roman"/>
          <w:b w:val="false"/>
          <w:bCs w:val="false"/>
          <w:color w:val="000000"/>
          <w:sz w:val="24"/>
          <w:szCs w:val="24"/>
          <w:shd w:fill="auto" w:val="clear"/>
          <w:lang w:val="en-US"/>
        </w:rPr>
        <w:t>e</w:t>
      </w:r>
      <w:r>
        <w:rPr>
          <w:rFonts w:cs="Times New Roman" w:ascii="Times New Roman" w:hAnsi="Times New Roman"/>
          <w:b w:val="false"/>
          <w:bCs w:val="false"/>
          <w:color w:val="000000"/>
          <w:sz w:val="24"/>
          <w:szCs w:val="24"/>
          <w:shd w:fill="auto" w:val="clear"/>
        </w:rPr>
        <w:t xml:space="preserve"> on the effect of e-naira on sme's in Nigeria</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me’s from Asaba Metropolis</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mall and medium enterprises in Asab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5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ourty (150) were issued</w:t>
      </w:r>
      <w:r>
        <w:rPr>
          <w:rFonts w:cs="Times New Roman" w:ascii="Times New Roman" w:hAnsi="Times New Roman"/>
          <w:color w:val="000000"/>
          <w:sz w:val="24"/>
          <w:szCs w:val="24"/>
        </w:rPr>
        <w:t xml:space="preserve"> of which</w:t>
      </w:r>
      <w:r>
        <w:rPr>
          <w:rFonts w:cs="Times New Roman" w:ascii="Times New Roman" w:hAnsi="Times New Roman"/>
          <w:color w:val="000000"/>
          <w:sz w:val="24"/>
          <w:szCs w:val="24"/>
          <w:lang w:val="en-US"/>
        </w:rPr>
        <w:t xml:space="preserve"> one hundred and ni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9</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ere received, validated and used for the study</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7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3.19</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2.5</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 xml:space="preserve">Level of </w:t>
            </w: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5.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3%</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aira platform will not facilitate swift flow of financial transaction and retail payment between SMEs and her customer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cs="Times New Roman" w:ascii="Times New Roman" w:hAnsi="Times New Roman"/>
                <w:b/>
                <w:bCs w:val="false"/>
                <w:color w:val="000000"/>
                <w:sz w:val="24"/>
                <w:szCs w:val="24"/>
                <w:lang w:val="en-US"/>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9.6% said yes, 25.5% said no, while the remaining 24.8% were undecided.</w:t>
      </w:r>
    </w:p>
    <w:p>
      <w:pPr>
        <w:pStyle w:val="Normal"/>
        <w:spacing w:lineRule="auto" w:line="480"/>
        <w:jc w:val="both"/>
        <w:rPr>
          <w:rFonts w:ascii="Times New Roman" w:hAnsi="Times New Roman" w:eastAsia="SimSun" w:cs="Times New Roman"/>
          <w:color w:val="000000"/>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lang w:val="en-US"/>
        </w:rPr>
        <w:t xml:space="preserve"> E-Naira will not promote efficient and effective cross-border transactions for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EST OF HYPOTHESI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aira platform will not facilitate swift flow of financial transaction and retail payment between SMEs and her customers</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1: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aira platform will facilitate swift flow of financial transaction and retail payment between SMEs and her customers</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1: </w:t>
      </w:r>
      <w:r>
        <w:rPr>
          <w:rFonts w:cs="Times New Roman" w:ascii="Times New Roman" w:hAnsi="Times New Roman"/>
          <w:b/>
          <w:bCs/>
          <w:color w:val="000000"/>
          <w:sz w:val="24"/>
          <w:szCs w:val="24"/>
          <w:lang w:val="en-US"/>
        </w:rPr>
        <w:t>E-Naira platform will not facilitate swift flow of financial transaction and retail payment between SMEs and her customers</w:t>
      </w:r>
      <w:r>
        <w:rPr>
          <w:rFonts w:cs="Times New Roman" w:ascii="Times New Roman" w:hAnsi="Times New Roman"/>
          <w:b/>
          <w:bCs/>
          <w:i w:val="false"/>
          <w:iCs w:val="false"/>
          <w:color w:val="FF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aira platform will facilitate swift flow of financial transaction and retail payment between SMEs and her customers</w:t>
      </w:r>
      <w:r>
        <w:rPr>
          <w:rFonts w:cs="Times New Roman" w:ascii="Times New Roman" w:hAnsi="Times New Roman"/>
          <w:b w:val="false"/>
          <w:bCs w:val="false"/>
          <w:i w:val="false"/>
          <w:iCs w:val="false"/>
          <w:color w:val="000000"/>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2:</w:t>
      </w:r>
      <w:r>
        <w:rPr>
          <w:rFonts w:cs="Times New Roman" w:ascii="Times New Roman" w:hAnsi="Times New Roman"/>
          <w:b/>
          <w:bCs/>
          <w:i w:val="false"/>
          <w:iCs w:val="false"/>
          <w:color w:val="FF0000"/>
          <w:sz w:val="24"/>
          <w:szCs w:val="24"/>
          <w:lang w:val="en-US"/>
        </w:rPr>
        <w:t xml:space="preserve"> </w:t>
      </w:r>
      <w:r>
        <w:rPr>
          <w:rFonts w:cs="Times New Roman" w:ascii="Times New Roman" w:hAnsi="Times New Roman"/>
          <w:b/>
          <w:bCs/>
          <w:color w:val="000000"/>
          <w:sz w:val="24"/>
          <w:szCs w:val="24"/>
          <w:lang w:val="en-US"/>
        </w:rPr>
        <w:t>E-Naira will not promote efficient and effective cross-border transactions for SM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9.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88.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9.0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2.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90.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9.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1) (</w:t>
      </w:r>
      <w:r>
        <w:rPr>
          <w:rFonts w:cs="Times New Roman" w:ascii="Times New Roman" w:hAnsi="Times New Roman"/>
          <w:sz w:val="24"/>
          <w:szCs w:val="24"/>
          <w:lang w:val="en-US"/>
        </w:rPr>
        <w:t>3</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w:t>
      </w:r>
      <w:r>
        <w:rPr>
          <w:rFonts w:cs="Times New Roman" w:ascii="Times New Roman" w:hAnsi="Times New Roman"/>
          <w:sz w:val="24"/>
          <w:szCs w:val="24"/>
          <w:lang w:val="en-US"/>
        </w:rPr>
        <w:t>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t 0.05 significant level and at a calculated degree of freedom, the critical table value is </w:t>
      </w:r>
      <w:r>
        <w:rPr>
          <w:rFonts w:cs="Times New Roman" w:ascii="Times New Roman" w:hAnsi="Times New Roman"/>
          <w:sz w:val="24"/>
          <w:szCs w:val="24"/>
          <w:lang w:val="en-US"/>
        </w:rPr>
        <w:t>7.815</w:t>
      </w:r>
      <w:r>
        <w:rPr>
          <w:rFonts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59.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w:t>
      </w:r>
      <w:r>
        <w:rPr>
          <w:rFonts w:eastAsia="Times New Roman" w:cs="Times New Roman" w:ascii="Times New Roman" w:hAnsi="Times New Roman"/>
          <w:sz w:val="24"/>
          <w:szCs w:val="24"/>
          <w:lang w:val="en-US"/>
        </w:rPr>
        <w:t>7.815</w:t>
      </w:r>
      <w:r>
        <w:rPr>
          <w:rFonts w:eastAsia="Times New Roman"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59.9</w:t>
      </w:r>
      <w:r>
        <w:rPr>
          <w:rFonts w:cs="Times New Roman" w:ascii="Times New Roman" w:hAnsi="Times New Roman"/>
          <w:sz w:val="24"/>
          <w:szCs w:val="24"/>
        </w:rPr>
        <w:t xml:space="preserve"> is greater than </w:t>
      </w:r>
      <w:r>
        <w:rPr>
          <w:rFonts w:cs="Times New Roman" w:ascii="Times New Roman" w:hAnsi="Times New Roman"/>
          <w:sz w:val="24"/>
          <w:szCs w:val="24"/>
          <w:lang w:val="en-US"/>
        </w:rPr>
        <w:t>7.815</w:t>
      </w:r>
      <w:r>
        <w:rPr>
          <w:rFonts w:cs="Times New Roman" w:ascii="Times New Roman" w:hAnsi="Times New Roman"/>
          <w:sz w:val="24"/>
          <w:szCs w:val="24"/>
        </w:rPr>
        <w:t>,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b w:val="false"/>
          <w:bCs w:val="false"/>
          <w:color w:val="000000"/>
          <w:sz w:val="24"/>
          <w:szCs w:val="24"/>
          <w:lang w:val="en-US"/>
        </w:rPr>
        <w:t>E-Naira will promote efficient and effective cross-border transactions for SM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lef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w:t>
      </w:r>
      <w:r>
        <w:rPr>
          <w:rFonts w:cs="Times New Roman" w:ascii="Times New Roman" w:hAnsi="Times New Roman"/>
          <w:sz w:val="24"/>
          <w:szCs w:val="24"/>
          <w:lang w:val="en-US"/>
        </w:rPr>
        <w:t xml:space="preserve"> </w:t>
      </w:r>
      <w:r>
        <w:rPr>
          <w:rFonts w:cs="Times New Roman" w:ascii="Times New Roman" w:hAnsi="Times New Roman"/>
          <w:sz w:val="24"/>
          <w:szCs w:val="24"/>
        </w:rPr>
        <w:t>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is to analys</w:t>
      </w:r>
      <w:r>
        <w:rPr>
          <w:rFonts w:cs="Times New Roman" w:ascii="Times New Roman" w:hAnsi="Times New Roman"/>
          <w:sz w:val="24"/>
          <w:szCs w:val="24"/>
          <w:lang w:val="en-US"/>
        </w:rPr>
        <w:t>e</w:t>
      </w:r>
      <w:r>
        <w:rPr>
          <w:rFonts w:cs="Times New Roman" w:ascii="Times New Roman" w:hAnsi="Times New Roman"/>
          <w:sz w:val="24"/>
          <w:szCs w:val="24"/>
        </w:rPr>
        <w:t xml:space="preserve"> the effect of e-naira on sme's in Nigeria.</w:t>
      </w:r>
      <w:r>
        <w:rPr>
          <w:rFonts w:cs="Times New Roman" w:ascii="Times New Roman" w:hAnsi="Times New Roman"/>
          <w:sz w:val="24"/>
          <w:szCs w:val="24"/>
          <w:lang w:val="en-US"/>
        </w:rPr>
        <w:t xml:space="preserve"> </w:t>
      </w:r>
      <w:r>
        <w:rPr>
          <w:rFonts w:cs="Times New Roman" w:ascii="Times New Roman" w:hAnsi="Times New Roman"/>
          <w:sz w:val="24"/>
          <w:szCs w:val="24"/>
        </w:rPr>
        <w:t>In order to carry out this study research questions formulated to guard the investig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earcher also collected database on the </w:t>
      </w:r>
      <w:r>
        <w:rPr>
          <w:rFonts w:cs="Times New Roman" w:ascii="Times New Roman" w:hAnsi="Times New Roman"/>
          <w:sz w:val="24"/>
          <w:szCs w:val="24"/>
          <w:lang w:val="en-US"/>
        </w:rPr>
        <w:t>how to know the effect of e-naira on SMEs in Asab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14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pondents </w:t>
      </w:r>
      <w:r>
        <w:rPr>
          <w:rFonts w:cs="Times New Roman" w:ascii="Times New Roman" w:hAnsi="Times New Roman"/>
          <w:sz w:val="24"/>
          <w:szCs w:val="24"/>
        </w:rPr>
        <w:t xml:space="preserve">were randomly selected from </w:t>
      </w:r>
      <w:r>
        <w:rPr>
          <w:rFonts w:cs="Times New Roman" w:ascii="Times New Roman" w:hAnsi="Times New Roman"/>
          <w:sz w:val="24"/>
          <w:szCs w:val="24"/>
          <w:lang w:val="en-US"/>
        </w:rPr>
        <w:t xml:space="preserve">SMEs in Asab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conclusion the study is beyond doubt and abundantly clear that the </w:t>
      </w:r>
      <w:r>
        <w:rPr>
          <w:rFonts w:cs="Times New Roman" w:ascii="Times New Roman" w:hAnsi="Times New Roman"/>
          <w:sz w:val="24"/>
          <w:szCs w:val="24"/>
          <w:lang w:val="en-US"/>
        </w:rPr>
        <w:t>featur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study reveals that </w:t>
      </w:r>
      <w:r>
        <w:rPr>
          <w:rFonts w:cs="Times New Roman" w:ascii="Times New Roman" w:hAnsi="Times New Roman"/>
          <w:sz w:val="24"/>
          <w:szCs w:val="24"/>
          <w:lang w:val="en-US"/>
        </w:rPr>
        <w:t>the effect of e-naira on SMEs are;</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t leads to </w:t>
      </w:r>
      <w:r>
        <w:rPr>
          <w:rFonts w:eastAsia="sans-serif;Segoe Print" w:cs="Times New Roman" w:ascii="Times New Roman" w:hAnsi="Times New Roman"/>
          <w:i w:val="false"/>
          <w:iCs w:val="false"/>
          <w:color w:val="000000"/>
          <w:spacing w:val="0"/>
          <w:sz w:val="24"/>
          <w:szCs w:val="24"/>
          <w:shd w:fill="FEFEFE" w:val="clear"/>
          <w:lang w:val="en-US"/>
        </w:rPr>
        <w:t>Financial inclusion</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t Has legal backing</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as a low cost payment system and</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asy access to legal tender if cash is unavailab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commendation on the basis of findings the researcher made the following recommendation with the belief that when studied and applied, would help to increase the standard already at hand</w:t>
      </w:r>
    </w:p>
    <w:p>
      <w:pPr>
        <w:pStyle w:val="Normal"/>
        <w:numPr>
          <w:ilvl w:val="0"/>
          <w:numId w:val="4"/>
        </w:numPr>
        <w:tabs>
          <w:tab w:val="clear" w:pos="720"/>
        </w:tabs>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lang w:val="en-US"/>
        </w:rPr>
        <w:t xml:space="preserve">E- naira platforms and wallets should be effectively improved and developed so as to </w:t>
      </w:r>
      <w:r>
        <w:rPr>
          <w:rFonts w:cs="Times New Roman" w:ascii="Times New Roman" w:hAnsi="Times New Roman"/>
          <w:b w:val="false"/>
          <w:bCs/>
          <w:color w:val="000000"/>
          <w:sz w:val="24"/>
          <w:szCs w:val="24"/>
          <w:lang w:val="en-US"/>
        </w:rPr>
        <w:t>facilitate a swift flow of financial exchange between SMEs and their customers</w:t>
      </w:r>
      <w:r>
        <w:rPr>
          <w:rFonts w:cs="Times New Roman" w:ascii="Times New Roman" w:hAnsi="Times New Roman"/>
          <w:sz w:val="24"/>
          <w:szCs w:val="24"/>
          <w:lang w:val="en-US"/>
        </w:rPr>
        <w:t>.</w:t>
      </w:r>
    </w:p>
    <w:p>
      <w:pPr>
        <w:pStyle w:val="Normal"/>
        <w:numPr>
          <w:ilvl w:val="0"/>
          <w:numId w:val="4"/>
        </w:numPr>
        <w:tabs>
          <w:tab w:val="clear" w:pos="720"/>
        </w:tabs>
        <w:spacing w:lineRule="auto" w:line="480" w:before="0" w:after="0"/>
        <w:ind w:left="420" w:hanging="42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E-Naira should be encouraged to promote efficient and straightforward cross-border transactions for SME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FERENC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2020). Legal aspects of central bank digital currency: Central bank and monetary law considerations. IMF Working Paper No. 20/254, Available at SSRN: https://ssrn.com/abstract=375808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or J. &amp;Adjasi C. K.D. (2007). Corporate Governance and the Small and Medium Enterprise Sector. Theory and Implications. Journal of Corporate Governance vol. 7, pp.2-1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ugre, C. (1994). Where credit is not due - a critical evaluation of ACORD's experiences with financial services. ACORD Research and policy programm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cra, Niger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ross the globe: a new database, Working Paper 3127, World Ban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poju B.A. (2013). An appraisal of the factors inhibiting entrepreneurial undertaking in contemporary Nigeri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dministration and related academic disciplines. Pretoria: J L Van Schaik Publisher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ur, I., Ari, A., &amp; Dell’Ariccia, G. (2021). Designing central bank digital currencies. Journal of Monetary Economic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lchian, A. A. (1977). Why money? Journal of Money, Credit and Banking, 9(1), 133-1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mmous, S. (2018). Can cryptocurrencies fulfil the functions of money? The Quarterly Review of Economics and Finance, 70, 38-5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2000). What Motivates Senior Managers? The Case of Romania.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amp;Karami, A. (2003).Strategic Management in Small and Mediu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Vol. 131 No. 634, pp.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131(634),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rews, K. (1987). The Concept of Corporate Strategy. Homewood IL: Dow Jon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soff, H. I. (1965). Corporate strategy: An analytic approach to business policy for growth and expansion. New York:McGraw-Hi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 Cornelli, G., &amp; Frost, J. (2020). Rise of the central bank digital currencies: drivers, approaches and technologies (No. 8655). CESifo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mp; Böhme, R. (2020). The technology of retail central bank digital currency. BIS Quarterly Review, M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yyagari, M., Beck, T., &amp;Demirgüç-Kunt, A. (2003).Small and medium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ah,Y. A.&amp;Achakoma A. K. (2007). Youth Employment in Nigeria, Policies and Trad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dev, A and M Chen (2014): “Bitcoin: technical background and data analysis”, Finance and Economics Discussion Series, 2014–104, Board of Governors of the Federal Reserve System, Dec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inland BoF Economics Review, No 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rance (2013): “The dangers linked to the emergence of virtual currencies: the example of bitcoins”, Focus, no 10, December, www.banque-france.fr/uploads/tx_bdfgrandesdates/Focus10- the_dangers_linked_to_the_emergence_of_virtual_currencies_the_example_of_bitcoins-GB.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 - A Survey on Central Bank Digital Currency”, BIS Paper No. 10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A Survey on Central Bank Digital Currency (January 8, 2019). BIS Paper, (10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rt, C.K. (2000). Mission Statement in Canadian Not-for-profit Hospitals: Does Proc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sil, A. N. O. (2015). Small and Medium Enterprises (SMES) in Nigeria: Problems and Prospect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al, R. M. (2000). Competing Effectively: Environmental Scanning, Competitive Strategy, and Organizational Performance in Small Manufacturing Firms. Journal of Small Business Management, vol.38, pp.27-4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aver, G. (2003). Management and the Small Firm, Strategic Change, vol. 12, pp. 63-6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ck,T., Demirgue-Kunt,A.&amp;Maksimovic, V. (2005). Financial and Legal Constraints to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rman, J. A., Gordon, D. D., &amp;Sussman, G. (1997). A Study to Determine the Benefit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rry, M.(1998). Strategic Planning in Small High Tech Companies. Long Rang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 CBS Working Paper, Jun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ar, C., Holden, H., &amp; Wadsworth, A. (2020). Impending arrival–a sequel to the survey on central bank digital currency. BIS paper, (10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ational Bureau of Economic Research, Working Paper, No. w2371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o. w23711). National Bureau of Economic Rese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ssu, W., Itatani, M., Margulis, C., Rossi, A. D., Weenink, H., &amp; Yoshinag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cker, J. S., Keats, B. W., &amp; Pearson, J. N. (1988). Planning and Financia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dford: U.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inkmann, M. (2002).Strategy development for small and medium-sized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ynard, </w:t>
        <w:tab/>
        <w:t xml:space="preserve">P.A., </w:t>
        <w:tab/>
        <w:t xml:space="preserve">&amp;Hanekom, </w:t>
        <w:tab/>
        <w:t xml:space="preserve">S.X. </w:t>
        <w:tab/>
        <w:t xml:space="preserve">(2005).Introduction </w:t>
        <w:tab/>
        <w:t xml:space="preserve">to </w:t>
        <w:tab/>
        <w:t xml:space="preserve">research </w:t>
        <w:tab/>
        <w:t xml:space="preserve">in </w:t>
        <w:tab/>
        <w:t xml:space="preserve">Public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unjaku, F., Gjorgieva-Trajkovska, O., &amp; Miteva-Kacarski, E. (2017). Cryptocurrencies–advantages and disadvantages. Journal of Economics, 2(1), 31-39.</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urgelman, R. A. (1983). Corporate Entrepreneurship and Strategic Management: Insights from a Process Study. Management Science, vol. 29(12), pp.1349-1364.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0). Non- linearities, cyber attacks and cryptocurrencies. Finance Research Letters, 32, 10129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1). Cyber- attacks, spillovers and contagion in the cryptocurrency markets. Journal of International Financial Markets, Institutions and Money, 10129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arter, S, Jones-Evans, D.(2006).Enterprise and Small Business: Principles, Practice and Policy (2nd ed.).Harlow: Prentice Hall. Curran, J. &amp; Blackburn, RA (200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handler, A.D. (1962). Strategy and Structure: Chapters in the History of the America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18). 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20).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and T-N Wong (2014): “E-money: efficiency, stability and optimal policy”, Bank of Canada, Working Paper, 2014–16,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Davoodalhosseini, S. M., Hua Jiang, J., &amp; Zhu, Y. (2019). Bank market power and central bank digital currency: Theory and quantitative assessment. Available at SSRN 333113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ronk, B. (2006). How to use SPSS: A step-by-step guide to analysis and interpretatio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ukierman, A. (2019). Welfare and political economy aspects of a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ulkin, N. &amp; Smith, D. (2000). An Emotional Business: a Guide to Understanding the Motivations of Small Business Decision Takers .Qualitative Market Research, vol. 3(3),pp. 145-15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 Journal of Economic Dynamics and Control, 10415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 Vos, A.S. and Fouché, C.B. (1998). General introduction to research design, data collection methods and data analysis. In De Vos (ed). Research at grass roots. A primer for the caring professions. Van Schaik Publishers: Pretor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nscombe, M. (2003). The Good Research Guide for small-scale social research projects (2nded). Philadelphia: Open University Pr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ss, G.G. &amp; Miller, A. (1993). Strategic management. New York: Mc Grow-Hill boo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velopment in Sub-Saharan Africa .JICA ODI Working Paper. Paper 290.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ibrell, C., Down, J. &amp; Bull, L. (2007). Dynamic Strategic Planning: Achieving Strategic Flexibility Through Formalization. Journal of Business Management, vol. 13(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razin, R. &amp; Howard, P. (1984). Strategy Implementation: A Technique f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Bank of Canada Staff Discussion Paper No. 1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No. 2017-16). Bank of Canada Staff Discussion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nis, S. (1998). Marketing Planning in the Smaller Evolving Firm: Empirical Evidence and Reflections, Irish Marketing Review, 11(2), pp. 49-6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terprises. London: Thomson Learn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    –    a    further    analysis”, February, www.ecb.europa.eu/pub/pdf/other/virtualcurrencyschemesen.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uropean Commission (1996).Commission Recommendation of 3 April 1996 concerning the definition of small and medium-sized Enterprises. Official Journal of the European Communities, L 107/4.Retrieved on 1/29/20015 fro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nández-Villaverde, J., Schilling, L., &amp; Uhlig, H. (2020). Central bank digital currency: When price and bank stability collide. CEPR Discussion Paper No. DP15555, Available at SSRN: https://ssrn.com/abstract=375395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rari, M. M., Mehl, A., &amp; Stracca, L. (2020). Central bank digital currency in an open economy. ECB Working Paper No. 20202488, Available at SSRN: https://ssrn.com/abstract=3733463</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nancial Action Task Force (2014). «Virtual Currencies: Key Definitions and Potential AML/CFT Risk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irm Growth:Does Firm Size Matter? Journal of Finance, vol. 60, pp. 137-17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loyd, S.W.,&amp;Woolridge, B. (1997).Middle Management‘s Strategic Influence and Organizational Performance. Journal of Management Studies,vol. 34(3), pp. 46548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owler, S. J. &amp; Hope, C. (2007).Incorporating Sustainable Business Practices into Company Strategy. Journal of Business Strategy and the Environment. Vol. 16, pp. 26–3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red, R.D. (2011).Strategic management: Concepts and case (13thed.). New Jersey: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and H Halaburda (2014): “Understanding platform-based digital currencies”, Bank of Canada Review, Spring, pp 12–2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M Molico and G Stuber (2014): “Electronic money and payments: recent developments and issues”, Bank of Canada, Discussion Paper, 2014–2,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lvan, J. (2006). Writing literature reviews: A guide for students of the social and behavioural sciences (3rded.). Glendale, CA: Pyrczak Publish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dal, N and H Halaburda (2014): “Competition in the cryptocurrency market”, Bank of Canada, Working Paper, 2014–33, August.</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s, J and H Halaburda (2013): “Some economics of private digital currency”, Bank of Canada, Working Paper, 2013–38, Nov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rengo, P., Biazzo, S., &amp;Bitici, U. S. (2005). Performance measurement systems i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ibson, B. &amp;Cassar, G. (2002). Planning behaviour variables in small firms,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ockel, A. G., &amp; S. K. Akoena (2002). Financial Intermediation for Poor Credit Demand by Micro - Small and Medium Scale Enterprises in Nigeria. A Further Assignment for Financial Sector IFLIP Research Paper 02-6 International Labour Organisation. Genev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inberg, Ruben (2012). «Bitcoin: An Innovative Alternative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upta, M. &amp;Cawthorn, G. (1996). Managerial implications of flexible manufacturing f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mlet, B. (2005).Developing a model for establishing, implementing and maintaining learnerships in South Africa.M.Tech. Dissertation. Port Elizabeth: Nelson Mandela Metropolitan University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Jennings, C. (1994). Enterprise Britain: A national profile of small business owners and the self-employed. Small Business Research Trust.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Johnson, G., Scholes, K., &amp; Whittington, R. (2007). Exploring Corporate Strategy </w:t>
      </w:r>
    </w:p>
    <w:p>
      <w:pPr>
        <w:pStyle w:val="Normal"/>
        <w:spacing w:lineRule="auto" w:line="480"/>
        <w:ind w:left="878"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Journal of Economic Dynamics and Control, 10415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gozoglu, N., &amp;Lindell, M. (1998). Internationalization of small and medium-sized technology-based firms: An exploratory study. Journal of Small Business Management, vol. 36(1), pp. 44—59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mi, A. (2007). Strategy Formulation in Entrepreneurial Firms. UK: Ashgat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mi, A., (2005). Senior Managers and Strategic Management Process. University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yanula D. &amp;Quartey, P. (2000). The Policy Environment for Promoting Small and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Kim, Y. S., &amp; Kwon, O. (2019). Central bank digital currency and financial stability.     Bank     of      Korea      WP      2019-6,      Available      at SSRN: https://ssrn.com/abstract=3330914 or http://dx.doi.org/10.2139/ssrn. 333091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lemm, M., Sanderson, S. &amp;Luffman, G. (1991). Mission statements: selling corporate values to employees. Long Range Planning, vol. 24(3), pp. 73-7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ombo, D. K., &amp; Tromp, D.L. (2006). Proposal and thesis writing: An introduction. Nairobi: Pauline‘s Publications Africa. BURNS, N &amp; GROVE, SK. 1993. The practice of nursing research:  Conduct, critique and utilization. 2nd ed. Philadelphia: Saunder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umar, R. (2005). Research methodology, A step-by-step guide for beginners (2nd ed.).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urokawa, K.,Tombo, F. &amp; Willem teVelde, D. (2008). Donor Support to Private Sect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amb, R. (1984).Boyden Competitive strategic management. Englewood Cliffs, NJ, Prentice-Ha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anyon, R., &amp; Goodstein, L. (1982). Personality assessment (2nded.). New York: Joh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Lee, D. K. C., Yan, L., &amp; Wang, Y. (2021). A global perspective on central bank digital currency. China Economic Journal, 14(1), 52-6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ee, F., Lee, T. &amp; Wu, W. (2010). The relationship between human resource management practices, business strategy and firm performance: evidence from steel industry in Taiwa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evy, M. &amp; Powell, P. (2005). Strategies for Growth in SMEs: The Role of Information and Information Systems. Butterworth-Heineman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ondon: SAGE Publication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nagerial Psychology, pp 15(4), 324-32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rella, V., Kokabha, M. R., Merikivi, J., &amp; Tuunainen, V. (2021, January). Rebuilding Trust   in   Cryptocurrency   Exchanges   after   Cyber-attacks. In HICSS (pp. 1-1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ter? Health Care Management Review vol. 25(2), pp. 45-63.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cCoy, M., &amp; Rahimi, S. (2020). Prediction of Highly Volatile Cryptocurrency Prices Using Social Media. International Journal of Computational Intelligence and Applications, 19(04), 205002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edium Sized Enterprise in Nigeria and Malawi. Finance and Development Research Programme Working Paper. Series No.1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ills, D. J., &amp; Nower, L. (2019). Preliminary findings on cryptocurrency trading among regular gamblers: A new risk for problem gambling? Addictive behaviors, 92, 136-1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áñez Alonso, S. L., Jorge-Vazquez, J., &amp; Reier Forradellas, R. F. (2021), “Central Banks Digital Currency: Detection of Optimal Countries for the Implementation of a CBDC and the Implication for Payment Industry Open Innovation”, Journal of Open Innovation: Technology, Market, and Complexity, Vol. 7 No. 1, pp. 72.</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Nigeria Statistical Service. (2007).Pattern and Trends of Poverty in Nigeria: 1991-200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ccasional Paper No.6. Reproduced in Hospes. Financial Landscapes Reconstructed. Boulder: Westview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rganizational Design. Columbia Journal of World Business, 19 (summer), pp. 40-4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19), “Blockchain finance: Questions regulators ask”, In Disruptive innovation in business and finance in the digital world. Emerald Publishing Limite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19). Blockchain finance: Questions regulators ask. In Disruptive Innovation in Business and Finance in the Digital World. Emerald Publishing Limite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1). Central bank digital currency in Nigeria: opportunities and risks. Available at SSRN.</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a), “A Survey of Central Bank Digital Currency Adoption in African countries”,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b), “Central bank digital currency can lead to the collapse of cryptocurrency”, Available at SSRN 385082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b), “Central bank digital currency research around the World: a review of literature”, Journal of Money Laundering Control. Forthcoming.</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earson Education, Inc. Prentice Ha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erformance Among Small Firms in a Growth Industry, Strategic Management Journal, vol. 9(6), pp.591-603.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lanning, vol. 31 (3), pp. 455-46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t xml:space="preserve">pp.21-35. </w:t>
        <w:tab/>
        <w:t xml:space="preserve">Available </w:t>
        <w:tab/>
        <w:t xml:space="preserve">from: </w:t>
        <w:tab/>
        <w:t xml:space="preserve">EBSCO </w:t>
        <w:tab/>
        <w:t xml:space="preserve">Host: </w:t>
        <w:tab/>
        <w:t xml:space="preserve">CINAH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ublishing Limited.  </w:t>
      </w:r>
    </w:p>
    <w:p>
      <w:pPr>
        <w:pStyle w:val="Normal"/>
        <w:spacing w:lineRule="auto" w:line="480"/>
        <w:ind w:left="878"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erve Bank of New Zealand Bulletin, Vol 81, pp. 1-2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erve</w:t>
        <w:tab/>
        <w:t>Bank</w:t>
        <w:tab/>
        <w:t>of</w:t>
        <w:tab/>
        <w:t>Australia</w:t>
        <w:tab/>
        <w:t>(2014):</w:t>
        <w:tab/>
        <w:t>Submission</w:t>
        <w:tab/>
        <w:t>to</w:t>
        <w:tab/>
        <w:t>the</w:t>
        <w:tab/>
        <w:t>inquiry</w:t>
        <w:tab/>
        <w:t>into</w:t>
        <w:tab/>
        <w:t>digital</w:t>
        <w:tab/>
        <w:t>currency, November, www.rba.gov.au/publications/submissions/inquiry-digital-currency-2014-11.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bleh, Ali, J Barrdear, R Clews and J Southgate (2014): “Innovations in payment technologies and the emergence of digital currencies”, Bank of England,   Quarterly Bulletin, vol 54, no   3, September, pp 262–7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archNGR(2021): https://searchngr.com/enaira-official-websit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hanaev, S., Shuraeva, A., Vasenin, M., &amp; Kuznetsov, M. (2019). Cryptocurrency value and 51% attacks: evidence from event studies. The Journal of Alternative Investments, 22(3), 65-7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all Business Firms Derive from Sophisticated Planning Versus L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all Business Management, vol. 40, pp. 171-8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Es. Elsevier Advanced Technology, Technovation, vol. 16(2), pp. 77-83.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Es: A review for a research agenda. International Journal of Management Reviews, vol. 7(1), pp. 25-4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mithin, J. (Ed.). (2002). What is money? Routledg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öilen, K. S., &amp; Benhayoun, L. (2021). Household acceptance of central bank digital currency: the role of institutional trust. International Journal of Bank Marketing.</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ophisticated Types of Planning‘, The Journal of Business and Economic Studies, vol. 3 (3), pp. 1-1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veriges Riksbank (2014): “What is Bitcoin?”, Sveriges Riksbank Economic Review, no 2014:2, September, pp. 71–87, www.riksbank.se/Documents/Rapporter/POV/2014/2014_2/rap_pov_1400918_eng.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Union Initiative. Nigeria Trade Union Congress Discussion Pape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dsworth, A. (2018), “The pros and cons of issuing a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dsworth, A. (2018). "The pros and cons of issuing a central bank digital currency," Reserve Bank of New Zealand Bulletin, Reserve Bank of New Zealand, vol. 81, pages 1-21, Jun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le Odunsi (2021): E-Naira: Things to know as CBN launches Nigeria’s digital currency. Retrieved from https://dailypost.ng/2021/09/18/e-naira-things-to-know-as-cbn-launches-nigerias-digital-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le Odunsi (2021): E-Naira: Things to know as CBN launches Nigeria’s digital currency. Retrieved from https://dailypost.ng/2021/09/18/e-naira-things-to-know-as-cbn-launches-nigerias-digital-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rd, O., &amp; Rochemont, S. (2019), “Understanding Central Bank Digital Currenci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Weber, W (2015): “Government and private e-money-like systems: Federal Reserve notes and national bank notes”, Bank of Canada, Working Paper, 2015–18, June.Wiley &amp; Son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S. (2019). Central bank digital currency: Welfare and policy implications. Unpublished, University of Western Ontario, 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ao, Q. (2018). A systematic framework to understand central bank digital currency. Science China Information Sciences, 61(3), 1-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i, S., Xu, Z., &amp; Wang, G. J. (2018). Volatility connectedness in the cryptocurrency market: Is Bitcoin a dominant cryptocurrency? International Review of Financial Analysis, 60, 98-11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uan, Y., &amp; Wang, F. Y. (2018). Blockchain and cryptocurrencies: Model, techniques, and applications. IEEE Transactions on Systems, Man, and Cybernetics: Systems, 48(9), 1421-1428.</w:t>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E-Naira platform will not facilitate swift flow of financial transaction and retail payment between SMEs and her custom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cs="Times New Roman" w:ascii="Times New Roman" w:hAnsi="Times New Roman"/>
                <w:b/>
                <w:bCs w:val="false"/>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b w:val="false"/>
          <w:bCs w:val="false"/>
          <w:color w:val="000000"/>
          <w:sz w:val="24"/>
          <w:szCs w:val="24"/>
          <w:lang w:val="en-US"/>
        </w:rPr>
        <w:t xml:space="preserve"> E-Naira will not promote efficient and effective cross-border transactions for SM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bdulkareem Mojeed. (2021) Businesses in Nigeria must accept e-Naira – CBN </w:t>
      </w:r>
      <w:r>
        <w:rPr>
          <w:rFonts w:eastAsia="SimSun" w:cs="Times New Roman" w:ascii="Times New Roman" w:hAnsi="Times New Roman"/>
          <w:b w:val="false"/>
          <w:bCs w:val="false"/>
          <w:i w:val="false"/>
          <w:iCs w:val="false"/>
          <w:color w:val="000000"/>
          <w:spacing w:val="0"/>
          <w:sz w:val="24"/>
          <w:szCs w:val="24"/>
          <w:shd w:fill="FFFFFF" w:val="clear"/>
          <w:lang w:val="en-US"/>
        </w:rPr>
        <w:t>retrieved</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from</w:t>
      </w:r>
      <w:hyperlink r:id="rId4">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https://www.premiumtimesng.com/news/more-news/486095-businesses-in-nigeria-must-accept-e-naira-cbn.html</w:t>
        </w:r>
      </w:hyperlink>
    </w:p>
    <w:p>
      <w:pPr>
        <w:pStyle w:val="Normal"/>
        <w:numPr>
          <w:ilvl w:val="0"/>
          <w:numId w:val="0"/>
        </w:numPr>
        <w:tabs>
          <w:tab w:val="clear" w:pos="720"/>
          <w:tab w:val="left" w:pos="200" w:leader="none"/>
        </w:tabs>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idu, F.A. (2006). Basic Small Business Entrepreneusship. Agbor: Royal Pace Publishers. </w:t>
      </w:r>
    </w:p>
    <w:p>
      <w:pPr>
        <w:pStyle w:val="Normal"/>
        <w:numPr>
          <w:ilvl w:val="0"/>
          <w:numId w:val="0"/>
        </w:numPr>
        <w:tabs>
          <w:tab w:val="clear" w:pos="720"/>
          <w:tab w:val="left" w:pos="200" w:leader="none"/>
        </w:tabs>
        <w:spacing w:lineRule="auto" w:line="480"/>
        <w:ind w:left="684" w:hanging="684"/>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usiness Blog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8). How small businesses affect our economy. 4hb.com. http://www.4hb.com/09icesmallbizeeconomy.html</w:t>
      </w:r>
      <w:r>
        <w:rPr>
          <w:rFonts w:eastAsia="SimSun" w:cs="Times New Roman" w:ascii="Times New Roman" w:hAnsi="Times New Roman"/>
          <w:sz w:val="24"/>
          <w:szCs w:val="24"/>
          <w:lang w:val="en-US"/>
        </w:rPr>
        <w:t>.</w:t>
      </w:r>
    </w:p>
    <w:p>
      <w:pPr>
        <w:pStyle w:val="Normal"/>
        <w:numPr>
          <w:ilvl w:val="0"/>
          <w:numId w:val="0"/>
        </w:numPr>
        <w:tabs>
          <w:tab w:val="clear" w:pos="720"/>
          <w:tab w:val="left" w:pos="200" w:leader="none"/>
        </w:tabs>
        <w:spacing w:lineRule="auto" w:line="480"/>
        <w:ind w:left="684" w:hanging="684"/>
        <w:jc w:val="both"/>
        <w:rPr>
          <w:rFonts w:ascii="Times New Roman" w:hAnsi="Times New Roman" w:eastAsia="SimSun" w:cs="Times New Roman"/>
          <w:sz w:val="24"/>
          <w:szCs w:val="24"/>
        </w:rPr>
      </w:pPr>
      <w:r>
        <w:rPr>
          <w:rFonts w:eastAsia="SimSun" w:cs="Times New Roman" w:ascii="Times New Roman" w:hAnsi="Times New Roman"/>
          <w:sz w:val="24"/>
          <w:szCs w:val="24"/>
        </w:rPr>
        <w:t>Feeney LS, Riding AL (1997). Business owners fundamental tradeoff. Finance and the vicious circle of growth and control. Canadian Business Owners, November.</w:t>
      </w:r>
    </w:p>
    <w:p>
      <w:pPr>
        <w:pStyle w:val="Normal"/>
        <w:numPr>
          <w:ilvl w:val="0"/>
          <w:numId w:val="0"/>
        </w:numPr>
        <w:tabs>
          <w:tab w:val="clear" w:pos="720"/>
          <w:tab w:val="left" w:pos="200" w:leader="none"/>
        </w:tabs>
        <w:spacing w:lineRule="auto" w:line="480"/>
        <w:ind w:left="684" w:hanging="684"/>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Fida BA (2008). The Role of Small and Medium Enterprises (SMEs) in Economic Development. Enterprise Development, Free Online Library, December.</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lu Aja (2021) All you need to know about the e-Naira set to be launched on October 1 retrived from </w:t>
      </w:r>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https://nairametrics.com</w:t>
      </w:r>
    </w:p>
    <w:p>
      <w:pPr>
        <w:pStyle w:val="Normal"/>
        <w:keepNext w:val="false"/>
        <w:keepLines w:val="false"/>
        <w:pageBreakBefore w:val="false"/>
        <w:kinsoku w:val="true"/>
        <w:overflowPunct w:val="true"/>
        <w:autoSpaceDE w:val="true"/>
        <w:bidi w:val="0"/>
        <w:snapToGrid w:val="true"/>
        <w:spacing w:lineRule="auto" w:line="480"/>
        <w:ind w:left="794" w:hanging="794"/>
        <w:jc w:val="both"/>
        <w:textAlignment w:val="auto"/>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bdulkareem Mojeed. (2021): The bank explains how the digital currency will work.</w:t>
      </w:r>
      <w:r>
        <w:rPr>
          <w:rFonts w:cs="Times New Roman" w:ascii="Times New Roman" w:hAnsi="Times New Roman"/>
          <w:color w:val="000000"/>
          <w:sz w:val="24"/>
          <w:szCs w:val="24"/>
          <w:lang w:val="en-US"/>
        </w:rPr>
        <w:t xml:space="preserve"> Retrieved from </w:t>
      </w:r>
      <w:r>
        <w:rPr>
          <w:rFonts w:cs="Times New Roman" w:ascii="Times New Roman" w:hAnsi="Times New Roman"/>
          <w:color w:val="000000"/>
          <w:sz w:val="24"/>
          <w:szCs w:val="24"/>
        </w:rPr>
        <w:t>https://www.premiumtimesng.com/news/more-news/486095-businesses-in-nigeria-must-accept-e-naira-cbn.html</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usiness" TargetMode="External"/><Relationship Id="rId3" Type="http://schemas.openxmlformats.org/officeDocument/2006/relationships/hyperlink" Target="https://en.wikipedia.org/wiki/Personnel" TargetMode="External"/><Relationship Id="rId4" Type="http://schemas.openxmlformats.org/officeDocument/2006/relationships/hyperlink" Target="https://www.premiumtimesng.com/news/more-news/486095-businesses-in-nigeria-must-accept-e-naira-cb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27:00Z</dcterms:created>
  <dc:creator>everest</dc:creator>
  <dc:description/>
  <dc:language>en-US</dc:language>
  <cp:lastModifiedBy>drprinxe</cp:lastModifiedBy>
  <dcterms:modified xsi:type="dcterms:W3CDTF">2024-01-04T07:01: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EDB27F6043401695E1A6FBF9F4B688</vt:lpwstr>
  </property>
  <property fmtid="{D5CDD505-2E9C-101B-9397-08002B2CF9AE}" pid="3" name="KSOProductBuildVer">
    <vt:lpwstr>1033-11.2.0.11225</vt:lpwstr>
  </property>
</Properties>
</file>