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GB"/>
        </w:rPr>
      </w:pPr>
      <w:r>
        <w:rPr>
          <w:rFonts w:cs="Times New Roman" w:ascii="Times New Roman" w:hAnsi="Times New Roman"/>
          <w:b/>
          <w:sz w:val="28"/>
          <w:szCs w:val="28"/>
          <w:lang w:val="en-US"/>
        </w:rPr>
        <w:t xml:space="preserve">AN EXAMINATION OF THE </w:t>
      </w:r>
      <w:r>
        <w:rPr>
          <w:rFonts w:cs="Times New Roman" w:ascii="Times New Roman" w:hAnsi="Times New Roman"/>
          <w:b/>
          <w:sz w:val="28"/>
          <w:szCs w:val="28"/>
          <w:lang w:val="en-GB"/>
        </w:rPr>
        <w:t>CHALLENGES</w:t>
      </w:r>
      <w:r>
        <w:rPr>
          <w:rFonts w:cs="Times New Roman" w:ascii="Times New Roman" w:hAnsi="Times New Roman"/>
          <w:b/>
          <w:sz w:val="28"/>
          <w:szCs w:val="28"/>
          <w:lang w:val="en-US"/>
        </w:rPr>
        <w:t xml:space="preserve"> ASSOCIATED WITH</w:t>
      </w:r>
      <w:r>
        <w:rPr>
          <w:rFonts w:cs="Times New Roman" w:ascii="Times New Roman" w:hAnsi="Times New Roman"/>
          <w:b/>
          <w:sz w:val="28"/>
          <w:szCs w:val="28"/>
        </w:rPr>
        <w:t xml:space="preserve"> TEACHING ENGLISH</w:t>
      </w:r>
      <w:r>
        <w:rPr>
          <w:rFonts w:cs="Times New Roman" w:ascii="Times New Roman" w:hAnsi="Times New Roman"/>
          <w:b/>
          <w:sz w:val="28"/>
          <w:szCs w:val="28"/>
          <w:lang w:val="en-US"/>
        </w:rPr>
        <w:t xml:space="preserve"> LANGUAGE </w:t>
      </w:r>
      <w:r>
        <w:rPr>
          <w:rFonts w:cs="Times New Roman" w:ascii="Times New Roman" w:hAnsi="Times New Roman"/>
          <w:b/>
          <w:sz w:val="28"/>
          <w:szCs w:val="28"/>
        </w:rPr>
        <w:t xml:space="preserve"> IN SECONDARY SCHOOL</w:t>
      </w:r>
      <w:r>
        <w:rPr>
          <w:rFonts w:cs="Times New Roman" w:ascii="Times New Roman" w:hAnsi="Times New Roman"/>
          <w:b/>
          <w:sz w:val="28"/>
          <w:szCs w:val="28"/>
          <w:lang w:val="en-GB"/>
        </w:rPr>
        <w:t>S</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w:t>
      </w:r>
      <w:r>
        <w:rPr>
          <w:rFonts w:cs="Times New Roman" w:ascii="Times New Roman" w:hAnsi="Times New Roman"/>
          <w:sz w:val="24"/>
          <w:szCs w:val="24"/>
          <w:lang w:val="en-US"/>
        </w:rPr>
        <w:t>s</w:t>
      </w:r>
      <w:r>
        <w:rPr>
          <w:rFonts w:cs="Times New Roman" w:ascii="Times New Roman" w:hAnsi="Times New Roman"/>
          <w:sz w:val="24"/>
          <w:szCs w:val="24"/>
        </w:rPr>
        <w:t xml:space="preserve">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1.9</w:t>
        <w:tab/>
      </w:r>
      <w:r>
        <w:rPr>
          <w:rFonts w:cs="Times New Roman" w:ascii="Times New Roman" w:hAnsi="Times New Roman"/>
          <w:sz w:val="24"/>
          <w:szCs w:val="24"/>
          <w:lang w:val="en-US"/>
        </w:rPr>
        <w:t>Organization of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1</w:t>
        <w:tab/>
        <w:t xml:space="preserve">Review of </w:t>
      </w:r>
      <w:r>
        <w:rPr>
          <w:rFonts w:cs="Times New Roman" w:ascii="Times New Roman" w:hAnsi="Times New Roman"/>
          <w:sz w:val="24"/>
          <w:szCs w:val="24"/>
          <w:lang w:val="en-US"/>
        </w:rPr>
        <w:t>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HAPTER THREE: RESEARCH METHODOLOGY</w:t>
      </w: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1</w:t>
        <w:tab/>
      </w:r>
      <w:r>
        <w:rPr>
          <w:rFonts w:cs="Times New Roman" w:ascii="Times New Roman" w:hAnsi="Times New Roman"/>
          <w:sz w:val="24"/>
          <w:szCs w:val="24"/>
        </w:rPr>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Research Instrument and Administr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tab/>
      </w:r>
      <w:r>
        <w:rPr>
          <w:rFonts w:cs="Times New Roman" w:ascii="Times New Roman" w:hAnsi="Times New Roman"/>
          <w:sz w:val="24"/>
          <w:szCs w:val="24"/>
        </w:rPr>
        <w:t>Valid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ab/>
        <w:t>Method of data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Although English language is now the language of government, business and commerce, education, the mass media, literature and internal as well as external communication, there are still problems in the teaching of English as a second language in secondary schools. Students presume that English language is a difficult language to learn and so do not make effort to learn it. Teachers also find it difficult to cope with the heavy demand required for effective teaching and learning of English language. This research work was carried out using the selected secondary schools in Igbo Etiti Local Government Area of Enugu state. The target population was 200 staff. </w:t>
      </w:r>
      <w:r>
        <w:rPr>
          <w:rFonts w:cs="Times New Roman" w:ascii="Times New Roman" w:hAnsi="Times New Roman"/>
          <w:sz w:val="28"/>
          <w:szCs w:val="28"/>
        </w:rPr>
        <w:t>The researcher used questionnaires as the instrument for the data collection. Descriptive Survey research design was adopted for this study. A total of 133 respondents made up principals, vice principals administration, senior staff and junior staff were used for the study. The data collected were presented in tables and analyzed using simple percentages and frequencies</w:t>
      </w:r>
      <w:r>
        <w:rPr>
          <w:rFonts w:cs="Times New Roman" w:ascii="Times New Roman" w:hAnsi="Times New Roman"/>
          <w:sz w:val="28"/>
          <w:szCs w:val="28"/>
          <w:lang w:val="en-US"/>
        </w:rPr>
        <w:t xml:space="preserve">. The study recommends that Government at all levels of education should recruit more English Language specialists from the Colleges of Education and the Universities to fill the existing gaps in schools. More so, </w:t>
      </w:r>
      <w:r>
        <w:rPr>
          <w:rFonts w:cs="Times New Roman" w:ascii="Times New Roman" w:hAnsi="Times New Roman"/>
          <w:sz w:val="28"/>
          <w:szCs w:val="28"/>
        </w:rPr>
        <w:t xml:space="preserve">New practical teaching approaches should be adopted by teachers of the language through the introduction of new skills to encourage the teachers in the practical usage of the language. This would enhance communicative competence of the learners. </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left="2880"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4"/>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ccording to studies done on the history of the English language, its roots may be traced back to northern and western Europe. The Germanic subfamily of the Indo-European language family is consequently thought to have had a role in its development (Hammond, 2021). The Indo-European language family not only has the largest geographical distribution, but it also has the largest number of people who speak one of its languages. Initially, people from a number of different tribes in Denmark and Northern Germany used to communicate using this language. According to Uchechukwu (2008), the word "English" is employed to describe the name of persons. At the time of the Northern Conquest in 1066, the name English had become the common name for all of the people who lived in England.</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hen the British colonial rule in Nigeria came to an end, they left behind many cultural artefacts, but the English language is possibly the most significant of all of them (Jackson, 2021). The English language is currently the official language of the government, as well as the business and commerce sectors, education, and the media. ENEH (2008) made the observation that the name "English" was used for all of the people who lived in England. He also made the observation that the name of every topic in Nigeria is given in English, with the exception of Igbo language. This comment is a fact due to the fact that ever since we won our independence from the British people, the English language has been accorded a prestigious position inside the Nigerian society (Jibowo, &amp; Olayemi, 2022). The English language not only has realms of usage in Nigeria, but it also has domains of usage on a worldwide level. According to Paul (2005), the English language is adaptable enough to be utilised for even the most complex conversations as well as for doing the most crucial business of the day. Therefore, the ability to communicate in English is what makes it possible for Nigeria to participate in the deliberations and decisions made by international organisations such as the United Nations Organization, the Common Wealth of Nations, and the World Health Organization (Hammond, 2021). In Nigeria, the English language fulfils a number of functions that are extremely crucial to the country's continued survival. As a result of the presence of several ethnic groups, each of which uses a separate language, it has become the lingua franca of the nation and the official language of the society. In order to accommodate such a diverse range of languages, Nigeria need a single language that can break through the linguistic barriers that exist between its several states (Jackson, 2021). The British colonial authorities selected English as the official language of Nigeria; according to Uchechukwu (2008), more than a quarter of a billion individuals throughout the world are fluent in English. It is gaining more and more attention as a second language option among those who don't speak English in different parts of the world. As a result, people often speak of English as if it were a second language. The Nigerian government and its institutions, including the military forces, public and judicial systems, and the civil service Communication between the many distinct ethnic groups, each of which comes from a different language background, is required to take place in English (Jibowo, &amp; Olayemi, 2022). English is the language of choice for individuals to utilise while interacting with one another in social settings.</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Uchechukwu (2008) made the observation that not only does the English language have the broadest geographical distribution, but it is also the language that is spoken by the most people overall. It is gaining more and more attention as a second language option for those who don't know English in different parts of the world. It is a kind of communication that makes use of more than a million different symbols. It is versatile enough to be utilised for anything from the most insignificant discussion to actual business. It may be used for collecting scientific facts with accuracy and precision, or it can be used for crafting a poetry that expresses a beautiful notion in words that are attractive to the ear. The most significant affairs of the day, it can be used for any of these purposes (Hammond, 2021).</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 works of Nigerian literature that have been published to this day are written in English. Works by authors like as Wole Soyinka, Mrs. Edith Eze, Chinua Achebe, Christopher Okigbo, and others are included in this category. They have a very strong reputation all throughout the world.</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n the field of education, it is implemented as a mode of instruction in primary and secondary schools and is afterwards presented as a curricular focus in higher education. Subjects studied beginning in the first grade of elementary school and continuing until the final year of college. In schools, the language of instruction for subjects like as biology, history, government, mathematics, and so on is English (Jackson, 2021). This indicates that the only way for him to acquire scientific information is through the English language, which is taught to him in school. As a result, the English language plays a part in the society that we live in. When imparting information to younger generations, the language of instruction most often employed in educational homes is English. The younger ones will, with time and help from their parents, eventually develop English language skills that are proficient (Jibowo, &amp; Olayemi, 2022).</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t is true that English is a lingua franca, the primary official language, and the second language (L2) for children in Nigeria; nonetheless, only a tiny fraction of the Nigerian populace has access to and makes use of English in communication (Jibowo, &amp; Olayemi, 2022). And only a minimal number of the individuals who use English in Nigeria can be called to speak and write Standard English in the same way as educated native speakers of the language do. The percentage of people who use English in Nigeria is quite low. According to what Anibueze (2000) found, native English speakers often have unconsciously mastered the fundamental sentence structure of the English language by the time they are in pre-school. It is a language in which the youngster is quite skilled, even though it is not necessarily the mainstream language (Hammond, 2021). The low standard of the English used by a large portion of the Nigerian population can be attributed to their education, particularly their time spent in secondary school, according to teachers and students who took the general certificate of education examination (G.C.E) at community High School Ekwegbe (C.H.S.) in October 2009. The data collected confirmed that ninety-five percent of the students book the examination because of failur, which is an abbreviation for "failure" (Jackson, 2021). because of the inadequate teaching and learning methodologies utilised at the institution of higher education. According to Onyejeli (2008), there are five fundamental concepts involved in the process of learning and teaching the English language. Because it is a common practise, the first thing that the instructor has to do is make sure that the pupils completely understand what it is that they are being taught. Second, the instructor of English should begin instruction with hearing and speaking rather than reading and writing right away. Reading and writing should come later (Jibowo, &amp; Olayemi, 2022). Thirdly, because students are studying it as a second language, the instructor needs to make sure that they understand the significance of things. In the fourth step, the instructor has to emphasise the significance of reviewing previously acquired knowledge in order to spot errors. Fifthly, because the instructor is instructing a student who is learning English as a second language, he or she has to have a great deal of time and patience available when teaching.</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In point of fact, the state of the English language in Nigeria as well as in secondary schools is what initially drew the attention of academics who wanted to explore the difficulties associated with teaching and learning English (Hammond, 2021). The method of language teaching and learning strategies, the method and strategies used by some teachers of English pose problems to the learners of the language by the students teachers of English should understand the meaning of the word "teach," which can mean either to acquire knowledge or to carry out an action. The goal of any approach that the educator takes should be to provide the student the ability to gain knowledge about how to perform something. There are eight various methods that a teacher may use to help his pupil learn new information. Although each method is unique from the others, they all have a tendency to achieve the same effects, albeit to differing degrees. He can teach him, inform him, instruct him, train him, educate him, or lecture him on the subject. He can also educate him. Each method has a certain meaning that it imparts, as well as an impact that it has on the dynamic between the instructor and the students (Jackson, 2021). The ways in which the student can learn it require the learner to put up effort, which in turn makes the achievement more sustainable and powerful. The other strategies, in particular "educate," place the onus of duty on the instructor. Because of this, it is essential for teachers to have the skills necessary to teach using a variety of materials in the classroom. For optimal retention of information, practise in the English language is essential (Jibowo, &amp; Olayemi, 2022).</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2 STATEMENT OF THE PROBLEM </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is is a wide spread feeling that the standard of English language is rapidly a great problems to the educationist especially specialist teachers of English language. The student find it difficult to the English language as a medium of expression in many social gatherings or in their academic purposes. They make a lot of grammatical mistakes when speaking or writing English. We have shortage of specialist teachers in the educational system cannot be over-emphasized. The successful implementation of the curriculum in each of the school subjects which depends to a large extent on availability of specialist teachers in the English has led to employment of graduates from other disciplines such as mass communication to teach English language in some secondary schools. This constitutes a serious problem to the teaching and learning of English language in secondary schools. </w:t>
      </w:r>
      <w:r>
        <w:rPr>
          <w:rFonts w:cs="Times New Roman" w:ascii="Times New Roman" w:hAnsi="Times New Roman"/>
          <w:sz w:val="28"/>
          <w:szCs w:val="28"/>
        </w:rPr>
        <w:br/>
      </w:r>
      <w:r>
        <w:rPr>
          <w:rFonts w:cs="Times New Roman" w:ascii="Times New Roman" w:hAnsi="Times New Roman"/>
          <w:sz w:val="28"/>
          <w:szCs w:val="28"/>
          <w:shd w:fill="FFFFFF" w:val="clear"/>
        </w:rPr>
        <w:t>Since the most important factor in the teaching learning process is the teacher, there is a great need to train more teachers in English language. Teachers provide back ground experiences for their students and also determine their academic achievement. </w:t>
      </w:r>
      <w:r>
        <w:rPr>
          <w:rFonts w:cs="Times New Roman" w:ascii="Times New Roman" w:hAnsi="Times New Roman"/>
          <w:sz w:val="28"/>
          <w:szCs w:val="28"/>
        </w:rPr>
        <w:br/>
      </w:r>
      <w:r>
        <w:rPr>
          <w:rFonts w:cs="Times New Roman" w:ascii="Times New Roman" w:hAnsi="Times New Roman"/>
          <w:sz w:val="28"/>
          <w:szCs w:val="28"/>
          <w:shd w:fill="FFFFFF" w:val="clear"/>
        </w:rPr>
        <w:t>Hence the need arises to ascertain mother tongue, physical and psychological problems, insufficient time allotted to English time table, inadequate supply of teaching material and shortage of specialist teachers of English hinder the teaching and learning of English as a second language in secondary schools in Igbo Etiti local government area of Enugu state.</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3 OBJECTIVE OF THE STUDY</w:t>
      </w:r>
    </w:p>
    <w:p>
      <w:pPr>
        <w:pStyle w:val="Normal"/>
        <w:spacing w:lineRule="auto" w:line="480"/>
        <w:rPr>
          <w:rFonts w:ascii="Times New Roman" w:hAnsi="Times New Roman" w:cs="Times New Roman"/>
          <w:sz w:val="28"/>
          <w:szCs w:val="28"/>
          <w:shd w:fill="FFFFFF" w:val="clear"/>
        </w:rPr>
      </w:pPr>
      <w:r>
        <w:rPr>
          <w:rFonts w:cs="Times New Roman" w:ascii="Times New Roman" w:hAnsi="Times New Roman"/>
          <w:sz w:val="28"/>
          <w:szCs w:val="28"/>
          <w:shd w:fill="FFFFFF" w:val="clear"/>
        </w:rPr>
        <w:t>The purpose of this study includes </w:t>
      </w:r>
      <w:r>
        <w:rPr>
          <w:rFonts w:cs="Times New Roman" w:ascii="Times New Roman" w:hAnsi="Times New Roman"/>
          <w:sz w:val="28"/>
          <w:szCs w:val="28"/>
        </w:rPr>
        <w:br/>
      </w:r>
      <w:r>
        <w:rPr>
          <w:rFonts w:cs="Times New Roman" w:ascii="Times New Roman" w:hAnsi="Times New Roman"/>
          <w:sz w:val="28"/>
          <w:szCs w:val="28"/>
          <w:shd w:fill="FFFFFF" w:val="clear"/>
        </w:rPr>
        <w:t>i. To know if there is any problem in the time allotted to the teaching and learning of English language as a second language.</w:t>
      </w:r>
      <w:r>
        <w:rPr>
          <w:rFonts w:cs="Times New Roman" w:ascii="Times New Roman" w:hAnsi="Times New Roman"/>
          <w:sz w:val="28"/>
          <w:szCs w:val="28"/>
        </w:rPr>
        <w:br/>
      </w:r>
      <w:r>
        <w:rPr>
          <w:rFonts w:cs="Times New Roman" w:ascii="Times New Roman" w:hAnsi="Times New Roman"/>
          <w:sz w:val="28"/>
          <w:szCs w:val="28"/>
          <w:shd w:fill="FFFFFF" w:val="clear"/>
        </w:rPr>
        <w:t>ii. Find out how lack of teaching and learning material has contributed problems in the teaching and learning of English language. </w:t>
      </w:r>
      <w:r>
        <w:rPr>
          <w:rFonts w:cs="Times New Roman" w:ascii="Times New Roman" w:hAnsi="Times New Roman"/>
          <w:sz w:val="28"/>
          <w:szCs w:val="28"/>
        </w:rPr>
        <w:br/>
      </w:r>
      <w:r>
        <w:rPr>
          <w:rFonts w:cs="Times New Roman" w:ascii="Times New Roman" w:hAnsi="Times New Roman"/>
          <w:sz w:val="28"/>
          <w:szCs w:val="28"/>
          <w:shd w:fill="FFFFFF" w:val="clear"/>
        </w:rPr>
        <w:t>iii. To ascertain the effect of shortage of specialist teachers on the teaching of English language as a second language.</w:t>
      </w:r>
    </w:p>
    <w:p>
      <w:pPr>
        <w:pStyle w:val="Normal"/>
        <w:spacing w:lineRule="auto" w:line="48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or the successful completion of the study, the following research hypotheses were formulated by the researcher;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re is no problem in the time allotted to the teaching and learning of English language as a second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here is problem in the time allotted to the teaching and learning of English language as a second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lack of teaching and learning material does not contribute to the problems in the teaching and learning of English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 xml:space="preserve">lack of teaching and learning material contribute to the problems in the teaching and learning of English language </w:t>
      </w:r>
    </w:p>
    <w:p>
      <w:pPr>
        <w:pStyle w:val="Normal"/>
        <w:spacing w:lineRule="auto" w:line="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SIGNIFICANCE OF THE STUDY</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 study on the problem of teaching and learning of the English as a second language in secondary school in Igbo Etiti local government area of Enugu state will help the teacher of English to know the strategies to adopt in.</w:t>
      </w:r>
      <w:r>
        <w:rPr>
          <w:rFonts w:cs="Times New Roman" w:ascii="Times New Roman" w:hAnsi="Times New Roman"/>
          <w:sz w:val="28"/>
          <w:szCs w:val="28"/>
        </w:rPr>
        <w:t xml:space="preserve"> </w:t>
      </w:r>
      <w:r>
        <w:rPr>
          <w:rFonts w:cs="Times New Roman" w:ascii="Times New Roman" w:hAnsi="Times New Roman"/>
          <w:sz w:val="28"/>
          <w:szCs w:val="28"/>
          <w:shd w:fill="FFFFFF" w:val="clear"/>
        </w:rPr>
        <w:t>Improving their acquisition of skill in English language through this study too, the educational policy makers and the administration will know the resources to be provided in school so as to improve the teaching and learning of English.</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 SCOPE AND LIMITATION OF THE STUDY</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 researchers limited their study to junior secondary III and senior secondary III in twenty secondary schools, six boys secondary schools, eight girls secondary schools and six co-educational schools in Igbo Etiti local government area of Enugu state. The problems include; mother tongue interference, inadequate supply of instructional materials method used by the teachers to teach the language shortage of specialist teachers, student physical and psychological problems and insufficient time allotted to English language in the school time table. In the course of the researchers work, the researchers encountered some problems. One of the problems was uncooperative attitude of some respondents. The researcher found it difficult to gain access to the class room to distribute their lessons or limit the time for their lessons. Some teachers and students were reluctant in filling the questionnaire and this affected their responses. The researchers are living far away from the sampled schools and could not travel frequently to the schools to be present when some teachers responded to the questionnaire since some of them choose to do it at their convenient time.</w:t>
      </w:r>
      <w:r>
        <w:rPr>
          <w:rFonts w:cs="Times New Roman" w:ascii="Times New Roman" w:hAnsi="Times New Roman"/>
          <w:sz w:val="28"/>
          <w:szCs w:val="28"/>
        </w:rPr>
        <w:br/>
      </w:r>
      <w:r>
        <w:rPr>
          <w:rFonts w:cs="Times New Roman" w:ascii="Times New Roman" w:hAnsi="Times New Roman"/>
          <w:sz w:val="28"/>
          <w:szCs w:val="28"/>
          <w:shd w:fill="FFFFFF" w:val="clear"/>
        </w:rPr>
        <w:t>The presence of the researchers would have helped to clarify some misconception to the respondents.</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 DEFINITION OF TERMS</w:t>
      </w:r>
    </w:p>
    <w:p>
      <w:pPr>
        <w:pStyle w:val="Normal"/>
        <w:spacing w:lineRule="auto" w:line="480"/>
        <w:rPr>
          <w:rFonts w:ascii="Times New Roman" w:hAnsi="Times New Roman" w:cs="Times New Roman"/>
          <w:sz w:val="28"/>
          <w:szCs w:val="28"/>
          <w:shd w:fill="FFFFFF" w:val="clear"/>
        </w:rPr>
      </w:pPr>
      <w:r>
        <w:rPr>
          <w:rFonts w:cs="Times New Roman" w:ascii="Times New Roman" w:hAnsi="Times New Roman"/>
          <w:sz w:val="28"/>
          <w:szCs w:val="28"/>
          <w:shd w:fill="FFFFFF" w:val="clear"/>
        </w:rPr>
        <w:t>PROBLEMS: It can be defined as something that is very difficult to deal with or understand.</w:t>
      </w:r>
      <w:r>
        <w:rPr>
          <w:rFonts w:cs="Times New Roman" w:ascii="Times New Roman" w:hAnsi="Times New Roman"/>
          <w:sz w:val="28"/>
          <w:szCs w:val="28"/>
        </w:rPr>
        <w:br/>
      </w:r>
      <w:r>
        <w:rPr>
          <w:rFonts w:cs="Times New Roman" w:ascii="Times New Roman" w:hAnsi="Times New Roman"/>
          <w:b/>
          <w:sz w:val="28"/>
          <w:szCs w:val="28"/>
          <w:shd w:fill="FFFFFF" w:val="clear"/>
        </w:rPr>
        <w:t>TEACHING:</w:t>
      </w:r>
      <w:r>
        <w:rPr>
          <w:rFonts w:cs="Times New Roman" w:ascii="Times New Roman" w:hAnsi="Times New Roman"/>
          <w:sz w:val="28"/>
          <w:szCs w:val="28"/>
          <w:shd w:fill="FFFFFF" w:val="clear"/>
        </w:rPr>
        <w:t xml:space="preserve"> It is a way of given lessons in a class to a learner. It is also a way to show someone how to do something.</w:t>
      </w:r>
      <w:r>
        <w:rPr>
          <w:rFonts w:cs="Times New Roman" w:ascii="Times New Roman" w:hAnsi="Times New Roman"/>
          <w:sz w:val="28"/>
          <w:szCs w:val="28"/>
        </w:rPr>
        <w:br/>
      </w:r>
      <w:r>
        <w:rPr>
          <w:rFonts w:cs="Times New Roman" w:ascii="Times New Roman" w:hAnsi="Times New Roman"/>
          <w:b/>
          <w:sz w:val="28"/>
          <w:szCs w:val="28"/>
          <w:shd w:fill="FFFFFF" w:val="clear"/>
        </w:rPr>
        <w:t>ENGLISH</w:t>
      </w:r>
      <w:r>
        <w:rPr>
          <w:rFonts w:cs="Times New Roman" w:ascii="Times New Roman" w:hAnsi="Times New Roman"/>
          <w:sz w:val="28"/>
          <w:szCs w:val="28"/>
          <w:shd w:fill="FFFFFF" w:val="clear"/>
        </w:rPr>
        <w:t>: It is the language of England, use in many varieties throughout the word. </w:t>
      </w:r>
      <w:r>
        <w:rPr>
          <w:rFonts w:cs="Times New Roman" w:ascii="Times New Roman" w:hAnsi="Times New Roman"/>
          <w:sz w:val="28"/>
          <w:szCs w:val="28"/>
        </w:rPr>
        <w:br/>
      </w:r>
      <w:r>
        <w:rPr>
          <w:rFonts w:cs="Times New Roman" w:ascii="Times New Roman" w:hAnsi="Times New Roman"/>
          <w:b/>
          <w:sz w:val="28"/>
          <w:szCs w:val="28"/>
          <w:shd w:fill="FFFFFF" w:val="clear"/>
        </w:rPr>
        <w:t>LANGUAGE</w:t>
      </w:r>
      <w:r>
        <w:rPr>
          <w:rFonts w:cs="Times New Roman" w:ascii="Times New Roman" w:hAnsi="Times New Roman"/>
          <w:sz w:val="28"/>
          <w:szCs w:val="28"/>
          <w:shd w:fill="FFFFFF" w:val="clear"/>
        </w:rPr>
        <w:t>: This can be said to be human or the communication of all creature through the structural use of word. It is also a system of symbols and rules for writing something. </w:t>
      </w:r>
      <w:r>
        <w:rPr>
          <w:rFonts w:cs="Times New Roman" w:ascii="Times New Roman" w:hAnsi="Times New Roman"/>
          <w:sz w:val="28"/>
          <w:szCs w:val="28"/>
        </w:rPr>
        <w:br/>
      </w:r>
      <w:r>
        <w:rPr>
          <w:rFonts w:cs="Times New Roman" w:ascii="Times New Roman" w:hAnsi="Times New Roman"/>
          <w:b/>
          <w:sz w:val="28"/>
          <w:szCs w:val="28"/>
          <w:shd w:fill="FFFFFF" w:val="clear"/>
        </w:rPr>
        <w:t>SECOND</w:t>
      </w:r>
      <w:r>
        <w:rPr>
          <w:rFonts w:cs="Times New Roman" w:ascii="Times New Roman" w:hAnsi="Times New Roman"/>
          <w:sz w:val="28"/>
          <w:szCs w:val="28"/>
          <w:shd w:fill="FFFFFF" w:val="clear"/>
        </w:rPr>
        <w:t>: Learn as an imitation or learned from others.</w:t>
      </w:r>
      <w:r>
        <w:rPr>
          <w:rFonts w:cs="Times New Roman" w:ascii="Times New Roman" w:hAnsi="Times New Roman"/>
          <w:sz w:val="28"/>
          <w:szCs w:val="28"/>
        </w:rPr>
        <w:br/>
      </w:r>
      <w:r>
        <w:rPr>
          <w:rFonts w:cs="Times New Roman" w:ascii="Times New Roman" w:hAnsi="Times New Roman"/>
          <w:b/>
          <w:sz w:val="28"/>
          <w:szCs w:val="28"/>
          <w:shd w:fill="FFFFFF" w:val="clear"/>
        </w:rPr>
        <w:t>SECONDARY</w:t>
      </w:r>
      <w:r>
        <w:rPr>
          <w:rFonts w:cs="Times New Roman" w:ascii="Times New Roman" w:hAnsi="Times New Roman"/>
          <w:sz w:val="28"/>
          <w:szCs w:val="28"/>
          <w:shd w:fill="FFFFFF" w:val="clear"/>
        </w:rPr>
        <w:t>: School of children from the age of 11 to 16 or 18.</w:t>
      </w:r>
      <w:r>
        <w:rPr>
          <w:rFonts w:cs="Times New Roman" w:ascii="Times New Roman" w:hAnsi="Times New Roman"/>
          <w:sz w:val="28"/>
          <w:szCs w:val="28"/>
        </w:rPr>
        <w:br/>
      </w:r>
      <w:r>
        <w:rPr>
          <w:rFonts w:cs="Times New Roman" w:ascii="Times New Roman" w:hAnsi="Times New Roman"/>
          <w:b/>
          <w:sz w:val="28"/>
          <w:szCs w:val="28"/>
          <w:shd w:fill="FFFFFF" w:val="clear"/>
        </w:rPr>
        <w:t>LEARNER</w:t>
      </w:r>
      <w:r>
        <w:rPr>
          <w:rFonts w:cs="Times New Roman" w:ascii="Times New Roman" w:hAnsi="Times New Roman"/>
          <w:sz w:val="28"/>
          <w:szCs w:val="28"/>
          <w:shd w:fill="FFFFFF" w:val="clear"/>
        </w:rPr>
        <w:t>: One who gain knowledge or skill of future changes in good behaviour.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 ORGANIZATION OF THE STUDY</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ind w:left="720" w:firstLine="720"/>
        <w:jc w:val="both"/>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2.1 INTRODUCTION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English language is originally the language of the Angles which is later adopted as the language of classroom, government, business and commerce, education, mass media, literature and internal as well as external communication in Nigeria and most African countries. English according to Lawal (2006) in Olaoye (2013) is the brazen penetrating force, as a rapist‖, not sparing even French-another malevolent aggressor. The pervasive influence of English on other languages is in the area of homogenization. This refers to the increasing global similarity in the use of a particular language or particular languages. This means that English is used for almost similar purposes-official, co-equal, national, first language, second language, and other languages, the consequences of which are deadly. Nigeria according to Olaoye (2013) is a country made up of three nations, and each of these ethnic group nations is struggling for their survival. In Nigeria, agreeing on a national language is impossibility due to multilingalism and our population. This spells the importance of English in Nigeria. Danladi (2014) asserts that the multiplicity of languages in Nigeria is so obvious and egregious that languages of people living within a 25 kilometer radius are massively different and incomprehensible to one another. The implication of this complex language situation is the absence of established effective communications between the ethnic groups, which becomes the basis not only for bigotry and hatred but for resorting to the use of English as a predominantly official language. It also implies that the choice of any of the three indigenous languages as a national language certainly will deteriorate to disintegration or unpleasant feelings. Although, English Language has been adopted as an official language many decades ago in Nigeria, the learners still face difficulties learning it for many reasons. A chief reason is the fact that every Nigerian is endowed with his or her mother tongue but compelled to learn in second language or English. Obinna (2010) states that‖ second language refers to the language a person learns on top of his first or natural language. Although in some situations, the second language may be learnt almost simultaneously with first language, generally it comes at a later stage in the process of social formation. Second language usually serves as a truce in a multilingual setting. Dada (2006) states that Nigeria happens to be one of the 22 most linguistically diverse countries in the world. In Nigeria today, according to the 15th edition of the Ethnologue report for Nigeria, there are about 510 living languages co-existing with one another. It is interesting to note that apart from the many indigenous languages, which are of course the mother tongues of Nigerians, non-indigenous languages such as English, French, Arabic, German and Russian also exist. English has become a second language in Nigeria, while Pidgin English, with probably the largest number of speakers, has also emerged as a result of the contact of English with the indigenous languages.‖ Nigeria, no doubt, is a nation that has witnessed a cross-current of linguistic activities due to her inherent multilingual nature coupled with her colonial experience under the British.‖ Dada further opines that the issue of language contact and language conflict exists at three distinct but interrelated levels viz: the social, psychological and linguistic axes of the contact situation. The social aspect is concerned with issues like language choice or language use, the psychological aspect has to do with language attitude as well as language and ethnicity, while the focus of the linguistic aspects is on code-switching, interference, etc. Thus English being a second language is faced with many problems. This is as a result of its complex and inconsistent natur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PROBLEMS FACING THE LEARNERS OF ENGLISH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rning a foreign language may not be butter and bread experience due to languages ‘peculiarities and distinctiveness. No matter the similarities, two languages are not utterly the same thing. Learners of English as a second language find its learning difficult because sudden break from a familiar language to a non familiar one can be difficult thus various errors ranging from phonetical error to syntactic, morphological to semanticerrors etc. are committed. Some of the problems are highlighted belo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 PROBLEMS OF IMMEDIATE NEED</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ording to Kannan (2009:2), students learn basic grammar at school level for the purpose of passing only in the tests and in the examinations and not to face any real life situations. Application-oriented advanced grammar is not taught in schools. Furthermore, adequate practice is not given to students to learn a language. This writer totally aligns with Kannan opinion. It is obvious that students only read to pass English language but are not totally committed to its mastery; probably because learners are only taught and expect to regurgitate the experience rather than allowing them to self -discover the intricacies involved in English Languag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4 PROBLEM OF MOTHER TONGUE (L1) INTERFERENCE IN ENGLISH LANGUAGE LEARNING.</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ond English language learners experience mother tongue interference phenomenon which deals with problems a learner encounters when he transfers the acquired skills in his native or indigenous language (L1) to his second language (L2). The problems can be syntactic (grammatical), phonological (mispronunciation), semantic or morphological. Nzinga (1983:121) in Oluwole (2014) lamented the low performance of new entrants at the University of Ilorin saying that there is clear ignorance of most basic elements of logical interference  and most of the students do not have the opportunity to undertake advanced reasoning tasks.‖ Phonetically, learners of English as a second language find it difficult to pronounce certain English words because the sounds / in them, that etc. ; and</w:t>
      </w:r>
      <w:r>
        <w:rPr>
          <w:rFonts w:eastAsia="Symbol" w:cs="Symbol" w:ascii="Symbol" w:hAnsi="Symbol"/>
          <w:sz w:val="28"/>
          <w:szCs w:val="28"/>
        </w:rPr>
        <w:t></w:t>
      </w:r>
      <w:r>
        <w:rPr>
          <w:rFonts w:cs="Times New Roman" w:ascii="Times New Roman" w:hAnsi="Times New Roman"/>
          <w:sz w:val="28"/>
          <w:szCs w:val="28"/>
        </w:rPr>
        <w:t>/ in thin, this and/</w:t>
      </w:r>
      <w:r>
        <w:rPr>
          <w:rFonts w:eastAsia="Symbol" w:cs="Symbol" w:ascii="Symbol" w:hAnsi="Symbol"/>
          <w:sz w:val="28"/>
          <w:szCs w:val="28"/>
        </w:rPr>
        <w:t></w:t>
      </w:r>
      <w:r>
        <w:rPr>
          <w:rFonts w:cs="Times New Roman" w:ascii="Times New Roman" w:hAnsi="Times New Roman"/>
          <w:sz w:val="28"/>
          <w:szCs w:val="28"/>
        </w:rPr>
        <w:t xml:space="preserve">are absent from their native languages. Examples are dental sounds / also palate alveolar fricative sound /ȝ/ in measure, pleasure etc. Syntactically, the students employ plurality to honour elder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 PROBLEM OF SHORTAGE OF SPECIALIST TEACHERS IN ENGLISH</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other problem which English learners encounter is staff shortage. Shu‘ara (2010:18) explained that there are academic staff shortages across board particularly in the critical areas of science and technology; Over 60% of the academic staff in the Nigerian University System is in the category of Lecturer I and below. These shortages are compounded by inter- and intra-sectoral brain drain. It furthers revealed that Colleges of Education has staff shortfall of 56.9%, Poly/Monotechnics 56.9% and Universities 39.1%.These have implications on the quality of teaching and learning especially at tertiary level.‖ In my opinion, there should be one lecturer to between 20 and 50 students; however, what obtains in our higher institutions is the opposite. Most of the lecture halls where General courses are taught are usually overpopulated and since listening which is the first foundational skill cannot be done in a noisy and rowdy environment, learning is hampered. Moreover, facilitators easily lose control of the class except in situations where colleagues assist in class contro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7 STUDENTS’ PSYCHOLOGICAL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very important challenge confronting learners of English as a second language is students’ fearful attitude towards the use and usage of English especially in the presence of a competent user. Achebein Danladi (2013) says it was humiliating to have to speak to ones countryman in a foreign language, especially in the presence of the proud owners of that Language. They would naturally assume that ‚one had no language of one‘s own‘‘(...Chinua Achebe, Things falls apart‘‘ pp. 214).Speaking English requires a measure of confidence and readiness, however if a speaker feels inadequate to speak it, it may lead to incoherence and incorrect express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ck of basic and necessary equipment Lack of basic facilities and equipment is a challenge that hinders effective teaching and learning of English Language. Most schools and colleges in Nigeria lack essential equipment which could have strengthen learners‘skills. Most schools do not have language laboratory and well equipped libraries. According to Oluwole (2014:123-124) other challenges confronting the teaching and learning of grammar in Nigeria a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Language transfer</w:t>
      </w:r>
      <w:r>
        <w:rPr>
          <w:rFonts w:cs="Times New Roman" w:ascii="Times New Roman" w:hAnsi="Times New Roman"/>
          <w:sz w:val="28"/>
          <w:szCs w:val="28"/>
        </w:rPr>
        <w:t xml:space="preserve"> (Interlingua).Language transfer according to him gives rise to interlingua errors which are based on the interference theory. The transfer of learner‘s first language patterns into those of the second language constitutes one of the bases for interlingua interference. When this transfer has a negative effect on the second language, then there will be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Intralingual </w:t>
      </w:r>
      <w:r>
        <w:rPr>
          <w:rFonts w:cs="Times New Roman" w:ascii="Times New Roman" w:hAnsi="Times New Roman"/>
          <w:sz w:val="28"/>
          <w:szCs w:val="28"/>
        </w:rPr>
        <w:t>Errors in this category reflect general characteristics of rules of learning. E.g. Over generalization or faulty application of rules, thereby producing incorrect forms of analogy. Learners make inductive generalizations about the target language system based on the data to which they are exposed. As a result of the restriction based on the data, learners who are ignorant of the exceptions to certain rules of grammar generalize and produce incorrect forms by analogy. This makes learners to commit plural error, tense error, error related to abstract noun e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aulty instructional materials and instructional techniques</w:t>
      </w:r>
      <w:r>
        <w:rPr>
          <w:rFonts w:cs="Times New Roman" w:ascii="Times New Roman" w:hAnsi="Times New Roman"/>
          <w:sz w:val="28"/>
          <w:szCs w:val="28"/>
        </w:rPr>
        <w:t xml:space="preserve"> Some problems such as the aforementioned arise mainly from faulty instructional materials and the pedagogical shortcomings of the teacher.</w:t>
      </w:r>
    </w:p>
    <w:p>
      <w:pPr>
        <w:pStyle w:val="Normal"/>
        <w:spacing w:lineRule="auto" w:line="480"/>
        <w:jc w:val="both"/>
        <w:rPr>
          <w:rFonts w:ascii="Times New Roman" w:hAnsi="Times New Roman" w:cs="Times New Roman"/>
        </w:rPr>
      </w:pPr>
      <w:r>
        <w:rPr>
          <w:rFonts w:cs="Times New Roman" w:ascii="Times New Roman" w:hAnsi="Times New Roman"/>
          <w:b/>
          <w:sz w:val="28"/>
          <w:szCs w:val="28"/>
        </w:rPr>
        <w:t>The inconsistency in the orthography of English</w:t>
      </w:r>
      <w:r>
        <w:rPr>
          <w:rFonts w:cs="Times New Roman" w:ascii="Times New Roman" w:hAnsi="Times New Roman"/>
          <w:sz w:val="28"/>
          <w:szCs w:val="28"/>
        </w:rPr>
        <w:t xml:space="preserve"> Spelling has been identified as a problem related to the nature of English. This is a problem area to both speakers of English as a second language and the native speakers of English</w:t>
      </w:r>
      <w:r>
        <w:rPr>
          <w:rFonts w:cs="Times New Roman" w:ascii="Times New Roman" w:hAnsi="Times New Roman"/>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8 THE DIFFERENCE BETWEEN THE FIRST LANGUAGE AND THE SECOND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nguage is a unique characteristic of human beings. It is the vehicle of thought. Many linguists may think of language only as a combination of words and phrases and sentences based on a set of grammatical rules there are many different languages are spoken in the world. The different languages are used all over the world. There are many varieties within the language. Cambridge International Dictionary of English (1995) defines the term” Language” as: A system of communication consisting of small and set of rules which decide the ways in which these parts can be combined to produce messages that have meaning. Sapir described, “Language is a purely human and non-instinctive method of communicating ideas, emotions, and desires by means of a system of voluntarily produced symbols”. According to Parel (2008), the first language is defined it is the language that an individual has acquired when he was child as a part of natural process of acquiring language without any formal training. It is referred as mother tongue (L1). The term second language can be defined as when a child learns a language systematically or he is given particular training for it is called second language. It is referred as (L2)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9 TEACHER DEVELOPMENT AND QUALITY ENGLISH LANGUAGE EDU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eacher is the most important element in any educational programme. It is the teacher who is mainly responsible for implementation of the educational process at any stage. No amount of investment in education can improve quality of education unless there are well qualified English teachers to impart quality language education. In order to target quality education, the teacher should have quality training and expertise. It is expected that most trained and professional teachers should have the following traits in order to be effective and efficient. Despite the availability of resources and increased emphasis on the use of technology, many teachers, whether pre service: Doering, A., Hughes, J. E., &amp; Huffman, D. (2003), Zhao, Y., Pugh, K., &amp; Sheldon, S. (2002), or experienced, currently feel ill prepared to use technological tools and resources for teaching of contents. The factors may be contributing to pre service, novice, and veteran teachers’ struggles with integrating technology into their teaching in innovative and effective ways. First, school leaders call for technology integration without actually defining their vision for integration (Perry &amp; Aregaldo, 2001). Teacher factor is the most important of all in the educational setting. It is the teacher’s responsibility to afresh his knowledge update his potential and equip himself with the advancement of the society and use of technology in general and educational environment in particular (Khan: 2005, p.197). There are many ways in which the teachers can develop themselves in their respective fields. In this connection, the teachers should be directly involved in defining priorities about what are their real problems and able to select appropriate solutions (Tobin,1988, Hewson and Hewson,1988). CPD (Continuous professional development is one of those means that has been suggested by almost all the modern pedagogues in this situation when the world has become a global village, and the education of all types can be pursued from anywhere and anywa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0 CHALLENGES IN THE TEACHING AND LEARNING OF ENGLI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rners’ errors and deviant forms in the use of English are a major challenge in the teaching and learning of English in Nigerian Secondary Schools. However, Kisparsky (1972) Akinbode (2006) have classified errors in second language learning into two. They are global and local. According to him, the former impairs the intelligibility of a message, while the latter does not significantly affect the reception of the intended message. The major challenges confronting the teaching and learning of English in Nigeria secondary schools are highlighted below:</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nguage transfer (Interlingual)</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aulty application of rules (Intralingual)</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aulty instructional materials and technique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e inconsistency in the orthography of Englis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anguage Transfer</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Language transfer gives rise to interlingual errors which are based on the interference theory. The transfer of learner’s first language patterns into those of the second language constitutes one of the bases for interlingual interference. When this transfer has a negative effect on the second language, then the problems result. First language interference is often exaggerated and made a scapegoat of second language errors. An error analysis carried out by Oniemayin (1985) revealed that about forty-five percent of errors made by Nigerian Secondary School Students are as a result of first language interference. Lado (1985) in his contribution to first language interference says: We know from observation of many cases that the grammatical structures of the native language tend to be transferred to the foreign language… these structures that are different will be difficult. The view of Lado is shared by Rivers (1988) who views the first language phenomenon as one of the major sources of learning difficulty to a second language learner. He further states that the major difficulties for the second language learners are due to be found at those points where the foreign language differs most radically from the native language. First language interference is manifested at the levels of phonology, lexis, syntax and semantics. Evidences of first language interference are most prominent at the phonological level. This makes it possible to situate the ethnic background of some Nigerian users of English by the way they speak and write English. These variations are due to the following factors. </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ress pattern </w:t>
      </w:r>
    </w:p>
    <w:p>
      <w:pPr>
        <w:pStyle w:val="ListParagraph"/>
        <w:numPr>
          <w:ilvl w:val="0"/>
          <w:numId w:val="2"/>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sence of some English vowels and consonants in the Nigerian languages.</w:t>
      </w:r>
    </w:p>
    <w:p>
      <w:pPr>
        <w:pStyle w:val="ListParagraph"/>
        <w:numPr>
          <w:ilvl w:val="0"/>
          <w:numId w:val="2"/>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urce of exposure to Englis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ralingu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rrors in this category reflect general characteristics of rules of learning e.g. over-generalisation or faulty application of rules, thereby producing incorrect forms of analogy. Learners make inductive generalizations about the target language system based on the data to which they are exposed. As a result of the restriction based on the data, learners who are ignorant of the exceptions to certain rules of grammar generalize and produce incorrect forms by analogy. The inability of learners to apply the exceptions to rules leads to errors in the formation of plural and the past tense patterns. The general rule of adding the morpheme to form plural words is applied. For example, it is appropriate to add an “s” to the word “cat” but inappropriate for a word like “lorry”. The plural form has to be ‘lorries’ as a result of a specified exception to the rule. The tendency to add the morpheme to any word in the past tense often leads to some wrong forms. By this overgeneralization, the past tense of ‘keep’ becomes ‘keep’ while that of ‘broadcast’ becomes ‘broadcasted’ instead of ‘kept’ and ‘broadcast’ respectively. </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eachers Inadequacy to Teach Effectively</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st English language teachers have problems teaching the language at the tertiary institutions. Among the areas of difficulties by teachers in the teaching of English is the teaching of Concord-Agreement of subject and verb. Teachers hardly teach this area. Conversely, students find it difficult to understand this aspect of English grammar. Again, most teachers do not teach ways or approaches to tackling Comprehension passages to the students. They do not go beyond reading the passages in class and answering the questions that follow. Professor Ayo Banjo in a foreword written to David Williams (99) “English Language Teaching: An Integrated Approach” stresses the importance of approaching the problem of proficiency in English from the lower level of educational system. In the forward he states that: Given the understandable importance of English language at all levels of the education system, it is important to ensure returns which are commensurate with the vast amount of time and resources spent on the teaching of the subject. It is generally agreed that the problems lie with the foundations at the primary levels, and a great deal of energy has been expended in recent times on various forms of remedial programmes, even up to the university leve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1 IMPLICATIONS FOR ENGLISH LANGUAGE TEACHING AND LEAR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ignificance and causes of problems discussed so far have serious implication for teaching and learning English language (grammar in particular). Errors impair the intelligibility of both the spoken and written forms of English, hence the need to eliminate or at least minimize its occurrence. For effective communication therefore, the two practical criteria of intelligibility and acceptability must be met. The language teacher has a herculean task ahead of him in the attainment of effective communication. He must, for a start, be proficient in the target language; he must possess apt content and pedagogical skills if effective teaching is desired. Growing out of the first language phenomenon is the assumption that is not common for a second language user to attain equal mastery with native speakers. All the same, learners’ errors could be minimized if they are exposed to the target language early enough. The treatment of phonological errors should be carried out with all seriousness. The aural-oral skills which are often poorly taught due to paucity of resources both material (language laboratory, tapes and other audio aids for listening and production skills) and Human (qualified and professionally competent phoneticians) must be given due consideration. The misapplication of rules of the target language, which often leads to intra-lingual errors, can be minimized if such rules are positively presented to learners. It is relevant to say that even the rules are explicit; learners’ effective mastery of the linguistic generalizations is largely dependent on their practical application of rules in the construction of utterances, rather than their conscious understanding of the rule in question. Such rules should therefore be carefully presented and followed up with constant practice and reinforcement. Teachers’ application of faulty teaching materials and techniques can be remedied by teachers and language curriculum developers. The latter should be charged with the development of meaningful and graded items which are suitable to second language learning. The ability of the teachers to make appropriate selection is of paramount importanc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12 THE DIFFERENCE BETWEEN THE FIRST LANGUAGE AND THE SECOND LANGUAG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nguage is a unique characteristic of human beings. It is the vehicle of thought. Many linguists may think of language only as a combination of words and phrases and sentences based on a set of grammatical rules there are many different languages are spoken in the world. The different languages are used all over the world. There are many varieties within the language. Cambridge International Dictionary of English (1995) defines the term” Language” as: A system of communication consisting of small and set of rules which decide the ways in which these parts can be combined to produce messages that have meaning. Sapir described, “Language is a purely human and non-instinctive method of communicating ideas, emotions, and desires by means of a system of voluntarily produced symbols”. According to Parel (2008), the first language is defined it is the language that an individual has acquired when he was child as a part of natural process of acquiring language without any formal training. It is referred as mother tongue (L1). The term second language can be defined as when a child learns a language systematically or he is given particular training for it is called second language. It is referred as (L2)</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 EFFECTIVE TEACHING AND LEARNING IN MULTICULTURAL L2 CLASSROO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pite the challenges and impediments to English language teaching and learning in multicultural L2 classrooms like Nigeria, effective teaching skills promote healthy learning abilities. As Tania Pattison (2013, p. 23) has observed, effective teaching requires that teachers of English in second language settings possess high levels of personal proficiency and extensive understanding of how second language pedagogy can help learners to develop their abilities. In multicultural classrooms, learners are more readily susceptible to learning English if teachers show adequate mastery and high proficiency of English. Effective teaching of English in L2 classrooms generally demands that teachers get ready to develop a set of digital competencies suitable for this internet age including technology awareness, integrating content into the curriculum, developing new forms of classrooms, and using tools to create new materials. Similarly, effective learning of English in multicultural L2 classrooms will require that the young learners of English do not regard the L2 classrooms as their primary source of learning English; rather, they must have continued exposure to English through electronic and print media to form greater and sustained awareness of its structure. Awareness of the structure of English will help young learners gradually appropriate English for their own uses, allowing them access to intercultural identities. This is because effective teaching can lead to improved learning and once learning is assimilated the students in multicultural environment are capable of becoming an identity group; this is the ultimate benefit of multicultural L2 classrooms. Once the students communicate common perspectives among themselves, they become an identity group. Janet Bennett has described cultural identity in terms of individual’s relationships to dominant cultural groups. In L2 classrooms like Nigeria English has become the dominant group and replacing the marginal mother tongues and this can be ascribed into new identity There are two essential responses which effective learning of English can induce in multicultural L2 classrooms. These are inscribed and encapsulated into two paradigms Bennett (1993) has called “encapsulated marginality and constructive marginality.” Bennett has used these terms to describe what happens in group and identity affiliations. He argued that group affiliations can affect the identity of individuals. I other words, effective teaching and learning of English in multicultural L2 classroom has the capacity to transform the identities of disparate, diverse and multilingual people (Moran, 2001, p. 103). In Nigeria therefore, English serves as a means of social and group identification with other students from different ethnic societies in Nigerian classrooms. Based on the experiences of most Nigerian students in Secondary Schools and Universities, students use English to form part of a new culture. They have ascribed dimensions of that identity as distinct perceptions. Therefore effective teaching of English can promote cultural hybridity </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8 THEORITICAL FRAMEWORK</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 the purpose of this study we will examine teaching theory specifically Bloom's taxonomy as it is relevant to this study.</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teaching theory is a proposed explanation of how we absorb, process and retain knowledge.  There are many theories about how we learn, and teachers can use these to assist with their planning and modify their approaches to teaching. One of which is the Bloom Taxonomy</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LOOM TAXONOMY</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loom’s Taxonomy is one of the best-known theories in education, used to create and classify learning objectives according the level of complexity. </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axonomy comprises three domains of learning: cognitive, affective and psycho-motor. Skills are ordered in a hierarchy, where each level takes over from the one before( Benjamin B. 1956).</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principle, the taxonomy promotes higher forms of thinking and supports learning outcomes that focus on depth of learning rather than tasks. </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miliarly known as Bloom's Taxonomy, this framework has been applied by generations of K-12 teachers and college instructors in their teaching. The framework elaborated by Bloom and his collaborators consisted of six major categories: Knowledge which involves remembering, Comprehension whci involves understanding, Application, Analysis, Synthesis which involes creating, and Evaluation.</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relevance of this theory to this study is that Bloom's taxonomy is aimed at helping educators identify the intellectual level at which individual students are capable of working (Rudnicki, 2018). ... Basically, Bloom's taxonomy helps encourage and teach students to make their own decisions just in a classroom setting but also helps promote a life skill.</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3"/>
        </w:numPr>
        <w:tabs>
          <w:tab w:val="clear" w:pos="720"/>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problems and teaching English as a second language in Nigeria secondary school</w:t>
      </w:r>
    </w:p>
    <w:p>
      <w:pPr>
        <w:pStyle w:val="Normal"/>
        <w:numPr>
          <w:ilvl w:val="1"/>
          <w:numId w:val="3"/>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3"/>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on the study </w:t>
      </w:r>
      <w:r>
        <w:rPr>
          <w:rFonts w:cs="Times New Roman" w:ascii="Times New Roman" w:hAnsi="Times New Roman"/>
          <w:sz w:val="28"/>
          <w:szCs w:val="28"/>
        </w:rPr>
        <w:t>problems and teaching English as a second language in Nigeria secondary school</w:t>
      </w:r>
      <w:r>
        <w:rPr>
          <w:rFonts w:cs="Times New Roman" w:ascii="Times New Roman" w:hAnsi="Times New Roman"/>
          <w:color w:val="000000"/>
          <w:sz w:val="28"/>
          <w:szCs w:val="28"/>
        </w:rPr>
        <w:t>. 200 staff of selected secondary schools in Igbo Etiti local government of Enugu state was selected randomly by the researcher as the population of the study.</w:t>
      </w:r>
    </w:p>
    <w:p>
      <w:pPr>
        <w:pStyle w:val="Normal"/>
        <w:numPr>
          <w:ilvl w:val="1"/>
          <w:numId w:val="3"/>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 (e)</w:t>
      </w:r>
      <w:r>
        <w:rPr>
          <w:rFonts w:cs="Times New Roman" w:ascii="Times New Roman" w:hAnsi="Times New Roman"/>
          <w:sz w:val="28"/>
          <w:szCs w:val="28"/>
          <w:vertAlign w:val="superscript"/>
        </w:rPr>
        <w:t xml:space="preserve"> 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5"/>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5"/>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color w:val="000000"/>
          <w:sz w:val="28"/>
          <w:szCs w:val="28"/>
        </w:rPr>
        <w:t>Contained in question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w:t>
      </w:r>
      <w:r>
        <w:rPr>
          <w:rFonts w:cs="Times New Roman" w:ascii="Times New Roman" w:hAnsi="Times New Roman"/>
          <w:sz w:val="28"/>
          <w:szCs w:val="28"/>
          <w:lang w:val="en-GB"/>
        </w:rPr>
        <w:t xml:space="preserve"> </w:t>
      </w:r>
      <w:r>
        <w:rPr>
          <w:rFonts w:cs="Times New Roman" w:ascii="Times New Roman" w:hAnsi="Times New Roman"/>
          <w:sz w:val="28"/>
          <w:szCs w:val="28"/>
        </w:rPr>
        <w:t>(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sz w:val="18"/>
                <w:szCs w:val="18"/>
              </w:rPr>
            </w:pPr>
            <w:r>
              <w:rPr>
                <w:rFonts w:cs="Times New Roman" w:ascii="Times New Roman" w:hAnsi="Times New Roman"/>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b/>
                <w:b/>
                <w:color w:val="000000"/>
                <w:sz w:val="18"/>
                <w:szCs w:val="18"/>
              </w:rPr>
            </w:pPr>
            <w:r>
              <w:rPr>
                <w:rFonts w:cs="Times New Roman" w:ascii="Times New Roman" w:hAnsi="Times New Roman"/>
                <w:color w:val="000000"/>
                <w:sz w:val="18"/>
                <w:szCs w:val="18"/>
              </w:rPr>
              <w:t>Vice principals adm</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bove tables shown that 37 respondents which represents27.8% of the respondents are principals 50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
        <w:tabs>
          <w:tab w:val="clear" w:pos="720"/>
          <w:tab w:val="left" w:pos="3705" w:leader="none"/>
        </w:tabs>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There is no problem in the time allotted to the teaching and learning of English language as a second languag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here is no problem in the time allotted to the teaching and learning of English language as a second languag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re is no problem in the time allotted to the teaching and learning of English language as a second languag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31</w:t>
            </w:r>
            <w:r>
              <w:rPr>
                <w:rFonts w:cs="Times New Roman" w:ascii="Times New Roman" w:hAnsi="Times New Roman"/>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33.3.</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 researcher therefore reject the null hypothesis </w:t>
      </w:r>
      <w:r>
        <w:rPr>
          <w:rFonts w:cs="Times New Roman" w:ascii="Times New Roman" w:hAnsi="Times New Roman"/>
          <w:sz w:val="28"/>
          <w:szCs w:val="28"/>
          <w:shd w:fill="FFFFFF" w:val="clear"/>
        </w:rPr>
        <w:t>there is no problem in the time allotted to the teaching and learning of English language as a second language</w:t>
      </w:r>
      <w:r>
        <w:rPr>
          <w:rFonts w:eastAsia="Calibri" w:cs="Times New Roman" w:ascii="Times New Roman" w:hAnsi="Times New Roman"/>
          <w:sz w:val="28"/>
          <w:szCs w:val="28"/>
        </w:rPr>
        <w:t xml:space="preserve"> as the calculated value of 19.331 is greater than the critical value of 7.82  </w:t>
      </w:r>
    </w:p>
    <w:p>
      <w:pPr>
        <w:pStyle w:val="Normal"/>
        <w:spacing w:lineRule="auto" w:line="480"/>
        <w:jc w:val="both"/>
        <w:rPr>
          <w:rFonts w:ascii="Times New Roman" w:hAnsi="Times New Roman" w:cs="Times New Roman"/>
          <w:b/>
          <w:b/>
          <w:sz w:val="28"/>
          <w:szCs w:val="28"/>
        </w:rPr>
      </w:pPr>
      <w:r>
        <w:rPr>
          <w:rFonts w:eastAsia="Calibri" w:cs="Times New Roman" w:ascii="Times New Roman" w:hAnsi="Times New Roman"/>
          <w:sz w:val="28"/>
          <w:szCs w:val="28"/>
        </w:rPr>
        <w:t xml:space="preserve">Therefore the alternate hypothesis is accepted </w:t>
      </w:r>
      <w:r>
        <w:rPr>
          <w:rFonts w:cs="Times New Roman" w:ascii="Times New Roman" w:hAnsi="Times New Roman"/>
          <w:sz w:val="28"/>
          <w:szCs w:val="28"/>
          <w:shd w:fill="FFFFFF" w:val="clear"/>
        </w:rPr>
        <w:t>there is problem in the time allotted to the teaching and learning of English language as a second language</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EST OF HYPOTHESIS TW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ck of teaching and learning material does not contribute to the problems in the teaching and learning of English languag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Lack of teaching and learning material does not contribute to the problems in the teaching and learning of English language</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Lack of teaching and learning material does not contribute to the problems in the teaching and learning of English language</w:t>
            </w:r>
          </w:p>
          <w:p>
            <w:pPr>
              <w:pStyle w:val="Normal"/>
              <w:autoSpaceDE w:val="false"/>
              <w:spacing w:lineRule="atLeast" w:line="320" w:before="0" w:after="0"/>
              <w:ind w:right="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11</w:t>
            </w:r>
            <w:r>
              <w:rPr>
                <w:rFonts w:cs="Times New Roman" w:ascii="Times New Roman" w:hAnsi="Times New Roman"/>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There researcher therefore reject the null hypothesis that state</w:t>
      </w:r>
      <w:r>
        <w:rPr>
          <w:rFonts w:cs="Times New Roman" w:ascii="Times New Roman" w:hAnsi="Times New Roman"/>
          <w:sz w:val="28"/>
          <w:szCs w:val="28"/>
        </w:rPr>
        <w:t xml:space="preserve"> Lack of teaching and learning material does not contribute to the problems in the teaching and learning of English language </w:t>
      </w:r>
      <w:r>
        <w:rPr>
          <w:rFonts w:eastAsia="Calibri" w:cs="Times New Roman" w:ascii="Times New Roman" w:hAnsi="Times New Roman"/>
          <w:sz w:val="28"/>
          <w:szCs w:val="28"/>
        </w:rPr>
        <w:t xml:space="preserve">as the calculated value of 28.211 is greater than the critical value of 5.99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fore the alternate hypothesis is accepted that state </w:t>
      </w:r>
      <w:r>
        <w:rPr>
          <w:rFonts w:cs="Times New Roman" w:ascii="Times New Roman" w:hAnsi="Times New Roman"/>
          <w:sz w:val="28"/>
          <w:szCs w:val="28"/>
        </w:rPr>
        <w:t>Lack of teaching and learning material contribute to the problems in the teaching and learning of English language</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spacing w:lineRule="auto" w:line="600"/>
        <w:jc w:val="both"/>
        <w:rPr>
          <w:rFonts w:ascii="Times New Roman" w:hAnsi="Times New Roman" w:cs="Times New Roman"/>
          <w:b/>
          <w:b/>
          <w:sz w:val="28"/>
          <w:szCs w:val="28"/>
        </w:rPr>
      </w:pPr>
      <w:r>
        <w:rPr>
          <w:rFonts w:cs="Times New Roman"/>
          <w:b/>
          <w:sz w:val="28"/>
          <w:szCs w:val="28"/>
        </w:rPr>
        <w:t>5.1 Introduction</w:t>
      </w:r>
    </w:p>
    <w:p>
      <w:pPr>
        <w:pStyle w:val="NoSpacing"/>
        <w:spacing w:lineRule="auto" w:line="480"/>
        <w:jc w:val="both"/>
        <w:rPr>
          <w:rFonts w:ascii="Times New Roman" w:hAnsi="Times New Roman" w:cs="Times New Roman"/>
          <w:sz w:val="28"/>
          <w:szCs w:val="28"/>
          <w:lang w:val="en-GB"/>
        </w:rPr>
      </w:pPr>
      <w:r>
        <w:rPr>
          <w:rFonts w:cs="Times New Roman" w:ascii="Times New Roman" w:hAnsi="Times New Roman"/>
          <w:sz w:val="28"/>
          <w:szCs w:val="28"/>
        </w:rPr>
        <w:t xml:space="preserve">It is important to ascertain that the objective of this study was to ascertain </w:t>
      </w:r>
      <w:r>
        <w:rPr>
          <w:rFonts w:cs="Times New Roman" w:ascii="Times New Roman" w:hAnsi="Times New Roman"/>
          <w:sz w:val="28"/>
          <w:szCs w:val="28"/>
          <w:lang w:val="en-GB"/>
        </w:rPr>
        <w:t>the challenges of teaching English in secondary school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w:t>
      </w:r>
      <w:r>
        <w:rPr>
          <w:rFonts w:cs="Times New Roman" w:ascii="Times New Roman" w:hAnsi="Times New Roman"/>
          <w:sz w:val="28"/>
          <w:szCs w:val="28"/>
          <w:lang w:val="en-GB"/>
        </w:rPr>
        <w:t>challenges of teaching English in secondary school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 xml:space="preserve">5.2 </w:t>
      </w:r>
      <w:r>
        <w:rPr>
          <w:rFonts w:cs="Times New Roman" w:ascii="Times New Roman" w:hAnsi="Times New Roman"/>
          <w:b/>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was on </w:t>
      </w:r>
      <w:r>
        <w:rPr>
          <w:rFonts w:cs="Times New Roman" w:ascii="Times New Roman" w:hAnsi="Times New Roman"/>
          <w:sz w:val="28"/>
          <w:szCs w:val="28"/>
          <w:lang w:val="en-GB"/>
        </w:rPr>
        <w:t>challenges of teaching English in secondary schools.</w:t>
      </w:r>
      <w:r>
        <w:rPr>
          <w:rFonts w:cs="Times New Roman" w:ascii="Times New Roman" w:hAnsi="Times New Roman"/>
          <w:sz w:val="28"/>
          <w:szCs w:val="28"/>
        </w:rPr>
        <w:t xml:space="preserve"> Four objectives were raised which included:</w:t>
      </w:r>
      <w:r>
        <w:rPr>
          <w:rFonts w:cs="Times New Roman" w:ascii="Times New Roman" w:hAnsi="Times New Roman"/>
          <w:sz w:val="28"/>
          <w:szCs w:val="28"/>
          <w:shd w:fill="FFFFFF" w:val="clear"/>
        </w:rPr>
        <w:t xml:space="preserve"> To know if there is any problem in the time allotted to the teaching and learning of English language as a second language,  find out how lack of teaching and learning material has contributed problems in the teaching and learning of English language, to ascertain the effect of shortage of specialist teachers on the teaching of English language as a second language</w:t>
      </w:r>
      <w:r>
        <w:rPr>
          <w:rFonts w:cs="Times New Roman" w:ascii="Times New Roman" w:hAnsi="Times New Roman"/>
          <w:sz w:val="28"/>
          <w:szCs w:val="28"/>
        </w:rPr>
        <w:t xml:space="preserve">. In line with these objectives, two research hypotheses were formulated and two null hypotheses were posited. The total population for the study is 200 staff of selected secondary schools in Igbo Etiti local government of Enugu State. The researcher used questionnaires as the instrument for the data collection. Descriptive Survey research design was adopted for this study. A total of 133 respondents made up principals, vice principals administration, senior staff and junior staff were used for the study. The data collected were presented in tables and analyzed using simple percentages and frequenc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 xml:space="preserve">5.3 </w:t>
      </w:r>
      <w:r>
        <w:rPr>
          <w:rFonts w:cs="Times New Roman" w:ascii="Times New Roman" w:hAnsi="Times New Roman"/>
          <w:b/>
          <w:sz w:val="28"/>
          <w:szCs w:val="28"/>
        </w:rPr>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ublic secondary schools in Nigeria still have a long way to go to offer multiple pathways to the teaching and learning English as a second language. Little wonder that some Secondary school students have been receiving poor English language background. What contributes to this is that secondary school students finding their way into the university are already at a disadvantage because of their exposure to grassroots’ poor English background and preparation. The main purpose of this study was to determine the cause of the teaching and learning challenges encountered at secondary schools in Nigeria.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 xml:space="preserve">5.4 </w:t>
      </w:r>
      <w:r>
        <w:rPr>
          <w:rFonts w:cs="Times New Roman" w:ascii="Times New Roman" w:hAnsi="Times New Roman"/>
          <w:b/>
          <w:sz w:val="28"/>
          <w:szCs w:val="28"/>
        </w:rPr>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therefore recommended that</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nglish learners must be extensive reader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eachers must reward efforts of learners so as to motivate their struggle to acquire the language skill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overnment as a matter of priority should make available necessary facilities that will empower teaching and learning of English.</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arents should arouse the interest of their wards by providing needed materials and conducive learning and studying environment at hom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Abbasi, M., Ahmed, A. &amp; Khattack, Z. (2010). Negative influence on large scale assessment on language learning strategies of the secondary school certificate (SSC) students. Procedia– Social and Behavioural Science 2(2), 4938-4942. doi.org/10.1016/j.sbspro.2010.030799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chhofer, F. &amp; Paterson, L. (2000). Principles of research design in the social sciences. London: Routledge.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Cohen, L., Manion, L., &amp; Morrison, K. (2007). Research methods in education (6th ed.). USA, Canada: Routledge.</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ristopher, N. (2008). Social and educational impact of language assessment in Nigeria. Nordic Journal of African Studies, 17 (3), 198 – 210.</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ggan, P.M., Palmer, E., &amp; Devitt, P. (2007). Electronic voting to encourage interactive lectures: a randomized trial. BMC Medical Education, 7, 25, 1-9.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Farrell, T.S. C. (2002). Classroom discourse: an introduction. Singapore: National Institute of Education, Nanyang Technological University.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Ginsburg, M.B. &amp; Wlodkowski, R.J. (2009 2nd.Ed). Diversity &amp; Motivation: Cultural responsive teaching in college. San Francisco: Jossey-</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Bass Hakuta, K. (1986). Mirror of language: The debate on bilingualism. New York, NY: Basic Books.</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mmond, L. (2006). Powerful teacher education: Lessons from exemplary programs. San Franc isco, CA: Jossey-Bass.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Jackson, R. (2007). The promise and challenges of integrating interactive technologies into university pedagogy. Campus Technology. Retrieved from </w:t>
      </w:r>
      <w:r>
        <w:rPr>
          <w:rFonts w:cs="Times New Roman" w:ascii="Times New Roman" w:hAnsi="Times New Roman"/>
          <w:color w:val="000000"/>
          <w:sz w:val="28"/>
          <w:szCs w:val="28"/>
          <w:u w:val="none"/>
        </w:rPr>
        <w:t>http://www.infocomm.org/cps/rde/xbcr/infocomm/InteractiveTechnologiesInTh</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bowo, A. V., &amp; Olayemi, O. T. (2009, March/April). Ideas versus reality: English language teaching in Nigerian schools. Paper presented at the 43rd Annual Conference of International Association of Teachers of English as a foreign language, Cardiff, U.K. retrieved from http://iatefl.britishcouncil.org/2009/sites/iatefl/files/session/documents/Ideas%2 0versus%20Realityedited2.doc</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Hammond, L. (20</w:t>
      </w:r>
      <w:r>
        <w:rPr>
          <w:rFonts w:cs="Times New Roman" w:ascii="Times New Roman" w:hAnsi="Times New Roman"/>
          <w:sz w:val="28"/>
          <w:szCs w:val="28"/>
          <w:lang w:val="en-GB"/>
        </w:rPr>
        <w:t>21</w:t>
      </w:r>
      <w:r>
        <w:rPr>
          <w:rFonts w:cs="Times New Roman" w:ascii="Times New Roman" w:hAnsi="Times New Roman"/>
          <w:sz w:val="28"/>
          <w:szCs w:val="28"/>
        </w:rPr>
        <w:t xml:space="preserve">). Powerful teacher education: Lessons from exemplary programs. San Franc isco, CA: Jossey-Bass.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Jackson, R. (20</w:t>
      </w:r>
      <w:r>
        <w:rPr>
          <w:rFonts w:cs="Times New Roman" w:ascii="Times New Roman" w:hAnsi="Times New Roman"/>
          <w:sz w:val="28"/>
          <w:szCs w:val="28"/>
          <w:lang w:val="en-GB"/>
        </w:rPr>
        <w:t>21</w:t>
      </w:r>
      <w:r>
        <w:rPr>
          <w:rFonts w:cs="Times New Roman" w:ascii="Times New Roman" w:hAnsi="Times New Roman"/>
          <w:sz w:val="28"/>
          <w:szCs w:val="28"/>
        </w:rPr>
        <w:t xml:space="preserve">). The promise and challenges of integrating interactive technologies into university pedagogy. Campus Technology. Retrieved from </w:t>
      </w:r>
      <w:r>
        <w:rPr>
          <w:rFonts w:cs="Times New Roman" w:ascii="Times New Roman" w:hAnsi="Times New Roman"/>
          <w:color w:val="000000"/>
          <w:sz w:val="28"/>
          <w:szCs w:val="28"/>
          <w:u w:val="none"/>
        </w:rPr>
        <w:t>http://www.infocomm.org/cps/rde/xbcr/infocomm/InteractiveTechnologiesInTh</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ibowo, A. V., &amp; Olayemi, O. T. (20</w:t>
      </w:r>
      <w:r>
        <w:rPr>
          <w:rFonts w:cs="Times New Roman" w:ascii="Times New Roman" w:hAnsi="Times New Roman"/>
          <w:sz w:val="28"/>
          <w:szCs w:val="28"/>
          <w:lang w:val="en-GB"/>
        </w:rPr>
        <w:t>22</w:t>
      </w:r>
      <w:r>
        <w:rPr>
          <w:rFonts w:cs="Times New Roman" w:ascii="Times New Roman" w:hAnsi="Times New Roman"/>
          <w:sz w:val="28"/>
          <w:szCs w:val="28"/>
        </w:rPr>
        <w:t>). Ideas versus reality: English language teaching in Nigerian schools. Paper presented at the 43rd Annual Conference of International Association of Teachers of English as a foreign language, Cardiff, U.K. retrieved from http://iatefl.britishcouncil.org/2009/sites/iatefl/files/session/documents/Ideas%2 0versus%20Realityedited2.doc</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erlinger, F.N. (1986). Foundation of behavioural research (3rd ed.). USA: Harcourt Brace Jovanovich College Publishers.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Kolawole, C.O (1998). Linguistic inputs and three models of presentation as determinants of students' achievement in senior secondary schools essay writing. Unpublished Ph.D. Dissertation, University of Ibadan Krashen, S. (1982). Principles and practice in second language acquisition.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Oxford, U Pergamon. Lightbown, P. M. &amp; Spada, N. (1993). How languages are learned? Oxford: Oxford University Press.</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cLaughlin, B. (1990). Conscious versus unconscious learning. TESOL Quarterly, 24(4), 61 7-634.</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eves, J.R. (2006). Secondary teacher attitudes toward including English language learners in mainstream classrooms. Journal of Educational Research, 99(3), 131-142.</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mmer, B. &amp; Sommer, R. (1980). A practical guide to behavioural research: Tools and technique (4th ed.). NY: Oxford University Press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Lawal, R.A. (2006). Linguistic Globalization and Sustainable Democracy in Nigeria. Being a lead paper presented at the 1 st National Conference of the School of Languages, Federal College of Education, Kontagora, Niger State, Nigeria, 6 th -9 th June. [14].</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ional Institute of Child Health and Human Development (NICHD). (2000). Teaching children to read: An evidence‐based assessment of the scientific research literature on reading and its implications for reading instruction. (Report of the National Reading Panel, NIH Publication No. 00‐4769). Washington, DC: U.S. Government Printing Office. [15].</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rdquist R. (2014). What is Language?http:www.about.com.Accessed on 2nd June, 2014.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zinga, D. (1983). ―Aspects of reading problems and their implication for academic achievement among new entrants at Ilorin University. Journal of the Reading Association of Nigeria in Akinbode, J. O. Challenges Associated with Teaching and Learning of English Grammar in Nigerian Secondary Schools. Accessed on 2nd June, 2014.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inna M.(2010). An introductory applied linguistic form theory to practice. Prof Amandi Felix Obi-Okoye (ed).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gundare, M.A. (2005). The role of language teaching in National Development. ―In: Language and Literature in Education for a better society. COE Ankpa, Nigeria P. 60-63.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laoye A.A. (2009).Language as a tool for Global integration and sustainable democracy: An Excursion in political linguistics Department of Linguistics and African Languages University of Abuja Nigeria Ethiop. J. Educ.&amp; Sc. Vol. 4 No. 2.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laoye, A.A. (2007). Introduction to Sociolinguistics; Text in Applied Linguistics Abuja, Israel Ogunleye press Ltd.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ches, C., &amp; Genesee, F. (2006). Literacy: Crosslinguistic and crossmodal issues. In F. Genesee, K. Lindholm‐Leary, W. Saunders, &amp; D. Christian, D., Educating English language learners: A synthesis of research evidence (pp. 64‐108). New York: Cambridge University Press.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essingh, H., &amp; Elgie, S. (2009). Early language and literacy development among young English language learners: Preliminary insights from a longitudinal study. TESL Canada Journal, 26(2), 24‐45. [</w:t>
      </w:r>
    </w:p>
    <w:p>
      <w:pPr>
        <w:pStyle w:val="Normal"/>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Short, D., &amp; Fitzsimmons, S. (2007). Double the work: Challenges and solutions to acquiring language and academic literacy for adolescent English language learners—A report to Carnegie Corporation of New York. Washington, DC: Alliance for Excellent Education.</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zynalski T.P. (2014). Three biggest challenges facing an English learner. </w:t>
      </w:r>
    </w:p>
    <w:p>
      <w:pPr>
        <w:pStyle w:val="Normal"/>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rgesen, J. K., Houston, D. D., Rissman, L. M., Decker, S. M., Roberts, G., Vaughn, S., Wexler, J., Francis, D. J., Rivera, M. O., Lesaux, N. (2007). Academic literacy instruction for adolescents: A guidance document from the Center on Instruction. Portsmouth, NH: RMC Research Corporation, Center on Instruction.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osi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rincipal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Vice Principa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enior Staff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unior Staff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Are there</w:t>
      </w:r>
      <w:r>
        <w:rPr>
          <w:rFonts w:cs="Times New Roman" w:ascii="Times New Roman" w:hAnsi="Times New Roman"/>
          <w:sz w:val="28"/>
          <w:szCs w:val="28"/>
        </w:rPr>
        <w:t xml:space="preserve"> magnitudes of problems of teaching English </w:t>
      </w:r>
      <w:r>
        <w:rPr>
          <w:rFonts w:cs="Times New Roman" w:ascii="Times New Roman" w:hAnsi="Times New Roman"/>
          <w:sz w:val="28"/>
          <w:szCs w:val="28"/>
          <w:lang w:val="en-US"/>
        </w:rPr>
        <w:t xml:space="preserve">as second </w:t>
      </w:r>
      <w:r>
        <w:rPr>
          <w:rFonts w:cs="Times New Roman" w:ascii="Times New Roman" w:hAnsi="Times New Roman"/>
          <w:sz w:val="28"/>
          <w:szCs w:val="28"/>
        </w:rPr>
        <w:t>language in secondary school</w:t>
      </w:r>
      <w:r>
        <w:rPr>
          <w:rFonts w:cs="Times New Roman" w:ascii="Times New Roman" w:hAnsi="Times New Roman"/>
          <w:sz w:val="28"/>
          <w:szCs w:val="28"/>
          <w:lang w:val="en-US"/>
        </w:rPr>
        <w:t xml:space="preserve">. </w:t>
      </w:r>
      <w:r>
        <w:rPr>
          <w:rFonts w:cs="Times New Roman" w:ascii="Times New Roman" w:hAnsi="Times New Roman"/>
          <w:sz w:val="28"/>
          <w:szCs w:val="28"/>
        </w:rPr>
        <w:t>Agree [  ] Strongly Agree [  ] Disagree [ ] Strongly Disagree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Is </w:t>
      </w:r>
      <w:r>
        <w:rPr>
          <w:rFonts w:cs="Times New Roman" w:ascii="Times New Roman" w:hAnsi="Times New Roman"/>
          <w:sz w:val="28"/>
          <w:szCs w:val="28"/>
          <w:shd w:fill="FFFFFF" w:val="clear"/>
          <w:lang w:val="en-US"/>
        </w:rPr>
        <w:t xml:space="preserve"> much </w:t>
      </w:r>
      <w:r>
        <w:rPr>
          <w:rFonts w:cs="Times New Roman" w:ascii="Times New Roman" w:hAnsi="Times New Roman"/>
          <w:sz w:val="28"/>
          <w:szCs w:val="28"/>
          <w:shd w:fill="FFFFFF" w:val="clear"/>
        </w:rPr>
        <w:t xml:space="preserve"> time allotted to the teaching and learning of English language</w:t>
      </w:r>
      <w:r>
        <w:rPr>
          <w:rFonts w:cs="Times New Roman" w:ascii="Times New Roman" w:hAnsi="Times New Roman"/>
          <w:sz w:val="28"/>
          <w:szCs w:val="28"/>
          <w:shd w:fill="FFFFFF" w:val="clear"/>
          <w:lang w:val="en-US"/>
        </w:rPr>
        <w:t>?</w:t>
      </w:r>
      <w:r>
        <w:rPr>
          <w:rFonts w:cs="Times New Roman" w:ascii="Times New Roman" w:hAnsi="Times New Roman"/>
          <w:sz w:val="28"/>
          <w:szCs w:val="28"/>
        </w:rPr>
        <w:b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Does  shortage of specialist teachers on the teaching of English language as a second language contributes to the problem of teaching English Language?</w:t>
      </w:r>
      <w:r>
        <w:rPr>
          <w:rFonts w:cs="Times New Roman" w:ascii="Times New Roman" w:hAnsi="Times New Roman"/>
          <w:sz w:val="28"/>
          <w:szCs w:val="28"/>
          <w:lang w:val="en-US"/>
        </w:rPr>
        <w:t xml:space="preserve">  </w:t>
      </w:r>
      <w:r>
        <w:rPr>
          <w:rFonts w:cs="Times New Roman" w:ascii="Times New Roman" w:hAnsi="Times New Roman"/>
          <w:sz w:val="28"/>
          <w:szCs w:val="28"/>
        </w:rP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What is </w:t>
      </w:r>
      <w:r>
        <w:rPr>
          <w:rFonts w:cs="Times New Roman" w:ascii="Times New Roman" w:hAnsi="Times New Roman"/>
          <w:sz w:val="28"/>
          <w:szCs w:val="28"/>
          <w:shd w:fill="FFFFFF" w:val="clear"/>
        </w:rPr>
        <w:t>the effect of shortage of specialist teachers on the teaching of English language as a second language</w:t>
      </w:r>
      <w:r>
        <w:rPr>
          <w:rFonts w:cs="Times New Roman" w:ascii="Times New Roman" w:hAnsi="Times New Roman"/>
          <w:sz w:val="28"/>
          <w:szCs w:val="28"/>
          <w:shd w:fill="FFFFFF" w:val="clear"/>
          <w:lang w:val="en-US"/>
        </w:rPr>
        <w:t>? Positive</w:t>
      </w:r>
      <w:r>
        <w:rPr>
          <w:rFonts w:cs="Times New Roman" w:ascii="Times New Roman" w:hAnsi="Times New Roman"/>
          <w:sz w:val="28"/>
          <w:szCs w:val="28"/>
        </w:rPr>
        <w:t xml:space="preserve"> [  ] N</w:t>
      </w:r>
      <w:r>
        <w:rPr>
          <w:rFonts w:cs="Times New Roman" w:ascii="Times New Roman" w:hAnsi="Times New Roman"/>
          <w:sz w:val="28"/>
          <w:szCs w:val="28"/>
          <w:lang w:val="en-US"/>
        </w:rPr>
        <w:t>egative</w:t>
      </w:r>
      <w:r>
        <w:rPr>
          <w:rFonts w:cs="Times New Roman" w:ascii="Times New Roman" w:hAnsi="Times New Roman"/>
          <w:sz w:val="28"/>
          <w:szCs w:val="28"/>
        </w:rPr>
        <w:t xml:space="preserve">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Lack of resources and limited support are the challenges of teaching Englis</w:t>
      </w:r>
      <w:r>
        <w:rPr>
          <w:rFonts w:cs="Times New Roman" w:ascii="Times New Roman" w:hAnsi="Times New Roman"/>
          <w:sz w:val="28"/>
          <w:szCs w:val="28"/>
          <w:lang w:val="en-US"/>
        </w:rPr>
        <w:t xml:space="preserve">h? </w:t>
      </w:r>
      <w:r>
        <w:rPr>
          <w:rFonts w:cs="Times New Roman" w:ascii="Times New Roman" w:hAnsi="Times New Roman"/>
          <w:sz w:val="28"/>
          <w:szCs w:val="28"/>
        </w:rP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sz w:val="28"/>
          <w:szCs w:val="28"/>
        </w:rPr>
        <w:t xml:space="preserve">Does grammar, vocabulary and </w:t>
      </w:r>
      <w:r>
        <w:rPr>
          <w:rFonts w:cs="Times New Roman" w:ascii="Times New Roman" w:hAnsi="Times New Roman"/>
          <w:sz w:val="28"/>
          <w:szCs w:val="28"/>
          <w:lang w:val="en-US"/>
        </w:rPr>
        <w:t>pronunciation</w:t>
      </w:r>
      <w:r>
        <w:rPr>
          <w:rFonts w:cs="Times New Roman" w:ascii="Times New Roman" w:hAnsi="Times New Roman"/>
          <w:sz w:val="28"/>
          <w:szCs w:val="28"/>
        </w:rPr>
        <w:t xml:space="preserve"> contribute to the problem of learning </w:t>
      </w:r>
      <w:r>
        <w:rPr>
          <w:rFonts w:cs="Times New Roman" w:ascii="Times New Roman" w:hAnsi="Times New Roman"/>
          <w:sz w:val="28"/>
          <w:szCs w:val="28"/>
          <w:lang w:val="en-US"/>
        </w:rPr>
        <w:t>English</w:t>
      </w:r>
      <w:r>
        <w:rPr>
          <w:rFonts w:cs="Times New Roman" w:ascii="Times New Roman" w:hAnsi="Times New Roman"/>
          <w:sz w:val="28"/>
          <w:szCs w:val="28"/>
        </w:rPr>
        <w:t xml:space="preserve"> as a second language i.e L2?</w:t>
      </w:r>
      <w:r>
        <w:rPr>
          <w:rFonts w:cs="Times New Roman" w:ascii="Times New Roman" w:hAnsi="Times New Roman"/>
          <w:sz w:val="28"/>
          <w:szCs w:val="28"/>
          <w:lang w:val="en-US"/>
        </w:rPr>
        <w:t xml:space="preserve">  </w:t>
      </w:r>
      <w:r>
        <w:rPr>
          <w:rFonts w:cs="Times New Roman" w:ascii="Times New Roman" w:hAnsi="Times New Roman"/>
          <w:sz w:val="28"/>
          <w:szCs w:val="28"/>
        </w:rP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Mother Tongue interfer</w:t>
      </w:r>
      <w:r>
        <w:rPr>
          <w:rFonts w:cs="Times New Roman" w:ascii="Times New Roman" w:hAnsi="Times New Roman"/>
          <w:sz w:val="28"/>
          <w:szCs w:val="28"/>
          <w:lang w:val="en-US"/>
        </w:rPr>
        <w:t>e</w:t>
      </w:r>
      <w:r>
        <w:rPr>
          <w:rFonts w:cs="Times New Roman" w:ascii="Times New Roman" w:hAnsi="Times New Roman"/>
          <w:sz w:val="28"/>
          <w:szCs w:val="28"/>
        </w:rPr>
        <w:t xml:space="preserve"> in English Language learning?</w:t>
      </w:r>
      <w:r>
        <w:rPr>
          <w:rFonts w:cs="Times New Roman" w:ascii="Times New Roman" w:hAnsi="Times New Roman"/>
          <w:sz w:val="28"/>
          <w:szCs w:val="28"/>
          <w:lang w:val="en-US"/>
        </w:rPr>
        <w:t xml:space="preserve"> </w:t>
      </w:r>
      <w:r>
        <w:rPr>
          <w:rFonts w:cs="Times New Roman" w:ascii="Times New Roman" w:hAnsi="Times New Roman"/>
          <w:sz w:val="28"/>
          <w:szCs w:val="28"/>
        </w:rP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you think that teachers face challenges while teaching English Language?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you think lack of confidence, motivation and improper listening skil</w:t>
      </w:r>
      <w:r>
        <w:rPr>
          <w:rFonts w:cs="Times New Roman" w:ascii="Times New Roman" w:hAnsi="Times New Roman"/>
          <w:sz w:val="28"/>
          <w:szCs w:val="28"/>
          <w:lang w:val="en-US"/>
        </w:rPr>
        <w:t xml:space="preserve">l </w:t>
      </w:r>
      <w:r>
        <w:rPr>
          <w:rFonts w:cs="Times New Roman" w:ascii="Times New Roman" w:hAnsi="Times New Roman"/>
          <w:sz w:val="28"/>
          <w:szCs w:val="28"/>
        </w:rPr>
        <w:t>inhibit the effective teaching of English language? 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Will the use of grammar guides and web solve the challenge of learning </w:t>
      </w:r>
      <w:r>
        <w:rPr>
          <w:rFonts w:cs="Times New Roman" w:ascii="Times New Roman" w:hAnsi="Times New Roman"/>
          <w:sz w:val="28"/>
          <w:szCs w:val="28"/>
          <w:lang w:val="en-US"/>
        </w:rPr>
        <w:t>English</w:t>
      </w:r>
      <w:r>
        <w:rPr>
          <w:rFonts w:cs="Times New Roman" w:ascii="Times New Roman" w:hAnsi="Times New Roman"/>
          <w:sz w:val="28"/>
          <w:szCs w:val="28"/>
        </w:rPr>
        <w:t xml:space="preserve"> language?</w:t>
      </w:r>
      <w:r>
        <w:rPr>
          <w:rFonts w:cs="Times New Roman" w:ascii="Times New Roman" w:hAnsi="Times New Roman"/>
          <w:sz w:val="28"/>
          <w:szCs w:val="28"/>
          <w:lang w:val="en-US"/>
        </w:rPr>
        <w:t xml:space="preserve"> </w:t>
      </w:r>
      <w:r>
        <w:rPr>
          <w:rFonts w:cs="Times New Roman" w:ascii="Times New Roman" w:hAnsi="Times New Roman"/>
          <w:sz w:val="28"/>
          <w:szCs w:val="28"/>
        </w:rPr>
        <w:t>Agree [  ] Strongly Agree [  ] Disagree [ ] Strongly Disagree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Will </w:t>
      </w:r>
      <w:r>
        <w:rPr>
          <w:rFonts w:cs="Times New Roman" w:ascii="Times New Roman" w:hAnsi="Times New Roman"/>
          <w:sz w:val="28"/>
          <w:szCs w:val="28"/>
        </w:rPr>
        <w:t xml:space="preserve">teaching student the use of dictionary and encouraging them to learn new words daily ease the difficulties of teaching learning </w:t>
      </w:r>
      <w:r>
        <w:rPr>
          <w:rFonts w:cs="Times New Roman" w:ascii="Times New Roman" w:hAnsi="Times New Roman"/>
          <w:sz w:val="28"/>
          <w:szCs w:val="28"/>
          <w:lang w:val="en-US"/>
        </w:rPr>
        <w:t>English</w:t>
      </w:r>
      <w:r>
        <w:rPr>
          <w:rFonts w:cs="Times New Roman" w:ascii="Times New Roman" w:hAnsi="Times New Roman"/>
          <w:sz w:val="28"/>
          <w:szCs w:val="28"/>
        </w:rPr>
        <w:t xml:space="preserve"> Language</w:t>
      </w:r>
      <w:r>
        <w:rPr>
          <w:rFonts w:cs="Times New Roman" w:ascii="Times New Roman" w:hAnsi="Times New Roman"/>
          <w:sz w:val="28"/>
          <w:szCs w:val="28"/>
          <w:lang w:val="en-US"/>
        </w:rPr>
        <w:t xml:space="preserve">?  </w:t>
      </w:r>
      <w:r>
        <w:rPr>
          <w:rFonts w:cs="Times New Roman" w:ascii="Times New Roman" w:hAnsi="Times New Roman"/>
          <w:sz w:val="28"/>
          <w:szCs w:val="28"/>
        </w:rPr>
        <w:t>Yes [  ] No [  ] Uncertain [  ]</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Will </w:t>
      </w:r>
      <w:r>
        <w:rPr>
          <w:rFonts w:cs="Times New Roman" w:ascii="Times New Roman" w:hAnsi="Times New Roman"/>
          <w:sz w:val="28"/>
          <w:szCs w:val="28"/>
        </w:rPr>
        <w:t xml:space="preserve">taking the student on sentence construction quiz will </w:t>
      </w:r>
      <w:r>
        <w:rPr>
          <w:rFonts w:cs="Times New Roman" w:ascii="Times New Roman" w:hAnsi="Times New Roman"/>
          <w:sz w:val="28"/>
          <w:szCs w:val="28"/>
          <w:lang w:val="en-US"/>
        </w:rPr>
        <w:t>enhance</w:t>
      </w:r>
      <w:r>
        <w:rPr>
          <w:rFonts w:cs="Times New Roman" w:ascii="Times New Roman" w:hAnsi="Times New Roman"/>
          <w:sz w:val="28"/>
          <w:szCs w:val="28"/>
        </w:rPr>
        <w:t xml:space="preserve"> the speed of them learning English</w:t>
      </w:r>
      <w:r>
        <w:rPr>
          <w:rFonts w:cs="Times New Roman" w:ascii="Times New Roman" w:hAnsi="Times New Roman"/>
          <w:sz w:val="28"/>
          <w:szCs w:val="28"/>
          <w:lang w:val="en-US"/>
        </w:rPr>
        <w:t xml:space="preserve">? </w:t>
      </w:r>
      <w:r>
        <w:rPr>
          <w:rFonts w:cs="Times New Roman" w:ascii="Times New Roman" w:hAnsi="Times New Roman"/>
          <w:sz w:val="28"/>
          <w:szCs w:val="28"/>
        </w:rPr>
        <w:t>Yes [  ] No [  ] Uncertain [  ]</w:t>
      </w:r>
    </w:p>
    <w:p>
      <w:pPr>
        <w:pStyle w:val="Normal"/>
        <w:spacing w:lineRule="auto" w:line="480" w:before="0" w:after="200"/>
        <w:ind w:left="1350" w:hanging="135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Symbol">
    <w:charset w:val="02"/>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upperLetter"/>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0:00Z</dcterms:created>
  <dc:creator>Edidiong</dc:creator>
  <dc:description/>
  <dc:language>en-US</dc:language>
  <cp:lastModifiedBy>user</cp:lastModifiedBy>
  <dcterms:modified xsi:type="dcterms:W3CDTF">2023-11-16T12:5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348B9A424C4EBFFB23D16066E2EA</vt:lpwstr>
  </property>
  <property fmtid="{D5CDD505-2E9C-101B-9397-08002B2CF9AE}" pid="3" name="KSOProductBuildVer">
    <vt:lpwstr>1033-11.2.0.11225</vt:lpwstr>
  </property>
</Properties>
</file>