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AN EXAMINATION OF THE </w:t>
      </w:r>
      <w:r>
        <w:rPr>
          <w:rFonts w:cs="Times New Roman" w:ascii="Times New Roman" w:hAnsi="Times New Roman"/>
          <w:b/>
          <w:bCs/>
          <w:color w:val="000000"/>
          <w:sz w:val="24"/>
          <w:szCs w:val="24"/>
        </w:rPr>
        <w:t>CHALLENGES AND PROSPECTS OF LOCAL GOVERNMENT REFORM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LOCAL GOVERNMENT REFORMS AND ITS EFFECT ON LOCAL GOVERN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local govern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tab/>
        <w:t>the historical phases of local government administration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tab/>
        <w:t>nigerian local government administration system under colonial rule (1900-195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tab/>
        <w:t>local government administration in nigeria between 1950 and 196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tab/>
        <w:t>local government under military rule (1966-197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tab/>
        <w:t>the 1976 local government reform and aftermath (1976-198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tab/>
        <w:t>local government in the aftermath of second republic (1983-1999)</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tab/>
        <w:t>local government in nigeria since 1999- 201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tab/>
        <w:t xml:space="preserve">effects of the reform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TER THREE: GOVERNMENT POLICI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government polic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democratic- participatory sch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 xml:space="preserve">the efficient servic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CHALLENGES OF LOCAL GOVERNMENT REFORMS AND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 xml:space="preserve">state of development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local government and national development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local government administration and sustainable development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w:t>
        <w:tab/>
        <w:t>challenges facing local governments in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w:t>
        <w:tab/>
        <w:t>prospects for local government in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42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the challenges and prospects of local government reforms in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igeria. Specifically, the study examined the effect of local government reforms on political stability and national development in Nigeria</w:t>
      </w:r>
      <w:r>
        <w:rPr>
          <w:rFonts w:cs="Times New Roman" w:ascii="Times New Roman" w:hAnsi="Times New Roman"/>
          <w:color w:val="000000"/>
          <w:sz w:val="24"/>
          <w:szCs w:val="24"/>
          <w:lang w:val="en-US"/>
        </w:rPr>
        <w:t>, the study also</w:t>
      </w:r>
      <w:r>
        <w:rPr>
          <w:rFonts w:cs="Times New Roman" w:ascii="Times New Roman" w:hAnsi="Times New Roman"/>
          <w:color w:val="000000"/>
          <w:sz w:val="24"/>
          <w:szCs w:val="24"/>
        </w:rPr>
        <w:t xml:space="preserve"> determine the relationship between government policies and the operators of the systems</w:t>
      </w:r>
      <w:r>
        <w:rPr>
          <w:rFonts w:cs="Times New Roman" w:ascii="Times New Roman" w:hAnsi="Times New Roman"/>
          <w:color w:val="000000"/>
          <w:sz w:val="24"/>
          <w:szCs w:val="24"/>
          <w:lang w:val="en-US"/>
        </w:rPr>
        <w:t xml:space="preserve">, the study investigates </w:t>
      </w:r>
      <w:r>
        <w:rPr>
          <w:rFonts w:cs="Times New Roman" w:ascii="Times New Roman" w:hAnsi="Times New Roman"/>
          <w:color w:val="000000"/>
          <w:sz w:val="24"/>
          <w:szCs w:val="24"/>
        </w:rPr>
        <w:t>the challenges of local government reforms and national development</w:t>
      </w:r>
      <w:r>
        <w:rPr>
          <w:rFonts w:cs="Times New Roman" w:ascii="Times New Roman" w:hAnsi="Times New Roman"/>
          <w:color w:val="000000"/>
          <w:sz w:val="24"/>
          <w:szCs w:val="24"/>
          <w:lang w:val="en-US"/>
        </w:rPr>
        <w:t xml:space="preserve">. Furthermore, the study  </w:t>
      </w:r>
      <w:r>
        <w:rPr>
          <w:rFonts w:cs="Times New Roman" w:ascii="Times New Roman" w:hAnsi="Times New Roman"/>
          <w:color w:val="000000"/>
          <w:sz w:val="24"/>
          <w:szCs w:val="24"/>
        </w:rPr>
        <w:t xml:space="preserve"> determine the extent to which change in political administration affect the rate of reforms in the local governments in Nigeria</w:t>
      </w:r>
      <w:r>
        <w:rPr>
          <w:rFonts w:cs="Times New Roman" w:ascii="Times New Roman" w:hAnsi="Times New Roman"/>
          <w:color w:val="000000"/>
          <w:sz w:val="24"/>
          <w:szCs w:val="24"/>
          <w:lang w:val="en-US"/>
        </w:rPr>
        <w:t xml:space="preserve">. And  finally  the study </w:t>
      </w:r>
      <w:r>
        <w:rPr>
          <w:rFonts w:cs="Times New Roman" w:ascii="Times New Roman" w:hAnsi="Times New Roman"/>
          <w:color w:val="000000"/>
          <w:sz w:val="24"/>
          <w:szCs w:val="24"/>
        </w:rPr>
        <w:t>proffer solution to the above problem. From the responses obtained and analysed, the findings revealed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fferent political administration with different policies  affect the rate of reforms in the local governments in Nigeria</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According to the hypothesis local government reforms does promote national development in Nigeria</w:t>
      </w:r>
      <w:r>
        <w:rPr>
          <w:rFonts w:cs="Times New Roman" w:ascii="Times New Roman" w:hAnsi="Times New Roman"/>
          <w:color w:val="000000"/>
          <w:sz w:val="24"/>
          <w:szCs w:val="24"/>
          <w:lang w:val="en-US"/>
        </w:rPr>
        <w:t xml:space="preserve"> and lastly </w:t>
      </w:r>
      <w:r>
        <w:rPr>
          <w:rFonts w:cs="Times New Roman" w:ascii="Times New Roman" w:hAnsi="Times New Roman"/>
          <w:color w:val="000000"/>
          <w:sz w:val="24"/>
          <w:szCs w:val="24"/>
        </w:rPr>
        <w:t>The challenges facing local government are lack of autonomy and undue interference, financial challenges, shortage  of skilled personnel as well as corruption and wastage. The study</w:t>
      </w:r>
      <w:r>
        <w:rPr>
          <w:rFonts w:cs="Times New Roman" w:ascii="Times New Roman" w:hAnsi="Times New Roman"/>
          <w:color w:val="000000"/>
          <w:sz w:val="24"/>
          <w:szCs w:val="24"/>
          <w:lang w:val="en-US"/>
        </w:rPr>
        <w:t xml:space="preserve"> hereby </w:t>
      </w:r>
      <w:r>
        <w:rPr>
          <w:rFonts w:cs="Times New Roman" w:ascii="Times New Roman" w:hAnsi="Times New Roman"/>
          <w:color w:val="000000"/>
          <w:sz w:val="24"/>
          <w:szCs w:val="24"/>
        </w:rPr>
        <w:t xml:space="preserve"> recommen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That t</w:t>
      </w:r>
      <w:r>
        <w:rPr>
          <w:rFonts w:eastAsia="SimSun" w:cs="Times New Roman" w:ascii="Times New Roman" w:hAnsi="Times New Roman"/>
          <w:color w:val="000000"/>
          <w:kern w:val="0"/>
          <w:sz w:val="24"/>
          <w:szCs w:val="24"/>
          <w:lang w:val="en-US" w:eastAsia="zh-CN" w:bidi="ar"/>
        </w:rPr>
        <w:t xml:space="preserve">here is need to review th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nstitution to make Local Government autonomous especially on the issues of fiscal powe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unctions and responsibilities. Also, Both Federal and State government should stop thei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undue interference on the programmes and activities of local government council. And finally, State/Local Government Joint Account should be scrapp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1 BACKGROUND OF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ystem of local government administration practiced anywhere in the world, is dependent largely on the historical, geographical, sociological, political and economic life of the people. This is no less true of Nigeria with a long history of slavery and colonization as well as civilian and military administrations and these have to a large extent determined the system of local government administration in Nigeria up till today. We intend in this work to look at the various reforms that local government system in Nigeria has witnessed since 1914 (Oyediran O., 198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Native Authority (NA) system was the first colonial system of local government administration whereby indirect rule and exploitation was the order of the day. A unified local government system was established in Northern Nigeria before it was extended to Southern Nigeria with varying degrees of success. This system of local government as found in the Native Authorities did not satisfy the needs and aspirations of the local people, hence there were intense agitations from the local citizens, particularly the educated elites in Southern Nigeria craving for greater participation in their own affai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irst reform came as a result of the failure of the colonial local government system to meet the needs and aspirations of the people. Thus, after the Second World War in 1945, the colonial policies on local government changed coupled with the demands for greater participation and this led to the adoption of the representative or liberal democratic system of local government in the 1950s. By this time, self-government in Nigeria had been attained and a federal system of government had been entrenched in the Macpherson Constitution of 1951. Thus, each region practiced different systems of local government. The changes in the south were pervasive while a gradualist approach was adopted in the North. The new reforms soon ran into serious problems, particularly in the south due to many factors. However, owing to lack of funds and personnel, coupled with intense politicking no reforms could be initiated until the military seized power in January 1966 which rudely terminated the First Republic (Adewumi, J.B., 200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hird reform started when military leaders assumed power in Nigeria in January 1966 and it lasted from 1966-1975. The reforms were intended to correct the ills of the local government system they inherited. By this time 12 states had been created by the military and the various state governments adopted the system that suited them. It must be stated here that the reforms did not depart markedly from the previous system. The local government system ran by the various state governments, however structured and operated were more like decentralized units of the state governm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ourth and very important reform came during the administration of General Murtala Muhammed and General Olusegun Obasanjo in 1976. This reform was the most revolutionary in the history of local government reforms in Nigeria. The objectives and functions assigned to the local governments were far reaching. It entrenched a high level of democratic participation and autonomy to the local councils. During the Second Republic, under President Shehu Shagari, the various state governments ran the Local Governments under caretaker arrangements. No Local Government elections were held throughout the period. There was massive proliferation of Local Governments by the states, which were later scrapped because of their unviability by General Mohammadu Buhari when he sized power in 1983. The minor reforms carried out by General Ibrahim Babangida in the 1980s, following the Dasuki and Coker Reports were to correct some of the anomalies associated with the 1976 Reforms. The fundamental basis of the reforms remained essentially that of the 1976 refor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ifth reform came in the 1990s during the era of General Ibrahim Babangida who for the first time introduced presidentalism into the local government system in Nigeria. This entailed the abolition of the Ministries of Local Government throughout the country in order to give greater autonomy to the third tier system. This system survived for a while but was suspended when General Sani Abacha assumed power and returned the local governments to parliamentary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ixth and current reform came in the wake of the return to democratic rule in 1999. The 1999 Constitution at Section 7(1) placed the local government councils firmly under the states‟ control. Therefore, the various state governments have adopted the presidential system of administration in their states. This entails the establishment of two arms at the local level i.e. the executive and the legislative arms with their different functions. This system has been on for the past 13 years, but it would appear that like the previous reforms, the new system is due for a thorough review in view of its many inadequac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2 STATEMENT OF RESEARCH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cal government reforms are a welcome development in Nigeria because it tends to evaluate the performance of the local government administration; hence implement new policies to favour the local government in order to achieve socio-economic development. But from all indications, it would appear that the problems with the various reforms have to do more with the operators of the systems and not the system per se. It is to this regard that the researchers desired to carry out an analysis on the challenges and prospects of local government reform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3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came up with research questions so as to achieve the objectives of the study. The research questions for the study a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What is the effect of local government reforms on political stability and national development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What is the relationship between government policies and the operators of the syste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What are the challenges of local government reforms and n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To what extent does change in political administration affect the rate of reforms in the local government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4 AIMS AND OBJECTIVES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in aim of the research work is to examine the challenges and prospect of local government reforms in Nigeria. Other specific objectives of the study a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o determine the effect of local government reforms on political stability and national development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o determine the relationship between government policies and the operators of the syste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to investigate on the challenges of local government reforms and n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to determine the extent to which change in political administration affect the rate of reforms in the local government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proffer solution to the abov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 STATEMENT OF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0: local government reforms does not promote national development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1: local government reforms promotes national development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IGNIFICANCE OF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on the challenges and prospect of local government reforms in Nigeria will be of immense benefit to the local governments in Nigeria, the state and the federal government as the findings of the study will educate the entire population on the ways to carry out effective reforms in the local government so as to promote socio-economic development. The study will also show the factors affecting local government reforms in Nigeria. The study will serve as a repository of information to other researchers that desire to carry out similar research on the above topic. Finally the study will contribute to the body of existing literature and knowledge in this field of study and provide a basis for further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 SCOPE OF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on the challenges and prospect of local government reforms in Nigeria will cover on the importance of effective reforms in the local government and socio-economic development from 1999 to 201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8      LIMITATION OF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er was faced by some constraints in completion of the research work. One of the constraints is fund. Insufficient fund tends to impede the efficiency of the researcher in sourcing for the relevant materials, literature or information and in the process of data collection (internet, questionnaire and interview).Secondly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Local Governmen</w:t>
      </w:r>
      <w:r>
        <w:rPr>
          <w:rFonts w:cs="Times New Roman" w:ascii="Times New Roman" w:hAnsi="Times New Roman"/>
          <w:color w:val="000000"/>
          <w:sz w:val="24"/>
          <w:szCs w:val="24"/>
        </w:rPr>
        <w:t>t: Local government is defined by the United Nations (1959) as a political subdivision of a nation which is constituted by law and has substantial control of local government affairs including the power to impose tax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Reform</w:t>
      </w:r>
      <w:r>
        <w:rPr>
          <w:rFonts w:cs="Times New Roman" w:ascii="Times New Roman" w:hAnsi="Times New Roman"/>
          <w:color w:val="000000"/>
          <w:sz w:val="24"/>
          <w:szCs w:val="24"/>
        </w:rPr>
        <w:t>: Olaleye (2001) sees reforms as an attempt to reconstruct administrative structure and revamp operational machinery and techniques capable of improving organizational effectiveness and efficienc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CAL GOVERNMENT REFORMS AND ITS EFFECT ON LOCAL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tab/>
        <w:t>LOCAL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institution of local government has long been in existence in Nigeria and any other part  of the world, but mode of operation and the nomenclature differ from one’s political system  to the other. Hence, most writers on local government pay little attention to the issue of its  definition. This, however, does not allow for uniform agreement on the definition of the  concept. The absence of mutually agreed definition may not be explained as arising from   vagueness of the idea conveyed by the concept but more significantly because of the series of  postulations regarding the reason for the existence and objectives/purpose of local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government (Marcellus, 2009). Hence, public administrators and scholars have tried to define  it to suit their perception and purpose. Local government as a form of decentralization can be viewed from two perspectives, which  are de concentration and devolution. When a local government is seen as de-concentration or  local administration, it lacks the financial autonomy on its budgetary decision, most of the  key officials of its administrative machinery are appointees of state or central government and  are accountable to it and for most of the period of its existence do not have council that is  democratically elected by the people at the local level. For many years’ especially before  1976 local councils in Nigeria were run as a mere administrative outpost of the regional (later  states) and Federal Government. In this arrangement local governments were merely  appendage of superior level and local administrative units. This means that those who  exercise power under this system were serving higher superior authorities either state or  central government. Thus, there was no autonomy to enable officer to be innovative and  creative. This was the state of local government in Nigeria before 1976 reform and under the  recent democratic dispensation where some state operates a Caretaker Committee system as  against the democratic elected council that was recommended by 1976 local government  reform. Devolution however refers to decentralisation of both political and administrative power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o, while, local administration refers to purely and only administrative aspect, local  government refers to both political and administrative capabilities. In short, whereas the  former lacks initiative, the later has it. Local government in this regard can be seen, as that  unit of administration with defined territory and power as well as administrative authority  with relative autonomy. From this explanation, it becomes clear that what differentiates local government from local administration is the degree of autonomy which such unit enjoys from  other level or tiers of government (Ighodalo, 2009). Therefore, in order not to deviate from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conceptual framework. It is important at this juncture to examine some definitions of  local government so as to have a clear understanding of the concep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harma and Sadana cited in (Ovaga, http://www.academicexcellencesociety...) defines local  government as a statutory authority in a specified local area, having the power to raise  revenue through taxes for the performance of local services such as sanitation, education,  water supply, etc. Precisely, they see local government as authority constituted by the elected  representatives of the local people, which enjoy autonomy from state or central control  sufficient to enable it to perform its services adequately. Appadorai (1975) defines it as a  government by the popular elected bodies charges with administrative and executives’ duti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in matters concerning the inhabitants of a particular district or place.  The United Nations Office for Public Administration quoted in (Ola and Tonwe 2009:4)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defines local government as a political sub-division of a nation or (in a federal system) state,  which is constituted by law and has substantial control of local affairs, including the powers  to impose taxes or to exert labour for prescribed purpose. The governing body of such an  entity is elected or otherwise locally selected. Contributing further to the discourse, a more  encompassing definition of local government and the one that captures the relevant indices of  local government is contained in 1976 Guideline for Local Government Reform. According  to the Reform, Local government is: Government at the local level exercised through representative council,  established by law to exercise powers within defined areas. These  powers should give the council substantial control over local affairs  (including staffing) and institutional and financial powers to initiate  and direct the provision of service and to determine and implemen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rojects so as to compliment the activities of the state and federal  government in their areas, and ensure, through devolution of these  functions to these councils and through the active participation of the  people and their traditional institutions, that local initiative and  response to local needs and conditions are maximized (FGN, 1976) The above definitions imply that there are essentials distinguishing characteristic of local  government which are also well articulated in the scholarly work of many other scholars.  These features according to Eme (2009:62) are as follow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bCs w:val="false"/>
          <w:color w:val="000000"/>
          <w:sz w:val="24"/>
          <w:szCs w:val="24"/>
          <w:lang w:val="en-US"/>
        </w:rPr>
        <w:t>Localness</w:t>
      </w:r>
      <w:r>
        <w:rPr>
          <w:rFonts w:cs="Times New Roman" w:ascii="Times New Roman" w:hAnsi="Times New Roman"/>
          <w:b w:val="false"/>
          <w:bCs/>
          <w:color w:val="000000"/>
          <w:sz w:val="24"/>
          <w:szCs w:val="24"/>
          <w:lang w:val="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is particular feature implies that local government is the lowest tier of  government; it is government at the grassroots or local level. Consequently, local government  is subordinate but subservient; to the central/federal or state government.  It has a legal existence enshrined in the constitution as in Nigeria. This protects it from  arbitrary actions of higher authority. As a legal entity, it can sue or be sued and has a perpetual  succession. This implies that the life of a local government does not expire with the end of each  administr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 It enjoys substantial autonomy. Although local governments are subject to state or federal  government control in certain areas, but they enjoy a reasonable degree of independence in  administrative and financial affai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 It exists within a defined territ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5. Local government exercises its authority over a given population. In other words, as a  corporate entity, local government is created to serve citizens resident in a known loc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6. It exercises specific powers and performs certain functions as enshrined in the constitution  or statutes (as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7. The council is composed of elected representatives of local peopl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8. Local government is usually divided into departments, divisions or units which facilitates  the accomplishment of its goals, objectives and func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2.2</w:t>
        <w:tab/>
        <w:t>THE HISTORICAL PHASES OF LOCAL GOVERNMENT ADMINISTRATION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Local government system in Nigeria has undergone series of metamorphosis. The system has  been restructured and reorganized depending on the regime in power either military or  civilian administration. These changes have caused local government to pass through series  of uncertainties and with peculiar characteristics which are discussed under various headings  as follows: Nigeria Local Government Administration System During Pre-Colonial Era Prior to amalgamation, the pre-colonial societies in Nigeria were made up of empires, a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caliphate, kingdoms, chiefdom, city states and villages with ruler that exercise absolute  authority over them as in the case of empire or kingdom in the northern region, the Oba in the  West, whose power can be checkmated by constituted authority and the Igbo society in the  East with its republic and egalitarian status (Adeyemi, 2018:41). Local administration in  Nigeria predated colonial rule as each of the separate entity that make up the nation had a  unique but relatively effective system (Alao, et al, 2015). It had been part of a kind systems of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government especially at the grassroots level among ethnic groups in Nigeria, particularly  among the Yoruba and Fulani. An examination of the three main geographical zones in Nigeria  clearly reveals that by the early sixteenth century, the Hausa emirates had developed a  well-organized fiscal system, a definite code of land tenure, a regular scheme of local rule  through appointed district and  village heads, as well as a trained judiciary which administer the  Islamic laws (Ola and Tonwe, 2009:69). In Western part of Nigeria, local rule had also developed around the local rulers (i.e. the  Kings or Obas) where they had existed. Though the fiscal system was less rigorously  organised as it was characterised by check and balances, there was a definite code of land  tenure based on the local ruler who administered it at the will of the lesser chiefs and the  general people. There also existed a clear scheme of local rule through the lesser local ruler,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his chief and their appointed aides. In this case, the judiciary was not distinct from the  executive as in the Hausa states. The basis of justice in the West was also different. It was notthe Islamic law. It was based on three major facto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 Oral tradi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 Rule of precedence; an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 Native Philosophy (Ola and Tonwe, 2009).</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patterns of local rule in the -Eastern part of Nigeria, particularly in the Igbo communities  were different from the North and the West. The communities in that part of the country  largely were acephalous or stateless societies which had no system of kinship or political  headship where authority and power emanated from. The Igbo had no king. Most of the  communities were not or less hierarchically structured. Local administration system of  governance was carried out by decisions of the age groups, village square meetings and input  from individual within community. The Igbo system was democratic than any other system i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pre-colonial Nigeria based on its egalitarian principle. Therefore, local government  administration system has always been an integral part and feature of various communities  before the introduction of colonial rule in Nigeria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2.3</w:t>
        <w:tab/>
        <w:t>NIGERIAN LOCAL GOVERNMENT ADMINISTRATION SYSTEM UNDER COLONIAL RULE (1900-1950).</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Under colonial administration, local government was known as Native Administration or  Indirect rule system. It was meant to govern the people through the native chief. The idea was  to preserve and use the authority of the local rulers, local institutions, traditions and habits  rather than attempt to impose totally new unfamiliar ideas from outside. Local development  would, thus come about through the delegation of authority to chiefs and through a gradual  participation of the citizen (Ola and Tonwe, 2009). Contrary to this view, the use of native  traditional rulers by colonialist was not meant to preserve the culture and custom of the  natives. Rather, it was meant for the British’s economies and administrative convenience  advantage to save huge personnel costs that might have arisen by employing British officials  to govern these local societies. It must be noted that, right from inception, the structure of  local government in Nigeria was basically designed to serve colonial interests and facilitate  the exploitation of the Nigerian people and resources. Indirect rule, in other words, was to be based essentially on the chief; the local ruler. The  localization policy was to ensure his firm grip on his local administration, whilst local  standards were to be adopted, presumably in the interest of peace. They were to maintain law  and order, prevent crimes and apprehend criminals. Law and order were extremely important  to British administration as this was crucial to promoting commerce (Ola and Tonwe, 2009).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local administration comprises of four main features, which ar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 The British Resident Officer, who direct and contro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 The Native Authority usually headed by a Chief and often supported by a council of elde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 The Native Treasury an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system, was however, generally built on strong chief. The strength of the chiefs varied,  from the very strong autocratic ruler of Hausa emirates to the semi democratic chiefs of  South-West and to the acephalous and highly decentralized and egalitarian societies of the  South-East. On the whole, three types of native authorities could be distinguished during  indirect rule era: The Chief; the Chief- in –Council and the Chief and Council.(4) The Native Court composed of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 The Chief: Here the Chief was a sole authority, he had all powers and all authority  emanated from him. He made all appointments and was responsible to the Resident of the  province and to the colonial administration for all local administrative affairs. Many of the  Hausa/Fulani emirates fell under this form of local administration in this er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 The Chief – in – Council: The Chief in this type of local administration was at liberty to  accept or reject the advice of his council. What really differentiated this from the sole authority  type of local administration was the existence of the council of chiefs where matters  concerning the communities are decid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3. The Chief and Council: in this case, the Chief had a council of advisers who shared with  him the power of decision-making authority. In other word, the council with him were involved  in the making of appointments, land, disbursement, expenditures and various priority areas.  This type of  limited or Constitutional Chief was the more common with the more liberal Chief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of the Yoruba Kingdom of the South-West at this time. However, as Omorogiuwa (No Date: 113) argued, by 1930, colonial native administration  through indirect rule since 1890 was already cracking. This resulted from the attendant local  problems as well as international responses. With the growing pressure of nationalism and  international support for de-colonization and democratization, native administration had to  give way for change representatives of the Native Administr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2.4</w:t>
        <w:tab/>
        <w:t>LOCAL GOVERNMENT ADMINISTRATION IN NIGERIA BETWEEN 1950 AND 1966</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It was obvious by the late 1940s that the native authority system of local administration in  Nigeria had stated losing national appeal, educated Nigerians and some of the well-meaning  Nigerians had started agitating for a more participatory system of local administration. The  second phase of local administration development started in 1950s or thereabout. The first  phase was defective for so many reasons among which regulatory rather than executi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power was what it had. It had no mandate to provide any social welfare services and  consequently engaged only the staff essential for their rudimentary administrative purpose.  Another important reason for rejecting indirect rule system was that the affected communities  had no strong sense of belonging or self-involvement in the running of local administration. The Eastern region was the first in 1950 to initiate a radical change in the operation and  administration of local government not only in Nigeria but also in the whole of British  West-Africa. Generally, the Eastern Region Local Government Ordinance of 1950 created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local government structures that closely resembled the English system. A three- tier local  government system, with each having independent operation was introduced. The three tiers  were County, District and Local council (Agagu, 2004:191). The county councils were  responsible for road and customary courts; the district councils provided for health and sanitation while local councils were saddled with other petty services (Adeola, 2009:6).  Within a short period, however, the operation of Local Government Ordinance of 1950 began  to fail in some ways. The first reason was that it was too ambitious. The second reason wa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at the implementation throughout the region was done without adequate preparation. The  third reason was corruption. The fourth reason was that it was too complex to operate by the  councillors and staffs (Agagu, 2004). The Eastern Region Local Government Law of 1955 was promulgated to replace that of 1950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in an attempt to correct the defects. One notable feature of 1955 Law was the restoration of  direct authority of the Minister as well as that of the District Officer. The later was to function  as a local inspectorate (Wraith 1972). Furthermore, the Law equally transferred the powers  and responsibilities of the Regional Authority to the Minister of Internal Affairs who had  ministerial responsibility for local government (Gboyega, 1987). Local Government Service  Board was also created in July 1956 to serve as an advisory body to the minister on issues,  such as local government staffs, employment and condition of service. The increasing difficulty in understanding the operation of multi-tier system of local  government led to the abolition of the upper and lower tiers thus leaving the middle tier, i.e,  the district council. With a single tier left, the district council assumed the role of an  all-purpose local government, although in some rural areas. Another major change in the operation of Local Government in Eastern Region came in 1960  when a new Local Government Law was enacted. One of the reasons which prompted thi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change was the proliferation of local government councils. The 1960 Local Government Law  introduced full adult suffrage to replace the indirect and limited mode of election. It also  introduced the committee system into the council management particularly finance as well as  medical and health committees. The business of the council was to be presided over by an  elected chairman. With much wobbling and trial, the first experiment of modern local  government administration in the Eastern Region continued until the collapse of Firs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Republic. (Agagu, 2004). In the West, the Western Region’s Local Government Law of 1952 was also enacted. It is  pertinent to state here that, the Western Regional experience in local government reform  which came in with the 1952 Local Government Law also provided for three local authorities.  These were the Divisional, District and Local Councils. This arrangement was similar to th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one in the Eastern region except that the communities were allowed to remain together in the  councils so created. It was reasoned that the togetherness of the communities must be  preserved (Adeola, 2009:6).  The councils had tenure of three years presided over by a paramount Chief designated  President, in the area of authority of the council and where there was no paramount Chief, the  position of the President was filled by rotation among the recognized chiefs in the area. Th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Chairman and Vice-Chairman of these councils were elected by their members. One other  important feature was the inclusion of finance committee and any other committee that may  be deemed necessary.Another law was enacted in 1957 to replace the 1952 reform. The 1957 reform abolished the  provincial administration. It made detailed review of past amendments and a special  provision for inclusion of one and a maximum of six women in a council. In the area of  finance, Income Tax Law, which allowed the Councils to collect more of their revenue  themselves through rates, replaced the Direct Taxation Ordinance which depended more on a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hare of the tax collected. As far back as 1957, it was obvious that the experiment in Western  Region had run short of expectation just like that of the Eastern Region. The political crisis in  the Region between 1962 and 1965, which emanated from the split in the leadership of the  Action Group, also contributed immensely to the problems of the operation of local  government in the region (Agagu, 2004). In the Northern Region, the Native Authorities Law of 1954 that could be equated with the  reforms in the Eastern and Western Regions, rather than making a radical departure from the  past, it only served as a consolidating means. The Emir were still in charge but had to operate  through either the Chief-in –Council or Chief –and- Council. Whereas in the Chief-and  Council, the traditional ruler retained his full authority; in the Chief-and-Council, the  traditional (paramount) ruler must recognise the collective desire of other chiefs. Thes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reforms continued with minor adjustment here and there until the military took over in 1966  (Adeola, 2009).</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2.5</w:t>
        <w:tab/>
        <w:t>LOCAL GOVERNMENT UNDER MILITARY RULE (1966-1976)</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One of the features of the arrival of modern local government was that the functions of local  governments in the country were wide ranging, comprising both developmental and  non-developmental functions. These functions were so comprehensive that almost every  function being performed at regional level had its parallel at local level (Ola and Tonwe,  2009:93). Different types of local government administrative systems were operated in the  different states of the country following the 1966 military coup and civil war. As a result of military intervention in politics, the policy direction at the local level was not  that of enlarging the coast of political participation but administrative restructuring and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onsolidation. The military Governor took a bold step in this direction by appointing  Divisional Officers as Sole Administrators. Essentially, this policy drive returned Nigeria to  era of full centralisation as the military command is unitary and pyramidal (Adeola, 2009).  With the creation of 12 states in 1967 and further administrative realignment, the local  councils lost virtually all competent hands to the states which are better positioned to offer  good conditions of service (Adeola, 2009). The Eastern part of Nigeria was at this time the battle ground and so local administration was  totally in disarray not to talk of any meaningful development or growth. In the Northern part,  as far as 1950, the Northern People Congress (NPC) government headed by Sir Ahmadu  Bello had desired the reform, if not complete abolition of Native Authorities. During the same  period, NPC also called for abolition of House  of Chief in the North and its replacement by  an advisory council of Chief. So, the Mid-West and the Western part remained the theatre for  local administration dramatic spectacles (Olasupo, 2001:18).</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In the Western State for instance, the Sole Administrator system was adopted, and it was a  system supported by force and the emergency situation of the period. It was not meant to  perform any meaningful duty other than mobilizing support geared towards the war efforts.  This arrangement was later replaced with one tier system of local government under a system  known as the Council Manager system. This development led to Agbekoya Riots in Western  State in 1968 and 1969 when they protested payment of tax without representation. A circular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was issued in January 1971 by Ministry of Local Government equating local government  staff with the civil servants on the basis of pay and status. This was meant to encourage  qualified personnel to join the local government counci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In the Eastern States, different systems were adopted after the civil war. Essentially the  philosophy of local government in war torn areas was a system of centralization that  decentralized powers and functions to headquarters from the centre of state headquarter. The  system was described as development administration particularly in the South-Eastern State  as well as Bendel State (Agagu, 2004). The aim of Development Administration in this area  was to involve the people of the state from grassroots upward in meaningful and productive  partnership with central government in matters of social and economic development which  were both close and relevant to their needs and could effectively contribute to the general  development and progress of the state (Olasupo, 2001a). In the East Central State, Divisional  Administration was adopted. This system of local administration was designed primarily to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co-ordinate the activities of state government functionaries in the field and at the local  government councils in such a way as to ensure proper decentralisation of functions and  active participation of local people in general development programme and management of  their own affairs under supervision and guidance of the local authority.  In the Northern Region, structural and administrative changes occurred with the creation of  states in 1967. The divisional administration and Native Authority system were abolished. In  their place were, two-tiered pyramidal structure consisting of a local authority and  subordinate district authorities. The Emir’s towering image was reduced in the new  dispensation (Adeola, 2009). Kano State for instance, the state was divided into eigh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dministrative districts and each was controlled by a civil servant appointed by the military  government (Olasupo, 2001a). According to Agagu (2004:197), the period 1966 to 1976 brought out new experiments in  terms of philosophies, structures, innovation and changes throughout the country. These  attempts however, still maintained the divergences in the operation of local government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cross the country. In spite of the innovation and experiments, local administration still  lacked a national focus and the esteemed value system needed to make it play its deserving  role in national develop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2.6</w:t>
        <w:tab/>
        <w:t>THE 1976 LOCAL GOVERNMENT REFORM AND AFTERMATH (1976-1983).</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negative effect of the influence and control of local government activities by the  regional/state and federal governments in the country was immense. So much that, the future  of the local government as an institution in the country was threatened. It was a significant  development, therefore that a nation- wide reform was embarked upon in 1976 to correct these anomalies which the central and regional government had subjected local government  to. Awotokun (2001:44) observes that, local government reform was seen principally as a means  of bringing the government closer to the people. It was for this notion that a uniform system  known as single tier structure was adopted throughout the country. This uniformity can be  easily discerned in terms of:</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 The function of local governmen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 The structure of the local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 The financial resources of the local governmen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4) Relationships with state governments; and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5) Law enforcemen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major components or features of the 1976 reform were largely institutional and financial  and can be summarized as follows;  Creation of local government units on a uniform population of criteria of  150,000-800,000 throughout the country, and with a uniform political/administrative  structure. </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Local governments are to be democratically elected by same electorate as done for  other units of governments in the federal system.</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Local government responsibilities were articulated and divided into mandatory and  optional.</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Local government revenue sources were to comprise the traditional source – rates, fees,  fines etc. but also annual transfers from the federal governments and state governments. </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pecifically, urban local governments were to develop the property rates in several  cities where they had not been developed.  </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enior personnel of local governments were to have similar condition of service as  those of the state government. </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before="0" w:after="0"/>
        <w:ind w:lef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pecial training programmes were mounted for senior  local government management personnel in three of the nation’s federal University (Ife,  Nsukka and Za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Virtually all these provisions were incorporated into the nation’s 1979 and 1989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onstitutions. The role of traditional rulers was also clearly specified in the reform guidelines. They were to  serve in advisory capacity through traditional council. Agagu (2004) also observes that the  1976 Local Government Reforms demonstrated a commitment to new political values  nation-wide. It was an essential element of the political transition programme of  Mohammed/Obasanjo regime and part of the process of building a solid foundation for return  of democratic government. According to him, the Guidelines for Local Government Reform of 1976 highlighted some of the aims of establishing the local government system as follow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 To make appropriate services and development activities responsive to local wishes and  initiatives by devolving or delegating them to local representative bod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 To facilitate the exercise of democratic self-government close to the local levels of our  society and to encourage initiative and leadership potentia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 To mobilise human and material resources through the involvement of the public in their  local develop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d) To provide a two-way channel of communication between local communities and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1976 comprehensive reform were given practical application when in December 1976,  nine of the nineteen states (Bendel, Imo. Benue, Rivers, Kwara, Lagos, Ogun, Ondo and Oyo  Sates) conducted direct election into the councils. Though, the council elections were marred  with low turnout, it was generally agreed that it was a good beginning. The absence of  partisan politicking was also addressed as part of the problems (Adeola, 2009). The 1976  Local Government Reforms, in spite of its shortcomings has relative success. Commenting i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is, Gboyega (1987:175) depicted thus: In spite of the shortcoming of the local government system, even after  the implementation of the 1976 reforms, it deserves to be repeated that  a clear vision of a literal local government system had emerged and  that through the gradual acceptation of improvements, the ideal system  which was envisage could be more and more closely approximat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ree years after the 1976 reform was introduced and 13 years after military rule held sway,  Nigeria had a transition to civil rule on October 1, 1979. For the first time in the history of  Nigeria, the constitution recognizes local government as the third tier of government. For  instance, section 7 (1) stated that: The system of local government by democratically elected local  government councils is under this constitution guarantee, the  Government of every state shall ensure their existence under a law  which provides for the establishments, structure, composition, finance  and functions of such councils (FGN, 1979:13).</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It must be noted that two aspects of the 1976 reform were imbedded in the 1979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constitutional. The first was the guarantee of a democratic system of local government. This  is clearly implanted in section 7 (1) of the 1979 constitution as indicated above. The second provision was that, each local government has a right in the Federation Account just as the  Federal Government and the State According to section 149 (2) of the constitution: Any amount standing to the credit of the federation account shall be  distributed among the federal and state governments, and local government councils in each state, on such terms and in such manner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s may be prescribed by the National Assembly (FGN, 1979:56). Local government under the Second Republic witnessed over bearing influence of stat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governments on their operations and activities. For political reasons, some state governments  had to create new local government councils which were neither effective nor efficient in the  area of service delivery and provision. So bad was the situation that Agagu (2004:201-201)  remarks thus: Contrary to the provision of the constitution, soon after the governor  took over power on October 1, 1979, they proceed to dissolve the  various councils and replace them with their own nominees. These  nominees were the people drawn from political parties of thes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governors. The choice of nomination as against elections was borne out  of fear that the parties in the various states might lose council elections  to rival political parties... a second major maladministration in this  respect was the proliferation of local government councils. For  instance, in Anambra state the number of local governments rose from  23 to 54; in Bauchi from 16 to 43; in Borno from 17 to 59; in Cross  River from 19 to 59; in Ogun from 10 to 30 while in Kaduna from 14 to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70. Even in Ondo State, it was disagreement among the legislators that  stalled the creation of new ones... Another major area where many of  the state governments failed related to disbursement of funds to local  governments. Apart from allocation from the Federation Account, the  states were expected to make available to local government councils  under their jurisdiction 10% of their total revenue. The states, however  failed to fulfil this obligation. Moreover, the authority that was expected  of the local government... was also marred by the constant intervention  of the Local Government Service Commission. The Federal Government through the 1982 Electoral Act redressed the anti-democratic  posturing by legislating on the time election must compulsorily hold in all councils. But  unfortunately, these were cut short in the following year, when the military overthrew the  civilian government headed by Alhaji Shehu Shagari on December 31, 1983.</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7</w:t>
        <w:tab/>
        <w:t>LOCAL GOVERNMENT IN THE AFTERMATH OF SECOND REPUBLIC (1983-1999)</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n the shortcomings that local government administration witness during the Second  Republic and with the military rule of Buhari’s administration, the existing Local  Government Management Committees were dissolved in January 1984. The Federal Military  Government appointed Sole Administrators made up of senior civil servants to administer the  erstwhile 301 local government councils created by the 1976 Reforms. Expectedly, all the  new local governments created between 1979 and 1983 were abolished and restored the  number of local governments to 301. Five months into their tenure, Buhari and Idiagbon  administration set up a 21-Man Committee headed by Alhaji Ibrahim Dasuki. The objective  was to depoliticise local government activities, make it efficient as the third tier of government. The term of reference given to the Committee includ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evolve the most suitable mode of managing the local governments within the context  of the present Military Administr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 re-examine the existing structures, functions and financial resources available to local  governments for the performance of those fun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ii) Look into the accounting/management (staff) problems of Local Government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ding the standardisation of the various departments of the council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 Evolve proper place of traditional authorities in Local Governmen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Propose how best to manage intergovernmental relations between Federal, State and  Local Governments and also, between Local Governments and Ministry for Local  Governments, Local Service Boards/Commissions et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i) Work out manpower development schemes for all cadres of Local Government staff  relevant for improvement of local government administration in the country; and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ii) Deliberate and recommend on other matters the Committee considers relevant for the  improvement of Local Government Administration in the country (Awotokun,  2001:45)  The Committee submitted its report in September 1984, but the report was not made public  before the Buhari’s regime was overthrown in August 1985 through a military coup. The  Babaginda’s Administration who succeeded Buhari/Idiagbon’s regime however published its  white paper on the Report in 1986. The military government accepted the recommendation  that the structure of local government introduced in 1976 should be retained. It endorsed the  pruning of local councils to the 1976 figure and proposes that a Management Committee  should be set up to run the councils. The Babaginda Administration also began its political transition programme with elections  into the local government councils, first on non-party basis in December 1987 and later 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y basis in 1990 and later introduced a Sole Administratorship in 1989. The Babaginda’s  Administration eventually created 149 new Local Governments Council thereby bringing the  total to 453. The 1991 Local Government Constitutional and Transitional Amendment Decree introduced  the Executive Presidential System at the Local Government level, with a complete separati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f powers typical of executive presidentialism between independent Legislative made up of  the elected councillors and Executive arms of Local Governments. The same decree also  enhanced the autonomy of the local government vis-a-vis the state government by  transferring a number of the supervisory functions to the local government legislative council.  One of such functions was the approval of local government budget. However, General  Babaginda embarked on transition programme which could not see the light of the day with  the annulment of June 12, election. This development led to establishment of interim  government headed by Shonekan. General Sani Abacha later overthrew the Interim National Government of Earnest Shonekan that was put in place by Babaginda’s Administration and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cked all elected political office holders. At local government level Caretaker Committee  was appointed and career officer again became the Secretaries to various local government  councils. The Presidential System at local government level was also abolished. The Abacha’s political transition programme was also patterned along that of General  Babaginda with its first Local Government elections conducted on non-party basis and the  subsequent one on political party basis. The Abacha’s Administration embarked on creation  of states on local governments across the country, which was eventually characterized cris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strife. Akindele and Olaopa (1998:115-131) remarks of the situation thu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en though the relocation of local government council had been made  in some places in Nigeria without much problem as it was done in Ekiti  State, where the (headquarter) of Ilejemeje local government was  shifted from Eda-Oniyo to Iye-Ekiti, it has not been so in Osun and  Delta States where such policy had pitched the Ifes against the  Modakekes and the Ijaw against Ishekiris respectively. Consequent  upon which the areas have respectively suffered ... loss of lives and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properties which would take over a decade to reverse. The Abubakar’s Administration that took over power as a result of Abacha’s sudden death  only spent little time. His government also sacked the elected political office holders and  dissolved the five political parties of Abacha regime’s transition programme. Abubakar  initially appointed Sole Administrator among the civil servants, and later adopted Caretaker  Committees made up of appointed members from among the indigenes of the local  governments. Sole Administrators were made to serve as Chairmen of these Caretaker  Committees. The regime later conducted elections to both National, State and Local  Government to usher in the Fourth Republic</w:t>
      </w:r>
      <w:r>
        <w:rPr>
          <w:rFonts w:cs="Times New Roman" w:ascii="Times New Roman" w:hAnsi="Times New Roman"/>
          <w:b/>
          <w:bCs/>
          <w:color w:val="000000"/>
          <w:sz w:val="24"/>
          <w:szCs w:val="24"/>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w:t>
        <w:tab/>
        <w:t>LOCAL GOVERNMENT IN NIGERIA SINCE 1999- 2017</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 part of the transition programme from military regime to elected civilian government,  local government elections were conducted in 1999 across the country for a three-year term.  At the expiration of the tenure of Local Governments in 2002, it was expected that election  would be conducted immediately, more so as the country was in a democratic dispensation.  Unfortunately, it was not so. While the consistent attempts by state governments to weaken  local governments in the country is not yet new, the complacency of the federal government  and the possible complicity in the delay of Local Government election is disturbing. The state  government all over the country are not interested in conducting election in the Local  Councils across the country because the non-conduct of election gave them the absolute  control over Local Government machinery in their respective states. It is sad that the state  government have failed to appreciate the fact that Local Government is fundamentally an  integral part of democracy. They have undermined Section 7(1) of 1999 constitution which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uarantees democratically elected Local Government council across the country, only few  states had witness election since 1999 till dat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Cambria" w:cs="Times New Roman" w:ascii="Times New Roman" w:hAnsi="Times New Roman"/>
          <w:b/>
          <w:bCs/>
          <w:color w:val="000000"/>
          <w:kern w:val="0"/>
          <w:sz w:val="24"/>
          <w:szCs w:val="24"/>
          <w:lang w:val="en-US" w:eastAsia="zh-CN" w:bidi="ar"/>
        </w:rPr>
        <w:t>2.9</w:t>
        <w:tab/>
        <w:t xml:space="preserve">EFFECTS OF THE REFORM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en-US" w:eastAsia="zh-CN" w:bidi="ar"/>
        </w:rPr>
        <w:t xml:space="preserve">The reforms have had both positive and negative effects.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Positively, the intention of the reforms to make Local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Governments the third-tier of governmental activity in the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nation is a reality. State Governments no longer encroach on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the money-yielding functions of Local Governments. Again,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Local Governments Statutory Allocation from the Federation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Accounts is now paid directly to them through any branch of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the Central bank of Nigeria close to the concerned Local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Government Areas. The benefit of this is that funds meant for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Local governments are no longer diverted by State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Governments. Moreover, through the reforms the statuto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en-US" w:eastAsia="zh-CN" w:bidi="ar"/>
        </w:rPr>
        <w:t>allocation of Local governments has been tremendously in</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creased. Thus, strengthening the financial base of Local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governments significantly.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Finally, right and well qualified caliber of staff that could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manage properly the affairs of Local governments have been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attracted to Local governments as a result of these reforms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which created a forceful and dynamic Local government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leadership system. The strengthening of Local governments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by these reforms has had some negative effects, not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originally intended. While a forceful leadership system,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en-US" w:eastAsia="zh-CN" w:bidi="ar"/>
        </w:rPr>
        <w:t xml:space="preserve">executive chairmanship, was provided at Local government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to ensure unflagging attention in execution of approved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policies and programmes and Local government financial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base tremendously enhanced to provide adequate funds 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Cambria" w:cs="Times New Roman" w:ascii="Times New Roman" w:hAnsi="Times New Roman"/>
          <w:color w:val="000000"/>
          <w:kern w:val="0"/>
          <w:sz w:val="24"/>
          <w:szCs w:val="24"/>
          <w:lang w:val="en-US" w:eastAsia="zh-CN" w:bidi="ar"/>
        </w:rPr>
        <w:t xml:space="preserve">activate development in Local governments, these have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actually resulted in attraction of crooks and vultures in Local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governments who mainly see Local governments as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goldmine. These rogues are actually out to embezzle eve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eastAsia="Cambria" w:cs="Times New Roman" w:ascii="Times New Roman" w:hAnsi="Times New Roman"/>
          <w:color w:val="000000"/>
          <w:kern w:val="0"/>
          <w:sz w:val="24"/>
          <w:szCs w:val="24"/>
          <w:lang w:val="en-US" w:eastAsia="zh-CN" w:bidi="ar"/>
        </w:rPr>
        <w:t xml:space="preserve">available kobo in the Local government’s treasury. The </w:t>
      </w:r>
      <w:r>
        <w:rPr>
          <w:rFonts w:cs="Times New Roman" w:ascii="Times New Roman" w:hAnsi="Times New Roman"/>
          <w:color w:val="000000"/>
          <w:sz w:val="24"/>
          <w:szCs w:val="24"/>
          <w:lang w:val="en-US"/>
        </w:rPr>
        <w:t xml:space="preserve"> </w:t>
      </w:r>
      <w:r>
        <w:rPr>
          <w:rFonts w:eastAsia="Cambria" w:cs="Times New Roman" w:ascii="Times New Roman" w:hAnsi="Times New Roman"/>
          <w:color w:val="000000"/>
          <w:kern w:val="0"/>
          <w:sz w:val="24"/>
          <w:szCs w:val="24"/>
          <w:lang w:val="en-US" w:eastAsia="zh-CN" w:bidi="ar"/>
        </w:rPr>
        <w:t xml:space="preserve">intention behind the reforms means little or nothing to them.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GOVERNMENT POLICI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GOVERNMENT POLIC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olicy generally takes the form of a governing principle, plan, or course of action. In the public sector it generally evolves from a deliberative process, and is adopted by an ordinance or resolution. Legislative bodies make public policy decisions; others perform the administrative task of implementing those policies. The decisions could be the adoption of a vision for the community, a comprehensive plan, a budget, or a policy relating to a specific issue, such as allowing or prohibiting local gambling activities. Policy-making requires political wisdom, diplomacy, and prudence to bring diverse community interests together around a shared purpose. Common usage of the term "policy" also includes the wise and expedient conduct of management; thereby blurring the line between policy and administration and causing confusion in the roles of elected legislators. Public policy is a combination of basic decisions, commitments, and actions made by those who hold authority or affect government decisions. The policy-making process weighs and balances public values. Often there is no "right" choice or correct technical answer to the issue at hand. Policymaking can be an adversarial process, characterized by the clash of competing and conflicting interests and viewpoints rather than an impartial, disinterested, or "objective" search for "correct" solutions for policy issues. The larger and more diverse the constituency, the more difficult polic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king becomes, particularly when addressing regional issues. Democracy is sometimes messy. Since our government is a representative democracy, an effective policy-making process insures that all relevant viewpoints are heard, and that the rights of individuals are protect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3.2</w:t>
        <w:tab/>
        <w:t xml:space="preserve">DEMOCRATIC- PARTICIPATORY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ne of the justifications for the existence of local government is that local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governments are instruments of democracy. That the local government should be a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raining ground for political education, and to encourage and facilitate mass political  participation at the local level (Horst, Caroline, Dalbir and Suresh, 2008). Thus, the  degree of democratization at the local government level affects the prospects of  enhanced central government democratic governance. A major proponent of this  school of thought Ani et al (2013) holds the view that the local government involves a  philosophical commitment to democratic participation in the politics and governing  process at the grassroots. Active participation in local democracy allows for a closer  government-citizen relationship and facilitating the involvement of minorities and  disadvantaged groups (Nico, 2008).</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3.3</w:t>
        <w:tab/>
        <w:t xml:space="preserve">THE EFFICIENT SERVIC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second school of thought is the efficient service delivery school which argued that  the local government is not only a ground for mass participation and training of local  politicians, rather it should be a level of government to efficiently deliver local public  goods and services. It should be noted here that one function that can't be withered away is that “local government exist to provide services in accordance with the needs  and wishes of its local inhabitants” (Tindal, 1977). The local services ranges from the  provision of local roads, primary education, primary health care, sanitation and  maintenance of law and order among others as may be provided in the constitution.  Proponents of this school of thought such as Kafle and Karkee (2003) noted that the  core argument in favour of efficient service delivery school stem from the existence of  local government as the closest level of government to the people, where some  governmental services and programmes are better delivered through the local  government. Also, another argument in favour of this school of thought is that certain  services are better decentralized for effective delivery such as registration of births, deaths and marriages, wealth ranking, radio and television licenses (Bolatito and  Ibrahim, 2014). Further to this, the local government is in the best position to garner  local energy and support base to carry out certain functions such as local hunter and  vigilantes are been used as local security to complement the effort of the central police  force, local aid groups such as the boys scout are engaged in an event of local disaster  management such as fire outbreak or building collapse (Uhunmwuangho and Aibeye, 201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 OF LOCAL GOVERNMENT REFORMS AND N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N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issues and challenges facing local government and sustainable development are so enormous and complex that space cannot permit us to do justice to all. Therefore, we shall concentrate on topical and salient ones. First and foremost, poverty of leadership at the local government level remains one of the most daunting challenges of sustainable development of the grassroots’ in developing countries. While we recognize the fact that leadership problem is a national phenomenon in Nigeria, local government administrations have come under serious criticism over years for poor service delivery and bad governance. Both political and administrative leadership are in deficit at this level of government due to keptocratic and patronage system of politics. Most leaders at the local government level have a sit-tight mentality which does not allow for new ideas, fresh initiative and innovation. Rather than concentrate on developmental efforts, some local government chairmen are busy boot-licking state governors and donors/donor agencies (Anazodo, IgbokweIbeto, Osawe &amp; Nkah, 2014). The issue of autonomy of local government administration has been a recurring one as witnessed in the on-going constitutional review where the issue of local government autonomy got almost 100 percent support. While efforts have been made since 1976 to bring about local government as a tier of government under a three tier federal system, local government administration is still seen as an appendage of the state governments. In spite of the constitutional provision which defined functions and sources of funding of the system, local governments in the country have not been able to extricate themselves from the apron string of state governments. State governors appoint Caretaker Committees to whom they dictate and direct on how to run the operations of local governments in their respective states. Yet, these committees are dissolved at will. Funding of local government administration in Nigeria remains a mirage. In spite, of the constitutional provisions and guarantee of funding of local governments from the federation account, local governments in the country operates a joint account with their respective state governments thereby making it difficult if not impossible to discharge their constitutional duties and responsibilities. State governments’ releases money to local governments only to pay staff salaries and in some instances their staff are owed for months. Yet, financial paucity in local government administration could be blamed on lack of seriousness on the part of local government administrators to explore internal sources of revenue generation. Most local governments in the country are contented with the federal and or state allocations. Thereby serving as a mere distribution outlet for federal and state generated revenues; a situation Suberu (2004) describe as the cost of distributive federalism. In his words, "for a federal system that is dominated by the redistribution of centrally collected revenue, it is hardly surprising tha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venue generation and allocation issue has remained particularly contentious and intractable in Nigeria". In spite the problem posed by poverty of leadership, we also observe administrative/managerial credibility gap in most local government administrative structure in the country. The inability of local government councils in recruiting and retaining skilled and experienced human resources coupled with poor staff remuneration has given rise to the phenomenon of brain-drain in the system. Thus, inefficiency, ineffectiveness and low productivity is the hallmark of local government administration in Nigeria. Training, retraining and development are supposed to enhance the performance of local government staff irrespective of their quality on entry into the civil service. However, training and development have been epileptic and nothing to write home about in the local government administration. Local government administrators would make an appreciable impact on the people if they are more innovative and imaginative in their methods of meeting societal needs. However, as a result of the increase in institutions of higher learning, there are competent hands emerging from them. But is highly regrettable that a new problem has since emerged in the area of quality of human resources in the public sector; most public administrators are ill-trained and abhor training where available (Akhakpe, 2012). Perhaps, these challenges would not have been so pronounced if not for the endemic culture of financial mismanagement prevalent in local government. The level of economic crisis and its attendant poverty in Nigeria has made corruption a lucrative venture and a way of life in the civil service. As in other levels of government, local government administration is heavenly plagued by the canker-worm of bureaucratic and political corruption which have eaten deep into fabric of the entire society and public service in particular. Corruption in local government have arrested rural and community development which behind their creation and supposed to be the pivot of national development. Public interest is now a second priority in the Nigerian vocabulary. As overwhelmingly and complex as these constraints may appear, they are not insurmountable. Indeed, they can be managed and possibly be ameliorated. In the following section, we shall turn our search light on how this can achieved</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4.2</w:t>
        <w:tab/>
        <w:t xml:space="preserve">STATE OF DEVELOPMENT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Development as earlier mentioned in its conceptualization is best measured by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elfare of the people and not only by increase in the national income and Gros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Domestic Product (GDP), rather it transcends to the living standard such a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onsumption level, poverty, literacy level, employment, maternal and infant mortalit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life expectancy, security etc.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Nigeria has an estimated population of 170 million which makes it the most populou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untry in Africa and account for 18% of the region's population. About 51.7%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opulation still resides in the rural areas leaving 48.3% in the urban centers. A prove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serve of 37 billion barrels of crude oil and 187 trillion standard cubic feet of natur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gas with substantial reserve of tin, columbite, granite, iron ore etc. (Federal Ministry of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nvironment, 2008). Due to its vast natural resources, Nigeria is ranked 30th in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orld in terms of GDP with an average of 8-9% economic growth (Ayodele, 2008)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Despite the huge resources, corruption, poverty, insecurity, maternal and infa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ortality, and unemployment continue to be on the increase. Unemployment rate ros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from 12% in 2006 to 24% in 2011 and 33.1% in 2013 (World Bank, 2013). Poverty h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been an issue the government has been contending with over the years, however onl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very little success has been recorded in this regard. Analysis from the Nigeria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conomic Report (NER) and the National Bureau of Statistics' (NBS) Gener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Household Survey (GHS) shows that the poverty estimates in Nigeria is believed to b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33.1% in the 2012/2013 survey. While rural poverty stands at 44.9% in the same perio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mejo, 2014).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nother area of serious concern for the country's development is the issue of insecurit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f lives and properties of the citizens. The ugly development of boko-haram in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North Eastern part of the country has forced thousands to be widows, orphan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destitute and homeless. Also, it has paralysed the socio-economic activities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reas affected leading to a serious negative slide on the part of national developmen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average literacy rate is about 38.2% although with variations across the country i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erm of states, geo-political zones and gender (UNESCO, 2015). This is caused by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government's attitude to education and the state of school infrastructur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4.3</w:t>
        <w:tab/>
        <w:t xml:space="preserve">LOCAL GOVERNMENT AND NATIONAL DEVELOPMENT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ocal governments in Nigeria have long been existing prior to colonial era. The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 xml:space="preserve">existed in separate colonies, ethnics, tribal affiliations and communities with their ow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functions, informal laws and heads (Agba, Akwara, and Idu, 2013). There were n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uniformities in the system of governance. During the colonial era, native authoritie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ere established to replace the traditional local authorities to put the local governmen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 structure, base and make a formal government system charged with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sponsibilities of tax administration, building and maintenance of market stalls, loc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urts, sanitary inspections, maintenance of burial grounds among others (Ukiw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2006; Eboh &amp; Diejomaoh, 2010).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fter independence in 1960, there was another system of local government that w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modern but were reflections of the regions that existed. The local governments in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Northern region had similar characteristics in terms of administration, contro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finance, functions and operations. Same applies to the two other regions in Nigeria i.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astern and Western regions. In this era, local governments were autonomous and ac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s a powerful organ of government in development from the grassroots (Agagu, 2004).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 1976, local governments were revolutionized and a sort of uniformity in operation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nd objectives were established across the country which forms the present loc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government mode of operation, administration, finance and structure as it is applicabl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oday. Local government system was reenergized to greater efficiency in managemen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nd service delivery most especially to the local areas (Oviasuyi, Idada &amp; Isiraoji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2010). This reform was so inclusive that it offered the local government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nstitutional role to join the central government in development, service delivery 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grassroots participatory democracy. This was a deliberate effort as argued by Odigb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nd Osuagwu (2013) to make the local government represents a part of an identifie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ffort at solving perceived problems of rural development and the economic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marginalization of the rural poor. To make this effort a worthwhile, the 1999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nstitution gives room for the local governments to be politically divided 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structured into 774 units across the country. Therefore, the local governmen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becomes an integral part of national development. The 1976 Reform (1976) points ou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following as the primary aims of local government in Nigeria: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1. To make appropriate services and development activities responsive to loc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ishes and initiative by developing or delegating such services to loc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presentative bodi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2. To facilitate and bring the exercise of democratic self- governance close to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ocal levels of our society and to encourage initiative and leadership potential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3. To mobilize human and material resources through the involvement of</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4.4</w:t>
        <w:tab/>
      </w:r>
      <w:r>
        <w:rPr>
          <w:rFonts w:eastAsia="SimSun" w:cs="Times New Roman" w:ascii="Times New Roman" w:hAnsi="Times New Roman"/>
          <w:b/>
          <w:bCs/>
          <w:color w:val="000000"/>
          <w:sz w:val="24"/>
          <w:szCs w:val="24"/>
        </w:rPr>
        <w:t>LOCAL GOVERNMENT ADMINISTRATION AND SUSTAINABLE DEVELOPMENT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Way Forward Having identified and discussed some of the topical and salient issues and challenges confronting local government administration in the country. We shall at this juncture make some recommendations on the way forward. First and foremost, positive leadership is crucial to the success of any human endeavor local government administration inclusive. Therefore, there is the urgent need to bring about political and administrative leadership anchored on rule of law, transparency and accountability, administrative probity and culture of good governance. The local government system needs missionary and visionary leaders with democratic credentials and readiness to transform the local government system in the country. Local government administration should adopt the principle of public management summarized by Osborne &amp; Gaebler (1993) to include: catalytic government: steering rather than rowing; community: owned government empowering rather than serving; competitive government:injecting competition into service delivery; mission-driven government: transforming ruledriven organization; result-oriented government: funding outcomes, not inputs; customer-driven government: meeting the needs of the customer, not the bureaucracy; enterprising government; earning rather than spending; anticipatory government; prevention rather than cure; decentralized government; from hierarchy to participation and teamwork; and market-oriented government; leveraging change through the market. According to Osborne &amp; Gaebler (1993), the above ten principles serves as a new conceptual framework for pubic administrators and an analytical checklist to transform government policies to action. Their position got support in the argument that traditional public administration theory has failed to transform the society and deliver the much needed public goods and service. The state had become too large and over committed and therefore the market offer superior mechanism for achieving efficiency in the supply of public goods and services (World Bank, 1997). The ecology of public administration in any given country could hinder the goals of national development if not well managed. It is arguable that the ecological environment within which local government administration operates in Nigeria could shape and reshape their conception of management. However, in contemporary times, local government administrators should know that their goal should be the pursuit of public interest and in doing this; they must put national interest over and above personal interest and primordial issues. Local government autonomy as captured in the constitution should be activated to forestall the undue state governments’ interference in the management of local in the country. Yet, funding is critical to the success of local government administration. In this regard, internal sources of revenue generation in local government areas as enshrined in the constitution should be tapped. This will bring about both political and economic autonomy instrumental for the development of communities. Also, the importance of global best financial practices cannot be overemphasized. Financial control mechanisms in the system should be activated and reinforced to promote transparency and accountability. Local government administration should place more emphasis on staff training, retraining and developments. This will enhance employee performance and productivity irrespective of their quality on entry point. In this era of globalization, competition is the order of the day and local governments can not be left out. For local government staff to compete with their counterpart elsewhere they should be well motivated financially and work environment made conducive. One major approach through which these objectives can be achieved is service orientation, attitudinal and behavioural change and procedural fairness. The elite at all levels of government should show sufficient commitment to making the local government system work in the interest of all in the society. On the part of the people, beyond paying their taxes, rates, levies, fees, etc greater vigilance is required from them particularly in the area of ensuring that their votes counts and by stepping up their participation in all activities of local government councils in their area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4.5</w:t>
        <w:tab/>
      </w:r>
      <w:r>
        <w:rPr>
          <w:rFonts w:eastAsia="SimSun" w:cs="Times New Roman" w:ascii="Times New Roman" w:hAnsi="Times New Roman"/>
          <w:b/>
          <w:bCs/>
          <w:color w:val="000000"/>
          <w:sz w:val="24"/>
          <w:szCs w:val="24"/>
          <w:lang w:val="en-US"/>
        </w:rPr>
        <w:t>CHALLENGES FACING LOCAL GOVERNMENTS IN N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Lack of Autonomy and Undue Interferenc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oday, one of the greatest challenges the local government face in the country is the lack of autonomy and undue interference in the affairs of the local governments by the  state governments. The call for local government political and financial autonomy has  been an age long clamour which has continue to receive a negative response from the State House of Assemblies for ratification in favour of the state governments. These state governments utilize the provision of Section 7 (1) of the 1999 Constitution of the  Federal Republic of Nigeria (as amended) which provides that “The system of local  government by democratically elected Local Government is under this constitution guaranteed, and accordingly, the Government of every State shall subject to Section 8  of this Constitution, ensure their existence under a law which provides for the establishment, structure, composition, finance and function of such council”. The high  level of interference of state government in the affairs of Local government is captured  by Khaleed quoted in Adeyemo (2013) as: There is no state of the federation of Nigeria where one form of  illegality or the other is not committed with funds of local government, through over deduction of primary school teacher's salary, spurious  state/local government joint account project, sponsoring of elections, taking over the statutory functions of local government and handling  them over to cronies and consultants, non-payments of pensioners and  non-utilization of training fund despite the mandatory deduction of  stipulated percentages for these purposes… nine states out of the 36 states of the federation have elected representatives running the affairs of their local governments. This is central to the whole problem because it is by planting stooges called caretaker committee, who neither have the mandate of the people nor the moral strength to resist the excruciating control of the state government that perpetuates the  rot. In some instances, some state governors misuse the provision of constitution by  dismissing the entire local government executives. For instance, in Anambra State, South East region of Nigeria, the state Governor appointed caretaker committee to man  the affairs of local government from 1999 to 2009 (Nkwocha, 2009). Caretakers have limited powers in functions and execution of projects, more so, these caretakers are friends and loyalists of the state governors (Ukonga, 2012). The constitution provid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at elections into the local government council should be conducted by the state government which more often than not lacks merit. On most occasions what is  obtainable is imposition of candidates that will serve the interest of the state  government without allowing the people at the grassroots have a say in the polity.  To this end, this undue interference have rendered the local government as an  appendage or rather an extension of the state government making the local government look like a ministry under the state government (Eboh &amp; Diejomaoh, 2010; Ajibulu,  . Adeyemi (2013) observed that the local governments have become subservience to the state governments where they have to wait for directives before they can embark on any project or assignment. It therefore, tells on one hand in the operations of the local government thereby rendering it incapacitated to deliver socioeconomic goods to the people at the grassroots (Agba, Akwara, &amp; Idu,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nancial Challen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major source of revenue accrued to the local government is through the federation account or statutory allocation from the local government. Next to the federation account is the 10% augmentation from the state government and internally generated  sources. There is a problem with this arrangement as the fund from the federation account is huge but it doesn't go directly into the coffers of the local government rather it flows through a State-Local Government Joint Account which the state governments  has override access to (Chukwuemeka et al., 2014). The State Joint Local Government Account System (SJLGAS) was created by the virtue of section 162 of the 1999 CFRN to facilitate rural development of the local communities through effective supervision of the funds going into the accounts of the local government through from the  federation account. According to Agbani and Ugwoke (2014) the SJLGAS has become a means of making unnecessary deductions form the revenues accruing of the local government from the federation account to the accounts of the state government.In this regard, the state governments even refuse to release the 10% augmentation from  their own end. This has resulted in local governments owing its staffs more than 3  months salaries in some states. It also translated into lack of sufficient fund for projects. Primary education and primary health care that are within the purview of the local government lack the basic required equipment and facilities expected (Okoli, 200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rruption and Wast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local governments have been accused of reckless spending coupled with mismanagement and corruption of the little funds that is left after the state government deductions. As Uhunmwuangho &amp; Aibieyi (2013) observed the spending of most local government is not only charactarised by waste but also by corruption. According to Obi (1996) the poor state of accountability in the local government studied was as a result of interwoven tragedy emanating from the Nigeria factor, weak accounting control mechanism lack of prosecution of offenders, dishonesty and absence of adequately  maintained financial records, conflict in role perception by the chairmen and many  others. Although, corruption is present in all the levels of government in the country but the Local Governments chairmen have been known for just driving in to collect their  share of the allocation and go back to the state capital where they reside without course  for accountability and transparency (Ukiwo (20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sufficient Skilled Work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local governments in Nigeria lack the required skilled workers to plan and  implement projects and programmes. Many specialists and professionals run away from local government jobs due to low salary and late of arrival of the meagre pay, leaving plans and execution to unskilled workers who haphazardly carry out  developmental programmes. The local government primary schools are left with unqualified teachers while same goes for the primary health care where there are  unqualified and insufficient health care givers to cater for the rural poor (Adegbami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6</w:t>
        <w:tab/>
        <w:t>PROSPECTS FOR LOCAL GOVERNMENT IN NATION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color w:val="000000"/>
          <w:sz w:val="24"/>
          <w:szCs w:val="24"/>
          <w:lang w:val="en-US"/>
        </w:rPr>
        <w:t xml:space="preserve">This study is of the strong opinion that it is important to carry out a constitutional  reform which will reposition the local governments back on the path of a self-reliant level of government with both fiscal and administrative autonomy. This will shut out  the undue interference from the state government and give the local government chance to decide its fate in planning and implementation of policies and programmes. Also, it will afford the local government more substantial revenue to improve the  current poor welfare state of its staff that has been trampled upon by the state  governments. Secondly as part of the constitutional reform, elections into the local government  should be done independent of the state government. The people at the grassroots should be afforded the golden opportunity to elect a representative of their choice to make. This will further foster a high degree of community mobilization and participation in the works and affairs of the local government and promote  development from the grassroots. Thirdly, the anti-corruption crusade of the federal government should be extended to </w:t>
      </w:r>
      <w:r>
        <w:rPr>
          <w:rFonts w:cs="Times New Roman" w:ascii="Times New Roman" w:hAnsi="Times New Roman"/>
          <w:b w:val="false"/>
          <w:bCs w:val="false"/>
          <w:color w:val="000000"/>
          <w:sz w:val="24"/>
          <w:szCs w:val="24"/>
          <w:lang w:val="en-US"/>
        </w:rPr>
        <w:t xml:space="preserve"> the local government level as well. Local governments must be mandated to publish  their accounts and make it available to the anticorruption agencies for scrutiny and  verification. This will ensure probity, transparency and accountability in the system of  local government administration. Fourthly, for effective planning and implementation of projects, the local government  must be upgraded in terms of capacity building through training and retraining of its  staffs in the New Public Management approach to public administration. It is very  important for local governments to advance in same terms with the federal and state  governments through the use of improved mechanism of administration such as egovernance to ensure even and sustainable development. This will ensure an effective  and efficient mode of service delivery at the long ru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the </w:t>
      </w:r>
      <w:r>
        <w:rPr>
          <w:rFonts w:cs="Times New Roman" w:ascii="Times New Roman" w:hAnsi="Times New Roman"/>
          <w:b w:val="false"/>
          <w:bCs/>
          <w:color w:val="000000"/>
          <w:sz w:val="24"/>
          <w:szCs w:val="24"/>
        </w:rPr>
        <w:t xml:space="preserve">challenges and prospects of local government reforms in </w:t>
      </w:r>
      <w:r>
        <w:rPr>
          <w:rFonts w:cs="Times New Roman" w:ascii="Times New Roman" w:hAnsi="Times New Roman"/>
          <w:b w:val="false"/>
          <w:bCs/>
          <w:color w:val="000000"/>
          <w:sz w:val="24"/>
          <w:szCs w:val="24"/>
          <w:lang w:val="en-US"/>
        </w:rPr>
        <w:t>Ni</w:t>
      </w:r>
      <w:r>
        <w:rPr>
          <w:rFonts w:cs="Times New Roman" w:ascii="Times New Roman" w:hAnsi="Times New Roman"/>
          <w:b w:val="false"/>
          <w:bCs/>
          <w:color w:val="000000"/>
          <w:sz w:val="24"/>
          <w:szCs w:val="24"/>
        </w:rPr>
        <w:t>geria</w:t>
      </w:r>
      <w:r>
        <w:rPr>
          <w:rFonts w:cs="Times New Roman" w:ascii="Times New Roman" w:hAnsi="Times New Roman"/>
          <w:b w:val="false"/>
          <w:bCs/>
          <w:color w:val="000000"/>
          <w:sz w:val="24"/>
          <w:szCs w:val="24"/>
          <w:lang w:val="en-US"/>
        </w:rPr>
        <w:t xml:space="preserve"> </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effect of local government reforms on political stability and national development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determine the relationship between government policies and the operators of the system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 investigate on the challenges of local government reforms and national develop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extent to which change in political administration affect the rate of reforms in the local governments in Nigeria</w:t>
      </w:r>
      <w:r>
        <w:rPr>
          <w:rFonts w:cs="Times New Roman" w:ascii="Times New Roman" w:hAnsi="Times New Roman"/>
          <w:color w:val="000000"/>
          <w:sz w:val="24"/>
          <w:szCs w:val="24"/>
          <w:lang w:val="en-US"/>
        </w:rPr>
        <w:t xml:space="preserve"> and finally  to </w:t>
      </w:r>
      <w:r>
        <w:rPr>
          <w:rFonts w:cs="Times New Roman" w:ascii="Times New Roman" w:hAnsi="Times New Roman"/>
          <w:color w:val="000000"/>
          <w:sz w:val="24"/>
          <w:szCs w:val="24"/>
        </w:rPr>
        <w:t>proffer solution to the above problem</w:t>
      </w:r>
      <w:r>
        <w:rPr>
          <w:rFonts w:cs="Times New Roman" w:ascii="Times New Roman" w:hAnsi="Times New Roman"/>
          <w:color w:val="000000"/>
          <w:sz w:val="24"/>
          <w:szCs w:val="24"/>
          <w:lang w:val="en-US"/>
        </w:rPr>
        <w:t>. The study was carried out using the historic analysi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ffect of local government reforms on political stability and national development in Nigeria cannot be over emphasized</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relationship between government policies and the operators of the systems</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challenges of local government reforms on national development</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 political administration with different policies  affect the rate of reforms in the local governments in Nigeria</w:t>
      </w:r>
    </w:p>
    <w:p>
      <w:pPr>
        <w:pStyle w:val="Normal"/>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hypothesis </w:t>
      </w:r>
      <w:r>
        <w:rPr>
          <w:rFonts w:cs="Times New Roman" w:ascii="Times New Roman" w:hAnsi="Times New Roman"/>
          <w:color w:val="000000"/>
          <w:sz w:val="24"/>
          <w:szCs w:val="24"/>
        </w:rPr>
        <w:t>local government reforms does promote national development in Nigeria</w:t>
      </w:r>
    </w:p>
    <w:p>
      <w:pPr>
        <w:pStyle w:val="Normal"/>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hallenges facing local government are </w:t>
      </w:r>
      <w:r>
        <w:rPr>
          <w:rFonts w:eastAsia="TimesNewRomanPSMT;Times New Roman" w:cs="Times New Roman" w:ascii="Times New Roman" w:hAnsi="Times New Roman"/>
          <w:color w:val="000000"/>
          <w:kern w:val="0"/>
          <w:sz w:val="24"/>
          <w:szCs w:val="24"/>
          <w:lang w:val="en-US" w:eastAsia="zh-CN" w:bidi="ar"/>
        </w:rPr>
        <w:t xml:space="preserve">lack of autonomy and undue interference, financial challenges, shortag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f skilled personnel as well as corruption and wastag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re is need to review th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nstitution to make Local Government autonomous especially on the issues of fiscal powe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unctions and responsibilities.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oth Federal and State government should stop thei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undue interference on the programmes and activities of local government council</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State/Local Government Joint Account should be scrapped</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ather than advocating fo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tal removal of local government from the constitution, the Constitution should be reviewe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 strengthen and guarantee democratic participatory council at the grassroots level in Nigeria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by conducting regular election at this leve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pted from .United States Library of Congress (2008) Country Profile – Nigeria. Federal  Research Division. July 2008.Environmental  Develop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ola, G. L. (2009). From Native Authority to Local Government: Is there a System of  Local Government in Nigeria?” in Akhaine, S. O (ed) Local Government Administration in  Nigeria: Old and New Visions, Lagos: Centre for Constitutionalism and Demilitaris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mi, O. (2013). Local Government and the Challenges of Service Delivery: The Nigeria  Experience. Journal of Sustainable Development in Africa, 15(7), 84-9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mi, O. O. (2012). Corruption and Local Government Administration in Nigeria: A  Discourse of Core Issues, European Journal of Sustainable Development, 1(2), European  Centre of Sustainable Development. https://doi.org/10.14207/ejsd.2013.v2n3p1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eyemi, O. O. (2018). Amalgamation and the Crisis of Governance: The Nigeri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mo, D. O. (2005). Local Government and Health Care Delivery in Nigeria: A Case Study. Journal of Human Ecology, 18(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ye, M. O. (2016). Governing the Localities: Lessons (UN) Learnt An Inaugural Lecture  Delivered at Oduduwa Hall, Obafemi Awolowo University, Ile-Ife, Nigeria, on 22nd Marc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ministration in Nigeria. Journal of Social Science, 24 (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ministration in Nigeria: An Appraisal of Nigerian Experience. Internationa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agu, A. (2004). Continuity and Change in Local Government Administr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agu, A. A. (2004). Continuity and Change in Local Government Administration and  Politics of Underdevelopment” in Agagu, A.A., &amp; Ola, R.O.F. (eds) Development Agenda of  Nigerians State, Ibadan: Flag (Nigeria) Publish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a, M. S., Akwara, A. F. &amp; Idu, A. Y. (2013). Local Government and Social Service  Delivery in Nigeria: A Content Analysis. Academic Journal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a, M.S. (2006). Human Resources Management and Effective Service Delivery in  Nigeria, Sophia. An African Journal of Philosophy, 8(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ani, B. J. and Ugbwoke, R. O. (2014). The State Joint Local Government Account  System: Challenge on Rural Development in Nigeria. Research Journal of  Finance and Accounting, 5(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jibulu, E. (2012). Local Autonomy: Plausible Panacea to Grassroots Challenge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dele, S. T., &amp; Olaopa, O. R. (1998). Local Government Creation and strife in Nigeria:  The Causes, Effects and Challenges in Kolawole, D. (ed) Issues in Nigeria Government and  Politics, Ibadan: Dekaal Publish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ao, D. O, Osakede, K. O., &amp; Owolabi, T. Y (2015). Challenges of Local Government in  Nigeria: Lessons from Comparative Analysis. International Journal of Development and  Economic Sustainability, 3(4), European Centre for Research Training and Develop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Humanities Bahir Dar, Ethiopia Vol. 2 (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d the Politics of Underdevelopment, in Agagu, A. &amp; Ola, R.(ed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adorai, A. (1975). The Substance of Politics. New Delhi: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hytimex. (2016). Obasanjo; In Nigeria, how State Government Defraud Loca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otokun, K. (2001). Constitutional Roles and Responsibilities of Local Government  Councils under Current Dispensation in Orekoya, T., &amp; Agbugba, T. (eds) Local Government  Administration in Nigeria, Vol. 1, Lagos: Pure Language Communication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yo, S. B. (1995). “The Evolution of Local Government System” in Awotokun A. M (ed)  New Trend in Nigerian Local Government, Ile-Ife: Department of Local Government Studies,  Obafemi Awolowo Universit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latito, S. and Ibrahim, B. S. (2014). Challenges of Local Governmen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mbers, R. (1997) Whose Reality Counts? Putting the First Last, Lond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ukwuemeka, E., Ugwuanyi, B. I., Ndubuisi-Okolo, P. and Onuoha, C. E. (201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rehensive Development Paradigm. Local Administration in Nigeri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dministration Publique du Canad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livered At Sheraton Hotel &amp; Towers, Abuja. 18th March, 2008.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ment Agenda of Nigerian State. Ibadan: Fiag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velopment: A survey of Oredo Local Government Area of Edo Stat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ejomaoh, V. 2008. National Development Planning, Markets And Development In  Nigeria. Being Annual Public Lecture Of The Nigerian Economic Societ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advantaged Groups in John, K. and Rupak, C. (Eds.) Local Government i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boh, E. &amp; Diejomaoh, I. (2010). Local Governments in Nigeria: Relevance an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onomic and Sustainable Development, 1(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ffectiveness in Poverty Reduction and Economic Development. Journal o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ugbe, B.O (1994). National Language and National Development in Language and  Polit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e, O. I. (2009). The Fourth Republic and Local Government Creation” in Akhaine, S. O  (ed) Local Government Administration in Nigeria: Old and New Visions, Lagos: Centre for  Constitutionalism and Demilitaris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ejo, J. (2014): “World Bank Cuts Nigeria's Poverty Rate to 33.1%, Says North is  Poorer” http://www.thisdaylive.com/articles/world-bank-cuts-nigeriaspoverty-rate-to-33-1-says-north-is-poorer/18425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erience. Journal of Public Administration and Governance, 8(3), Macrothink Institute.  https://doi.org/10.5296/jpag.v8i3.1339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jobi, O.F (2010) X-ray of Local Government Administration in Nigeria. Crethil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jonyomi, O. S. and Olu-Owolabi, F. E. (2013). Good Governance and Loca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tile, J., Majekodunmi, A., Oni, A., &amp; Adejuwon, D. (2013). Issues in Public Administration  and Local Government: The Comparative Perspective, Lagos: Concept Publication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System. New Delhi Viva Books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GN (1976). Guideline for Local Government Reforms, Kaduna: Government Print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GN (1979). The Constitution of the Federal Republic of Nigeria, Lagos: Federal Ministry of  Inform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http://www.academicexcellencesociety.com/funding_in_the_local_government_</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boyegan, A. (1987). Political Values and Local Government in Nigeria, Lagos: Malthouse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vernment Administration for Development: Multiple Perspectives. Journa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Print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al System. An International Multidisciplinary Journal, 8 (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s Accessed online athttp://www.flashnews.com.ng/2016/10/12/obasanj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rste, R. et al. (2005). Local Government in Federal Systems. In John K and Rupak,  C. (eds). Local Government in Federal Systems. New Delhi: Viva Book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vanguardngr.com/2016/06/obasanj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hadalo, A. (2009). The Third Tier of Government and Democratic Governance in Akhaine,  S. O (ed) Local Government Administration in Nigeria: Old and New Visions, Lagos: Centre  for Constitutionalism and Demilitaris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kelegbe, A. O. (2005) “The Local Government System and Grassroots Development  in Nigeria: Issues, Problems and Challenges”, in Onokerhoraye, Andrew G.  and Omuta, Gideon, E.D., Perspectives on Development: ABook in Honour of Pius Oghenerukohwo Sada. Benin City: Centre for Population and Kafle, S. &amp; Karke, K. (2003). “Towards Ideal Local Government: Strengthening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disciplinary Studies, 2 (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mediate Technology Public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OSR Journal of Humanities and Social Science 15(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Science and Research (IJSR), 3(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onga, F. (2012). Frank Ukonga Lecture 17: Federating Units of Nigeria: States Vs  Local Government Areas and other Matters: Nigeria Constitutional Review.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yenge .J. (2013). The Challenges of Local Government Administration in Nigeria.  Journal of Management and Corporate Governance. 5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cal Governance, United Nations Development Programme, New York.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cal Government Administration in Nigeria. International Journal of Art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don: Kegan Paul Internation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cellus, I. K. (2009). Local Government and Constitutional Elasticity in Akhaine, S. O (ed)  Local Government Administration in Nigeria: Old and New Visions, Lagos: Centre for  Constitutionalism and Demilitaris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nization Efforts in Three Decades of Nigerian Local Government (1975-2003) in  Agagu, A.A., &amp; Ola, R.O.F. (eds) Development Agenda of Nigerians State, Ibadan: Flag  (Nigeria) Publish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co, S. (2008). Enhancement of Democracy through Empowerment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igeria Local Government: A Discourse on the Theoretical Imperatives in 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igeria, (1999) Constitution of the Federal Republic of Nigeria, Abuja: Federa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geria. African Research Review, 5(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geria. Nigerian Journal of Administrative Science. 9(18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igeria: The case of Warri, Delta State" a paper presented at the CRIS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kwocha, J. (2009). Non- Conduct of LG elections in Anambra State. Thisday, August  1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digbo, J. (2013): De-Constructing Decentralization and Devolution of Pow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Capital Development in Behavioural Sciences, 1(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a, R. O. F (2004). Local Government Theory &amp; Practice: An Examination o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 R. O. F., &amp; Tonwe, D. A. (2009). Local Administration and Local Government in  Nigeria Lagos: Amfitop Book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a, Robert, F (1984). Participation and Development: Perspectives from th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supo, F. A. (2001). Evolution of Local Government Administration in Nigeria in Orekoya,  T., &amp; Agbugba, T. (eds) Local Government Administration in Nigeria, Vol. 1, Lagos: Pure  Language Communication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supo, F. A. (2001a). Historical Phases of Local Government in Nigeria in Orekoya, T. and  Agbugba, T. (eds) Local Government Administration in Nigeria, Vol. 1, Lagos: Pure  Language Communication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tunji, D. (2016). “Local Government Autonomy” accessed online a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orogiuwa, P. A. (No Date). Local Government in Nigeria, in Ola, R. F. (ed) Introduction to  Nigeria Public Administration, Benin City: Department of Political Science, University of  Beni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toghile, A. and Edigin, L. U. (2011). Local Government Administration an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r Reporter (2014). Reforming Local Government for Efficiency” accessed online at http://thenationonlineng.net/reforming-local-government-for -effecienc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vaga, O. H. (No Date). Funding in the Local Government System as a Strategy for  Sustainable Rural Development in Nigeria” downloade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viasuyi, P. O., Idada, W. &amp; Isiraojie, L. (2010). Constraints of Local Governmen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icipatory Development”. Unpublished Memoi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sher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thinking the Functionality of Local Government System in Nigeri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rieved from (http://nationalpeoplesnews2.blogspot.com/2014/11/frankukonga-lect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aleh, Y. and Stanley, A. (2011) The Politics of Funding of Local Government i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ndal C. R (1977) Structural Changes in Local Government: Government for Urban  Regions. Institute of Public Administration of Canada/Institu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hunmwuangho, S. O. and Aibieyi, S. (2013) Problems of Revenue Generation i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kiwo, U. (2006). "Creation of local government areas and ethnic conflicts i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ted Nations Development Programme (2009). A Users' Guide to Measuring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st Africa Workshop, March 2006, Accra, Ghan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aith, R. (1972). Local Administration in West Africa, London: George Allen and Unwin Lt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800" w:right="2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2:00Z</dcterms:created>
  <dc:creator>user</dc:creator>
  <dc:description/>
  <dc:language>en-US</dc:language>
  <cp:lastModifiedBy>user</cp:lastModifiedBy>
  <dcterms:modified xsi:type="dcterms:W3CDTF">2023-11-16T11:5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3364EBFA645E2B7229046DED3FF24</vt:lpwstr>
  </property>
  <property fmtid="{D5CDD505-2E9C-101B-9397-08002B2CF9AE}" pid="3" name="KSOProductBuildVer">
    <vt:lpwstr>1033-11.2.0.11225</vt:lpwstr>
  </property>
</Properties>
</file>