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AN EXAMINATION OF THE </w:t>
      </w:r>
      <w:r>
        <w:rPr>
          <w:rFonts w:cs="Times New Roman" w:ascii="Times New Roman" w:hAnsi="Times New Roman"/>
          <w:b/>
          <w:bCs/>
          <w:sz w:val="24"/>
          <w:szCs w:val="24"/>
        </w:rPr>
        <w:t>CHALLENGES AFFECTING PROCUREMENT PROCESSES IN PUBLIC ORGANIZATIONS IN NIGERIA</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US"/>
        </w:rPr>
        <w:t xml:space="preserve">This study was carried out to examine </w:t>
      </w:r>
      <w:r>
        <w:rPr>
          <w:rFonts w:eastAsia="SimSun" w:cs="Times New Roman" w:ascii="Times New Roman" w:hAnsi="Times New Roman"/>
          <w:sz w:val="24"/>
          <w:szCs w:val="24"/>
        </w:rPr>
        <w:t>the challenges affecting procurement processes in public organizations in Nigeria using Lagos State Public Procurement Agency as a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eastAsia="SimSun" w:cs="Times New Roman" w:ascii="Times New Roman" w:hAnsi="Times New Roman"/>
          <w:sz w:val="24"/>
          <w:szCs w:val="24"/>
          <w:lang w:val="en-US"/>
        </w:rPr>
        <w:t xml:space="preserve">staff of </w:t>
      </w:r>
      <w:r>
        <w:rPr>
          <w:rFonts w:eastAsia="SimSun" w:cs="Times New Roman" w:ascii="Times New Roman" w:hAnsi="Times New Roman"/>
          <w:sz w:val="24"/>
          <w:szCs w:val="24"/>
        </w:rPr>
        <w:t>Lagos State Public Procurement Agency</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sz w:val="24"/>
          <w:szCs w:val="24"/>
          <w:lang w:val="en-US"/>
        </w:rPr>
        <w:t xml:space="preserve"> In determining the sample size, the researcher conveniently selected 100 respondents and all were validated. Self-constructed and validated questionnaire was used for data collection. The collected and validated questionnaires were analyzed using frequency tables, while the hypothesis were tested using Chi-sqaure statistical tool, SPSS v23.  </w:t>
      </w:r>
      <w:r>
        <w:rPr>
          <w:rFonts w:cs="Times New Roman" w:ascii="Times New Roman" w:hAnsi="Times New Roman"/>
          <w:sz w:val="24"/>
          <w:szCs w:val="24"/>
          <w:lang w:val="en-US"/>
        </w:rPr>
        <w:t>The result of the findings reveals that t</w:t>
      </w:r>
      <w:r>
        <w:rPr>
          <w:rFonts w:cs="Times New Roman" w:ascii="Times New Roman" w:hAnsi="Times New Roman"/>
          <w:sz w:val="24"/>
          <w:szCs w:val="24"/>
        </w:rPr>
        <w:t xml:space="preserve">here is </w:t>
      </w:r>
      <w:r>
        <w:rPr>
          <w:rFonts w:cs="Times New Roman" w:ascii="Times New Roman" w:hAnsi="Times New Roman"/>
          <w:sz w:val="24"/>
          <w:szCs w:val="24"/>
          <w:lang w:val="en-US"/>
        </w:rPr>
        <w:t xml:space="preserve">are </w:t>
      </w:r>
      <w:r>
        <w:rPr>
          <w:rFonts w:cs="Times New Roman" w:ascii="Times New Roman" w:hAnsi="Times New Roman"/>
          <w:sz w:val="24"/>
          <w:szCs w:val="24"/>
        </w:rPr>
        <w:t>challenges affecting procurement processes in public organizations in Nigeria</w:t>
      </w:r>
      <w:r>
        <w:rPr>
          <w:rFonts w:cs="Times New Roman" w:ascii="Times New Roman" w:hAnsi="Times New Roman"/>
          <w:sz w:val="24"/>
          <w:szCs w:val="24"/>
          <w:lang w:val="en-US"/>
        </w:rPr>
        <w:t xml:space="preserve">. Among which are; </w:t>
      </w:r>
      <w:r>
        <w:rPr>
          <w:rFonts w:cs="Times New Roman" w:ascii="Times New Roman" w:hAnsi="Times New Roman"/>
          <w:sz w:val="24"/>
          <w:szCs w:val="24"/>
          <w:lang w:val="en-US"/>
        </w:rPr>
        <w:t>inadequate regulatory compliance, malpractice of procurement officers on procurement policies and procedures, the lack of open processes and procedures and mismanagement of resources, and greed and criminality of officers concerned</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 study also revealed that p</w:t>
      </w:r>
      <w:r>
        <w:rPr>
          <w:rFonts w:cs="Times New Roman" w:ascii="Times New Roman" w:hAnsi="Times New Roman"/>
          <w:sz w:val="24"/>
          <w:szCs w:val="24"/>
        </w:rPr>
        <w:t>rocurement methods affects procurement processes in public organizations</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cs="Times New Roman" w:ascii="Times New Roman" w:hAnsi="Times New Roman"/>
          <w:sz w:val="24"/>
          <w:szCs w:val="24"/>
          <w:lang w:val="en-US"/>
        </w:rPr>
        <w:t>T</w:t>
      </w:r>
      <w:r>
        <w:rPr>
          <w:rFonts w:eastAsia="SimSun" w:cs="Times New Roman" w:ascii="Times New Roman" w:hAnsi="Times New Roman"/>
          <w:sz w:val="24"/>
          <w:szCs w:val="24"/>
        </w:rPr>
        <w:t xml:space="preserve">herefore it is recommended </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 xml:space="preserve">mphases should be placed on improving these factors </w:t>
      </w:r>
      <w:r>
        <w:rPr>
          <w:rFonts w:eastAsia="SimSun" w:cs="Times New Roman" w:ascii="Times New Roman" w:hAnsi="Times New Roman"/>
          <w:sz w:val="24"/>
          <w:szCs w:val="24"/>
          <w:lang w:val="en-US"/>
        </w:rPr>
        <w:t xml:space="preserve">such as </w:t>
      </w:r>
      <w:r>
        <w:rPr>
          <w:rFonts w:eastAsia="SimSun" w:cs="Times New Roman" w:ascii="Times New Roman" w:hAnsi="Times New Roman"/>
          <w:sz w:val="24"/>
          <w:szCs w:val="24"/>
        </w:rPr>
        <w:t>lack of frequency in training, methods used, ICT usage, record keeping and ethical issu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s an intervention for enhancing better and easy procurement process</w:t>
      </w:r>
      <w:r>
        <w:rPr>
          <w:rFonts w:eastAsia="SimSun" w:cs="Times New Roman" w:ascii="Times New Roman" w:hAnsi="Times New Roman"/>
          <w:sz w:val="24"/>
          <w:szCs w:val="24"/>
          <w:lang w:val="en-US"/>
        </w:rPr>
        <w:t>, and s</w:t>
      </w:r>
      <w:r>
        <w:rPr>
          <w:rFonts w:eastAsia="SimSun" w:cs="Times New Roman" w:ascii="Times New Roman" w:hAnsi="Times New Roman"/>
          <w:sz w:val="24"/>
          <w:szCs w:val="24"/>
        </w:rPr>
        <w:t>trategies for minimizing factors affecting procurements should involve improving ethical issues and making sure availability of computers and proper skills for the modern record keeping and enhancement of ICT application for procurement related functions for all procurement departments’ staffs</w:t>
      </w:r>
      <w:r>
        <w:rPr>
          <w:rFonts w:eastAsia="SimSun" w:cs="Times New Roman" w:ascii="Times New Roman" w:hAnsi="Times New Roman"/>
          <w:sz w:val="24"/>
          <w:szCs w:val="24"/>
          <w:lang w:val="en-US"/>
        </w:rPr>
        <w:t>. Moreso, the solutions gathered from the field survey should be considered relevant and should be implemented adequately.</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curements processes entail various functions move far beyond traditional perception that procurement main role is acquiring works or services from outside sources for replenishing organization needs. Mlinga (2007), describe procurements as activity of assessing, buying of works, goods and servi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day, in many countries, public procurement has become an issue of public attention and debate, and has been subjected to reforms, restructuring, rules and regulations. Public procurement refers to the acquisition of goods, services and works by a procuring entity using public funds (World Bank, 1995). Public bodies have always been big purchasers, dealing with huge budgets, public procurement represents 18.42% of the world GDP (Roodhooft &amp; Abbeele, 2006; Mahmood, 2010). In developing countries, public procurement is increasingly recognized as essential in service delivery and it accounts for a high proportion of total expenditure (Hunja, 2003). Due to the colossal amount of money involved in government procurement and the fact that such money comes from the public, there is need for accountability and transparency (Hui et al., 2011). Consequently, various countries both in developed and least developed countries have instituted procurement reforms involving laws and regulations. The major obstacle however, has been inadequate regulatory compliance. Non-compliance problem affects not only the third world countries but also countries in the developed economies. Hui et al. (2011), while analysing procurement issues in Malaysia, established that procurement officers were blamed for malpractice and non-compliance to the procurement policies and procedures. Most developing countries are facing a problem of rapid changes in procurements which are imparting pressure on how the procurement function performs its internal and external processes in order to achieve its objectives (Wambui, 2013). Its implementation is perhaps driven by development partners who have focused on getting countries to introduce a standard law developed by the United Nations Commission on international trade law (McDonald, 2008). The public procurement reforms currently focus on getting countries to implement a standard procurement law and system. This is a challenge that countries ought to cope up with as pointed out by Thai (2001) that public practitioners may have to put up with contradictory and contrasting procurement requirements and objectives imposed by policies and trade agreements. Such challenges in procurement reforms are beyond procurement regulations and include processes, methods, procurement organizational structures and workforce. Public procurement regulations are based on agreed upon donor requirements and the procedures should be consistent with international standards (MoE, 2007). The implementation of stipulated public procurement structures could determine implementation or no implementation of public procurement regulations. The sole purpose of this research is to therefore find out the challenges affecting procurement processes in public organizations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ublic procurement has been identified as the government activity most Vulnerable to corruption. As a major interface between the public and the private sectors, public procurement provides multiple opportunities for both public and private actors to divert public funds for private gain. For example, bribery by international firms in OECD countries is more pervasive in public procurement than in utilities, taxation, judiciary and state capture (OECD, 2007). The challenge of ensuring integrity in the public procurement processes is therefore not a problem peculiar to Nigeria or the developing countries alone. The lack of open processes and procedures and mismanagement of resources in the award of contracts in the government circles may have necessitated calls by international organizations for governments to pay greater attention to the public procurement process, to ensure that award of contracts and other procurement matters are handled professionally, in compliance to acceptable global standar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so the Impact of challenges affecting these processes in Public organizations has not received much attention, as most of the study focused in central government procurement whereby Government is directly involved through taxpayer’s monies. Although procurement processes has been followed as per existing regulations but still there are many challenges to overcome and addressed for improving in this por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in objective of this study is to find out the challenges affecting procurement processes in public organization in Nigeria, specifically the study intends t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Find out the challenges affecting procurement processes in public organization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en-US"/>
        </w:rPr>
        <w:t>E</w:t>
      </w:r>
      <w:r>
        <w:rPr>
          <w:rFonts w:cs="Times New Roman" w:ascii="Times New Roman" w:hAnsi="Times New Roman"/>
          <w:sz w:val="24"/>
          <w:szCs w:val="24"/>
        </w:rPr>
        <w:t>xamine how procurement methods affects procurement processes in public organiz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Proffer solution to the challenges affecting procurement processes in public organiza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What are the challenges affecting procurement processes in public organizations in Nigeria?</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Does procurement methods affects procurement processes in public organization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What is the solution to the challenges affecting procurement processes in public organiza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Research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o: </w:t>
      </w:r>
      <w:r>
        <w:rPr>
          <w:rFonts w:cs="Times New Roman" w:ascii="Times New Roman" w:hAnsi="Times New Roman"/>
          <w:sz w:val="24"/>
          <w:szCs w:val="24"/>
        </w:rPr>
        <w:t>there is no challenges affecting procurement processes in public organization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i</w:t>
      </w:r>
      <w:r>
        <w:rPr>
          <w:rFonts w:cs="Times New Roman" w:ascii="Times New Roman" w:hAnsi="Times New Roman"/>
          <w:sz w:val="24"/>
          <w:szCs w:val="24"/>
        </w:rPr>
        <w:t>: there is challenges affecting procurement processes in public organizations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ill be of benefit by providing insight to the effects for public procurement processes for Parastatal organizations in Nigeria, furthermore through attaining the intending purpose the researcher anticipate this study to be of benefit to the following: First, to add the current existing knowledge in Public Procurement which contributes to academicians in developing knowledge regarding the effects of procurements processes for Public and Parastatal organiz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ndings of the study also will assist public organizations to utilize the best practices as suggested throughout this study. The findings will ensure work improvements and lead to better incentives and remunerations achieved through better utilization of resources in regards to improving processes for procurement and general organization performan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will focus on public procurement processes in Nigeria and their challenges, this research will also be conducted in Lagos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De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nce for the general research work will be a challenge during the course of study. Correspondents also might not be able to complete or willing to submit the questionnaires given to th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it is believed that these constraints will be worked on by making the best use of the available materials and spending more than the necessary time in the research work. Therefore, it is strongly believed that despite these constraint, its effect on this research report will be minimal, thus, making the objective and significance of the study achievabl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9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Procurement Processes: </w:t>
      </w:r>
      <w:r>
        <w:rPr>
          <w:rFonts w:cs="Times New Roman" w:ascii="Times New Roman" w:hAnsi="Times New Roman"/>
          <w:sz w:val="24"/>
          <w:szCs w:val="24"/>
        </w:rPr>
        <w:t>the process of finding, agreeing terms and acquiring goods, services or works from an external source, often via a tendering or competitive bidding proces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 xml:space="preserve">Public Organization: </w:t>
      </w:r>
      <w:r>
        <w:rPr>
          <w:rFonts w:cs="Times New Roman" w:ascii="Times New Roman" w:hAnsi="Times New Roman"/>
          <w:sz w:val="24"/>
          <w:szCs w:val="24"/>
        </w:rPr>
        <w:t>any organisation that is defined as being part of the public sector by a legal framework at any level</w:t>
      </w:r>
      <w:r>
        <w:rPr>
          <w:rFonts w:cs="Times New Roman" w:ascii="Times New Roman" w:hAnsi="Times New Roman"/>
          <w:sz w:val="24"/>
          <w:szCs w:val="24"/>
          <w:lang w:val="en-US"/>
        </w:rPr>
        <w:t>.</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keepNext w:val="false"/>
        <w:keepLines w:val="false"/>
        <w:pageBreakBefore w:val="false"/>
        <w:shd w:fill="FFFFFF" w:val="clear"/>
        <w:kinsoku w:val="true"/>
        <w:overflowPunct w:val="true"/>
        <w:autoSpaceDE w:val="true"/>
        <w:bidi w:val="0"/>
        <w:snapToGrid w:val="true"/>
        <w:spacing w:lineRule="auto" w:line="48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2.1</w:t>
        <w:tab/>
        <w:t>CONCEPTUAL FRAMEWOR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ublic Procur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the Wittig (1999) views public procurement as a business process within a given political system distinct consideration of integrity, accountability, national interest and effectivenes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se business operations, of government as controlled by public procurement, usually affect many different elements of society. The procuring entities for instance have needs for material support like roads, hospitals etc to help in fulfilling their designed national mission. The business communication of actual or potential suppliers on the other hand need to satisfy government procurement requirement. There are also other interest parties like professional bodies, various agencies, interested public etc who are all affected or influenced in one way or the other by public procure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gunseitan (2008) defines public procurement as the process of identifying what is needed, determining who is best qualified to supply this need and ensuring that what is needed is delivered to the right time, for the best price and all of this is done in a fair and transparent manner. This definition looks at public procurement objectively from almost exert point of view but however, does not include the quality and quantity of what is needed which are key determinant in public procur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kipedia – the free Encyclopedia (2008) defines public procurement as the acquisition of goods, works and services at the best possible total cost of ownership, the right quantity and at the right time in the right place for the direct benefit or use of government, corporations or individuals generally via  a contract. This definition has said much on public procurement, but it does not look at the quality of goods, workers or services and the way and manners public procurement is carried out to show it fairness and transparent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Obasanjo (2003) view due process as a mechanism that certifies for public funding only those projects that have passed the test of proper implementation, packaging and that adhere stringently to the international competitive bid approach in the award proces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udget monitoring and price intelligent unit (BMPIU 2005) defined due process as a mechanism for ensuring strict compliance with the openness. Competition and cost accuracy, rules and procedure that should guide contract award within the federal republic of Nigeria.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demili (2006) define procurement as the process of obtaining the right materials in the right quality for delivery in the right place from the right sources with the service and at the right cost. This definition through concise captures the key elements in procuremen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Ugbana (unpublished) describe purchasing as a disciplined entrepreneurial activity directed toward improving organizational profit and efficienc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van Weel (2000) purchasing as the process of obtaining from external sources all goods, services, project, capabilities and knowledge which is necessary for running, maintaining and managing the company’s primary and support activities at the most favourable condi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ocurement is much broader concept than purchasing as described above involve the legal acquisition of goods and services for their monetary value, procurement is the whole grant of acquisi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ublic procurement act 2007 puts Nigeria in the league of countries with legislation on how public funds would be spent prior to now, Nigerian was among the few African countries without legislation on public procuremen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rocurement Proces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process in procurement starts from the initiation of the need by user department and it is approved by the head of the department, as way one of acknowledging the requirement. This has to do with the process of acquiring goods, works and services. It begins when a department has identified a need and decided on its procurement requirement. The process needs to adhere to the laid down procurement process and procedures in order to achieve procurement performance in Kenya. Procurement also extends to the ultimate disposal of property at the end of its useful life (Waters 2004). The public procurement process should uphold integrity by mitigating all malpractices; informed decision-making, which requires public bodies to base decisions on accurate information and ensure that requirements are being met. More still, the Procurement practice should be responsive to aspirations, expectations and needs of the target society. The executing of the responsibility entails professionalism from competent scholars in this paradigm. Also there is need for transparency to enhance openness and clarity on procurement policy and its delivery (World Bank, 2003). According to Thai (2001), the basic principles of good procurement process include accountability, where effective mechanisms must be in place in order to enable procuring entities spend the available resources carefully, knowing clearly that they will account everything to members of the public; competitive supply, which requires procurement to be carried out by competitive bidding process, embracing transparency and efficiency in the system, unless there are convincing reasons for single sourcing; and consistency, which emphasizes the equal treatment of all bidders irrespective of race, nationality or political affiliation. These areas of Public procurement process have, for long, been overshadowed with inefficiency, corruption and disregard of fundamental "value for money" considerations. This has adversely impacted the rate and quality of progress in realizing the objectives of national development, especially in developing and transition countries (Tan et al., 2009). Employees may neither engage in, nor give the appearance of engaging in, dishonest or unethical actions. Both are injurious to the public’s perception of honest government. As a government employee, you might have access to procurement and other nonpublic information that could affect a contract bid or the award process (Wymer &amp; Regan, 2005). Improper disclosure of such protected information could violate numerous laws, as well as ethics rules. It also could subject you to administrative actions, as well as civil or criminal penalties. Public procurement agencies should ensure that there is an appropriate focus on good practice in purchasing and, where there is a significant procurement function that procedures are in place to ensure compliance with all relevant guidelines. The public procurement process may be viewed as proceeding through various stages of progression. It has been argued (Walker, 2003) that public procurement reform is most likely to succeed when it proceeds through a six-step process: There has to be support from highest political levels: this is seen as necessary for any organizational change to succeed, as it avoids any doubt about the government’s commitment to reform;</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ublicity about the advantages of the new system; There is need for cooperation between the public and private sector leading to better understanding of each other’s’ problems and needs; There is need for good procurement training: to raise the skills of procurement staff and to familiarize suppliers with the requirements of the reformed system; There is need for good procurement legislation: both primary legislation and secondary implementing legislation; and also the need for establishment of a central public procurement office for overall policy making and supervision of public procurement in the country. The Public Procurement Oversight Authority (PPOA) review team identified the following challenges faced by National Social Security Fund (NSSF) in respect of the implementation of the procurement law and regulations: Inability to translate procurement law and regulations into everyday language, so that management sees and understands the impact to their compliance; inadequate records management and filing systems. Retrieving records for review purposes was slow, time consuming and even for the files made available, some records pertaining to fulfillment of the procurement process were incomplete, limiting the review scope; Lack of operating ICT systems and applications covering all aspects of procurement; Insufficient training in procurement law for the persons involved in the procurement related functions Inadequate contract management and Insufficient communication and coordination between the user departments and Procurement Unit on procurement planning and implementation (PPOA, 2011)</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urpose and Scope of Nigeria's Public Procurement Ac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Federal Government enacted the Public Procurement Act, 2007 to achieve several key purposes. These include effective regulation of public procurement, harmonization of existing government policies and practices on procurement, setting common procurement standards, and developing the legal framework and professional capacity for public procurement in Nigeria. Consequently, the Act established two regulatory bodies to oversee and regulate the government procurement process: the National Council on Public Procurement (NCPP), and the Bureau of Public Procurement (BPP). The Act has a wide scope (PPA, s. 15). It covers federal government purchases and disposal of assets. The purchase items that it covers include, civil works (i.e., construction work, e.g., bridges, buildings, highways and all basic physical infrastructure), goods (equipment, material, supplies, commodities, textbooks, medical supplies, etc.), and services (expert advice, training, building maintenance, computer programming, etc.)</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Act has wide applicability and does not grant exemption to procuring entities except as stated above. Thus, all federal government ministries, departments, and agencies are subject to it. This includes military establishments when they are not buying special defence and security related equipment. However the application of the Act is said to all Federal government procurement, and there is no evidence of reversal of the said approval by the current government. The Act also covers procurement activities by other entities that derive up to 35 per cent of the funds for their procurement from the federal government, whether or not such entities carrying out the procurement are ordinarily federal government MDAs. By this denition, most activities of autonomous government agencies such as the Nigeria National Petroleum Corporation (NNPC), the Nigerian Communications Commission (NCC), and the Central Bank of Nigeria (CBN), educational Institution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Knowledge and Familiarity with Public Procurement Regulation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procurement exercise follows steps according to the PPA of 2007. These steps must be observed in order to ensure that all the stakeholders involved in the procurement exercise obtain fair treatment. The steps include; planning for the required procurement over a given period, identifying the source of the items, highlighting specications/initiation of procurement, determination of procurement procedure, Sourcing (soliciting) offers, evaluation of offers, post qualication, commencement of contract, contract performance (delivery) and management, record keeping and accountability, payment and post contract performance (PPA, Act, 2007). Many corporate board members in Africa, especially of state-owned companies, have limited understanding of their roles, and are usually open to manipulation by management, chairmen, or principal shareholders. Some are outright incompetent. Nonexecutive directors in Africa need to play meaningful role in the ensuring compliance. However many simply act as rubber stamps for decisions taken outside the board (Charles &amp;Oludele, 2003). In this perspective, compliance arises from a dynamic equilibrium between the various powers of the state and understanding what their roles are (Fisher 2004). According to De Boer and Telgen (1998) as quoted by Gelderman et al., (2006), one of the factors causes of non – compliance with procurement regulations is the level of familiarity with the procurement regulation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rofessionalism and Compliance with Public Procurement Ac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rofessionalism is the discipline whereby educated, experienced and responsible procurement ofcers make informed decisions regarding procurement operations. It is in the recognition of this fact that the Public Procurement Authority focuses its resources on the training, professional development, promotion and support for individuals that are engaged in public procurement to ensure adherence to professional and ethical standards (Adjei, 2006). Procurement professionals need to acknowledge and devise strategies for managing all these complex challenges. The professionals must be seen as champions of efciency and effectiveness and must acknowledge the challenges and their various forms, and their sources. The requirements to educate professionals and equip them with new and higher-level skills have consequently become urgent (Sauberet al., 2008). Gelderman et al., (2006) afrmed in a survey on compliance with EU procurement directives. On the other hand, it is possible that those who are familiar with the regulations know it so well that they know how to beat the loopholes to their advantage. It is worth noting that the ambiguity in the public procurement procedures may provide a chance for dubious acts including impervious tendering and discriminate supplier selection which may progress into poor compliance levels. Some theorists have noted that decient familiarity of the procurement procedure by all the internal stakeholders may affect compliance. According to Rossi (2010), compliance with the formal elements gives an indication of knowledge of the rules. Gelderman et al; (2006) maintained that public purchasers will comply with the rules if they perceive them as clear. They added that the simple fact tha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management of a public agency is familiar with the essence of the EU rules could function as an organizational incentive to comply. It is further argued that Lack of clarity is believed to increase the possibilities for (un)deliberate non-compliance. Educating and training public purchasers will be an effective tool for increasing the compliance with the directives (Gelderman et al; 2006).</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mpliance with Public Procurement Regulat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Payan and McFarland (2005) dened compliance as referring to 'acting in accordance with an inuence attempt from source' as reported by Gelderman and Semeijn(2006.). The concept of compliance looks at the conduct of the regulated actor in comparison to the corresponding obligation that the actor is supposed to obey. Compliance is usually assumed to have a negative connotation since it is usually associated with enforced behaviour. This negative connotation of compliance is given further emphasis by its denition in the marketing literature as “giving in to the wishes of a more powerful channel member. Gelderman and Semeijn (2006.) equally reported that an individual accepts inuence not because he/shebelieves in its content but because he/she expects to gain specic rewards or approval and avoid specic punishments or disapproval by conforming (Kelman, 1958). In relating this to principal-agent theory, an agent acting on behalf of a principal may be forced to comply with the laid down rules since the actor assumes that he/she may be sanctioned for non-compliance or rewarded for compliance. It has also been found that academic research in public procurement has been very inadequate (Thai, 2003) not to mention research with respect to compliance Gelderman and Semeijn (2006.). Most compliance research in developing countries are 'more or less fact nding missions' with sponsorship from bilateral or multilateral donors to benchmark performance of the procurement system for which funds were sourced for their implementation and the World Bank is no exception as it has initiated and sponsored a large majority of such schemes in the developing countries. Non-compliance is considered a major hindrance when it comes to compliance issues since it shows that the directives, rules and regulations are not being followed and therefore would be difcult to achieve the objectives of such reform programs. The signicance of the compliant process cannot be overstated in that it helps determine if the procurement of goods, services and works are done efciently and economically. It also helps to assess if the procurement process is being undertaken in accordance with the rules and regulations as pertaining to the regulatory framework within which the reform takes place. The compliance process also helps in identifying weaknesses within the procurement system and how to take corrective measures so as to correct deciencies within the system. The enforcement of the rules and regulations, the reward of incentives and the sanctioning of practitioners is deemed to inuence compliance rates or the degree to which public procurement practitioners/governmental purchasers comply with the rul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rocurement Methods in Parastatal Organiz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rocurement is Parastatal organizations is conducted through a selected method based on circumstances. In practice all Parastatal and public organization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curements are conduced as per PPRA Act of 2004 (Section IV) for procuring goods, works, services, non consultants and disposal of public assets by tender. The referred section provides different methods of procurement, the applicable methods includes International competitive tendering, National tendering, restricted tendering and single source procurement. The Procurement Act stipulate regulation under which circumstances should selected method are applicable during procurement. Procurement method is very important factor for facilitating efficiency procurement as any oversight or mistake done due to non-compliance with existing procurements regulations whilst conducting procurement process shall have a serious repercussion for organization. Procurement method has several functions including, tender/ bid invitation, issuance of tender documents, validations of tender document, evaluation of tender document, approval and award procedures and finally negotiations for selected service provider. Through analyzing procurement method concerning suppliers are invited for providing quotes as per specifications, quality and other attributes in regards to supply of goods, services or works. Before GPSA come into effect procurement for Parastatals/Public Organizations was not bound for selecting/sourcing procurements through GPSA, however as GPSA come into operation all Parastatal organizations are required to secure quotes through GPSA registered suppliers. GPSA operated under the Executive Agency Act of 2007, As per Public Procurement (PPRA Act Cap 410.) GPSA is mandated to ensure availability of adequate and quality procurement services to the Government and non-Government organization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afael Leal-Arcas (2007) demonstrates that all public organizations are subjected to open tendering by law so as to prevent fraud, waste, unethical practices or local protectionism. In view of enhancing accountability and transparency each procurement entity must carry out procurement activities as per PPRA regulations The procurement procedures entail the following independent sections/departments:- End-user [initiator], evaluation committee, Procurement Management Unit [PMU], Tender Board [TB] and concerned Accounting Officer. Before awarding the tender, evaluations committee for the entity conducts evaluations as per procurements plans for financial year or as per planned procurement and in case should there be an emergency or essential procurement for organization. Though procurement must be planned during fiscal year but emergency procurement use to happen, though it has been discouraged. During evaluations apart from durations for tenders/quotations, other applicable processes as per regulations are followed through for enhancing compliance with existing regulations. Quantitative approaches are normally used in determining supplier/s for invited tenders whereby scoring model for each criterion are placed and thereafter an aggregate of the score for each supplier/Quotation is determined and ranked accordingly. In some incidents mathematical programming models using linear programming are used as evaluation tool for determining suppliers. Through finalization of evaluation according to selected criteria's model, the recommendation from Evaluations team are channeled to Tender body for approval and thereafter communicate approved decisions to PMU for preparation of all necessary documents for awarding the tender/contract so that the approved procurement decisions ar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inally communicated to Accountable officer/s for final approval and endorsement. The above procedures must be followed throughout whereby any omission or non compliance of any of the mentioned procedures in regards to referred independent functions/units is enough to disqualify the entire procurement process as per PPRA, (Section 9 of the Public Procurement Act No.7 of 2011).</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Record Keeping in Procurement Functions in Parastatal Organiz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has been observed that record keeping is one of crucial elements in facilitating efficiency procurement functions. Records keeping either traditional or electronically are essential in view of analyzing previous decision made during evaluation process, awarding or even termination of underperforming or failed awarded tender. Through record keeping lesson learned, good practices as well as mistakes done can be evaluated for future improvements. The previous comparison of tenders, quotations, including evaluations criterions can also be retrieved. Through proper record keeping, the aggrieved part in regards to Procurement decisions made either in the past or recently can be responded accordingly. Record keeping should also entail progress reports for performing tender still in progress, measurement sheets and interim certificates for contracts related procurement. As per PPRA act 2004 section 56(1), both procuring entity and approving authority shall maintain the record of procurement proceedings in which each is involved, including decisions taken and the reasons for it and such record shall be kept for a period of not less than Five (5) years from the date of completion of the contract and be made available within reasonable time during that period to responsible authorities such as parent minister, anti corruptions/ law enforcement organs, CA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r any other lawful authorized organs. For large organizations with enormous procurements transactions such as PPF Pension Fund, record keeping is envisaged to be a challenging issue due to huge volume of papers transacted during procurement process as most of these organizations tend to rely mostly on hard copies hence asides their PMU units allocated with storage space but in actual practice mostly of these storage spaces are expected to be overwhelmed with procurement documents. Parastatals and governments organizations without proper and effectively record keeping systems shall not achieve good performance and eventually creates a lot of unnecessary problems and disorder in regards to referred procurement transactions conducted either previous or recently by concerned organiz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raining in Procurement Functions for Parastatal Organiz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rough training participants acquire new skills in view of implementing effectively all the duties. Procurements trainings such as sensitization workshops and forums for Public procurements are necessary for enabling employees to be more effectively in responding to procurements decisions during discharging of day to day activities. Without proper training procurement staffs will be out-dated in facing new challenges and practices such as technological changes and new legislative in the industry whereby in the past thirty years we have witnessed various changes and reforms in the industry. Proper trained staffs apart from enhance efficiency in procurements related duties can work under minimum supervisor due to possession of appropriate needed skills for duties and functions related to procurement oblig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alton (2005), elaborates that training is the process of acquiring specific skills to perform a job better and helps people to become qualified and proficient in doing some jobs. Usually organizations facilitates the employees' learning through training so that their modified behavior contributes to the attainment of the organization's goals and objectives. According to Schermerhorn, John and Osborn (2003), through training participants acquire new sets of values and attitudes. The appreciation of their inherent but untapped potential and reinforce their self-confidence and sense of autonomy as opposed to dependency on limited knowledg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thical Practice and Procurement Functions for Parastatal Organizat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Ethical are principles and acts defining our behavior in conducting good deeds or bad/evil actions or deeds in accordance with our perceptions and thoughts. Ethical practice in procurement prohibits breach of the public’s trust by discouraging a public employee from attempting to realize personal gain through conduct inconsistent with proper discharge of the employee’s duties. (Principles and Practices.org-Wp-2012)</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Public and Parastatal organizations ethical issues is one of challenging matters to address in view of attaining efficiently procurement process, Ethical issues involves affecting procurement decisions in favor of a particular supplier. These unpleasant matters include bribery, nepotism, corruptions, and other malpractices of similar nature. Asides be considered to be unethical, these practices should not be accepted for whatsoever reason for prosperity of organization and society as a whol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thical are principles whereby Public and Parastatal organizations are bound to adhere while performing their duties, in this aspects all procurements procedures must be conducted with highly transparency and according to professional codes of conducts as procurements cut across almost all organization departments/units for acquiring their office/functions needs of either goods, service or any other procured item. One of the thorny subjects to address on ethical is corruption; this matter is extensive in Public and Parastatal Procurements, though justification of it is a tricky issue that needs to be tackled with outmost carefulness. According to Business Anti-Corruption Portal (2015), PPRA barred 19 firms from competing for government contracts after the firms were found to have engaged in corrupt practices. As per Transparent International report (2014), Tanzania has been slipping down in Transparent International's corruption index and was ranked 119th out of 175 countries reviewed, this is a clear sign that corruption is rampant in the county, hence a lot need to be done to address the matter. World policy forum (2012), analyzed that in Tanzania a total of $495m was disbursed from donors for supporting budget for 2012/2013 Fiscal year, and donors pledges to dish out an additional US$495m for 2013 fiscal year but in condition that the government must work on tackling corruption for misuse of public funds especially in procurement and tendering processes. This has been observed as unethical procedures were conducted during awarding of tender to suppliers. Worl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olicy forum cited one reason for this mess is politicians and influential government officer’s interference during procurement process for personal gain. Vee and Skitmore (2003), through their study on professional ethics in construction industry, reveal that all the respondents had witnessed or experienced some degree of unethical conduct, in the form of unfair conduct, negligence, conflict of interest, collusive tendering, fraud, confidentiality and propriety breach, bribery and violation of environmental ethics. These practices ended up resulting to loss of mone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pplication of ICT in Performing Procurement Tasks for Parastatal Organisat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CT usage or E-Procurement.(electronic procurement, sometimes also known as supplier exchange) is the business-to-business or business to government and sale of suppliers, works and services thorough internet as well as other ICT related tools such as electronic data interchange and enterprise resource planning (Wikipedia, free encyclopedia). According to Mchopa (2013), the increased adoption of the internet for business uses globally has influenced the function of procurement to migrate from traditional paper- based processes to e-procurement. The unique features of the internet and web-based related technologies can potentially support the activities of procurement, and at the same time provide improvements and efficiency to procurement process. It is on this ground that e-procurement has in recent years, been used as a means to significant reduce costs because of its ability to reduce transaction costs and manage inventory of procured items in a most efficient mann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is study examined ICT applications in Public and Parastatal organizations though it is limited due to various reasons such as poor infrastructures involving (availability of computers/facilities, slow internet link or in other words connectivity/speed, server connectivity), Risks associated with system applications such as security for hacking and blackmail of transmitted data's, unsupportive legal framework, shortage of skills and expertise amongst the staffs, inadequate and unwilling to inject capital investments for the systems, etc. But also the perception of shifting of mind-set from common traditional paperwork to e-procurements was also examined. In modern and developing counties in view of enhancing performance most of their organizations are currently shifting from traditional are currently shifting from traditional procurements procedures to modern procurements utilizing E-procurement as substitutes to old fashioned paperwork based procurements related systems. On the other hand Hawking et al,(2004), stated that companies that use eprocurement technologies save 42% in purchasing transaction costs due to simplification in the purchase process and the reduction in purchasing cycle time, which in turn, increases flexibility and provides more up-to-date information at the time of placing a purchase order. This is due to the fact that the procurement circle is shorten and furthermore the unbiased decision is reached without compromising the selection criteria's. Thus, E-procurement tends to leverage the bargaining power of companies willing to establish contracts with their preferred suppliers and as a result, the overall maverick buying is lower.</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2.2 </w:t>
      </w:r>
      <w:r>
        <w:rPr>
          <w:rFonts w:eastAsia="SimSun" w:cs="Times New Roman" w:ascii="Times New Roman" w:hAnsi="Times New Roman"/>
          <w:b/>
          <w:bCs/>
          <w:sz w:val="24"/>
          <w:szCs w:val="24"/>
        </w:rPr>
        <w:t>CONCEPTUAL FRAMEWORK</w:t>
      </w:r>
    </w:p>
    <w:p>
      <w:pPr>
        <w:pStyle w:val="Normal"/>
        <w:spacing w:lineRule="auto" w:line="480"/>
        <w:jc w:val="both"/>
        <w:rPr>
          <w:rFonts w:ascii="Times New Roman" w:hAnsi="Times New Roman" w:eastAsia="SimSun" w:cs="Times New Roman"/>
          <w:sz w:val="24"/>
          <w:szCs w:val="24"/>
        </w:rPr>
      </w:pPr>
      <w:r>
        <w:rPr>
          <w:rFonts w:cs="Times New Roman" w:ascii="Times New Roman" w:hAnsi="Times New Roman"/>
          <w:sz w:val="24"/>
          <w:szCs w:val="24"/>
        </w:rPr>
        <w:drawing>
          <wp:inline distT="0" distB="0" distL="0" distR="0">
            <wp:extent cx="5086350" cy="27241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3" r="-7" b="-13"/>
                    <a:stretch>
                      <a:fillRect/>
                    </a:stretch>
                  </pic:blipFill>
                  <pic:spPr bwMode="auto">
                    <a:xfrm>
                      <a:off x="0" y="0"/>
                      <a:ext cx="5086350" cy="2724150"/>
                    </a:xfrm>
                    <a:prstGeom prst="rect">
                      <a:avLst/>
                    </a:prstGeom>
                  </pic:spPr>
                </pic:pic>
              </a:graphicData>
            </a:graphic>
          </wp:inline>
        </w:drawing>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igure 2.1: Conceptual Framework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sz w:val="24"/>
          <w:szCs w:val="24"/>
        </w:rPr>
        <w:t>Source: Author, (2016)</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rocurement Method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n Parastatal organizations procurement methods are normally conducted in manner that the required good, work or service is procurement throughout applicable authorize procurement framework/regulation. The opted procurement method either competitive tendering, national tendering, classified tendering, international procurement or single source procurement should abide with existing legal structures such as PPRA procedures or International Procurement guidelines. In handling al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cedures professionally and diligently any procurement method selected shall enable organization/s attain the intended purpose, hence apart from compliance with required regulations also it achieve value for money through conducting procurement</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raining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raining in Procurement improves and imparts knowledge and required skills to staff performance also enable the staff to be prepared for future challenges such as changes in legislatives, regulations as well as technological in procurement industry. Furthermore through training concerned staff grows in their career and expertise. Trained employees normally make the best use of available resources and enable working with confidence with minimum supervision from their superior’s. Skilled staffs are the most important and valuable assets of any organization, in view that without skillful workforce any technology or practice is absolutely not bring any positive result in organization due to deficiency of technical know-how. As business became competitive better trainings apart from enhancing organization performance shall also enable organization win competition from opponents on the same industry, good trained staff enable organization gain competitive advantage. Unfortunately, the majority of governmental, private organization and international organizations are not recognizing the importance of training to increase their employee's productivity and when the economy slows or when profits decline, many organizations first seek to cuts in their training budgets (McGill, 2007). In regards to procurement related functions a person or an office/team whom are not conversa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ith required regulation will have a negative contribution to organization growth as procurement industry is among of fast changing professionalism hence acquiring of new skills is paramount for better performance. In line with enhancing competitions in June 2015 PPF Pensions Fund has achieved a milestone in their service by acquiring the ISO 9001:2008 certification for Quality Management Systems (QMS). PPF is now recognized internationally. The ISO certification entail various processes for abiding of standard procedures in view of offering service and only trained staff are capable of practicing it. The ISO is dynamic in nature hence staffs are regularly trained to catch up with technological changes as well as new innovations in the particular category and for the case of PPF Pensions Fund is how to offer services to its customers including those procured their servic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cord Keeping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Record keeping is one of crucial elements in facilitating efficiency procurement functions. This function can be performed either traditional means (paper work based applications) or electronically in view of analyzing the previous decision made for awarding, performance or termination of underperforming tender. Through record keeping the lesson learned, good practices as well as mistakes done in the past can be analyzed for future and continual improvements; learning process is a continual endeavor so as record keeping for procurement. Mlinga (2009) observed that record keeping was among the areas found to perform poorly in Tanzania as revealed during the procurement Audits conducted in various public organization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thical Issu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thical are principles and acts defining our behavior in conducting goods or bad actions or manners in accordance to our perceptions and beliefs. Ethical procurement prohibits employees from any attempt to realize personal gain through conduct unmoral/inconsistent act during proper discharge of the employee’s duties. Should organization succeed in upholding ethical values in procurements the intended purpose of value for money in public procurement shall be achiev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Use of IC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CT application and usage in performing procurements related duties is sometimes refereed as E-procurements and modern world is focusing in reducing paperwork’s (traditional working style) due to the merits associated with adopting EProcurements, hence ICT application and usage is unavoidable in modern world. In view of enhancing efficiency, organizations should therefore strive to accept new technological changes such as E-procurements applications for procurement related function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3 THEORETIC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Socio-Economic Theory of Complia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utinen and Kuperan (1999) propounded the socio-economic theory of compliance by integrating economic theory with theories from psychology and sociology to account for moral obligation and social inuence as determinants of individuals‟ decisions on compliance. According to Lisa (2010) psychological perspectives provide a basis for the success or failure of organizational compliance. Wilmshurst and Frost (2000) also add that the legitimacy theory postulates that the organization is responsible to disclose its practices to the stakeholders, especially to the public and justify its existence within the boundaries of society. This theory, which focuses on the relationship and interaction between an organization and the society, provides a sufcient and superior lens for understanding government procurement system (Huiet al., 2011). From this theory, the perceived legitimacy of public procurement rules has been identied as one of the antecedents of public procurement compliance behaviour.</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Principal Agent Theo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principal agent theory as advocated by Donahue, (1989) explains that procurement managers in public sector play a relationship role. But his ndings are based on the buyer/supplier relationship and the need of the buyer, as the principal, to minimize the risks posed by the agent. The author argued that procurement managers including all civil servants concerned with public procurement must play the agent role. Therefore procurement managers take on the role of agent for elected representatives. The principalagency theory holds that evading is likely to occur when there is some disagreement between policy makers and the bureaucracy. The democratic perspective focuses on responsiveness to citizens and their representatives (Strom 2000; Lupia 2003). However, Soudry (2007) identies this principal/agent relationship among the possible risks whereby procurement managers show apathy towards principal‟ preferred outcomes or even overriding of the principals preferences thus resulting into non-complianc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2.4 EMPIRICAL REVIEW</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mith and Trybus (2008), have done extensive studies during the last thirty years in Public procurement and analyzed that public procurement has been characterized by unprecedented distribution of sophisticated regimes on a global scale. Therefore procurement processes are characterized as continual progression due to emerged new technological and other innovations in executing procurement. In this paper the major procurement elements determinant are procurement method, record keeping, training, ethical and ICT usage. All these are subjected to continual evolution due to challenges encounter such as political stability of concerned country, technological changes as well as existing procurement framework for the country as well as organization concerned. Roos (2012), demonstrate alignment of the procurement entities with sustainable procurement goals and strategy with broader organizational objectives as the ways of enhancing competencies and techniques used by managers and procurers. Karjalainen et al. (2009), argue that despite the facts that public procurement has been involving a huge amount of funds but very little research has so far been conducted on organizational misbehaviors and non-compliance in purchasing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upply management processes. In this regards for achieving organization prosperity procurement related processes must be dealt with outmost importance. On the other hand Van Weele (2006), demonstrate the concept of purchasing in consideration of the organizations resources to ensure that the supply of all goods, products or services are accordance with organization capabilities hence enable a smooth operation of organization functions. In some of developed countries this perception is sometimes ignored hence destabilize organizations performance as procured goods, service or products in most cases exceed allocated resources due to poor planning and eventually trapped concerned organization to unnecessary constraints including debts and sometimes even total collapsing. According to Lynch (2013), The goal of public procurement is to award timely and cost-effective contracts to qualified contractors, suppliers and service providers for the provision of goods, work in view of supporting government, public services and organizations in accordance with laid down principles, procedures as established by Public Procurement rules and for the case of Tanzania in accordance with PPRA. It is obvious that the delayed or postponed contract or tender is one factor which cause cost overrun due associated factors such currency depreci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usanzikwa. (2013), in his study asserted for continuous improvements for flawed procurement processes for Public Procurement Systems in Africa and other developing Countries. This is due to the facts that despite the importance of procurement functions and existence of good regulations, Procurement processes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frican countries have been subjected to controversy in recent years. In view of that procurement processes need to undergo the reforms for addressing the common observed challenges. According to Shiundu and Rotich (2014), there is a lot to be addressed for factors affecting procurement systems and processes in Africa and citing Kenya as vividly example whereby most of previous studies have been focused in supply chain management as a whole and not procurement processes as a focal point of study. Kiage (2013), demonstrate the importance of planning as crucial factor for ascertain the procurement performance in public organizations. Procurement plan is very important tool for accomplishment of the budget; whereby a well-planned and proactive procurement budget in most cases is not exceeding the set aside budget. In this case there must be a well-established procurement plans and must be integrated in to the budget process in compliance with the procurement laws and procedures. Hunja (2011), review that from countries where reform efforts have stalled for a long time indicates that it is very difficult to achieve wholesale, systemic changes to the legal framework in Procurement, this has been observed in case there is absence of consistent political commitment and support from within the highest levels of government as procurement challenges are not statics in nature. Uromi (2014), through his study conducted in three African counties emphasize the importance of justification for public access to procurement related in formations. Through accessing the public procurement information the public shall be conversant with procured items hence enhance accountability and transparency in public funds.</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5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In this review the researcher has sampled the opinions and views of several authors and scholars on </w:t>
      </w:r>
      <w:r>
        <w:rPr>
          <w:rFonts w:eastAsia="Times New Roman" w:cs="Times New Roman" w:ascii="Times New Roman" w:hAnsi="Times New Roman"/>
          <w:color w:val="000000"/>
          <w:sz w:val="24"/>
          <w:szCs w:val="24"/>
          <w:lang w:val="en-US"/>
        </w:rPr>
        <w:t xml:space="preserve"> the concept of public procurement, procurement process, purpose and scope of nigeria's public procurement act, knowledge and familiarity with public procurement regulations, professionalism and compliance with public procurement act, compliance with public procurement regulations, procurement methods in parastatal organizations, record keeping in procurement functions in parastatal organizations, training in procurement functions for parastatal organizations, and ethical practice and procurement functions for parastatal organizations, e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This chapter further elaborated the factors affecting students academic performance. </w:t>
      </w:r>
      <w:r>
        <w:rPr>
          <w:rFonts w:eastAsia="Times New Roman" w:cs="Times New Roman" w:ascii="Times New Roman" w:hAnsi="Times New Roman"/>
          <w:color w:val="000000"/>
          <w:sz w:val="24"/>
          <w:szCs w:val="24"/>
        </w:rPr>
        <w:t xml:space="preserve">The works of scholars who conducted empirical studies have been reviewed also. The chapter has made clear the </w:t>
      </w:r>
      <w:r>
        <w:rPr>
          <w:rFonts w:eastAsia="Times New Roman" w:cs="Times New Roman" w:ascii="Times New Roman" w:hAnsi="Times New Roman"/>
          <w:color w:val="000000"/>
          <w:sz w:val="24"/>
          <w:szCs w:val="24"/>
          <w:lang w:val="en-US"/>
        </w:rPr>
        <w:t>relevant literature.</w:t>
      </w:r>
      <w:r>
        <w:br w:type="page"/>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sz w:val="24"/>
          <w:szCs w:val="24"/>
        </w:rPr>
        <w:t>the challenges affecting procurement processes in public organizations in Nigeria using Lagos State Public Procurement Agency as a case study</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comprises of the staff of </w:t>
      </w:r>
      <w:r>
        <w:rPr>
          <w:rFonts w:cs="Times New Roman" w:ascii="Times New Roman" w:hAnsi="Times New Roman"/>
          <w:sz w:val="24"/>
          <w:szCs w:val="24"/>
        </w:rPr>
        <w:t>Lagos State Public Procurement Agency</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cs="Times New Roman" w:ascii="Times New Roman" w:hAnsi="Times New Roman"/>
          <w:sz w:val="24"/>
          <w:szCs w:val="24"/>
          <w:lang w:val="en-US"/>
        </w:rPr>
        <w:t xml:space="preserve">staff of </w:t>
      </w:r>
      <w:r>
        <w:rPr>
          <w:rFonts w:cs="Times New Roman" w:ascii="Times New Roman" w:hAnsi="Times New Roman"/>
          <w:sz w:val="24"/>
          <w:szCs w:val="24"/>
        </w:rPr>
        <w:t>Lagos State Public Procurement Agency</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105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w:t>
      </w:r>
      <w:r>
        <w:rPr>
          <w:rFonts w:cs="Times New Roman" w:ascii="Times New Roman" w:hAnsi="Times New Roman"/>
          <w:sz w:val="24"/>
          <w:szCs w:val="24"/>
        </w:rPr>
        <w:t>the mean</w:t>
      </w:r>
      <w:r>
        <w:rPr>
          <w:rFonts w:cs="Times New Roman" w:ascii="Times New Roman" w:hAnsi="Times New Roman"/>
          <w:sz w:val="24"/>
          <w:szCs w:val="24"/>
          <w:lang w:val="en-US"/>
        </w:rPr>
        <w:t xml:space="preserve"> scores</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02565</wp:posOffset>
                      </wp:positionV>
                      <wp:extent cx="895985" cy="635"/>
                      <wp:effectExtent l="635" t="9525" r="635" b="9525"/>
                      <wp:wrapNone/>
                      <wp:docPr id="2" name="Straight Connector 1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4">
                      <wp:simplePos x="0" y="0"/>
                      <wp:positionH relativeFrom="column">
                        <wp:posOffset>963930</wp:posOffset>
                      </wp:positionH>
                      <wp:positionV relativeFrom="paragraph">
                        <wp:posOffset>97155</wp:posOffset>
                      </wp:positionV>
                      <wp:extent cx="558165" cy="248285"/>
                      <wp:effectExtent l="0" t="0" r="0" b="0"/>
                      <wp:wrapNone/>
                      <wp:docPr id="3"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e hypotheses wer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fiv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05</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10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05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0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4</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Experience Dur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years and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bl>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1: What are the challenges affecting procurement processes in public organizations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3</w:t>
      </w:r>
      <w:r>
        <w:rPr>
          <w:rFonts w:cs="Times New Roman" w:ascii="Times New Roman" w:hAnsi="Times New Roman"/>
          <w:b/>
          <w:bCs/>
          <w:sz w:val="24"/>
          <w:szCs w:val="24"/>
        </w:rPr>
        <w:t xml:space="preserve">: </w:t>
      </w:r>
      <w:r>
        <w:rPr>
          <w:rFonts w:cs="Times New Roman" w:ascii="Times New Roman" w:hAnsi="Times New Roman"/>
          <w:sz w:val="24"/>
          <w:szCs w:val="24"/>
        </w:rPr>
        <w:t xml:space="preserve">Mean Responses on </w:t>
      </w:r>
      <w:r>
        <w:rPr>
          <w:rFonts w:cs="Times New Roman" w:ascii="Times New Roman" w:hAnsi="Times New Roman"/>
          <w:sz w:val="24"/>
          <w:szCs w:val="24"/>
          <w:lang w:val="en-US"/>
        </w:rPr>
        <w:t>the challenges affecting procurement processes in public organizations in Nigeria</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1138"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I</w:t>
            </w:r>
            <w:r>
              <w:rPr>
                <w:rFonts w:cs="Times New Roman" w:ascii="Times New Roman" w:hAnsi="Times New Roman"/>
                <w:sz w:val="24"/>
                <w:szCs w:val="24"/>
              </w:rPr>
              <w:t>nadequate regulatory complianc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4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7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M</w:t>
            </w:r>
            <w:r>
              <w:rPr>
                <w:rFonts w:cs="Times New Roman" w:ascii="Times New Roman" w:hAnsi="Times New Roman"/>
                <w:sz w:val="24"/>
                <w:szCs w:val="24"/>
              </w:rPr>
              <w:t xml:space="preserve">alpractice </w:t>
            </w:r>
            <w:r>
              <w:rPr>
                <w:rFonts w:cs="Times New Roman" w:ascii="Times New Roman" w:hAnsi="Times New Roman"/>
                <w:sz w:val="24"/>
                <w:szCs w:val="24"/>
                <w:lang w:val="en-US"/>
              </w:rPr>
              <w:t xml:space="preserve">of </w:t>
            </w:r>
            <w:r>
              <w:rPr>
                <w:rFonts w:cs="Times New Roman" w:ascii="Times New Roman" w:hAnsi="Times New Roman"/>
                <w:sz w:val="24"/>
                <w:szCs w:val="24"/>
              </w:rPr>
              <w:t xml:space="preserve">procurement officers </w:t>
            </w:r>
            <w:r>
              <w:rPr>
                <w:rFonts w:cs="Times New Roman" w:ascii="Times New Roman" w:hAnsi="Times New Roman"/>
                <w:sz w:val="24"/>
                <w:szCs w:val="24"/>
                <w:lang w:val="en-US"/>
              </w:rPr>
              <w:t>on</w:t>
            </w:r>
            <w:r>
              <w:rPr>
                <w:rFonts w:cs="Times New Roman" w:ascii="Times New Roman" w:hAnsi="Times New Roman"/>
                <w:sz w:val="24"/>
                <w:szCs w:val="24"/>
              </w:rPr>
              <w:t xml:space="preserve"> procurement policies and procedur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32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The lack of open processes and procedures and mismanagement of resource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Greed and criminality of officers concerned</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3 </w:t>
      </w:r>
      <w:r>
        <w:rPr>
          <w:rFonts w:cs="Times New Roman" w:ascii="Times New Roman" w:hAnsi="Times New Roman"/>
          <w:sz w:val="24"/>
          <w:szCs w:val="24"/>
        </w:rPr>
        <w:t>above, on the challenges affecting procurement processes in public organizations in Nigeria,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rPr>
        <w:t>Does procurement methods affects procurement processes in public organiz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3550"/>
        <w:gridCol w:w="2306"/>
        <w:gridCol w:w="2366"/>
      </w:tblGrid>
      <w:tr>
        <w:trPr>
          <w:trHeight w:val="388" w:hRule="atLeast"/>
        </w:trPr>
        <w:tc>
          <w:tcPr>
            <w:tcW w:w="35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3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3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6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60</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2</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8</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18</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60% of the respondents said yes, 22% of the respondents said no, while the remaining 18%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w:t>
      </w:r>
      <w:r>
        <w:rPr>
          <w:rFonts w:cs="Times New Roman" w:ascii="Times New Roman" w:hAnsi="Times New Roman"/>
          <w:b/>
          <w:bCs w:val="false"/>
          <w:sz w:val="24"/>
          <w:szCs w:val="24"/>
          <w:lang w:val="en-US"/>
        </w:rPr>
        <w:t>: What is the solution to the challenges affecting procurement processes in public organiz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5</w:t>
      </w:r>
      <w:r>
        <w:rPr>
          <w:rFonts w:cs="Times New Roman" w:ascii="Times New Roman" w:hAnsi="Times New Roman"/>
          <w:b/>
          <w:bCs/>
          <w:sz w:val="24"/>
          <w:szCs w:val="24"/>
        </w:rPr>
        <w:t xml:space="preserve">: </w:t>
      </w:r>
      <w:r>
        <w:rPr>
          <w:rFonts w:cs="Times New Roman" w:ascii="Times New Roman" w:hAnsi="Times New Roman"/>
          <w:sz w:val="24"/>
          <w:szCs w:val="24"/>
        </w:rPr>
        <w:t>Mean Responses on the solution to the challenges affecting procurement processes in public organizations.</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 xml:space="preserve">Retrievable </w:t>
            </w:r>
            <w:r>
              <w:rPr>
                <w:rFonts w:cs="Times New Roman" w:ascii="Times New Roman" w:hAnsi="Times New Roman"/>
                <w:sz w:val="24"/>
                <w:szCs w:val="24"/>
              </w:rPr>
              <w:t>Purchase Justificatio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4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7</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4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 xml:space="preserve">Authentication of </w:t>
            </w:r>
            <w:r>
              <w:rPr>
                <w:rFonts w:cs="Times New Roman" w:ascii="Times New Roman" w:hAnsi="Times New Roman"/>
                <w:sz w:val="24"/>
                <w:szCs w:val="24"/>
              </w:rPr>
              <w:t>Budget Approval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 xml:space="preserve">Review of </w:t>
            </w:r>
            <w:r>
              <w:rPr>
                <w:rFonts w:cs="Times New Roman" w:ascii="Times New Roman" w:hAnsi="Times New Roman"/>
                <w:sz w:val="24"/>
                <w:szCs w:val="24"/>
                <w:lang w:val="en-US"/>
              </w:rPr>
              <w:t xml:space="preserve">compliance to </w:t>
            </w:r>
            <w:r>
              <w:rPr>
                <w:rFonts w:cs="Times New Roman" w:ascii="Times New Roman" w:hAnsi="Times New Roman"/>
                <w:sz w:val="24"/>
                <w:szCs w:val="24"/>
              </w:rPr>
              <w:t>Applicable Laws &amp; Standard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Full Post-Acquisition Managemen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1</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65</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anctioning of malpractice victim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5 </w:t>
      </w:r>
      <w:r>
        <w:rPr>
          <w:rFonts w:cs="Times New Roman" w:ascii="Times New Roman" w:hAnsi="Times New Roman"/>
          <w:sz w:val="24"/>
          <w:szCs w:val="24"/>
        </w:rPr>
        <w:t>above, on the solution to the challenges affecting procurement processes in public organizations, 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TEST OF HYPOTHESI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6: </w:t>
      </w:r>
      <w:r>
        <w:rPr>
          <w:rFonts w:cs="Times New Roman" w:ascii="Times New Roman" w:hAnsi="Times New Roman"/>
          <w:b/>
          <w:bCs/>
          <w:sz w:val="24"/>
          <w:szCs w:val="24"/>
          <w:lang w:val="en-US"/>
        </w:rPr>
        <w:t>There is no challenges affecting procurement processes in public organizations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19.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2.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3.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13.8</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w:t>
      </w:r>
      <w:r>
        <w:rPr>
          <w:rFonts w:eastAsia="Times New Roman" w:cs="Times New Roman" w:ascii="Times New Roman" w:hAnsi="Times New Roman"/>
          <w:color w:val="000000"/>
          <w:sz w:val="24"/>
          <w:szCs w:val="24"/>
          <w:lang w:val="en-US"/>
        </w:rPr>
        <w:t>13.8</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there are challenges affecting procurement processes in public organizations in Nigeria</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spacing w:lineRule="auto" w:line="480"/>
        <w:ind w:left="600" w:hanging="600"/>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eastAsia="SimSun" w:cs="Times New Roman" w:ascii="Times New Roman" w:hAnsi="Times New Roman"/>
          <w:sz w:val="24"/>
          <w:szCs w:val="24"/>
        </w:rPr>
        <w:t>the challenges affecting procurement processes in public organizations in Nigeria using Lagos State Public Procurement Agency as a case study</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eastAsia="SimSun" w:cs="Times New Roman" w:ascii="Times New Roman" w:hAnsi="Times New Roman"/>
          <w:sz w:val="24"/>
          <w:szCs w:val="24"/>
        </w:rPr>
        <w:t>the challenges affecting procurement processes in public organizations in Nigeria using Lagos State Public Procurement Agency as a case study</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f</w:t>
      </w:r>
      <w:r>
        <w:rPr>
          <w:rFonts w:cs="Times New Roman" w:ascii="Times New Roman" w:hAnsi="Times New Roman"/>
          <w:sz w:val="24"/>
          <w:szCs w:val="24"/>
          <w:lang w:val="en-US"/>
        </w:rPr>
        <w:t>ind out the challenges affecting procurement processes in public organizations in Nigeria, examine how procurement methods affects procurement processes in public organizations, and proffer solution to the challenges affecting procurement processes in public organiz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eastAsia="SimSun" w:cs="Times New Roman" w:ascii="Times New Roman" w:hAnsi="Times New Roman"/>
          <w:sz w:val="24"/>
          <w:szCs w:val="24"/>
          <w:lang w:val="en-US"/>
        </w:rPr>
        <w:t xml:space="preserve">staff of </w:t>
      </w:r>
      <w:r>
        <w:rPr>
          <w:rFonts w:eastAsia="SimSun" w:cs="Times New Roman" w:ascii="Times New Roman" w:hAnsi="Times New Roman"/>
          <w:sz w:val="24"/>
          <w:szCs w:val="24"/>
        </w:rPr>
        <w:t>Lagos State Public Procurement Agency</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2"/>
        </w:numPr>
        <w:tabs>
          <w:tab w:val="clear" w:pos="720"/>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here is </w:t>
      </w:r>
      <w:r>
        <w:rPr>
          <w:rFonts w:cs="Times New Roman" w:ascii="Times New Roman" w:hAnsi="Times New Roman"/>
          <w:sz w:val="24"/>
          <w:szCs w:val="24"/>
          <w:lang w:val="en-US"/>
        </w:rPr>
        <w:t xml:space="preserve">are </w:t>
      </w:r>
      <w:r>
        <w:rPr>
          <w:rFonts w:cs="Times New Roman" w:ascii="Times New Roman" w:hAnsi="Times New Roman"/>
          <w:sz w:val="24"/>
          <w:szCs w:val="24"/>
        </w:rPr>
        <w:t>challenges affecting procurement processes in public organizations in Nigeria</w:t>
      </w:r>
      <w:r>
        <w:rPr>
          <w:rFonts w:cs="Times New Roman" w:ascii="Times New Roman" w:hAnsi="Times New Roman"/>
          <w:sz w:val="24"/>
          <w:szCs w:val="24"/>
          <w:lang w:val="en-US"/>
        </w:rPr>
        <w:t xml:space="preserve">. Among which are; </w:t>
      </w:r>
      <w:r>
        <w:rPr>
          <w:rFonts w:cs="Times New Roman" w:ascii="Times New Roman" w:hAnsi="Times New Roman"/>
          <w:sz w:val="24"/>
          <w:szCs w:val="24"/>
          <w:lang w:val="en-US"/>
        </w:rPr>
        <w:t>inadequate regulatory compliance, malpractice of procurement officers on procurement policies and procedures, the lack of open processes and procedures and mismanagement of resources, and greed and criminality of officers concerned.</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P</w:t>
      </w:r>
      <w:r>
        <w:rPr>
          <w:rFonts w:cs="Times New Roman" w:ascii="Times New Roman" w:hAnsi="Times New Roman"/>
          <w:sz w:val="24"/>
          <w:szCs w:val="24"/>
        </w:rPr>
        <w:t>rocurement methods affects procurement processes in public organizations</w:t>
      </w:r>
      <w:r>
        <w:rPr>
          <w:rFonts w:cs="Times New Roman" w:ascii="Times New Roman" w:hAnsi="Times New Roman"/>
          <w:sz w:val="24"/>
          <w:szCs w:val="24"/>
          <w:lang w:val="en-US"/>
        </w:rPr>
        <w: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solution to the challenges affecting procurement processes in public organizations comprise of retrievable purchase justification, authentication of budget approvals, review of compliance to applicable laws &amp; standards, full post-acquisition management, and sanctioning of malpractice victi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E</w:t>
      </w:r>
      <w:r>
        <w:rPr>
          <w:rFonts w:eastAsia="SimSun" w:cs="Times New Roman" w:ascii="Times New Roman" w:hAnsi="Times New Roman"/>
          <w:sz w:val="24"/>
          <w:szCs w:val="24"/>
        </w:rPr>
        <w:t xml:space="preserve">mphases should be placed on improving these factors </w:t>
      </w:r>
      <w:r>
        <w:rPr>
          <w:rFonts w:eastAsia="SimSun" w:cs="Times New Roman" w:ascii="Times New Roman" w:hAnsi="Times New Roman"/>
          <w:sz w:val="24"/>
          <w:szCs w:val="24"/>
          <w:lang w:val="en-US"/>
        </w:rPr>
        <w:t xml:space="preserve">such as </w:t>
      </w:r>
      <w:r>
        <w:rPr>
          <w:rFonts w:eastAsia="SimSun" w:cs="Times New Roman" w:ascii="Times New Roman" w:hAnsi="Times New Roman"/>
          <w:sz w:val="24"/>
          <w:szCs w:val="24"/>
        </w:rPr>
        <w:t>lack of frequency in training, methods used, ICT usage, record keeping and ethical issu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as an intervention for enhancing better and easy procurement process. </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Strategies for minimizing factors affecting procurements should involve improving ethical issues and making sure availability of computers and proper skills for the modern record keeping and enhancement of ICT application for procurement related functions for all procurement departments’ staffs.</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 solutions gathered from the field survey should be considered relevant and should be implemented adequately. </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B/ OECD.(2008). Fighting bribery in public procurement in Asia and the Pacic. Bali: Secretariat ofthe ADB/OECD, Anti-Corruption Initiative for Asia and the Pacic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je, I. O. (2008). Contractor prequalication and award criteria as determinant of construction project performance in Lagos and Abuja, Nigeria.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ech, J. M. (2005). Development partners and governance of public procurement in Kenya: enhancing democracy in the administration of aid. International Law and Politics, 37 (4),829-86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aujo, A. (2004). Procurement capacity building in developing countries. A PowerPoint Presentation at the International Public Procurement Conference, October 21–23, Fort Lauderdale, Florida, United State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row, S. S., &amp; Trybus, M. (2008). Public Procurements: The Continuing Revolution, New York: Kluwer Law International.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rowsmith, S. (1998). The problem of discussions with tenders under the EC procurement directives: the current law and the case of reform. Public Procurement Law Review, 7(3), 65-8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ai, C., &amp; Sarkis, J. (2009). Supplier selection and sustainability: A Grey Rough setEvaluation, (Working paper 2009-05). Clark University, George Perkins Institute. Massachusetts, USA.</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sheka, B. C.(2009) Public procurement corruption and its implications on effective Service delivery in Uganda: An empirical study. International Journal of Procurement Management, 2 (2), 415-44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PP (2011-2013). Training and capacity building department procurement &amp; disposal capacity building strategy.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siness-Anti-Corruption—Portal, (2015).-All--Africa-Report,-Retrieved on 15th October, 2015-from---http://www.business-anti-corruption.com/privacy.aspx.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lendar, G, Mathews, D (2000), 'Government Purchasing: An evolving profession?' Journal of Public Budgeting, Accounting &amp; Financial Management, 12(2), 272-29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rmines, E., &amp; Zeller, R. (1979). Reliability and Validity Assessment, Thousand Oaks: Sage Publication Inc.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savola, H (2013), 'Finance and Management Sciences', International Journal of Economics 1(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arles, V., &amp; Martin, S. (2003). 'Professional Ethics in the construction Industry, Engineering, Construction and Architectural', International journal of Management, 10(2), 11 – 2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Chavda, S. J. (2001). 'Challenges and the way forward in combating corruption in the construction Industry in Tanzania'. Proceedings of Ministry of Works Workshop on Corruption Prevention in Construction Industry, Dar es Salaam, Tanzania.</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oper, J., &amp; Schindler, M. (2008), Perfect Sample Size in Research. New Jersey: Macmillan.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rawford, R. (2004). 'Validation of the Use of Input-Output Data for Embodied Energy Analysis of the Australian Construction Industry', Journal of Construction Research</w:t>
      </w:r>
      <w:r>
        <w:rPr>
          <w:rFonts w:eastAsia="SimSun" w:cs="Times New Roman" w:ascii="Times New Roman" w:hAnsi="Times New Roman"/>
          <w:sz w:val="24"/>
          <w:szCs w:val="24"/>
          <w:lang w:val="en-US"/>
        </w:rPr>
        <w:t>.</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reswell, W. (2003). Research Design: Qualitative, Quantitative and Mixed Methods Approaches, (2nd Ed.), London: Sage Publications Inc.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ronbach, L. (1951). Coefcient alpha and the internal structure of tests. Psychomerika. 16:297-33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lton, F. (2005), 'Delegation pitfalls'. Association Management, Retrieved on 14 February 2005 from: https://www.books.google.com/books?isbn=14496 1492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 Boer, L., and Telgen, J. (2006), Purchasing practice in Dutch Municipalities. Journal of Supply Chain Management, 34 (2), 31 – 3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Boer, L. &amp; Telgen, J. (1998). Purchasing practice in Dutch municipalities. International Journal of Purchasing and Materials Management, 34(2), 31-3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Dobler, D. W, &amp; Burt, N. (1996).Purchasing and supply management, 6th edition. McGraw HillPublishing Company Limited, New Delhi.</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elderman, C. J. &amp; Semeijn, J. (2006 ). Managing the global supply base through purchasing portfolio management. Journal of Purchasing and Supply Management, 12(4), 209-217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Gelderman, G. P.W., &amp; Brugman, M.J. (2006), Public procurement and EU tendering directives – Explaining Non-Compliance. International Journal of PublicSector Management, 19,.( 7), pp. 702 – 714.</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lass, G. V., &amp; Hopkins, K. D. (1984). 'Descriptive research in Qualitative and quantitative Research' Journal of Education, communication and Technology, 3(1), 45 – 5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ertz, G. (2006), 'Social Science Concepts. A User's guide.' Princeton: Princeton: University Pres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rink, J.H. (1999). Excelling with e-procurement: The electronic highway to competitive advantage. Alphen aan den Rijin, Holland: Samson.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wking, P. (2004), 'E-Procurement Asian Pacific', Asia Pacific Journal of Marketing and Logistics Volume 16(1), 3-2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lsti, R. (1969). Content Analysis for the Social Sciences and Humanities, London: Longman Higher.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ui, W. S., Othman, R. O., Normah, O., Rahman, R. A. &amp; Haron, N. H. (2011). Procurèrent issues in Malaysia. International Journal of Public Sector Management, 24(6), 567- 593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Hunja, R. (2011). Obstacles to Public Procurement Reform in Developing Countries, Cambridge: Cambridge University Press</w:t>
      </w:r>
      <w:r>
        <w:rPr>
          <w:rFonts w:eastAsia="SimSun" w:cs="Times New Roman" w:ascii="Times New Roman" w:hAnsi="Times New Roman"/>
          <w:sz w:val="24"/>
          <w:szCs w:val="24"/>
          <w:lang w:val="en-US"/>
        </w:rPr>
        <w:t>.</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Jackson, A. (1994). Understanding Educational Research, Southampton: Psychology Press.</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ppe, M. (2000). 'The Research Process', International Journal of Management Research and Review. 2(4), 2752 – 275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rjalainen, K. (2009). 'Factors contributing to different forms of maverick buying' an Empirical test in the Government of Finland Journal, Available from:- https://www.books.google.com/books-isbn=144627464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rjalainen, K., Katariina, K. &amp; Erik, M. V. R. (2009). On-compliant work behaviour in purchasing: An Exploration of Reasons behind Maverick Buying. Journal of Business Ethics, 85, 245–26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elman, H.C. (1958.). Compliance, identication and internalization - Three Processes of attitude change. The Journal of Conict Resolution, 2(1), 51–6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iage, J (2013), 'Factors Affecting Procurement Performance:' A Case of Ministry of Energy, International Journal of Business and Commerce 3(1), 54-7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ombo, K. D. &amp;Tromp, A. L. D. (2011),. 'Proposal and thesis writing'. Nairobi: Pauline’s Publication Africa.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othari, C. R. (2004), 'Research Methodology (2nd Edition)', New Delhi: New Age International (P) Ltd.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Kotoka, A., F., (2012). Assessing the level of compliance with the public procurement act 2003.(Act, 663) In Public Entities In Ashanti Region of Ghana, A Thesis submitted to the Institute of Distance Learning, Kwame Nkrumah University of Science and Technology in partial fullment of the requirements for the degree of Common wealth Executive Masters of Business Administration April</w:t>
      </w:r>
      <w:r>
        <w:rPr>
          <w:rFonts w:eastAsia="SimSun" w:cs="Times New Roman" w:ascii="Times New Roman" w:hAnsi="Times New Roman"/>
          <w:sz w:val="24"/>
          <w:szCs w:val="24"/>
          <w:lang w:val="en-US"/>
        </w:rPr>
        <w:t>.</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rejcie, R.V., &amp; Morgan, D.W. (1970), Determining sample size for research activities. Educational and Psychological Measurement, 30, 607-61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enders, M. R., Fearon, H. E., Flynn A. E. &amp; Johnson, P. F. (2006). Purchasing &amp; supply th chain management. 13 Edition. Boston: McGraw Hill/Irwin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ionjanga, A. V. (2003). Presentation to the Joint WTO-World Bank Regional Workshop on Procurement.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isa, I. (2010). Compliance culture. A conceptual framework. Journal of management and organization, 19 (7), 702-71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upia, A. (2003). Delegation and its perils‟, in: K. Strom et al.(eds.). Delegation and Accountability in Parliamentary Democracies. Oxford: OUP: 33-54.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ynch,-J.-(2013). 'Procurement Principles Categories and Methods', Classroom Procurement Series Vol. II , Amazon Printing.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hmood, S. A. I. (2010). Public procurement and corruption in Bangladesh. Confronting the challenges and opportunities. Journal of Public Administration and Policy Research, 2(6),103-11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miro, G. (2010). 'Value for money, the limping pillar in public procurement experience-from-Tanzania'.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tin, S. (2003). 'Professional Ethics in the construction Industry, 'engineering Construction and Architectural Management', International Journal of Construction, 10(2), 117- 12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Gill, C. (2007). Fail to Show Value in Training. Lose Budgets, CIO News. London, UK.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Mchopa, A. (2013). 'The adoption of e- Procurement in Tanzania Public Procurement, Progress, challenges and the way forward</w:t>
      </w:r>
      <w:r>
        <w:rPr>
          <w:rFonts w:eastAsia="SimSun" w:cs="Times New Roman" w:ascii="Times New Roman" w:hAnsi="Times New Roman"/>
          <w:sz w:val="24"/>
          <w:szCs w:val="24"/>
          <w:lang w:val="en-US"/>
        </w:rPr>
        <w:t>.</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entzer, J. T., Stank, T. P. &amp; Esper, T. L. (2008). Supply chain management and its relationship to logistics.Marketing, Production, and Operations Management. Journal of Business Logistics, 29(1), 31-4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kinga, N. D. (2003), 'Public Procurement Reform -The Tanzanian experience Paper Presented at the Joint WTO' – World Bank Regional Workshop on Procurement Reforms and Public Procurement for the English – Speaking African Countries- Held at the Royal Palm Hotel, from 14th – 17th January, 200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linga, R (2007). ‘Procurement Monitoring in the Tanzanian Public Sector’, Procurement Journal, Public Procurement Regulatory Authority Tanzania, 1(1), 20 – 3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linga, R. (2009). 'Procurement monitoring in Tanzania Public sector', Procurement Journal, Public Procurement Regulatory Authority Tanzania.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linga, R. (2009). 'Promoting Integrity in Public Procurement's', Tanzania Procurement Journal, 2(5), 13 -39.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genda, O. M. &amp; Mugenda, A. (2003). Research methods, quantitative and qualitative approaches. Nairobi: ACT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genda, O. M., &amp; Mugenda, A. G. (1999). Research methods: Quantitative and Qualitative Approaches: Nairobi: ACTS Pres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Mugenda,O.M.,&amp; Mugenda, A.G., (1999). Research methods: Quantitative and qualitative approaches.Nairobi: Acts Press.</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Musanzikwa, M (2013), 'Public Procurement System Challenges in Developing Countries: The Case of Zimbabwe', International Journal of Economics, Finance and Management Sciences. 1(2), 119-127.</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diti, C. (2014). ‘Presentation at the Procurement and Supplies Professionals’ Annual -Conference held from At AICC, December 2-3 2014. ArushaTanzania.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wabuzor, A. (2005). Corruption and development: new initiatives in economic openness and strengthened rule of law. Journal of Business Ethics, 59(1), 121-13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anda, W. P. (2010). Fighting corruption in tactical procurement. PHD dissertation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ECD. (2007). Integrity in public procurement good practice from A to Z, OECD Publishing, Paris, France.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nyinkwa, J. (2013). Factors inuencing compliance to procurement regulations in public secondary schools in Kenya: Acase of Nyamache District, Kisii County. Interdisciplinary Journal of Contemporary Research in Business, 5,(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rganization for Economic Committee Development/Development Assistance Committee (DAC)/ World Bank (2004), Guidelines and Reference Series. A DAC Reference Document Harmonizing Donor Practices for Effective Aid Delivery, Version 3: Strengthening Procurement Practices in Developing Countrie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sborne, J. (2003), 'Concerns about attitudes to science' International Journal of Science Education. 25(9), 1049–1079.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rastatal Pensions Fund (PPF). (2002). Parastatal Organization Pensions Scheme Act CAP 372 R.E. 2002, Dar es Salaam, Tanzania.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ulraj, A., Chen, I. J. &amp; Flynn, J. (2006). 'Level of strategic purchasing: Impact on supply Chain Integration and Performance'. Journal of purchasing and supply Management, 12(3), 107-122.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yan, J.M. &amp; McFarland, R.G. (2005). Decomposing inuence strategies: Argument structure and dependence as determinants of the effectiveness of inuence strategies In gaining channel Member Compliance. Journal of Marketing, 69, (3), 66- 79.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inciples and Practices.org- Wp, (2013). 'Public Procurement Practice Sustainable Procurement Practice PPRA (2013), PPF portal, Retrieved on 2nd June 2013 from: http://www. ppra.go.tz/Parastalal_Pension_Fund.pdf.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ublic Procurement Act (PPA) (2007). s. 15; s.16 (23), s. 24 (2), and s.58(1-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fael, L. (2007). Consumer Protection in E-commerce Transactions: a First Comparison between European Law and Islamic Law. Journal of International Commercial Law and Technology, 2(4), 221-23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odhooft, F. &amp; Abbeele, A. V. D. (2006). Public procurement of consulting services: Evidence and comparison with private companies. International Journal of Public Sector Management, 19(5), 490-512.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Roos, R.-(2012). 'Sustainable Public Procurements', mainstreaming sustainability criteria-In public procurement in developing countries Journal</w:t>
      </w:r>
      <w:r>
        <w:rPr>
          <w:rFonts w:eastAsia="SimSun" w:cs="Times New Roman" w:ascii="Times New Roman" w:hAnsi="Times New Roman"/>
          <w:sz w:val="24"/>
          <w:szCs w:val="24"/>
          <w:lang w:val="en-US"/>
        </w:rPr>
        <w:t>.</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chermerhorn, J. R., Richard O. N., &amp; James G. H. (2003), Organizational Behavior. New York: Wiley &amp; Sons.</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cott, W.R. (2008). Lords on the Dance: Professionals as institutional agents. Organization Studies, 29, 219-23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iundu, P., Rotich, R. (2014). 'Factors influencing efficiency in procurement Systems among public institutions': a case of city council of Nairobi', International Academic Journals of Procurement, 1(1), 79-9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mith, R., &amp; Trybus, M. (2008), Public Procurement Regulation in Africa Cambridge: Cambridge University Pres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nell, R. (2004). Should we call it an ethics program or a compliance programme?. Journal of Health Care Compliance, 16(2), 235-249.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oudry, O. (2007). A principal-agent analysis of accountability in public Institution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rom, K., (2000). Delegation and accountability in parliamentary democracies, European Journal of Political Research, 37, (3): 261-289.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utinen, J. G. &amp; Kuperan, K. (1999). A socio-economic theory of regulatory compliance. International Journal of Social Economics, 26 (1/2/3), 174-193.</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ai, K. (2001). 'Public Procurement Re-examined', Journal of Public Procurement, 1(1), 9-5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ai, K. V. (2001 ). Public Procurement Re-examined. Journal of Public Procurement, 1(1), pp. 9-50.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Procurement &amp; Supply (2013). Procurement and Supplies Professionals and Technicians Board' Annual Conference. Dar es Salaam, Tanzania.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Public Procurement Regulatory Authority (PPRA) (2011). The Public Procurement Acts-2001, 2004 and 2011'. Dar es Salaam. Printed by the Government Printer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United Republic of Tanzania (2013). National Audit Office of the Controller and Auditor General PA&amp;OBs 2012/2013. Dar es Salaam, Tanzania.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United Republic of Tanzania Ministry of Finance (2013), 'Government Budget for Financial Year 2013/14,' Citizens’ Budget Edition. Dar es Salaam, Tanzania.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United Republic of Tanzania, (2002). 'The Companies Ordinance (cap 212)'. Enacted by the Parliament of the United Republic of Tanzania, Dodoma, Tanzania.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ransparency International (2006). Preventing Corruption on Construction Projects Report. July www.anticorruption.org.forum.uk retrieved may 10th, 2010.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ransparency International, (2014). The 2014 corruption Perceptions index Report, Measures the perceived levels of Public Sector corruption in 175 countries and territories, New York, USA.</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DP. (2010). Accountability in Public Procurement - transparency and the role of civil society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romi, S. (2014). 'Challenges Facing Public Procurement Information in some African Countries namely: South Africa, Uganda, Zimbabwe and Tanzania ‘International Journal for Innovation Education and Research, 2(1), 23 – 41.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an W. A. (2006). Purchasing and Supply Chain Management: Analysis, Strategy, Planning and Practice (4th Ed.). Canberra: Cengage Learning EMEA.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ee, C., &amp; Skitmore, R. M. (2003). 'Professional ethics in the construction industry'. Journal of Engineering Construction and Architectural Management 10(2), 117-127.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ilmshurst, T. &amp; Frost, G. (2000). Corporate environmental reporting: a test of legitimacy theory. Accounting, Auditing, and Accountability Journal, 13(1), 10-2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itting, W. A. (1999). Public Procurement and the development agenda. International Trade Centre, Geneva, Switzerland.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olcock, S. (2008). Public Procurement and the Economic Partnership Agreements. Assessing the potential impact on ACP procurement policies Commonwealth Secretariat.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orld Bank Country Procurement Assessment Report (2001).</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orld Bank, (2003), 'Tanzania Country Procurement Assessment Report (CPRA)' Executive Summary, Retrieved on 30th April, 2003) from: https:// openknowledge. worldbank. org/.../264311TANZANIA1V[30 April 2003]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Zuppo, C. (2012). "Defining ICT in a Boundary-less World: The Development of a Working Hierarchy" (PDF). International Journal of Managing Information Technology (IJMIT), 4(3), 50 – 78.</w:t>
      </w:r>
      <w:r>
        <w:rPr>
          <w:rFonts w:eastAsia="SimSun" w:cs="Times New Roman" w:ascii="Times New Roman" w:hAnsi="Times New Roman"/>
          <w:sz w:val="24"/>
          <w:szCs w:val="24"/>
          <w:lang w:val="en-US"/>
        </w:rPr>
        <w:t xml:space="preserve"> </w:t>
      </w:r>
      <w:r>
        <w:br w:type="page"/>
      </w:r>
    </w:p>
    <w:p>
      <w:pPr>
        <w:pStyle w:val="Normal"/>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numPr>
          <w:ilvl w:val="0"/>
          <w:numId w:val="4"/>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le </w:t>
      </w:r>
      <w:r>
        <w:rPr>
          <w:rFonts w:cs="Times New Roman" w:ascii="Times New Roman" w:hAnsi="Times New Roman"/>
          <w:sz w:val="24"/>
          <w:szCs w:val="24"/>
          <w:lang w:val="en-US"/>
        </w:rPr>
        <w:tab/>
        <w:tab/>
        <w:tab/>
      </w:r>
      <w:r>
        <w:rPr>
          <w:rFonts w:cs="Times New Roman" w:ascii="Times New Roman" w:hAnsi="Times New Roman"/>
          <w:sz w:val="24"/>
          <w:szCs w:val="24"/>
        </w:rPr>
        <w:t>[  ]</w:t>
        <w:tab/>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Female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numPr>
          <w:ilvl w:val="0"/>
          <w:numId w:val="4"/>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numPr>
          <w:ilvl w:val="0"/>
          <w:numId w:val="4"/>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HND/BSC</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MASTERS</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PHD</w:t>
      </w:r>
      <w:r>
        <w:rPr>
          <w:rFonts w:cs="Times New Roman" w:ascii="Times New Roman" w:hAnsi="Times New Roman"/>
          <w:sz w:val="24"/>
          <w:szCs w:val="24"/>
          <w:lang w:val="en-US"/>
        </w:rPr>
        <w:tab/>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numPr>
          <w:ilvl w:val="0"/>
          <w:numId w:val="4"/>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numPr>
          <w:ilvl w:val="0"/>
          <w:numId w:val="4"/>
        </w:numPr>
        <w:spacing w:lineRule="auto" w:line="480"/>
        <w:ind w:left="602" w:hanging="602"/>
        <w:rPr>
          <w:rFonts w:ascii="Times New Roman" w:hAnsi="Times New Roman" w:cs="Times New Roman"/>
          <w:b/>
          <w:b/>
          <w:bCs/>
          <w:sz w:val="24"/>
          <w:szCs w:val="24"/>
        </w:rPr>
      </w:pPr>
      <w:r>
        <w:rPr>
          <w:rFonts w:cs="Times New Roman" w:ascii="Times New Roman" w:hAnsi="Times New Roman"/>
          <w:b/>
          <w:bCs/>
          <w:sz w:val="24"/>
          <w:szCs w:val="24"/>
        </w:rPr>
        <w:t>Experience Duration</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1-3 Years</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6 Years</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7 years and above</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indicate the extent to which you are satisfied with the following items by ticking in any of the boxes represented by strongly agree (SA), agree (A), strongly disagree (SD) and disagree (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Question 1: What are the challenges affecting procurement processes in public organizations in Nigeria?</w:t>
      </w:r>
    </w:p>
    <w:tbl>
      <w:tblPr>
        <w:tblW w:w="4950" w:type="pct"/>
        <w:jc w:val="left"/>
        <w:tblInd w:w="-113" w:type="dxa"/>
        <w:tblLayout w:type="fixed"/>
        <w:tblCellMar>
          <w:top w:w="0" w:type="dxa"/>
          <w:left w:w="108" w:type="dxa"/>
          <w:bottom w:w="0" w:type="dxa"/>
          <w:right w:w="108" w:type="dxa"/>
        </w:tblCellMar>
      </w:tblPr>
      <w:tblGrid>
        <w:gridCol w:w="805"/>
        <w:gridCol w:w="5267"/>
        <w:gridCol w:w="617"/>
        <w:gridCol w:w="487"/>
        <w:gridCol w:w="558"/>
        <w:gridCol w:w="488"/>
      </w:tblGrid>
      <w:tr>
        <w:trPr>
          <w:trHeight w:val="50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sz w:val="24"/>
                <w:szCs w:val="24"/>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cs="Times New Roman" w:ascii="Times New Roman" w:hAnsi="Times New Roman"/>
                <w:sz w:val="24"/>
                <w:szCs w:val="24"/>
                <w:lang w:val="en-US"/>
              </w:rPr>
              <w:t>I</w:t>
            </w:r>
            <w:r>
              <w:rPr>
                <w:rFonts w:cs="Times New Roman" w:ascii="Times New Roman" w:hAnsi="Times New Roman"/>
                <w:sz w:val="24"/>
                <w:szCs w:val="24"/>
              </w:rPr>
              <w:t>nadequate regulatory compliance</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sz w:val="24"/>
                <w:szCs w:val="24"/>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cs="Times New Roman" w:ascii="Times New Roman" w:hAnsi="Times New Roman"/>
                <w:sz w:val="24"/>
                <w:szCs w:val="24"/>
                <w:lang w:val="en-US"/>
              </w:rPr>
              <w:t>M</w:t>
            </w:r>
            <w:r>
              <w:rPr>
                <w:rFonts w:cs="Times New Roman" w:ascii="Times New Roman" w:hAnsi="Times New Roman"/>
                <w:sz w:val="24"/>
                <w:szCs w:val="24"/>
              </w:rPr>
              <w:t xml:space="preserve">alpractice </w:t>
            </w:r>
            <w:r>
              <w:rPr>
                <w:rFonts w:cs="Times New Roman" w:ascii="Times New Roman" w:hAnsi="Times New Roman"/>
                <w:sz w:val="24"/>
                <w:szCs w:val="24"/>
                <w:lang w:val="en-US"/>
              </w:rPr>
              <w:t xml:space="preserve">of </w:t>
            </w:r>
            <w:r>
              <w:rPr>
                <w:rFonts w:cs="Times New Roman" w:ascii="Times New Roman" w:hAnsi="Times New Roman"/>
                <w:sz w:val="24"/>
                <w:szCs w:val="24"/>
              </w:rPr>
              <w:t xml:space="preserve">procurement officers </w:t>
            </w:r>
            <w:r>
              <w:rPr>
                <w:rFonts w:cs="Times New Roman" w:ascii="Times New Roman" w:hAnsi="Times New Roman"/>
                <w:sz w:val="24"/>
                <w:szCs w:val="24"/>
                <w:lang w:val="en-US"/>
              </w:rPr>
              <w:t>on</w:t>
            </w:r>
            <w:r>
              <w:rPr>
                <w:rFonts w:cs="Times New Roman" w:ascii="Times New Roman" w:hAnsi="Times New Roman"/>
                <w:sz w:val="24"/>
                <w:szCs w:val="24"/>
              </w:rPr>
              <w:t xml:space="preserve"> procurement policies and procedure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3</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eastAsia="Calibri" w:cs="Times New Roman"/>
                <w:b w:val="false"/>
                <w:b w:val="false"/>
                <w:bCs w:val="false"/>
                <w:color w:val="000000"/>
                <w:sz w:val="24"/>
                <w:szCs w:val="24"/>
                <w:lang w:val="en-US" w:eastAsia="en-US" w:bidi="ar-SA"/>
              </w:rPr>
            </w:pPr>
            <w:r>
              <w:rPr>
                <w:rFonts w:cs="Times New Roman" w:ascii="Times New Roman" w:hAnsi="Times New Roman"/>
                <w:sz w:val="24"/>
                <w:szCs w:val="24"/>
              </w:rPr>
              <w:t>The lack of open processes and procedures and mismanagement of resource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4</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sz w:val="24"/>
                <w:szCs w:val="24"/>
                <w:lang w:val="en-US"/>
              </w:rPr>
              <w:t>Greed and criminality of officers concerned</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2: </w:t>
      </w:r>
      <w:r>
        <w:rPr>
          <w:rFonts w:cs="Times New Roman" w:ascii="Times New Roman" w:hAnsi="Times New Roman"/>
          <w:color w:val="000000"/>
          <w:sz w:val="24"/>
          <w:szCs w:val="24"/>
          <w:lang w:val="en-US"/>
        </w:rPr>
        <w:t>Does procurement methods affects procurement processes in public organization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Question 3</w:t>
      </w:r>
      <w:r>
        <w:rPr>
          <w:rFonts w:cs="Times New Roman" w:ascii="Times New Roman" w:hAnsi="Times New Roman"/>
          <w:b/>
          <w:bCs w:val="false"/>
          <w:sz w:val="24"/>
          <w:szCs w:val="24"/>
          <w:lang w:val="en-US"/>
        </w:rPr>
        <w:t>: What is the solution to the challenges affecting procurement processes in public organizations?</w:t>
      </w:r>
    </w:p>
    <w:tbl>
      <w:tblPr>
        <w:tblW w:w="4950" w:type="pct"/>
        <w:jc w:val="left"/>
        <w:tblInd w:w="-113" w:type="dxa"/>
        <w:tblLayout w:type="fixed"/>
        <w:tblCellMar>
          <w:top w:w="0" w:type="dxa"/>
          <w:left w:w="108" w:type="dxa"/>
          <w:bottom w:w="0" w:type="dxa"/>
          <w:right w:w="108" w:type="dxa"/>
        </w:tblCellMar>
      </w:tblPr>
      <w:tblGrid>
        <w:gridCol w:w="805"/>
        <w:gridCol w:w="5267"/>
        <w:gridCol w:w="617"/>
        <w:gridCol w:w="487"/>
        <w:gridCol w:w="558"/>
        <w:gridCol w:w="488"/>
      </w:tblGrid>
      <w:tr>
        <w:trPr>
          <w:trHeight w:val="50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sz w:val="24"/>
                <w:szCs w:val="24"/>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cs="Times New Roman" w:ascii="Times New Roman" w:hAnsi="Times New Roman"/>
                <w:sz w:val="24"/>
                <w:szCs w:val="24"/>
                <w:lang w:val="en-US"/>
              </w:rPr>
              <w:t xml:space="preserve">Retrievable </w:t>
            </w:r>
            <w:r>
              <w:rPr>
                <w:rFonts w:cs="Times New Roman" w:ascii="Times New Roman" w:hAnsi="Times New Roman"/>
                <w:sz w:val="24"/>
                <w:szCs w:val="24"/>
              </w:rPr>
              <w:t>Purchase Justification</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sz w:val="24"/>
                <w:szCs w:val="24"/>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cs="Times New Roman" w:ascii="Times New Roman" w:hAnsi="Times New Roman"/>
                <w:sz w:val="24"/>
                <w:szCs w:val="24"/>
                <w:lang w:val="en-US"/>
              </w:rPr>
              <w:t xml:space="preserve">Authentication of </w:t>
            </w:r>
            <w:r>
              <w:rPr>
                <w:rFonts w:cs="Times New Roman" w:ascii="Times New Roman" w:hAnsi="Times New Roman"/>
                <w:sz w:val="24"/>
                <w:szCs w:val="24"/>
              </w:rPr>
              <w:t>Budget Approval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3</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val="false"/>
                <w:b w:val="false"/>
                <w:bCs w:val="false"/>
                <w:color w:val="000000"/>
                <w:sz w:val="24"/>
                <w:szCs w:val="24"/>
                <w:lang w:val="en-US" w:eastAsia="en-US" w:bidi="ar-SA"/>
              </w:rPr>
            </w:pPr>
            <w:r>
              <w:rPr>
                <w:rFonts w:cs="Times New Roman" w:ascii="Times New Roman" w:hAnsi="Times New Roman"/>
                <w:sz w:val="24"/>
                <w:szCs w:val="24"/>
              </w:rPr>
              <w:t xml:space="preserve">Review of </w:t>
            </w:r>
            <w:r>
              <w:rPr>
                <w:rFonts w:cs="Times New Roman" w:ascii="Times New Roman" w:hAnsi="Times New Roman"/>
                <w:sz w:val="24"/>
                <w:szCs w:val="24"/>
                <w:lang w:val="en-US"/>
              </w:rPr>
              <w:t xml:space="preserve">compliance to </w:t>
            </w:r>
            <w:r>
              <w:rPr>
                <w:rFonts w:cs="Times New Roman" w:ascii="Times New Roman" w:hAnsi="Times New Roman"/>
                <w:sz w:val="24"/>
                <w:szCs w:val="24"/>
              </w:rPr>
              <w:t>Applicable Laws &amp; Standard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4</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sz w:val="24"/>
                <w:szCs w:val="24"/>
              </w:rPr>
              <w:t>Full Post-Acquisition Management</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5</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anctioning of malpractice victim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45:00Z</dcterms:created>
  <dc:creator>HP</dc:creator>
  <dc:description/>
  <dc:language>en-US</dc:language>
  <cp:lastModifiedBy>user</cp:lastModifiedBy>
  <dcterms:modified xsi:type="dcterms:W3CDTF">2023-11-16T11:4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DEE60C4104A978D67A8A1770B9E85</vt:lpwstr>
  </property>
  <property fmtid="{D5CDD505-2E9C-101B-9397-08002B2CF9AE}" pid="3" name="KSOProductBuildVer">
    <vt:lpwstr>1033-11.2.0.11225</vt:lpwstr>
  </property>
</Properties>
</file>