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b/>
          <w:b/>
          <w:bCs/>
          <w:i w:val="false"/>
          <w:i w:val="false"/>
          <w:iCs w:val="false"/>
          <w:caps w:val="false"/>
          <w:smallCaps w:val="false"/>
          <w:color w:val="000000"/>
          <w:spacing w:val="0"/>
          <w:sz w:val="24"/>
          <w:szCs w:val="24"/>
          <w:lang w:val="en-US"/>
        </w:rPr>
      </w:pPr>
      <w:r>
        <w:rPr>
          <w:rFonts w:eastAsia="sans-serif;Segoe Print" w:cs="Times New Roman" w:ascii="Times New Roman" w:hAnsi="Times New Roman"/>
          <w:b/>
          <w:bCs/>
          <w:i w:val="false"/>
          <w:iCs w:val="false"/>
          <w:caps w:val="false"/>
          <w:smallCaps w:val="false"/>
          <w:color w:val="000000"/>
          <w:spacing w:val="0"/>
          <w:sz w:val="24"/>
          <w:szCs w:val="24"/>
          <w:lang w:val="en-US"/>
        </w:rPr>
        <w:t xml:space="preserve">AN EXAMINATION OF THE CAUSES AND EFFECTS OF </w:t>
      </w:r>
      <w:r>
        <w:rPr>
          <w:rFonts w:eastAsia="sans-serif;Segoe Print" w:cs="Times New Roman" w:ascii="Times New Roman" w:hAnsi="Times New Roman"/>
          <w:b/>
          <w:bCs/>
          <w:i w:val="false"/>
          <w:iCs w:val="false"/>
          <w:caps w:val="false"/>
          <w:smallCaps w:val="false"/>
          <w:color w:val="000000"/>
          <w:spacing w:val="0"/>
          <w:sz w:val="24"/>
          <w:szCs w:val="24"/>
        </w:rPr>
        <w:t>WATER POLLUTION</w:t>
      </w:r>
      <w:r>
        <w:rPr>
          <w:rFonts w:eastAsia="sans-serif;Segoe Print" w:cs="Times New Roman" w:ascii="Times New Roman" w:hAnsi="Times New Roman"/>
          <w:b/>
          <w:bCs/>
          <w:i w:val="false"/>
          <w:iCs w:val="false"/>
          <w:caps w:val="false"/>
          <w:smallCaps w:val="false"/>
          <w:color w:val="000000"/>
          <w:spacing w:val="0"/>
          <w:sz w:val="24"/>
          <w:szCs w:val="24"/>
          <w:lang w:val="en-US"/>
        </w:rPr>
        <w:t xml:space="preserve"> IN SOCIETIES</w:t>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4"/>
          <w:szCs w:val="24"/>
          <w:lang w:val="en-US"/>
        </w:rPr>
      </w:pPr>
      <w:r>
        <w:rPr>
          <w:rFonts w:eastAsia="sans-serif;Segoe Print" w:cs="Times New Roman" w:ascii="Times New Roman" w:hAnsi="Times New Roman"/>
          <w:b/>
          <w:bCs/>
          <w:i w:val="false"/>
          <w:iCs w:val="false"/>
          <w:caps w:val="false"/>
          <w:smallCaps w:val="false"/>
          <w:color w:val="000000"/>
          <w:spacing w:val="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This </w:t>
      </w:r>
      <w:r>
        <w:rPr>
          <w:rFonts w:cs="Times New Roman" w:ascii="Times New Roman" w:hAnsi="Times New Roman"/>
          <w:b w:val="false"/>
          <w:bCs w:val="false"/>
          <w:color w:val="000000"/>
          <w:sz w:val="24"/>
          <w:szCs w:val="24"/>
          <w:lang w:val="en-US"/>
        </w:rPr>
        <w:t>research</w:t>
      </w:r>
      <w:r>
        <w:rPr>
          <w:rFonts w:cs="Times New Roman" w:ascii="Times New Roman" w:hAnsi="Times New Roman"/>
          <w:b w:val="false"/>
          <w:bCs w:val="false"/>
          <w:color w:val="000000"/>
          <w:sz w:val="24"/>
          <w:szCs w:val="24"/>
        </w:rPr>
        <w:t xml:space="preserve"> studied and analyzed Water Pollution, the causes, the effects, the sources, types and control of Water Pollution in the societies</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Water pollution occurred when pollutants were discharged directly or indirectly into water bodies without adequate treatment to remove harmful compounds, Water Pollution affected plant, and organisms living in this bodies of wate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Water pollution was known to be caused by the following factors, sewage and wastewater, marine dumping industrial waste, radioactive waste, oil pollution, underground storage leakages, atmospheric deposition, global warming and petrophicati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effect of water pollution were very tremendous in our societies, there were numerous pollution of water, which we have contaminated ground water effect, effects of agriculture water pollution, effects of thermal of heavy metal water pollution, all these affected the respiratory mechanism of aquatic organism, which will also affects man that take the organism.  These impacts included pollution of the water bodies, it equally affects man directly and indirectl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most affective way of controlling water pollution was to ensure that chemical wastes should be converted to harmless substance before being dump in the sea and, sewage should be processed, treated and converted to useful fertilizers in plants and also refuse should be processed, treated and converted to useful fertilizers in sewage plant the control of this water pollution has help in our communities and in our lives.</w:t>
      </w:r>
      <w:r>
        <w:rPr>
          <w:rFonts w:cs="Times New Roman" w:ascii="Times New Roman" w:hAnsi="Times New Roman"/>
          <w:b/>
          <w:bCs/>
          <w:color w:val="000000"/>
          <w:sz w:val="24"/>
          <w:szCs w:val="24"/>
        </w:rPr>
        <w:t xml:space="preserve"> </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5"/>
        </w:numPr>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ater can be said to be polluted when there is an introduction of a harmful substances in such a way that its natural qualities are so altered as to impure its usefulness or render it offensive to the sense of taste, smell or sight (Aminu, 200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ccording to Akpan, &amp; Ajayi, (2016), water pollution has so many ways of definition. However, the basic elements of most definitions are the concentration of particular pollutant in water for sufficient period of time to cause certain effect. If it related health such as the ones caused by pathogenic bacteria intrusion, the term contamination is appropriate.  A basis for defining water pollution can be said to the presence of impurities in clean water or pure wat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ost cause of water pollution includes sewage and wastewater, marine dumping, industries waste, radioactive waste, oil pollution, underground storages leakage, atmosphere deposition, global warming eutrophication, fertilizers contain nutrient such as nitrate and phosphate in excess level, which over stimulate the growth of aquatic plants and algae.  These organisms when growth in excess, consequently clogs our water wags, use dissolved oxygen as they decompose and block light to deeper water which proves very harmful to aquatic organism as it affects their respiratory organisms as it affects their respiratory ability. Fish and other invertebrates that reside in water are affected as well (Aminu, 2000).</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inally, science provides many practical solutions to minimizing the present level as which pollutants are introduced into the societies and for remedying past problems.  All the solution comes with some cost (both monetary and societal).  A great deal can be done to minimize pollution in our everyday lives.  If we take care and act responsibly with household chemical and their disposal and recycle, material whose production creates pollu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background study of water changing pollution is continuously moving around the earth and constantly its form evaporates from land, become bodies of water and is used by all forms of life on earth, and water pollution is threatening earth’s inhabitants.  The causes of pollution in water are virtually endless and have many sources (Helmer &amp; Hespanho 1997). The most polluting of them are the city sewage and industrial waste discharged into the rivers. Presently, only about 10% of the waste water generated is treated, the rest is discharged as its is into our water bodies.  Due to this pollutants enter groundwater, rivers and other water bodies.  This polluted water, which ultimately ends up in our households, is highly contaminated and cattis disease causing microbes.  Agriculture run-off, or the water from the fields that drains into rivers, is another major water pollutants as it contain fertilizers and pesticides.  Many people dump garbage onto streams, lakes, rivers and seas, thus, making water bodies the final resting place of cans, bottle, plastics and other household products (Jeantheau 2005).  Today cleaning products are synthetic detergents coming from petrochemical industries. Most detergents and washing powders contain phosphates, which are used to soften the water.  These and other chemicals contained in washing products, affect the health of all forms of life in the water and who uses water.  Human infectious diseases are among the most serious affects of water pollution, especially in developing countries, where sanitation may be inadequate or non-existent.  Clearly, problems associated with water pollution have the capabilities to disrupt life on the planet to a great ext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he achievement of lessening water pollution is the main issue here, what the local government as well as the local people in doing in protecting and sustaining geothermal fluids like hot springs and volcanic ejecta is critical (Aminu, 2000).  What are the factors that will lead to geothermal pollution of hot springs.  Conserving and protecting hot springs by means to not bathing in it for soap, even bio-soap, introduces harmful contaminates that do not break down into the water system.  Keeping composites at 200 feet away system keeping composites at 200 feet away from all water sources because any pollution that gets in threatens fish, wildlits and human drinking water are some of the ways in maintaining the quality of hot spring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hat are water distribution in the area that contribute in water pollution and eventual decline of the purity of hot springs would be another issue to deal with (Adetunde, &amp; Glover, 2010).  Tarps left in hot springs produce a foreign fungus which does not break down and it harmful to the surrounding and ultimately makes it may into the local water systems.  All this pollutants of water lead to the scientific study of the effect and a way to minimize or control water pollu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3 OBJECTIVE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broad objective of this study is examining water pollution. Specifically but not limited to, other objectives of this study are:</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termining the extent of water pollution in Nigeria</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xamining the causes of water pollution in Nigeria</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nding out the effects of water pollution</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xamining the ways in which water pollution can be curbed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lang w:val="en-US"/>
        </w:rPr>
        <w:t>The following research questions will be answered in this study:</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what extent is the incident of water pollution in Nigeria?</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re the causes of water pollution in Nigeria?</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re the effects of water pollution?</w:t>
      </w:r>
    </w:p>
    <w:p>
      <w:pPr>
        <w:pStyle w:val="Normal"/>
        <w:keepNext w:val="false"/>
        <w:keepLines w:val="false"/>
        <w:pageBreakBefore w:val="false"/>
        <w:widowControl/>
        <w:numPr>
          <w:ilvl w:val="0"/>
          <w:numId w:val="11"/>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re the ways in which water pollution can be curbed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5 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greatly significant to the government as the findings of this study will urge the policy makers to make policies that will effectively tackle this scourge of water pollution. It will further be of great significance to the society as the results will reveal the effects of water pollution on the health and on plants and the preventive ways the pollution can be stoop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addition, it will also be important to companies, industries and those in the oil sector as the findings will reveal the damage industrial wastes from their companies and industries is causin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inally, this study be beneficial to scholars and students as it will serve as an existing material for future reference and further researc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6 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focused on water pollution. Specifically, this study will be focused on determining the extent of water pollution in Nigeria, examining the causes of water pollution in Nigeria, finding out the effects of water pollution and examining the ways in which water pollution can be curbed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lected sample of respondents from Brass LGA in Bayelsa State will serve as enrolled participants for the survey of this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7 LIMITATTIONS TO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er encountered minor obstacles when conducting the study, as with any human endeavor. The significant constraint was the scarcity of literature on the subject due to the nature of the discourse, so the researcher incurred more financial expenses and spent more time sourcing for relevant materials, literature, or information and in the data collection process, which is why the researcher resorted to a limited choice of sample size. Furthermore, the researcher did this investigation alongside other academic activities. Furthermore, the sample size was limited because only a few respondents were chosen to answer the research instrument, therefore the results cannot be generalized to other secondary schools outside the state. Despite the constraints encountered during the research, all elements were minimized in order to provide the best results and make the research effecti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8 DEFINITION OF TER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Water Pollution: </w:t>
      </w:r>
      <w:r>
        <w:rPr>
          <w:rFonts w:cs="Times New Roman" w:ascii="Times New Roman" w:hAnsi="Times New Roman"/>
          <w:b w:val="false"/>
          <w:bCs w:val="false"/>
          <w:sz w:val="24"/>
          <w:szCs w:val="24"/>
          <w:lang w:val="en-US"/>
        </w:rPr>
        <w:t>Water pollution is the contamination of water bodies, usually as a result of human activities, in such a manner that negatively affects its legitimate uses. Water pollution reduces the ability of the body of water to provide the ecosystem services that it would otherwise provide.</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1  </w:t>
      </w: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1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r>
        <w:rPr>
          <w:rFonts w:cs="Times New Roman" w:ascii="Times New Roman" w:hAnsi="Times New Roman"/>
          <w:color w:val="000000"/>
          <w:sz w:val="24"/>
          <w:szCs w:val="24"/>
          <w:lang w:val="en-US"/>
        </w:rPr>
        <w:t xml:space="preserve"> and</w:t>
      </w:r>
    </w:p>
    <w:p>
      <w:pPr>
        <w:pStyle w:val="Normal"/>
        <w:numPr>
          <w:ilvl w:val="0"/>
          <w:numId w:val="1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15"/>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Pollu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llution is the introduction by man into the environment of substances or energy liable to cause hazards to human health, harm to living resource as ecological damage; or interference with legitimate uses of the environmental (</w:t>
      </w:r>
      <w:r>
        <w:rPr>
          <w:rFonts w:cs="Times New Roman" w:ascii="Times New Roman" w:hAnsi="Times New Roman"/>
          <w:color w:val="000000"/>
          <w:sz w:val="24"/>
          <w:szCs w:val="24"/>
          <w:lang w:val="en-US"/>
        </w:rPr>
        <w:t>Millar, 1998</w:t>
      </w:r>
      <w:r>
        <w:rPr>
          <w:rFonts w:cs="Times New Roman" w:ascii="Times New Roman" w:hAnsi="Times New Roman"/>
          <w:b w:val="false"/>
          <w:bCs w:val="false"/>
          <w:color w:val="000000"/>
          <w:sz w:val="24"/>
          <w:szCs w:val="24"/>
        </w:rPr>
        <w:t>). Environmental pollution according to Miller (1998) is “any addition to air, water, soil or food that threatens the health, survival or activities of human or other living organism”. Such chemical or form of energy that causes harm is called pollutant. The pollutants can be solid, liquid, or gaseous products or wastes produced when a resource is extracted, processed, made into products or used. Equally, it can take the form of unwanted energy emissions, such as excessive heat or radiation (Miller Supra).</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imilarly, Moronkola,</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2003</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states that the United Kingdom‟s Protection of Environment Act (1990) declares pollution of the environment as what is released into any environmental medium as a result of human activity which is capable of causing harm to human or other living organisms supported by the environmen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One of the greatest problems that the </w:t>
      </w:r>
      <w:r>
        <w:rPr>
          <w:rFonts w:cs="Times New Roman" w:ascii="Times New Roman" w:hAnsi="Times New Roman"/>
          <w:b w:val="false"/>
          <w:bCs w:val="false"/>
          <w:color w:val="000000"/>
          <w:sz w:val="24"/>
          <w:szCs w:val="24"/>
          <w:lang w:val="en-US"/>
        </w:rPr>
        <w:t>country</w:t>
      </w:r>
      <w:r>
        <w:rPr>
          <w:rFonts w:cs="Times New Roman" w:ascii="Times New Roman" w:hAnsi="Times New Roman"/>
          <w:b w:val="false"/>
          <w:bCs w:val="false"/>
          <w:color w:val="000000"/>
          <w:sz w:val="24"/>
          <w:szCs w:val="24"/>
        </w:rPr>
        <w:t xml:space="preserve"> is facing today is that of environmental pollution emanating from oil exploration, extraction and related activities. Environmental pollution of the physical environment is of three basic types, namely; air pollution, water pollution and soil \ land pollu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Pollution is simply the introduction of contaminants into the natural environment that could alter the normal occurrences or distort the orderliness of the system. Pollution was also defined by the European Union 1996 Council Directive on Integrated Pollution Prevention and Control (IPPC) as “the direct or indirect introduction as a result of human activity, of substances, vibrations, heat or noise into the air, water or land which may be harmful to human health or the quality of the environment, result in damage to material property, or impair or interfere with amenities and other legitimate uses of the environment”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Gbehe, 2004)</w:t>
      </w:r>
      <w:r>
        <w:rPr>
          <w:rFonts w:cs="Times New Roman" w:ascii="Times New Roman" w:hAnsi="Times New Roman"/>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Wat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sz w:val="24"/>
          <w:szCs w:val="24"/>
          <w:lang w:val="en-US"/>
        </w:rPr>
        <w:t>Ugeh (2009) stated that w</w:t>
      </w:r>
      <w:r>
        <w:rPr>
          <w:rFonts w:cs="Times New Roman" w:ascii="Times New Roman" w:hAnsi="Times New Roman"/>
          <w:b w:val="false"/>
          <w:bCs w:val="false"/>
          <w:color w:val="000000"/>
          <w:sz w:val="24"/>
          <w:szCs w:val="24"/>
        </w:rPr>
        <w:t>ater is one of the renewable resources essential for sustaining all forms of life, food production, economic development, and for general well being. It is impossible to substitute for most of its uses, difficult to depollute, expensive to transport, and it is truly a unique gift to mankind from nature. Water is also one of the most manageable natural resources as it is capable of diversion, transport, storage, and recycling. All these properties impart to water its great utility for human beings. The surface water and groundwater resources of the country play a major role in agriculture, hydro</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ower generation, livestock production, industrial activities, forestry, fisheries, navigation, recreational activities etc</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Water Management Forum. 2003)</w:t>
      </w:r>
      <w:r>
        <w:rPr>
          <w:rFonts w:cs="Times New Roman" w:ascii="Times New Roman" w:hAnsi="Times New Roman"/>
          <w:b w:val="false"/>
          <w:bCs w:val="false"/>
          <w:color w:val="000000"/>
          <w:sz w:val="24"/>
          <w:szCs w:val="24"/>
        </w:rPr>
        <w:t xml:space="preserve">. The freshwater ecosystems of the world comprise only about 0.5% of the earth’s surface and have a volume of 2.84x105 Km3. Rivers constitute an insignificant amount (0.1%) of the land surface. Only 0.01% of the waters of the earth occur in river channels. Inspite of these low quantities, running waters are of enormous significance (Wetzel, 2001). Out of this, monsoon rainfall is of the order of 3000 km3. Rainfall in </w:t>
      </w:r>
      <w:r>
        <w:rPr>
          <w:rFonts w:cs="Times New Roman" w:ascii="Times New Roman" w:hAnsi="Times New Roman"/>
          <w:b w:val="false"/>
          <w:bCs w:val="false"/>
          <w:color w:val="000000"/>
          <w:sz w:val="24"/>
          <w:szCs w:val="24"/>
          <w:lang w:val="en-US"/>
        </w:rPr>
        <w:t>Nigeria</w:t>
      </w:r>
      <w:r>
        <w:rPr>
          <w:rFonts w:cs="Times New Roman" w:ascii="Times New Roman" w:hAnsi="Times New Roman"/>
          <w:b w:val="false"/>
          <w:bCs w:val="false"/>
          <w:color w:val="000000"/>
          <w:sz w:val="24"/>
          <w:szCs w:val="24"/>
        </w:rPr>
        <w:t xml:space="preserve"> is dependent on the south-west and north-east monsoons, on shallow cyclonic depressions and disturbances and on local storms (Kumar et. al., 2005). Most of it takes place under the influence of south-west monsoon between </w:t>
      </w:r>
      <w:r>
        <w:rPr>
          <w:rFonts w:cs="Times New Roman" w:ascii="Times New Roman" w:hAnsi="Times New Roman"/>
          <w:b w:val="false"/>
          <w:bCs w:val="false"/>
          <w:color w:val="000000"/>
          <w:sz w:val="24"/>
          <w:szCs w:val="24"/>
          <w:lang w:val="en-US"/>
        </w:rPr>
        <w:t>March</w:t>
      </w:r>
      <w:r>
        <w:rPr>
          <w:rFonts w:cs="Times New Roman" w:ascii="Times New Roman" w:hAnsi="Times New Roman"/>
          <w:b w:val="false"/>
          <w:bCs w:val="false"/>
          <w:color w:val="000000"/>
          <w:sz w:val="24"/>
          <w:szCs w:val="24"/>
        </w:rPr>
        <w:t xml:space="preserve"> and September (Kumar et. al., 2005). </w:t>
      </w:r>
      <w:r>
        <w:rPr>
          <w:rFonts w:cs="Times New Roman" w:ascii="Times New Roman" w:hAnsi="Times New Roman"/>
          <w:b w:val="false"/>
          <w:bCs w:val="false"/>
          <w:color w:val="000000"/>
          <w:sz w:val="24"/>
          <w:szCs w:val="24"/>
          <w:lang w:val="en-US"/>
        </w:rPr>
        <w:t xml:space="preserve">Nigeria </w:t>
      </w:r>
      <w:r>
        <w:rPr>
          <w:rFonts w:cs="Times New Roman" w:ascii="Times New Roman" w:hAnsi="Times New Roman"/>
          <w:b w:val="false"/>
          <w:bCs w:val="false"/>
          <w:color w:val="000000"/>
          <w:sz w:val="24"/>
          <w:szCs w:val="24"/>
        </w:rPr>
        <w:t xml:space="preserve">is gifted with river system comprising </w:t>
      </w:r>
      <w:r>
        <w:rPr>
          <w:rFonts w:cs="Times New Roman" w:ascii="Times New Roman" w:hAnsi="Times New Roman"/>
          <w:b w:val="false"/>
          <w:bCs w:val="false"/>
          <w:color w:val="000000"/>
          <w:sz w:val="24"/>
          <w:szCs w:val="24"/>
          <w:lang w:val="en-US"/>
        </w:rPr>
        <w:t>of many</w:t>
      </w:r>
      <w:r>
        <w:rPr>
          <w:rFonts w:cs="Times New Roman" w:ascii="Times New Roman" w:hAnsi="Times New Roman"/>
          <w:b w:val="false"/>
          <w:bCs w:val="false"/>
          <w:color w:val="000000"/>
          <w:sz w:val="24"/>
          <w:szCs w:val="24"/>
        </w:rPr>
        <w:t xml:space="preserve"> rivers with several tributaries. Many of these rivers are perennial and some of them are seasonal.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 the last few decades, there has been a tremendous increase in the demand for freshwater due to rapid growth of population and the accelerated pace of industrialization (Ramakrishnaiah et al., 2009). Human health is threatened by most of the agricultural development activities particularly in relation to excessive application of fertilizers and unsanitary conditions (Okeke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Igboanua, 2003). Anthropogenic activities related to extensive urbanization, agricultural practices, industrialization, and population expansion have led to water quality deterioration in many parts of the world (Baig et al.2009, Mian et al., 2010, Wang et al., 2010). In addition, deficient water resources have increasingly restrained water pollution control and water quality improvement (Bu et al., 2010). Water pollution has been a research focus for government and scientists. Therefore, protecting river water quality is extremely urgent because of serious water pollution and global scarcity of water resourc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ter Resources in Nigeria</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ccessibility to plentiful water resources in Nigeria is widespread throughout the sub-saharian country. This capital of water is a primary measure used in the development of all life aspects like industry, agriculture and human consumption. </w:t>
      </w: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b w:val="false"/>
          <w:bCs w:val="false"/>
          <w:color w:val="000000"/>
          <w:sz w:val="24"/>
          <w:szCs w:val="24"/>
        </w:rPr>
        <w:t xml:space="preserve">Okeke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Igboanua,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2003)</w:t>
      </w:r>
      <w:r>
        <w:rPr>
          <w:rFonts w:cs="Times New Roman" w:ascii="Times New Roman" w:hAnsi="Times New Roman"/>
          <w:b w:val="false"/>
          <w:bCs w:val="false"/>
          <w:color w:val="000000"/>
          <w:sz w:val="24"/>
          <w:szCs w:val="24"/>
          <w:lang w:val="en-US"/>
        </w:rPr>
        <w:t>, t</w:t>
      </w:r>
      <w:r>
        <w:rPr>
          <w:rFonts w:cs="Times New Roman" w:ascii="Times New Roman" w:hAnsi="Times New Roman"/>
          <w:b w:val="false"/>
          <w:bCs w:val="false"/>
          <w:color w:val="000000"/>
          <w:sz w:val="24"/>
          <w:szCs w:val="24"/>
        </w:rPr>
        <w:t>hese water assets can be classified into two categories in general.</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Fresh surface water:</w:t>
      </w:r>
      <w:r>
        <w:rPr>
          <w:rFonts w:cs="Times New Roman" w:ascii="Times New Roman" w:hAnsi="Times New Roman"/>
          <w:b w:val="false"/>
          <w:bCs w:val="false"/>
          <w:color w:val="000000"/>
          <w:sz w:val="24"/>
          <w:szCs w:val="24"/>
        </w:rPr>
        <w:t xml:space="preserv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t constitutes approximately 80% of the country’s water, and includes ocean provenance, evenly distributed rivers and streams, lakes, water basins and wetlands. Annual rainfall varies along the latitude of the country from around 250mm in the extreme north to about 500mm in the south (Aminu 2000 ; CBN 2000, citied in Orubu 2006).</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Groundwater:</w:t>
      </w:r>
      <w:r>
        <w:rPr>
          <w:rFonts w:cs="Times New Roman" w:ascii="Times New Roman" w:hAnsi="Times New Roman"/>
          <w:b w:val="false"/>
          <w:bCs w:val="false"/>
          <w:color w:val="000000"/>
          <w:sz w:val="24"/>
          <w:szCs w:val="24"/>
        </w:rPr>
        <w:t xml:space="preserve">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re is an excessive quantity of water stored in Nigeria’s underground aquifers sited in several hydrological districts adjacent to major rivers. Yield at these sources fluctuates from 0.7 to 37.0 liters per second according to the location. (Kundell 2008)</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Vast applications in the ecosystem depend fundamentally on water as a vital supply for development and universal existence and continuity. According to - the Food and Agriculture Organization of the United Nations – FAO (2009); more than 68% of the total water withdrawal in Nigeria is used for the agriculture sector which includes irrigation and livestock, and 21% as municipal water withdrawal as of the year 2000 evalua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ultimate use of water is effective in its pure condition; however, contaminated water adversely affects habitation. In reality, Nigeria is one of the countries that have polluted water as explained later in this assignment. FAO (2005) recorded that only 60% of the total population had access to safe drinking water in 2002. The problem is more serious in the rural area as 51% of the citizens live without safe drinking water.</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story of Water Pollu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Ancient Time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ter forms like rivers, lakes and streams were in the ancient times the source of drinking water. However, human waste was deposited in the same water bodies. Therefore, in rivers became so polluted that in order to obtain clean drinking water, these ancient cultures needed to build aqueducts (</w:t>
      </w:r>
      <w:r>
        <w:rPr>
          <w:rFonts w:cs="Times New Roman" w:ascii="Times New Roman" w:hAnsi="Times New Roman"/>
          <w:b w:val="false"/>
          <w:bCs w:val="false"/>
          <w:color w:val="000000"/>
          <w:sz w:val="24"/>
          <w:szCs w:val="24"/>
        </w:rPr>
        <w:t>FAO</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2005)</w:t>
      </w:r>
      <w:r>
        <w:rPr>
          <w:rFonts w:cs="Times New Roman" w:ascii="Times New Roman" w:hAnsi="Times New Roman"/>
          <w:b w:val="false"/>
          <w:bCs w:val="false"/>
          <w:color w:val="000000"/>
          <w:sz w:val="24"/>
          <w:szCs w:val="24"/>
          <w:lang w:val="en-US"/>
        </w:rPr>
        <w:t>. The main cause for polluted water was that its way to rivers and streams that were originate by human wast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edieval Times—1800s: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ring this time, people were unaware of what was good for them and what was bad. Mercury was frequently dumped into water and was allowable to run freely into lakes and streams from most of the humans and farm waste. Most people living in metropolises just dumped their waste and garbage onto the street that smelled very bad, probabl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ivilization made many great strides during the latter half of this period, frequently to the damage of the ecosystem. Individuals even consumed chemicals at that time as they thought, it’s good for their health. For the beneﬁt of industry, the Industrial Revolution of the 1800s saw little care for the ecological impact. Many chemical substances have been dumped into the rivers. At that time, people were not concerned about the environmental impact of their inventions (Gleick 200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fter World War-II: Besides contaminants such as human waste, composts, leather tanning and slaughtering waste, the development of industries and factories had also resulted in much water pollution problems. As waste from industries dumped into river freely without care about the environment were affecting ecology and humans, including flora and fauna (</w:t>
      </w:r>
      <w:r>
        <w:rPr>
          <w:rFonts w:cs="Times New Roman" w:ascii="Times New Roman" w:hAnsi="Times New Roman"/>
          <w:sz w:val="24"/>
          <w:szCs w:val="24"/>
          <w:lang w:val="en-US"/>
        </w:rPr>
        <w:t>Jeantheau 2005)</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969: After a series of ﬁres on the Cuyahoga River in 1969, it was realized that ﬁres were triggered by oil slicks and dumped into it by flammable industrial waste. According to Gleick (2002), the government then began the studies that allowed the 1972 Clean Water Act to be enacte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esent Day: Many people still do not know how to guard themselves against chemical toxins and waterborne diseases, even with this act. Many cleanups on a large scale have been going on for year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ater Pollu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ater is regarded as polluted when there is change in its quality or composition, either directly or indirectly, as a result of both natural and human activities, such that it becomes unsuitable for domestic uses, agricultural, fisheries or any other purposes for which it would otherwise be quite suitable in its normal or uncontaminated state </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Larry, 2006)</w:t>
      </w:r>
      <w:r>
        <w:rPr>
          <w:rFonts w:cs="Times New Roman" w:ascii="Times New Roman" w:hAnsi="Times New Roman"/>
          <w:b w:val="false"/>
          <w:bCs w:val="false"/>
          <w:color w:val="000000"/>
          <w:sz w:val="24"/>
          <w:szCs w:val="24"/>
        </w:rPr>
        <w:t>. One of the most important needs of living things is water because of its significance to human and other biological organisms. After air, water is the most vital requirement for sustainance of life. Pollution in a natural way is not very serious with water, as the pollutants get assimilated by water. Water pollutants bring about physical and chemical changes not only in the surface water, but also in the ground water.</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ater is not suitable for consumption if it has biological organisms like guinea worms, tape worms, cholera and typhoid-creating bacteria and excess chemicals such as fluoride, iron, arsenic and nitrate. The pollutants are usually pathogens, silt and suspended solid particles such as soils, sewage materials, disposed foods, cosmetics, automobile emissions, construction debris and eroded banks of rivers and other waterway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Larry, 2006)</w:t>
      </w:r>
      <w:r>
        <w:rPr>
          <w:rFonts w:cs="Times New Roman" w:ascii="Times New Roman" w:hAnsi="Times New Roman"/>
          <w:b w:val="false"/>
          <w:bCs w:val="false"/>
          <w:color w:val="000000"/>
          <w:sz w:val="24"/>
          <w:szCs w:val="24"/>
        </w:rPr>
        <w:t>. Some of these pollutants are decomposed by the action of micro-organisms through oxidation and other process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llution that affects water comes mainly from industries, farms and sewage systems Kundell (2008), but in developing nations, water becomes polluted from the sources after pumping. The common sources of water that are available to local communities in Nigeria are fast being severed by a number of anthropogenic factors, of which pollution remained the most dominant problem.</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re is a closer link between pollution and health damages. Five million people die each year because of polluted drinking water, poor sanitation and domestic unhygienic around the worl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Maier 1993). In African countries, Nigeria in particular, water related diseases had been interfering with basic human development. There are numerous scientific and economic facts that water shortage or its pollution can cause severe decrease in productivity and death of living species. In Nigeria today research indicated that majority of the common fresh water sources are polluted, resulting in serious outbreak of diseases. The major issues of national and international interest are how these water pollution problems could be fully assessed and mitigated. Proper knowledge and planning are thus essential</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Mathiason 2009)</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In 2005, the National Council on Water Resources (NCWR) recognized the need to urgently establish acceptable Nigerian standard for drinking water quality because it was observed that</w:t>
      </w:r>
      <w:r>
        <w:rPr>
          <w:rFonts w:cs="Times New Roman" w:ascii="Times New Roman" w:hAnsi="Times New Roman"/>
          <w:b w:val="false"/>
          <w:bCs w:val="false"/>
          <w:color w:val="000000"/>
          <w:sz w:val="24"/>
          <w:szCs w:val="24"/>
          <w:lang w:val="en-US"/>
        </w:rPr>
        <w:t xml:space="preserve"> the “Nigerian Industrial Standard for Potable Water” developed by Standards Organization of Nigeria and the “National Guidelines and Standards for Water Quality in Nigeria” developed by Federal Ministry of Environment did not receive wide acceptance by all stakeholders in the country. Since water quality issues are health related issues, the Federal Ministry of Health, collaborating with the Standards Organization of Nigeria and working through a technical committee of key stakeholders developed standards for effective protection of public health against water related diseases and standards for protection of water sources from potential sources of contamin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igin of Water Pollu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origin of pollutants can be attributed to their fundamental occurrence on earth, the development of natural products by transformation, and their man-made syn- thesis. The particulates might well arise indeed very naturally to form part of the ecological background exposure levels Many of them are excreted by the organ- isms or detoxiﬁed. Examples of some pollutants that occur naturally are nitrogen oxides, heavy metals. Hydrocarbons and substances that are radioactive </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Odeh 2006)</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ome pollutants can be formed during their domestic, agricultural or industrial use by concentration and transformation of naturally occurring compounds. The generation of sewage and waste waters comprising agrochemicals, pesticides, petrochemicals hydrocarbons, heavy metals, and radio nuclides are some important examples of pollutants that have emerged from thi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ny of the chemicals do not occur in the nature and the pollution they cause is entirely man</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made. For example, the synthesis of various pesticides, surfactants, plastics and petrochemicals has created a large number of chemicals in the envi- ronment that have created serious environmental problems </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Odeh 2006)</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s of Water Pollutant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major sources of water pollution that result in contamination are direct and indirect ones, in addition to other sourc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Direct pollution</w:t>
      </w:r>
      <w:r>
        <w:rPr>
          <w:rFonts w:cs="Times New Roman" w:ascii="Times New Roman" w:hAnsi="Times New Roman"/>
          <w:b w:val="false"/>
          <w:bCs w:val="false"/>
          <w:color w:val="000000"/>
          <w:sz w:val="24"/>
          <w:szCs w:val="24"/>
        </w:rPr>
        <w:t xml:space="preserve"> is caused by releasing fluids directly into the water, such as a company that expels contaminated water or toxic solids mixed directly with water into the sea or river. This makes the water poisonous, every so often resulting in death, for ﬁsh and other aquatic creatures. Nevertheless, animals also drink this water, which also bring to them ill health or death. It can also affect to humans. In developed countries, people no longer depend on drinking water from the stream or river. There is still a risk for those who swim in or participate in activities such as canoeing on polluted water, as some of them can cause illness and even death </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Obayomi 2009)</w:t>
      </w:r>
      <w:r>
        <w:rPr>
          <w:rFonts w:cs="Times New Roman" w:ascii="Times New Roman" w:hAnsi="Times New Roman"/>
          <w:b w:val="false"/>
          <w:bCs w:val="false"/>
          <w:color w:val="000000"/>
          <w:sz w:val="24"/>
          <w:szCs w:val="24"/>
        </w:rPr>
        <w:t xml:space="preserv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Indirect water pollution</w:t>
      </w:r>
      <w:r>
        <w:rPr>
          <w:rFonts w:cs="Times New Roman" w:ascii="Times New Roman" w:hAnsi="Times New Roman"/>
          <w:b w:val="false"/>
          <w:bCs w:val="false"/>
          <w:color w:val="000000"/>
          <w:sz w:val="24"/>
          <w:szCs w:val="24"/>
        </w:rPr>
        <w:t xml:space="preserve"> is not caused by the introduction of contaminants directly into the water, but by those that end up there. An example includes fertilizer and pesticide chemicals that are washed slowly through the soil and ﬁnd their way into groundwater and then into various watercourses. In addition, air pollution can cause acid rain to fall to the ground, which can be extremely harmful to wildlife, including polluting lakes, streams and shores, and make the water deadly for thos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creatures that leave in and near it </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Obayomi 2009)</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hether it’s direct or indirect water pollution, the results can still be the same, i.e. disease and possibly death to any living thing that lives in it or takes in</w:t>
      </w:r>
      <w:r>
        <w:rPr>
          <w:rFonts w:cs="Times New Roman" w:ascii="Times New Roman" w:hAnsi="Times New Roman"/>
          <w:b w:val="false"/>
          <w:bCs w:val="false"/>
          <w:color w:val="000000"/>
          <w:sz w:val="24"/>
          <w:szCs w:val="24"/>
          <w:lang w:val="en-US"/>
        </w:rPr>
        <w:t xml:space="preserve"> water. Therefore, it is imperative that individuals and businesses take steps to reduce their levels of pollution and reduce their environmental impac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ypes of Water Polluta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lang w:val="en-US"/>
        </w:rPr>
        <w:t>Musa (2013), t</w:t>
      </w:r>
      <w:r>
        <w:rPr>
          <w:rFonts w:cs="Times New Roman" w:ascii="Times New Roman" w:hAnsi="Times New Roman"/>
          <w:b w:val="false"/>
          <w:bCs w:val="false"/>
          <w:color w:val="000000"/>
          <w:sz w:val="24"/>
          <w:szCs w:val="24"/>
          <w:lang w:val="en-US"/>
        </w:rPr>
        <w:t>here are various types of pollutants categorized as:</w:t>
      </w:r>
    </w:p>
    <w:p>
      <w:pPr>
        <w:pStyle w:val="Normal"/>
        <w:numPr>
          <w:ilvl w:val="0"/>
          <w:numId w:val="9"/>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ganic Pollutants</w:t>
      </w:r>
    </w:p>
    <w:p>
      <w:pPr>
        <w:pStyle w:val="Normal"/>
        <w:numPr>
          <w:ilvl w:val="0"/>
          <w:numId w:val="9"/>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organic Polluta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Radioactive Pollutants</w:t>
      </w:r>
    </w:p>
    <w:p>
      <w:pPr>
        <w:pStyle w:val="Normal"/>
        <w:numPr>
          <w:ilvl w:val="0"/>
          <w:numId w:val="9"/>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uspended Solid</w:t>
      </w:r>
    </w:p>
    <w:p>
      <w:pPr>
        <w:pStyle w:val="Normal"/>
        <w:numPr>
          <w:ilvl w:val="0"/>
          <w:numId w:val="9"/>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thogens</w:t>
      </w:r>
    </w:p>
    <w:p>
      <w:pPr>
        <w:pStyle w:val="Normal"/>
        <w:numPr>
          <w:ilvl w:val="0"/>
          <w:numId w:val="9"/>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utrients and Agricultural Pollutants</w:t>
      </w:r>
    </w:p>
    <w:p>
      <w:pPr>
        <w:pStyle w:val="Normal"/>
        <w:numPr>
          <w:ilvl w:val="0"/>
          <w:numId w:val="9"/>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mal Pollu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pollutants are described as follows:</w:t>
      </w:r>
    </w:p>
    <w:p>
      <w:pPr>
        <w:pStyle w:val="Normal"/>
        <w:numPr>
          <w:ilvl w:val="0"/>
          <w:numId w:val="4"/>
        </w:numPr>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rganic Polluta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rganic compound consists of carbon, hydrogen, oxygen, nitrogen and Sulphur. Organic compound emitted from sewage, urban waste water, industrial wastewater and agricultural waste. Example is Oleic acid, Palmitic acid, Dodecanoyl chloride and Docosanoic anhydride (Musa 2013).</w:t>
      </w:r>
    </w:p>
    <w:p>
      <w:pPr>
        <w:pStyle w:val="Normal"/>
        <w:numPr>
          <w:ilvl w:val="0"/>
          <w:numId w:val="4"/>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organic Polluta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veloping countries are concerned about contamination of harmful chemicals such as nitrite, ammonium nitrate and heavy metals in drinking water. The high levels of inorganic nitrogen pollutants (nitrate, nitrite, ammonium) and inorganic phosphates in river water resulting from draining water from agricultural ﬁelds, releasing municipal/industrial sewage, etc. lead to many health problems. Nitrite is car- cinogenic in nature, which increases the risk of stomach, liver and esophageal cancer and can lead to high levels of ammonium in the body (Musa 2013).</w:t>
      </w:r>
    </w:p>
    <w:p>
      <w:pPr>
        <w:pStyle w:val="Normal"/>
        <w:numPr>
          <w:ilvl w:val="0"/>
          <w:numId w:val="4"/>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adioactive Polluta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aturally radioactive material comes from earth crust and dissolves in surface drinking water. Anthropogenic radioactive material emitted from nuclear power plant, nuclear weapons testing and manufacture and application of radioactive material. Generally, radionuclide appeared in drinking water have series of ura- nium, thorium and aluminum and with naturally occurring materials of radium, uranium and the radioactive gas radon. These contaminants cause dangerous effect on human being. Radium causes bone cancer. Uranium also causes cancer in bone and toxic effect on kidney (Musa 2013).</w:t>
      </w:r>
    </w:p>
    <w:p>
      <w:pPr>
        <w:pStyle w:val="Normal"/>
        <w:numPr>
          <w:ilvl w:val="0"/>
          <w:numId w:val="4"/>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spended Solid</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uspended solid are the pollutants municipal and industrial wastewater treatment plants and sewage treatment plants. There are three different types of suspended solid are found (a) sand and other material at washing steps (b) organic content that cannot used for ﬁnal product (c) suspended solid in the wastewater.</w:t>
      </w:r>
    </w:p>
    <w:p>
      <w:pPr>
        <w:pStyle w:val="Normal"/>
        <w:numPr>
          <w:ilvl w:val="0"/>
          <w:numId w:val="4"/>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athogen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thogens are small microbes that cause disease, including bacteria, viruses, pil- lows, and certain parasites. Viruses generally present in wastewater are Hepatitis and Norwalk virus and a common fungus is Candida. A salmonella bacterium causes food poisoning whereas Vibrio cholera is the pathogen that causes cholera. Parasites such as Cryptosporidium and Schistosoma can cause diarrhea and all wastewater pathogens can lead to serious gastrointestinal illness (Musa 2013).</w:t>
      </w:r>
    </w:p>
    <w:p>
      <w:pPr>
        <w:pStyle w:val="Normal"/>
        <w:numPr>
          <w:ilvl w:val="0"/>
          <w:numId w:val="4"/>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utrients and Agricultural Pollutan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a result, the use of large quantities of chemical fertilizers in agriculture causes so many environmental problems as some fertilizers contain heavy metals (e.g. cad- mium and chromium) and high radionuclide concentrations. Non-organic fertilizer contains salts of phosphate, nitrate, ammonium and potassium. Manufactured fer- tilizer industry contains excess heavy metals such as Hg, Cd, As, Pb, Cu, Ni, and Cu. Heavy metal fertilizer is deposited in the soil and plant system. Plants absorb fertilizers through the soil; they can enter the food chain that contaminates the water (Musa 2013).</w:t>
      </w:r>
    </w:p>
    <w:p>
      <w:pPr>
        <w:pStyle w:val="Normal"/>
        <w:numPr>
          <w:ilvl w:val="0"/>
          <w:numId w:val="4"/>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rmal Pollu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temperature alteration in water bodies, as a result thermal pollution occurs. The thermal power plants discharge causes raise in temperature of aquatic system of 10 °C. Therefore, very serious effect on aquatic life due to global warms by thermal effect. Use of wind and solar energy in place of thermal energy. Thermal pollution decreases by plantation and reduce the emitting of carbon dioxide in environment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s of water pollu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urface water:-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ater resources like huge oceans, lakes, and rivers etc. are called surface waters. Contaminants such as chemicals, nutrients, and heavy metals are carried from farms, factories, and cities into streams and rivers and then to seas and oceans. Our seas are also sometimes spoiled by oil spill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Milieu (Defensie 2008)</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round water:-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ater stored underground in aquifers is known as groundwater. Groundwater gets polluted when contaminants (pesticides, fertilizers) or waste leached from landfills and septic systems make their way into an aquifer, rendering it unsafe for human use. It is virtually impossible to remove contaminants from groundwater. Groundwater can also spread contamination into streams, lakes, and ocean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Defensie 2008)</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s of water pollu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Water pollution can occur from two sources. </w:t>
      </w:r>
    </w:p>
    <w:p>
      <w:pPr>
        <w:pStyle w:val="Normal"/>
        <w:numPr>
          <w:ilvl w:val="0"/>
          <w:numId w:val="17"/>
        </w:numPr>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Point source and </w:t>
      </w:r>
    </w:p>
    <w:p>
      <w:pPr>
        <w:pStyle w:val="Normal"/>
        <w:numPr>
          <w:ilvl w:val="0"/>
          <w:numId w:val="17"/>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on-point sour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lang w:val="en-US"/>
        </w:rPr>
        <w:t>WHO (2005),</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oint sources</w:t>
      </w:r>
      <w:r>
        <w:rPr>
          <w:rFonts w:cs="Times New Roman" w:ascii="Times New Roman" w:hAnsi="Times New Roman"/>
          <w:b w:val="false"/>
          <w:bCs w:val="false"/>
          <w:color w:val="000000"/>
          <w:sz w:val="24"/>
          <w:szCs w:val="24"/>
        </w:rPr>
        <w:t xml:space="preserve"> of pollution are those which have direct identifiable source. Example includes pipe attached to a factory, oil spill from a tanker, effluents coming out from industries. Point sources of pollution include wastewater effluent (both municipal and industrial) and storm sewer discharge and affect mostly the area near it. Whereas non-point sources of pollution are those which arrive from different sources of origin and number of ways by which contaminants enter into groundwater or surface water and arrive in the environment from different non identifiable sources. Examples are runoff from agricultural fields, urban waste etc. Sometimes pollution that enters the environment in one place has an effect hundreds or even thousands of miles awa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WHO 2005)</w:t>
      </w:r>
      <w:r>
        <w:rPr>
          <w:rFonts w:cs="Times New Roman" w:ascii="Times New Roman" w:hAnsi="Times New Roman"/>
          <w:b w:val="false"/>
          <w:bCs w:val="false"/>
          <w:color w:val="000000"/>
          <w:sz w:val="24"/>
          <w:szCs w:val="24"/>
        </w:rPr>
        <w:t>. This is known as transboundary pollution. One example is the radioactive waste that travels through the oceans from nuclear reprocessing plants to nearby countries. Water pollutants may be i)</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Organic and ii)Inorganic water pollutant.</w:t>
      </w:r>
    </w:p>
    <w:p>
      <w:pPr>
        <w:pStyle w:val="Normal"/>
        <w:numPr>
          <w:ilvl w:val="0"/>
          <w:numId w:val="14"/>
        </w:numPr>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Organic water pollutants:</w:t>
      </w:r>
      <w:r>
        <w:rPr>
          <w:rFonts w:cs="Times New Roman" w:ascii="Times New Roman" w:hAnsi="Times New Roman"/>
          <w:b w:val="false"/>
          <w:bCs w:val="false"/>
          <w:color w:val="000000"/>
          <w:sz w:val="24"/>
          <w:szCs w:val="24"/>
        </w:rPr>
        <w:t xml:space="preserve"> They comprise of insecticides and herbicides, organohalides and other forms of chemicals; bacteria from sewage and livestocks farming; food processing wastes; pathogens; volatile organic compounds etc</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Unicef 2007)</w:t>
      </w:r>
      <w:r>
        <w:rPr>
          <w:rFonts w:cs="Times New Roman" w:ascii="Times New Roman" w:hAnsi="Times New Roman"/>
          <w:b w:val="false"/>
          <w:bCs w:val="false"/>
          <w:color w:val="000000"/>
          <w:sz w:val="24"/>
          <w:szCs w:val="24"/>
        </w:rPr>
        <w:t>.</w:t>
      </w:r>
    </w:p>
    <w:p>
      <w:pPr>
        <w:pStyle w:val="Normal"/>
        <w:numPr>
          <w:ilvl w:val="0"/>
          <w:numId w:val="14"/>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Inorganic water pollutants:</w:t>
      </w:r>
      <w:r>
        <w:rPr>
          <w:rFonts w:cs="Times New Roman" w:ascii="Times New Roman" w:hAnsi="Times New Roman"/>
          <w:b w:val="false"/>
          <w:bCs w:val="false"/>
          <w:color w:val="000000"/>
          <w:sz w:val="24"/>
          <w:szCs w:val="24"/>
        </w:rPr>
        <w:t xml:space="preserve"> They may arise from heavy metals from acid mine drainage; silt from surface run-off, logging, slash and burning practices and land filling; fertilizers from agricultural run-off which include nitrates and phosphates etc. and chemical waste from industrial effluent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WHO 2005)</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y can also be classified into natural and man-made sources</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tural Sources and Runoff</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natural entry of pollutants in water reservoirs can be done through various activities as given below.</w:t>
      </w:r>
    </w:p>
    <w:p>
      <w:pPr>
        <w:pStyle w:val="Normal"/>
        <w:numPr>
          <w:ilvl w:val="0"/>
          <w:numId w:val="18"/>
        </w:numPr>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ain water</w:t>
      </w:r>
    </w:p>
    <w:p>
      <w:pPr>
        <w:pStyle w:val="Normal"/>
        <w:numPr>
          <w:ilvl w:val="0"/>
          <w:numId w:val="18"/>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tmosphere (dust, storms)</w:t>
      </w:r>
    </w:p>
    <w:p>
      <w:pPr>
        <w:pStyle w:val="Normal"/>
        <w:numPr>
          <w:ilvl w:val="0"/>
          <w:numId w:val="18"/>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Underground rocks and volcanoes</w:t>
      </w:r>
    </w:p>
    <w:p>
      <w:pPr>
        <w:pStyle w:val="Normal"/>
        <w:numPr>
          <w:ilvl w:val="0"/>
          <w:numId w:val="18"/>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atural run off</w:t>
      </w:r>
    </w:p>
    <w:p>
      <w:pPr>
        <w:pStyle w:val="Normal"/>
        <w:numPr>
          <w:ilvl w:val="0"/>
          <w:numId w:val="18"/>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urrounding veget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sz w:val="24"/>
          <w:szCs w:val="24"/>
          <w:lang w:val="en-US"/>
        </w:rPr>
        <w:t>WHO (2005) states that r</w:t>
      </w:r>
      <w:r>
        <w:rPr>
          <w:rFonts w:cs="Times New Roman" w:ascii="Times New Roman" w:hAnsi="Times New Roman"/>
          <w:b w:val="false"/>
          <w:bCs w:val="false"/>
          <w:color w:val="000000"/>
          <w:sz w:val="24"/>
          <w:szCs w:val="24"/>
        </w:rPr>
        <w:t>ain water is an important natural source of water pollution, which dissolves the pollutants from air and brings down the entrained particulate matter with it. E.g. Occurrence of acid rain formed due to the dissolution of acid gases such as oxides of Sulphur and nitrogen in rainwater. The direct deposition of particulate by gravity is called dry deposition is another way of causing water pollu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falling of leaves, twigs and other parts of surrounding vegetation can also enrich waters. Presence of underground rocks and volcanoes beneath the water bodies may also be the source of certain kinds of salts </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WHO 2005)</w:t>
      </w:r>
      <w:r>
        <w:rPr>
          <w:rFonts w:cs="Times New Roman" w:ascii="Times New Roman" w:hAnsi="Times New Roman"/>
          <w:b w:val="false"/>
          <w:bCs w:val="false"/>
          <w:color w:val="000000"/>
          <w:sz w:val="24"/>
          <w:szCs w:val="24"/>
        </w:rPr>
        <w:t>.</w:t>
      </w:r>
    </w:p>
    <w:p>
      <w:pPr>
        <w:pStyle w:val="Normal"/>
        <w:numPr>
          <w:ilvl w:val="0"/>
          <w:numId w:val="12"/>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Man-made sources</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omestic Sewag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omestic Sewage comprises of waterborne wastes of the public and contains about 99% of water and 1% of solids. Of the solids existing in sewage, 70% are organic and 30% are inorganic in nature. Out of the organic constituents 65% are proteins, 25% carbohydrates and 10% fat. Inorganic fraction of sewage constitutes grit, salts and metals in varying propor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Urbanization:</w:t>
      </w:r>
      <w:r>
        <w:rPr>
          <w:rFonts w:cs="Times New Roman" w:ascii="Times New Roman" w:hAnsi="Times New Roman"/>
          <w:b w:val="false"/>
          <w:bCs w:val="false"/>
          <w:color w:val="000000"/>
          <w:sz w:val="24"/>
          <w:szCs w:val="24"/>
        </w:rPr>
        <w:t xml:space="preserve"> Urbanization generally leads to higher phosphorus concentrations in urban catchments (Paul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Meyer, 2001). Increasing imperviousness, increased runoff from urbanized surfaces, and increased municipal and industrial discharges all result in increased loadings of nutrients to urban streams. This makes urbanization second only to agriculture as the major cause of stream impairm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Sewage and other Oxygen Demanding Wastes:</w:t>
      </w:r>
      <w:r>
        <w:rPr>
          <w:rFonts w:cs="Times New Roman" w:ascii="Times New Roman" w:hAnsi="Times New Roman"/>
          <w:b w:val="false"/>
          <w:bCs w:val="false"/>
          <w:color w:val="000000"/>
          <w:sz w:val="24"/>
          <w:szCs w:val="24"/>
        </w:rPr>
        <w:t xml:space="preserve"> Management of solid waste is not successful due to huge volumes of organic and non-biodegradable wastes generated daily. As a consequence, garbage in most parts of India is unscientifically disposed and ultimately leads to increase in the pollutant load of surface and groundwater courses. Sewage can be a fertilizer as it releases important nutrients to the environment such as nitrogen and phosphorus which plants and animals need for growth. Chemical fertilizers used by farmers also add nutrients to the soil, which drain into rivers and seas and add to the fertilizing effect of the sewage. Together, sewage and fertilizers can cause a massive increase in the growth of algae or plankton that facilitate huge areas of oceans, lakes, or rivers creating a condition known as algal bloom thereby reducing the dissolved oxygen content of water and killing other forms of life like fish</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Defensie 2008)</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Industrial Wastes:</w:t>
      </w:r>
      <w:r>
        <w:rPr>
          <w:rFonts w:cs="Times New Roman" w:ascii="Times New Roman" w:hAnsi="Times New Roman"/>
          <w:b w:val="false"/>
          <w:bCs w:val="false"/>
          <w:color w:val="000000"/>
          <w:sz w:val="24"/>
          <w:szCs w:val="24"/>
        </w:rPr>
        <w:t xml:space="preserve"> Many of the industries are situated along the banks of river such as steel and paper industries for their requirement of huge amounts of water in manufacturing processes and finally their wastes containing acids, alkalies, dyes and other chemicals are dumped and poured down into rivers as effluents. Chemical industries concerning with manufacture of Aluminium release large amount of fluoride through their emissions to air and effluents to water bodies. Fertilizer industries generate huge amount of ammonia whereas steel plants generate cyanide. Chromium salts are used in industrial process for the production of sodium dichromate and other compounds containing chromium. All such discharges finally arrive at water bodies in the form of effluents affecting human health and the organism living ther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Defensie 2008)</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Agro-chemical Wastes:</w:t>
      </w:r>
      <w:r>
        <w:rPr>
          <w:rFonts w:cs="Times New Roman" w:ascii="Times New Roman" w:hAnsi="Times New Roman"/>
          <w:b w:val="false"/>
          <w:bCs w:val="false"/>
          <w:color w:val="000000"/>
          <w:sz w:val="24"/>
          <w:szCs w:val="24"/>
        </w:rPr>
        <w:t xml:space="preserve"> In the agricultural sector, water and electricity for irrigation are subsidized for political reasons. This leads to wasteful flood irrigation rather than adoption of more optimal practices such as sprinkler and drip irrigation. Cropping patterns and farming practices also do not necessarily encourage the judicious use of water. There are losses of water due to breaches and seepage resulting in water logging and salinity. Agro-chemical wastes include fertilizers, pesticides which may be herbicides and insecticides widely used in crop fields to enhance productivity. Improper disposal of pesticides from field farms and agricultural activities contributes a lot of pollutants to water bodies and soils. Some of the pesticides are: DDT, Aldrin, Dieldrin, Malathion, Hexachloro Benzene etc. Pesticides reach water bodies through surface runoff from agricultural fields, drifting from spraying, washing down of precipitation and direct dusting and spraying of pesticides in low lying areas polluting the water quality. Most of them are non-biodegradable and persistent in the environment for long period of time. These chemicals may reach human through food chain leading to biomagnificati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Defensie 2008)</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Nutrient enrichment:</w:t>
      </w:r>
      <w:r>
        <w:rPr>
          <w:rFonts w:cs="Times New Roman" w:ascii="Times New Roman" w:hAnsi="Times New Roman"/>
          <w:b w:val="false"/>
          <w:bCs w:val="false"/>
          <w:color w:val="000000"/>
          <w:sz w:val="24"/>
          <w:szCs w:val="24"/>
        </w:rPr>
        <w:t xml:space="preserve"> The sources of nutrients in surface water can be divided broadly into natural and anthropogenic types. Contribution to pollution by natural source is low due to balance established by the natural system between the production and consumption of nutrients over the course of time. Anthropogenic sources of contaminants are contributed from agriculture, domestic and industrial wastes. Nutrient concentrations in streams and rivers have been strongly correlated with human land use and disturbance gradients. Both N and P enrichment have links with the agricultural and urban land uses in the watershed. Fluxes of total N in temperate-zone rivers surrounding the North Atlantic Ocean are highly correlated with net anthropogenic input of N in their watersheds (Howarth et al., 1996). Total N and nitrate fluxes and concentrations in rivers are also correlated with human population density (Howarth et al., 1996). Nitrogen fertilization is the main source of N in streams and rivers (Goolsby and Battaglin, 2001). Similarly, nutrient enrichment of aquatic systems from anthropogenic sources includes point and n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point sources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Carpenter et al., 1998). In contrast to point sources of nutrients that are relatively easy to monitor and regulate, n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oint sources such as livestock, crop fertilizers, and urban runoff exhibit more spatial and temporal variability. Following strong regulation of point source inputs in response to the Clean Water Act, nutrients from nonpoint sources are now the major source of water pollution in the United States (Carpenter et al., 1998).</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hermal pollution:</w:t>
      </w:r>
      <w:r>
        <w:rPr>
          <w:rFonts w:cs="Times New Roman" w:ascii="Times New Roman" w:hAnsi="Times New Roman"/>
          <w:b w:val="false"/>
          <w:bCs w:val="false"/>
          <w:color w:val="000000"/>
          <w:sz w:val="24"/>
          <w:szCs w:val="24"/>
        </w:rPr>
        <w:t xml:space="preserve"> Changes in water temperature adversely affect water quality and aquatic biota. Majority of the thermal pollution in water is caused due to human activities. Some of the important sources of thermal pollution are nuclear power and electric power plants, petroleum refineries, steel melting factories, coal fire power plant, boiler from industries which release large amount of heat to the water bodies leading to change in the physical, chemical and biological characteristics of the receiving water bodies. High temperature declines the oxygen content of water; disturbs the reproductive cycles, respiratory and digestive rates and other physiological changes causing difficulties for the aquatic lif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Royal &amp; Parvez. 2015)</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Oil spillage:</w:t>
      </w:r>
      <w:r>
        <w:rPr>
          <w:rFonts w:cs="Times New Roman" w:ascii="Times New Roman" w:hAnsi="Times New Roman"/>
          <w:b w:val="false"/>
          <w:bCs w:val="false"/>
          <w:color w:val="000000"/>
          <w:sz w:val="24"/>
          <w:szCs w:val="24"/>
        </w:rPr>
        <w:t xml:space="preserve"> Oil discharge into the surface of sea by way of accident or leakage from cargo tankers carrying petrol, diesel and their derivatives pollute sea water to a great extent. Exploration of oil from offshore also lead to oil pollution in water. The residual oil spreads over the water surface forming a thin layer of water-in-oil emuls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he disruption of sediments:</w:t>
      </w:r>
      <w:r>
        <w:rPr>
          <w:rFonts w:cs="Times New Roman" w:ascii="Times New Roman" w:hAnsi="Times New Roman"/>
          <w:b w:val="false"/>
          <w:bCs w:val="false"/>
          <w:color w:val="000000"/>
          <w:sz w:val="24"/>
          <w:szCs w:val="24"/>
        </w:rPr>
        <w:t xml:space="preserve"> Construction of dams for hydroelectric power or water reservoirs can reduce the sediment flow affecting adversely the formation of beaches, increases coastal erosion and reduces the flow of nutrients from rivers into seas (potentially reducing coastal fish stocks). Increased sediment flow can also create a problem. During construction work, soil, rock, and other fine powders sometimes enter nearby rivers in large quantities, causing water to become turbid (muddy or silted). The extra sediment can block the gills of fish, causing them suffocati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Royal &amp; Parvez. 2015)</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Acid rain pollution:</w:t>
      </w:r>
      <w:r>
        <w:rPr>
          <w:rFonts w:cs="Times New Roman" w:ascii="Times New Roman" w:hAnsi="Times New Roman"/>
          <w:b w:val="false"/>
          <w:bCs w:val="false"/>
          <w:color w:val="000000"/>
          <w:sz w:val="24"/>
          <w:szCs w:val="24"/>
        </w:rPr>
        <w:t xml:space="preserve"> Water pollution that alters a plant’s surrounding pH level, such as due to acid rain, can harm or kill the plant. Atmospheric Sulfur dioxide and nitrogen dioxide emitted from natural and human-made sources like   volcanic activity and burning fossil fuels\interact with atmospheric chemicals, including hydrogen and oxygen, to form sulfuric and nitric acids in the air. These acids fall down to earth through precipitation in the form of rain or snow. Once acid rain reaches the ground, it flows into waterways that carry its acidic compounds into water bodies. Acid rain that collects in aquatic environments lowers water pH levels and affects the aquatic biota</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Royal &amp; Parvez. 2015)</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Radioactive waste:</w:t>
      </w:r>
      <w:r>
        <w:rPr>
          <w:rFonts w:cs="Times New Roman" w:ascii="Times New Roman" w:hAnsi="Times New Roman"/>
          <w:b w:val="false"/>
          <w:bCs w:val="false"/>
          <w:color w:val="000000"/>
          <w:sz w:val="24"/>
          <w:szCs w:val="24"/>
        </w:rPr>
        <w:t xml:space="preserve"> Radioactive pollution is caused by the presence of radioactive materials in water. They are classified as small doses which temporary stimulate the metabolism and large</w:t>
      </w:r>
      <w:r>
        <w:rPr>
          <w:rFonts w:cs="Times New Roman" w:ascii="Times New Roman" w:hAnsi="Times New Roman"/>
          <w:b w:val="false"/>
          <w:bCs w:val="false"/>
          <w:color w:val="000000"/>
          <w:sz w:val="24"/>
          <w:szCs w:val="24"/>
          <w:lang w:val="en-US"/>
        </w:rPr>
        <w:t xml:space="preserve"> doses which gradually damage the organism causing genetic mutation. Source may be from radioactive sediment, waters used in nuclear atomic plants, radioactive minerals exploitation, nuclear power plants and use of radioisotopes in medical and research purpose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emical and Industrial Pollu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ter can simply host the chemical substances due to its particular physical and chemical properties (</w:t>
      </w:r>
      <w:r>
        <w:rPr>
          <w:rFonts w:cs="Times New Roman" w:ascii="Times New Roman" w:hAnsi="Times New Roman"/>
          <w:sz w:val="24"/>
          <w:szCs w:val="24"/>
          <w:lang w:val="en-US"/>
        </w:rPr>
        <w:t>World  Bank  2009)</w:t>
      </w:r>
      <w:r>
        <w:rPr>
          <w:rFonts w:cs="Times New Roman" w:ascii="Times New Roman" w:hAnsi="Times New Roman"/>
          <w:b w:val="false"/>
          <w:bCs w:val="false"/>
          <w:color w:val="000000"/>
          <w:sz w:val="24"/>
          <w:szCs w:val="24"/>
          <w:lang w:val="en-US"/>
        </w:rPr>
        <w:t>. Chemical and industrial disposals are frequent pollutants of the water as they have the ability to dissolve in the water molecules. Nevertheless, chemical pollutants either as solution in the atmosphere or as a direct discharge from factories have few broad groups are discussed below according to their effec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 obvious example is the disposal of industrial waste into the lagoon from Lagos metropolis which adversely affected the aquatic life and the aesthetic view of the metropolis (Onaji 1989, cited in Adedeji &amp; Ako 2008). Hence, bluish green is the current colour of the affected water, their potential hydrogen (PH) level is high, and the meant rivers have non-preferable sodium and lead components (Odeh 2006, cited in Adedeji &amp; Ako 2008).</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Pesticides: </w:t>
      </w:r>
      <w:r>
        <w:rPr>
          <w:rFonts w:cs="Times New Roman" w:ascii="Times New Roman" w:hAnsi="Times New Roman"/>
          <w:b w:val="false"/>
          <w:bCs w:val="false"/>
          <w:color w:val="000000"/>
          <w:sz w:val="24"/>
          <w:szCs w:val="24"/>
          <w:lang w:val="en-US"/>
        </w:rPr>
        <w:t>as part from insects killing in farms and suburbans, pesticides are used in Nigerian states (see Figure 6). Pesticides reach and contaminate both surface water and ground water via runoff</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with rain or irrigation water - from adjacent farmlands, roadsides or countryside lawns (Jeantheau 2005 and 2009). Usually, pesticides are toxic chemicals which are dangerous if contained in the ingested food (Ademoroti 1996, cited in Ize-Iyamu et al 200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 analytical research study was conducted at Ogba, Ikoro &amp; Ovia rivers in Edo State concluded that certain degrees of pollution of fish and water are recorded in the samples taken. Human health is endangered by rapid rising of contamination thus; th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port recommends serious monitoring and control of the water species while the three rivers are major supply of the seafood in the state (Ize-Iyamu et al 200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pesticides can be part of the food chain and then will be transferred from water and fish to carnivores. Consequently], pesticides have much effect on human health like destroying the nerve system, liver’s rotting, chronic diseases, etc (Jeantheau 2009).</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Mercury:</w:t>
      </w:r>
      <w:r>
        <w:rPr>
          <w:rFonts w:cs="Times New Roman" w:ascii="Times New Roman" w:hAnsi="Times New Roman"/>
          <w:b w:val="false"/>
          <w:bCs w:val="false"/>
          <w:color w:val="000000"/>
          <w:sz w:val="24"/>
          <w:szCs w:val="24"/>
          <w:lang w:val="en-US"/>
        </w:rPr>
        <w:t xml:space="preserve"> the watery silver chemical element can excess water through the atmosphere from electrical manufactured goods and other industrial processes. Mercury as a toxic substance has risky effects on offspring such as neurological troubles on fetus including slower reactions, incomplete mental development, brain damage and autism. Similarly, in grown-up people there will be heart illness, Alzheimer’s disease, fatigue and probable mortality. In addition to that, animals are exposed to slower growth, population shrinkage and irregular attitudes (Jeantheau 2009).</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rcury has been recorded in fish in some places of Nigeria especially in Lagos Lagoon, Niger delta and Oyewo were the measured values of mercury were very high. In fact, the approximate discharged mercury quantity into the environment in Lagos metropolis is being estimated per each industrial effluent (Odunlami n.d).</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ining Pollu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spite the fact that mining for minerals in Nigeria is still in development stage as national industry, there are many small-scale, mostly illegal, businesses practice mining actions in some country states like Mabu, Kebbi and Mambilla Plateau (Lawal n.d). However, the mining industry of solid mineral supplies around 20% of the Gross Domestic Product. There are adequate quantities of coal, iron and gold furthermore, uranium was found in 6 states of Nigeria. Moreover, there was a fund agreement between the federal government and the World Bank to establish a sustainable resources management of mineral assets in 2004 (Ugeh 2009 &amp; Mbendi 2009).</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l these efforts are valuable if considered the point pollution caused by mining and try to work it out. Generally, all Minerals – especially uranium – are harmful when reach the water and contribute contamination. Water pollution from mines is carried by rainwater and other possible means to the fresh surface and ground wate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ntaminated water causes skin blisters and sores. Furthermore, there is some water bodies near mining practices are entirely devoid of life. In addition to inclined acidity, the water can be polluted with heavy metals such as cadmium. These heavy metals can be leached into waterways via rainwater. Arsenic leach heaps, in gold mining, may seep out arsenic into groundwater or surface water (Jeantheau 2008).</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rect effects from mining were recorded in the field workers in the South Africa country - as an example - such as respiratory disease caused by inhalation (benchmarks 2007). Some other probable impacts include cancer diseases as well as eye impairments. According to analytical research conducted in Nigeria’s Plateau state, citizens in Nigeria are exposed to hazardous radioactive material as discovered in five districts in the state (Paguntaka 2008).</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ffects of Water Pollution</w:t>
      </w:r>
    </w:p>
    <w:p>
      <w:pPr>
        <w:pStyle w:val="Normal"/>
        <w:numPr>
          <w:ilvl w:val="0"/>
          <w:numId w:val="19"/>
        </w:numP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ter related Diseases:-On an average 250 million people worldwide succumb to diseases related to water pollu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thogens are responsible for causing following disea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Waterborne diseases:</w:t>
      </w:r>
      <w:r>
        <w:rPr>
          <w:rFonts w:cs="Times New Roman" w:ascii="Times New Roman" w:hAnsi="Times New Roman"/>
          <w:b w:val="false"/>
          <w:bCs w:val="false"/>
          <w:color w:val="000000"/>
          <w:sz w:val="24"/>
          <w:szCs w:val="24"/>
          <w:lang w:val="en-US"/>
        </w:rPr>
        <w:t xml:space="preserve"> including cholera, typhoid, and dysentery etc. are caused by drinking water containing infectious viruses or bacteria, which often come from human or animal wast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Water-washed diseases:</w:t>
      </w:r>
      <w:r>
        <w:rPr>
          <w:rFonts w:cs="Times New Roman" w:ascii="Times New Roman" w:hAnsi="Times New Roman"/>
          <w:b w:val="false"/>
          <w:bCs w:val="false"/>
          <w:color w:val="000000"/>
          <w:sz w:val="24"/>
          <w:szCs w:val="24"/>
          <w:lang w:val="en-US"/>
        </w:rPr>
        <w:t xml:space="preserve"> such as trachoma and scabies, are caused by lack of clean wate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Water-based diseases:</w:t>
      </w:r>
      <w:r>
        <w:rPr>
          <w:rFonts w:cs="Times New Roman" w:ascii="Times New Roman" w:hAnsi="Times New Roman"/>
          <w:b w:val="false"/>
          <w:bCs w:val="false"/>
          <w:color w:val="000000"/>
          <w:sz w:val="24"/>
          <w:szCs w:val="24"/>
          <w:lang w:val="en-US"/>
        </w:rPr>
        <w:t xml:space="preserve"> such as schistosomiasis, dracunculiasis etc. spread by organisms that develop in water and then become human parasit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Water-related: </w:t>
      </w:r>
      <w:r>
        <w:rPr>
          <w:rFonts w:cs="Times New Roman" w:ascii="Times New Roman" w:hAnsi="Times New Roman"/>
          <w:b w:val="false"/>
          <w:bCs w:val="false"/>
          <w:color w:val="000000"/>
          <w:sz w:val="24"/>
          <w:szCs w:val="24"/>
          <w:lang w:val="en-US"/>
        </w:rPr>
        <w:t>insect vectors, such as mosquitoes, black fly breed in or near water and spread diseases, including dengue, malaria, filariasis etc (Paguntaka 2008).</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sides pathogens contaminated water also contains toxic heavy meta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Mercury:</w:t>
      </w:r>
      <w:r>
        <w:rPr>
          <w:rFonts w:cs="Times New Roman" w:ascii="Times New Roman" w:hAnsi="Times New Roman"/>
          <w:b w:val="false"/>
          <w:bCs w:val="false"/>
          <w:color w:val="000000"/>
          <w:sz w:val="24"/>
          <w:szCs w:val="24"/>
        </w:rPr>
        <w:t xml:space="preserve"> It may have toxic effects on the nervous, digestive and immune systems, and on lungs, kidneys, skin and eyes. It is a threat to the development of the child in utero and early in life. A significant example of mercury exposure affecting public health occurred in Minamata, Japan, between 1932 and 1968, where a factory producing acetic acid discharged waste liquid into Minamata Bay. The discharge included high concentrations of methyl</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mercury. The bay was rich in fish and shellfish, providing the main livelihood for local residents and fishermen from other areas. For many years, no one realised that the fish were contaminated with mercury, and that it was causing a strange disease in the local community and in other districts. At least 50 000 people were affected to some extent and more than 2000 cases of Minamata disease were certified. Minamata disease peaked in the 1950s, with severe cases suffering brain damage, paralysis, incoherent speech and delirium</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Owa, 2014)</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Cadmium:</w:t>
      </w:r>
      <w:r>
        <w:rPr>
          <w:rFonts w:cs="Times New Roman" w:ascii="Times New Roman" w:hAnsi="Times New Roman"/>
          <w:b w:val="false"/>
          <w:bCs w:val="false"/>
          <w:color w:val="000000"/>
          <w:sz w:val="24"/>
          <w:szCs w:val="24"/>
        </w:rPr>
        <w:t xml:space="preserve"> It causes nausea, vomiting, diarrhea, muscle cramps, salivation, sensory disturbances, liver injury, convulsions, shock and renal failure. Itai-itai disease was the name given to the mass cadmium poisoning of Toyama Prefecture, Japan, starting around 1912. The cadmium was released into rivers by mining companies in the mountains. The cadmium and other heavy metals accumulated at the bottom of the river and in the water of the river. This water was then used to irrigate the rice fields. The rice absorbed heavy metals, especially the cadmium. The cadmium accumulated in the people eating contaminated rice. Cadmium poisoning causes weak and brittle bones, pain in spine and legs, coughing, anemia and kidney failur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Owa, 2014)</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Nitrate: </w:t>
      </w:r>
      <w:r>
        <w:rPr>
          <w:rFonts w:cs="Times New Roman" w:ascii="Times New Roman" w:hAnsi="Times New Roman"/>
          <w:b w:val="false"/>
          <w:bCs w:val="false"/>
          <w:color w:val="000000"/>
          <w:sz w:val="24"/>
          <w:szCs w:val="24"/>
        </w:rPr>
        <w:t>Nitrate fertilizers used on soil enter our water bodies. It not only makes water unfit for drinking but also causes diseases. In human body, the nitrates are converted to nitrites by microbial flora of intestine. These nitrites then combine with the hemoglobin of blood to form methaemoglobin, which interferes with the O2 carrying capacity of the blood. The disease produced is called methaemoglobinaemia or Blue Baby Syndrome. Symptoms include shortness of breath and blue coloration of skin. Nitrate poisoning is frequent in Rajasthan due to hard and saline water. Several children have died due to this problem</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Owa, 2014)</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Fluoride:</w:t>
      </w:r>
      <w:r>
        <w:rPr>
          <w:rFonts w:cs="Times New Roman" w:ascii="Times New Roman" w:hAnsi="Times New Roman"/>
          <w:b w:val="false"/>
          <w:bCs w:val="false"/>
          <w:color w:val="000000"/>
          <w:sz w:val="24"/>
          <w:szCs w:val="24"/>
        </w:rPr>
        <w:t xml:space="preserve"> Ingestion of excess fluoride, most commonly in drinking-water, can cause fluorosis which affects the teeth and bones. Chronic high-level exposure to fluoride can lead to skeletal fluorosis, include stiffness and pain in the joints. Acute high-level exposure to fluoride causes abdominal pain, excessive saliva, nausea and vomiting. Seizures and muscle spasms may also occur. Many people in Rajasthan have humped back due to high fluoride content in water sourc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Owa, 2014)</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Arsenic:</w:t>
      </w:r>
      <w:r>
        <w:rPr>
          <w:rFonts w:cs="Times New Roman" w:ascii="Times New Roman" w:hAnsi="Times New Roman"/>
          <w:b w:val="false"/>
          <w:bCs w:val="false"/>
          <w:color w:val="000000"/>
          <w:sz w:val="24"/>
          <w:szCs w:val="24"/>
        </w:rPr>
        <w:t xml:space="preserve"> The immediate symptoms of acute arsenic poisoning include vomiting, abdominal pain and diarrhoea. These are followed by numbness and tingling of the extremities, muscle cramping and death, in extreme cases. Long-term exposure to high levels of inorganic arsenic include pigmentation changes, skin lesions, hard patches on the palms and soles of the feet (hyperkeratosis), skin cancer, cancers of the bladder and lungs. In China (Province of Taiwan), arsenic exposure has been linked to “Blackfoot disease”, which is a severe disease of blood vessels leading to gangren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Lead:</w:t>
      </w:r>
      <w:r>
        <w:rPr>
          <w:rFonts w:cs="Times New Roman" w:ascii="Times New Roman" w:hAnsi="Times New Roman"/>
          <w:b w:val="false"/>
          <w:bCs w:val="false"/>
          <w:color w:val="000000"/>
          <w:sz w:val="24"/>
          <w:szCs w:val="24"/>
        </w:rPr>
        <w:t xml:space="preserve"> Lead poisoning leads to nausea, vomiting, anemia, damages nervous system and kidney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Control Measures</w:t>
      </w:r>
      <w:r>
        <w:rPr>
          <w:rFonts w:cs="Times New Roman" w:ascii="Times New Roman" w:hAnsi="Times New Roman"/>
          <w:b/>
          <w:bCs/>
          <w:color w:val="000000"/>
          <w:sz w:val="24"/>
          <w:szCs w:val="24"/>
          <w:lang w:val="en-US"/>
        </w:rPr>
        <w:t xml:space="preserve"> for Water Pollution</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Recycling and Reuse of water:</w:t>
      </w:r>
      <w:r>
        <w:rPr>
          <w:rFonts w:cs="Times New Roman" w:ascii="Times New Roman" w:hAnsi="Times New Roman"/>
          <w:b w:val="false"/>
          <w:bCs w:val="false"/>
          <w:color w:val="000000"/>
          <w:sz w:val="24"/>
          <w:szCs w:val="24"/>
        </w:rPr>
        <w:t xml:space="preserve"> Re-cycling and re-use are other ways to prevent water pollution which can improve the availability of fresh water. The use of low quality water, such as treated wastewater in the industries water can be used for washing vehicles and we should use only good quality water for drinking</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urposes. The reclaimed polluted water can be used in making fertilizers as it is rich in phosphorous, potassium and nitrogen. It can also be used for the irrigation and factories purpos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Olaniran  1995)</w:t>
      </w:r>
      <w:r>
        <w:rPr>
          <w:rFonts w:cs="Times New Roman" w:ascii="Times New Roman" w:hAnsi="Times New Roman"/>
          <w:b w:val="false"/>
          <w:bCs w:val="false"/>
          <w:color w:val="000000"/>
          <w:sz w:val="24"/>
          <w:szCs w:val="24"/>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reventing soil erosion:</w:t>
      </w:r>
      <w:r>
        <w:rPr>
          <w:rFonts w:cs="Times New Roman" w:ascii="Times New Roman" w:hAnsi="Times New Roman"/>
          <w:b w:val="false"/>
          <w:bCs w:val="false"/>
          <w:color w:val="000000"/>
          <w:sz w:val="24"/>
          <w:szCs w:val="24"/>
        </w:rPr>
        <w:t xml:space="preserve"> To prevent water from getting polluted, we should prevent soil erosion. We have to plant more trees to stop soil erosion. We must adopt soil conservation techniques and manage catchment area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Olaniran  1995)</w:t>
      </w:r>
      <w:r>
        <w:rPr>
          <w:rFonts w:cs="Times New Roman" w:ascii="Times New Roman" w:hAnsi="Times New Roman"/>
          <w:b w:val="false"/>
          <w:bCs w:val="false"/>
          <w:color w:val="000000"/>
          <w:sz w:val="24"/>
          <w:szCs w:val="24"/>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Cleaning of water ways and the beaches:</w:t>
      </w:r>
      <w:r>
        <w:rPr>
          <w:rFonts w:cs="Times New Roman" w:ascii="Times New Roman" w:hAnsi="Times New Roman"/>
          <w:b w:val="false"/>
          <w:bCs w:val="false"/>
          <w:color w:val="000000"/>
          <w:sz w:val="24"/>
          <w:szCs w:val="24"/>
        </w:rPr>
        <w:t xml:space="preserve"> Cleaning is required on a regular basis. Travel through sea, residence near sea shores and tourism has resulted into pollution of water bodies.</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Adopting organic farming:</w:t>
      </w:r>
      <w:r>
        <w:rPr>
          <w:rFonts w:cs="Times New Roman" w:ascii="Times New Roman" w:hAnsi="Times New Roman"/>
          <w:b w:val="false"/>
          <w:bCs w:val="false"/>
          <w:color w:val="000000"/>
          <w:sz w:val="24"/>
          <w:szCs w:val="24"/>
        </w:rPr>
        <w:t xml:space="preserve"> Overuse of fertilizers and pesticides should be avoided. In fact, organic manure should be used as it will control runoff of harmful chemicals into water bodies. States like Sikkim and Kerala are totally doing organic farming</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Olaniran  1995)</w:t>
      </w:r>
      <w:r>
        <w:rPr>
          <w:rFonts w:cs="Times New Roman" w:ascii="Times New Roman" w:hAnsi="Times New Roman"/>
          <w:b w:val="false"/>
          <w:bCs w:val="false"/>
          <w:color w:val="000000"/>
          <w:sz w:val="24"/>
          <w:szCs w:val="24"/>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Industries should behave more responsibly:</w:t>
      </w:r>
      <w:r>
        <w:rPr>
          <w:rFonts w:cs="Times New Roman" w:ascii="Times New Roman" w:hAnsi="Times New Roman"/>
          <w:b w:val="false"/>
          <w:bCs w:val="false"/>
          <w:color w:val="000000"/>
          <w:sz w:val="24"/>
          <w:szCs w:val="24"/>
        </w:rPr>
        <w:t xml:space="preserve"> Most of industries throw their wastes into the rivers which are toxic to living organisms. To prevent water pollution from industrial wastes, these wastes should be disposed of properly. Industries are also required to modify their methods of manufacturing or develop techniques to prevent water pollution. </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Avoiding hazardous material:</w:t>
      </w:r>
      <w:r>
        <w:rPr>
          <w:rFonts w:cs="Times New Roman" w:ascii="Times New Roman" w:hAnsi="Times New Roman"/>
          <w:b w:val="false"/>
          <w:bCs w:val="false"/>
          <w:color w:val="000000"/>
          <w:sz w:val="24"/>
          <w:szCs w:val="24"/>
        </w:rPr>
        <w:t xml:space="preserve"> It is also extremely important to adopt the correct methods of the disposal of toxic wastes. Oil leak from the automobiles, ships and other machines poses bigger threat and have become major contributors for water pollution. Safe disposal and clearance of the oil should be done. At the international level, there should be ban on nuclear tests in the ocean. Plants like water hyacinth, salvinia etc. can be used to treat the polluted wate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Olaniran  1995)</w:t>
      </w:r>
      <w:r>
        <w:rPr>
          <w:rFonts w:cs="Times New Roman" w:ascii="Times New Roman" w:hAnsi="Times New Roman"/>
          <w:b w:val="false"/>
          <w:bCs w:val="false"/>
          <w:color w:val="000000"/>
          <w:sz w:val="24"/>
          <w:szCs w:val="24"/>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oling towers, cooling ponds and spray towers can be used to control thermal pollution.</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Compliance with all the laws regarding water pollution: </w:t>
      </w:r>
      <w:r>
        <w:rPr>
          <w:rFonts w:cs="Times New Roman" w:ascii="Times New Roman" w:hAnsi="Times New Roman"/>
          <w:b w:val="false"/>
          <w:bCs w:val="false"/>
          <w:color w:val="000000"/>
          <w:sz w:val="24"/>
          <w:szCs w:val="24"/>
        </w:rPr>
        <w:t>Effective implementation of established laws could reduce water pollution effectively.</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Sewage treatment plans:</w:t>
      </w:r>
      <w:r>
        <w:rPr>
          <w:rFonts w:cs="Times New Roman" w:ascii="Times New Roman" w:hAnsi="Times New Roman"/>
          <w:b w:val="false"/>
          <w:bCs w:val="false"/>
          <w:color w:val="000000"/>
          <w:sz w:val="24"/>
          <w:szCs w:val="24"/>
        </w:rPr>
        <w:t xml:space="preserve"> We should set more and more sewage treatment plans as they convert pollutants into non-toxic substances. The presence of radioactive wastes in the water can also be removed by oxidation pond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Olaniran  1995)</w:t>
      </w:r>
      <w:r>
        <w:rPr>
          <w:rFonts w:cs="Times New Roman" w:ascii="Times New Roman" w:hAnsi="Times New Roman"/>
          <w:b w:val="false"/>
          <w:bCs w:val="false"/>
          <w:color w:val="000000"/>
          <w:sz w:val="24"/>
          <w:szCs w:val="24"/>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Educating people and Media involvement:</w:t>
      </w:r>
      <w:r>
        <w:rPr>
          <w:rFonts w:cs="Times New Roman" w:ascii="Times New Roman" w:hAnsi="Times New Roman"/>
          <w:b w:val="false"/>
          <w:bCs w:val="false"/>
          <w:color w:val="000000"/>
          <w:sz w:val="24"/>
          <w:szCs w:val="24"/>
        </w:rPr>
        <w:t xml:space="preserve"> People should be educated on the harmful effects of water through environmental communication. Like immersion of idols during religious ceremonies to be done at appointed places only. Garbage in the cities and towns should be classified and thrown into the designated dustbins only. Dead bodies should not be thrown in the rive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Olaniran  1995)</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Ecological Perspective </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rPr>
        <w:t xml:space="preserve">f Change </w:t>
      </w: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rPr>
        <w:t>nd Development</w:t>
      </w:r>
      <w:r>
        <w:rPr>
          <w:rFonts w:cs="Times New Roman" w:ascii="Times New Roman" w:hAnsi="Times New Roman"/>
          <w:b/>
          <w:bCs/>
          <w:color w:val="000000"/>
          <w:sz w:val="24"/>
          <w:szCs w:val="24"/>
          <w:lang w:val="en-US"/>
        </w:rPr>
        <w:t xml:space="preserve"> by Wilkinson And Boulding (1973)</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The theory is concerned with issues of change and development in contemporary societies, especially as they relate to environmental changes and/or ecologically related trends of population growth and the need to devise and sort out techniques of tackling development problems. The theory states that, as the population of a society increases in size, individual members of the society exert more pressure on scarce available resources such as </w:t>
      </w:r>
      <w:r>
        <w:rPr>
          <w:rFonts w:cs="Times New Roman" w:ascii="Times New Roman" w:hAnsi="Times New Roman"/>
          <w:b w:val="false"/>
          <w:bCs w:val="false"/>
          <w:color w:val="000000"/>
          <w:sz w:val="24"/>
          <w:szCs w:val="24"/>
          <w:lang w:val="en-US"/>
        </w:rPr>
        <w:t xml:space="preserve">water and </w:t>
      </w:r>
      <w:r>
        <w:rPr>
          <w:rFonts w:cs="Times New Roman" w:ascii="Times New Roman" w:hAnsi="Times New Roman"/>
          <w:b w:val="false"/>
          <w:bCs w:val="false"/>
          <w:color w:val="000000"/>
          <w:sz w:val="24"/>
          <w:szCs w:val="24"/>
        </w:rPr>
        <w:t>land and other natural endowments for survival. They directly or indirectly carryout socioeconomic activities that pollute the environment/society, and further cause harm (degradation) to the environment/society. The socioeconomic activities, according to these theorists include subsistence agricultural</w:t>
      </w:r>
      <w:r>
        <w:rPr>
          <w:rFonts w:cs="Times New Roman" w:ascii="Times New Roman" w:hAnsi="Times New Roman"/>
          <w:b w:val="false"/>
          <w:bCs w:val="false"/>
          <w:color w:val="000000"/>
          <w:sz w:val="24"/>
          <w:szCs w:val="24"/>
          <w:lang w:val="en-US"/>
        </w:rPr>
        <w:t xml:space="preserve"> activities of people in agrarian societies of Africa, Latin America etc and the commercial and industrial activities of people in Urban- industrialized societies of the western-Europe and North Americ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erspective further argued that development is needed when a society out grow its resource base and productive system. The perspective therefore posits that as the established economic system of a given environment/society is proved inadequate and productive system becomes more problematic, societies are therefore driven to change their methods. For instance, as the population of a society outgrows the available resources, especially in agrarian societies, people are forced to migrate to urban centres/cities in search of job opportunities. Some sell their labour, whereas some engage in several other commercial and agricultural investments such as livestocks; some still carryout some technical and entrepreneurial businesses – all for survival.</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urban and city dwellers establish and carryout industrial activities that equally pollute the society. Wilkinson and Boulding conclude that these activities directly and/or indirectly pollute the environment with its attendant consequences on biodivers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a study carried out by Ocheri (2018) on “Water Pollution in Nigeria; Types and Health Consequences”, the study found out that water is safe when it is in the order of what nature wants it to be. However, pollution occurs when substances harmful to living things are introduced to water. These substances that make water impure are known as pollutants and are of different compositions. Pollutants may be solids, liquids, gases or mixtures of them and they either cause nuisance or have a direct impact on the health of living things - man, animal, and plant. The paper further discussed the different types of pollution in Nigeria, the health impacts arising from pollution globally and recommends policy measures to reduce the health impact of pollution. It was therefore recommended that the government should monitor the implementation of laws and regulation against pollution and there should be adequate public awareness of environmental issues such as over use of petrol vehicles, over the use of coal, oil and ground wat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rthermore in a similar study conducted by Ityavyar &amp; Thomas (2019), the study examined the issue of pollution and its attendant consequences on the Nigerian society. In doing so, the paper on the basis of personal observation and secondary sources examined the effects of pollution in Nigeria. The findings showed that environmental problems in Nigeria generally are many, diverse in nature, and are caused by man’s interaction with nature (environment) for exploits in a number of ways-both in the cities; where industrial activities predominate, and rural areas; where agriculture thrives. The paper posited that man utilizes air for survival, harnesses land and water resources for domestic, commercial, industrial, agricultural and other purposes. Through these activities; man directly and/or indirectly create problems which are detrimental to his health/survival, well being, natural existence and stability. The paper also observed that these problems are a consequence of environmental pollution which also degenerates into environmental degradation and several other hazards such as widespread epidemics, depletion of natural habitats, and thus; impede the socio-economic development of Nigeria as a nation. The paper recommended awareness creation and change in attitudes for effective environmental and resources management strategies as a way forwar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water pollution</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sample of respondents from Brass LGA in Bayelsa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w:t>
      </w:r>
      <w:r>
        <w:rPr>
          <w:rFonts w:cs="Times New Roman" w:ascii="Times New Roman" w:hAnsi="Times New Roman"/>
          <w:color w:val="000000"/>
          <w:sz w:val="24"/>
          <w:szCs w:val="24"/>
          <w:lang w:val="en-US"/>
        </w:rPr>
        <w:t xml:space="preserve">residents of </w:t>
      </w:r>
      <w:r>
        <w:rPr>
          <w:rFonts w:cs="Times New Roman" w:ascii="Times New Roman" w:hAnsi="Times New Roman"/>
          <w:color w:val="000000"/>
          <w:sz w:val="24"/>
          <w:szCs w:val="24"/>
          <w:shd w:fill="auto" w:val="clear"/>
          <w:lang w:val="en-US"/>
        </w:rPr>
        <w:t>Brass LGA in Bayelsa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266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spacing w:lineRule="auto" w:line="480"/>
        <w:ind w:left="90" w:firstLine="719"/>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In analyzing</w:t>
      </w:r>
      <w:r>
        <w:rPr>
          <w:rFonts w:cs="Times New Roman" w:ascii="Times New Roman" w:hAnsi="Times New Roman"/>
          <w:i w:val="false"/>
          <w:iCs w:val="false"/>
          <w:color w:val="000000"/>
          <w:sz w:val="24"/>
          <w:szCs w:val="24"/>
          <w:lang w:val="en-US"/>
        </w:rPr>
        <w:t xml:space="preserve"> one of</w:t>
      </w:r>
      <w:r>
        <w:rPr>
          <w:rFonts w:cs="Times New Roman" w:ascii="Times New Roman" w:hAnsi="Times New Roman"/>
          <w:i w:val="false"/>
          <w:iCs w:val="false"/>
          <w:color w:val="000000"/>
          <w:sz w:val="24"/>
          <w:szCs w:val="24"/>
        </w:rPr>
        <w:t xml:space="preserve"> the data collected, a mean score was used to achieve this. The four-point rating scale will be given values as follows:</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SA = Strongly Agree</w:t>
        <w:tab/>
        <w:tab/>
        <w:t>4</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A = Agree</w:t>
        <w:tab/>
        <w:tab/>
        <w:tab/>
        <w:t>3</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D = Disagree</w:t>
        <w:tab/>
        <w:tab/>
        <w:tab/>
        <w:t>2</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SD = Strongly Disagree</w:t>
        <w:tab/>
        <w:t>1</w:t>
      </w:r>
    </w:p>
    <w:p>
      <w:pPr>
        <w:pStyle w:val="Normal"/>
        <w:spacing w:lineRule="auto" w:line="480" w:before="0" w:after="0"/>
        <w:jc w:val="both"/>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Decision Rule:</w:t>
      </w:r>
    </w:p>
    <w:p>
      <w:pPr>
        <w:pStyle w:val="Normal"/>
        <w:spacing w:lineRule="auto" w:line="48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i w:val="false"/>
                <w:i w:val="false"/>
                <w:iCs w:val="false"/>
                <w:color w:val="000000"/>
                <w:position w:val="0"/>
                <w:sz w:val="24"/>
                <w:sz w:val="24"/>
                <w:szCs w:val="24"/>
                <w:highlight w:val="none"/>
                <w:vertAlign w:val="baseline"/>
                <w:lang w:val="en-US"/>
              </w:rPr>
            </w:pPr>
            <w:r>
              <w:rPr>
                <w:rFonts w:cs="Times New Roman" w:ascii="Times New Roman" w:hAnsi="Times New Roman"/>
                <w:i w:val="false"/>
                <w:iCs w:val="false"/>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i w:val="false"/>
                <w:i w:val="false"/>
                <w:iCs w:val="false"/>
                <w:color w:val="000000"/>
                <w:position w:val="0"/>
                <w:sz w:val="24"/>
                <w:sz w:val="24"/>
                <w:szCs w:val="24"/>
                <w:highlight w:val="none"/>
                <w:vertAlign w:val="baseline"/>
                <w:lang w:val="en-US"/>
              </w:rPr>
            </w:pPr>
            <w:r>
              <w:rPr>
                <w:rFonts w:eastAsia="Times New Roman" w:cs="Times New Roman" w:ascii="Times New Roman" w:hAnsi="Times New Roman"/>
                <w:i w:val="false"/>
                <w:iCs w:val="false"/>
                <w:color w:val="000000"/>
                <w:position w:val="0"/>
                <w:sz w:val="24"/>
                <w:sz w:val="24"/>
                <w:szCs w:val="24"/>
                <w:vertAlign w:val="baseline"/>
                <w:lang w:val="en-US"/>
              </w:rPr>
              <w:t xml:space="preserve">      </w:t>
            </w:r>
            <w:r>
              <w:rPr>
                <w:rFonts w:cs="Times New Roman" w:ascii="Times New Roman" w:hAnsi="Times New Roman"/>
                <w:i w:val="false"/>
                <w:iCs w:val="false"/>
                <w:color w:val="000000"/>
                <w:position w:val="0"/>
                <w:sz w:val="24"/>
                <w:sz w:val="24"/>
                <w:szCs w:val="24"/>
                <w:vertAlign w:val="baseline"/>
                <w:lang w:val="en-US"/>
              </w:rPr>
              <w:t>4           4</w:t>
            </w:r>
          </w:p>
        </w:tc>
      </w:tr>
    </w:tbl>
    <w:p>
      <w:pPr>
        <w:pStyle w:val="Normal"/>
        <w:spacing w:lineRule="auto" w:line="48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i w:val="false"/>
          <w:iCs w:val="false"/>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six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6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wo hundred and fifty-nine (25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259</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7.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72.2</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2.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1.6</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3.6</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SC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6%</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240" w:before="0" w:after="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HND</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240" w:before="0" w:after="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4</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6%</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2</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w:t>
        <w:tab/>
        <w:t>DESCRIPTIVE ANALYSI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 1: To what extent is the incident of water pollution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he extent of the incident of water pollution in Niger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9.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4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17.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Low extent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8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0.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y 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9</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the extent of the incident of water pollution in Nigeri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9.0% of the respondents ticked very high extent, 17.8% of the respondents ticked high extent, 30.8% of the respondents ticked low extent while the remaining 2.3% of the respondents ticked very low ext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search Question 2: What are the causes of water pollution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able 4.3: Mean responses on </w:t>
      </w:r>
      <w:r>
        <w:rPr>
          <w:rFonts w:cs="Times New Roman" w:ascii="Times New Roman" w:hAnsi="Times New Roman"/>
          <w:b w:val="false"/>
          <w:bCs/>
          <w:color w:val="000000"/>
          <w:sz w:val="24"/>
          <w:szCs w:val="24"/>
          <w:lang w:val="en-US"/>
        </w:rPr>
        <w:t>the causes of water pollution in Nigeria</w:t>
      </w:r>
    </w:p>
    <w:tbl>
      <w:tblPr>
        <w:tblW w:w="4950" w:type="pct"/>
        <w:jc w:val="left"/>
        <w:tblInd w:w="-113" w:type="dxa"/>
        <w:tblLayout w:type="fixed"/>
        <w:tblCellMar>
          <w:top w:w="0" w:type="dxa"/>
          <w:left w:w="108" w:type="dxa"/>
          <w:bottom w:w="0" w:type="dxa"/>
          <w:right w:w="108" w:type="dxa"/>
        </w:tblCellMar>
      </w:tblPr>
      <w:tblGrid>
        <w:gridCol w:w="569"/>
        <w:gridCol w:w="3131"/>
        <w:gridCol w:w="556"/>
        <w:gridCol w:w="556"/>
        <w:gridCol w:w="440"/>
        <w:gridCol w:w="505"/>
        <w:gridCol w:w="498"/>
        <w:gridCol w:w="611"/>
        <w:gridCol w:w="1356"/>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1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il spill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4</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4</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1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mproper Sewage Disposal</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7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6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apid Urban Development</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1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ertilizer Run-Off</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6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31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hemical Waste Dumping</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1</w:t>
            </w:r>
          </w:p>
        </w:tc>
        <w:tc>
          <w:tcPr>
            <w:tcW w:w="6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 xml:space="preserve">In table </w:t>
      </w:r>
      <w:r>
        <w:rPr>
          <w:rFonts w:cs="Times New Roman" w:ascii="Times New Roman" w:hAnsi="Times New Roman"/>
          <w:sz w:val="24"/>
          <w:szCs w:val="24"/>
          <w:lang w:val="en-US"/>
        </w:rPr>
        <w:t xml:space="preserve">above on </w:t>
      </w:r>
      <w:r>
        <w:rPr>
          <w:rFonts w:cs="Times New Roman" w:ascii="Times New Roman" w:hAnsi="Times New Roman"/>
          <w:b w:val="false"/>
          <w:bCs/>
          <w:sz w:val="24"/>
          <w:szCs w:val="24"/>
        </w:rPr>
        <w:t>the causes of water pollution in Nigeria</w:t>
      </w:r>
      <w:r>
        <w:rPr>
          <w:rFonts w:cs="Times New Roman" w:ascii="Times New Roman" w:hAnsi="Times New Roman"/>
          <w:sz w:val="24"/>
          <w:szCs w:val="24"/>
        </w:rPr>
        <w:t xml:space="preserve">, item1 with mean response of </w:t>
      </w:r>
      <w:r>
        <w:rPr>
          <w:rFonts w:cs="Times New Roman" w:ascii="Times New Roman" w:hAnsi="Times New Roman"/>
          <w:sz w:val="24"/>
          <w:szCs w:val="24"/>
          <w:lang w:val="en-US"/>
        </w:rPr>
        <w:t>3.4</w:t>
      </w:r>
      <w:r>
        <w:rPr>
          <w:rFonts w:cs="Times New Roman" w:ascii="Times New Roman" w:hAnsi="Times New Roman"/>
          <w:sz w:val="24"/>
          <w:szCs w:val="24"/>
        </w:rPr>
        <w:t xml:space="preserve"> accepted </w:t>
      </w:r>
      <w:r>
        <w:rPr>
          <w:rFonts w:cs="Times New Roman" w:ascii="Times New Roman" w:hAnsi="Times New Roman"/>
          <w:sz w:val="24"/>
          <w:szCs w:val="24"/>
          <w:lang w:val="en-US"/>
        </w:rPr>
        <w:t>that oil spills,</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tem 2 with mean score of 3.</w:t>
      </w:r>
      <w:r>
        <w:rPr>
          <w:rFonts w:cs="Times New Roman" w:ascii="Times New Roman" w:hAnsi="Times New Roman"/>
          <w:sz w:val="24"/>
          <w:szCs w:val="24"/>
          <w:lang w:val="en-US"/>
        </w:rPr>
        <w:t>6</w:t>
      </w:r>
      <w:r>
        <w:rPr>
          <w:rFonts w:cs="Times New Roman" w:ascii="Times New Roman" w:hAnsi="Times New Roman"/>
          <w:sz w:val="24"/>
          <w:szCs w:val="24"/>
        </w:rPr>
        <w:t xml:space="preserve"> also accepted</w:t>
      </w:r>
      <w:r>
        <w:rPr>
          <w:rFonts w:cs="Times New Roman" w:ascii="Times New Roman" w:hAnsi="Times New Roman"/>
          <w:sz w:val="24"/>
          <w:szCs w:val="24"/>
          <w:lang w:val="en-US"/>
        </w:rPr>
        <w:t xml:space="preserve"> improper sewage disposal, </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tem 3 with mean score of 3.</w:t>
      </w:r>
      <w:r>
        <w:rPr>
          <w:rFonts w:cs="Times New Roman" w:ascii="Times New Roman" w:hAnsi="Times New Roman"/>
          <w:sz w:val="24"/>
          <w:szCs w:val="24"/>
          <w:lang w:val="en-US"/>
        </w:rPr>
        <w:t>1</w:t>
      </w:r>
      <w:r>
        <w:rPr>
          <w:rFonts w:cs="Times New Roman" w:ascii="Times New Roman" w:hAnsi="Times New Roman"/>
          <w:sz w:val="24"/>
          <w:szCs w:val="24"/>
        </w:rPr>
        <w:t xml:space="preserve"> accepted</w:t>
      </w:r>
      <w:r>
        <w:rPr>
          <w:rFonts w:cs="Times New Roman" w:ascii="Times New Roman" w:hAnsi="Times New Roman"/>
          <w:sz w:val="24"/>
          <w:szCs w:val="24"/>
          <w:lang w:val="en-US"/>
        </w:rPr>
        <w:t xml:space="preserve"> rapid urban development, i</w:t>
      </w:r>
      <w:r>
        <w:rPr>
          <w:rFonts w:cs="Times New Roman" w:ascii="Times New Roman" w:hAnsi="Times New Roman"/>
          <w:sz w:val="24"/>
          <w:szCs w:val="24"/>
        </w:rPr>
        <w:t xml:space="preserve">tem 4 with the mean score of 3 also accepted </w:t>
      </w:r>
      <w:r>
        <w:rPr>
          <w:rFonts w:cs="Times New Roman" w:ascii="Times New Roman" w:hAnsi="Times New Roman"/>
          <w:sz w:val="24"/>
          <w:szCs w:val="24"/>
          <w:lang w:val="en-US"/>
        </w:rPr>
        <w:t>fertilizer run-off and item 5 with the mean score of 3.1 accepted chemical waste dumping</w:t>
      </w:r>
      <w:r>
        <w:rPr>
          <w:rFonts w:cs="Times New Roman" w:ascii="Times New Roman" w:hAnsi="Times New Roman"/>
          <w:sz w:val="24"/>
          <w:szCs w:val="24"/>
        </w:rPr>
        <w:t>. Item 1,2,</w:t>
      </w:r>
      <w:r>
        <w:rPr>
          <w:rFonts w:cs="Times New Roman" w:ascii="Times New Roman" w:hAnsi="Times New Roman"/>
          <w:sz w:val="24"/>
          <w:szCs w:val="24"/>
          <w:lang w:val="en-US"/>
        </w:rPr>
        <w:t xml:space="preserve">3 4 and 5 </w:t>
      </w:r>
      <w:r>
        <w:rPr>
          <w:rFonts w:cs="Times New Roman" w:ascii="Times New Roman" w:hAnsi="Times New Roman"/>
          <w:sz w:val="24"/>
          <w:szCs w:val="24"/>
        </w:rPr>
        <w:t>have mean scores</w:t>
      </w:r>
      <w:r>
        <w:rPr>
          <w:rFonts w:cs="Times New Roman" w:ascii="Times New Roman" w:hAnsi="Times New Roman"/>
          <w:sz w:val="24"/>
          <w:szCs w:val="24"/>
          <w:lang w:val="en-US"/>
        </w:rPr>
        <w:t xml:space="preserve"> of and</w:t>
      </w:r>
      <w:r>
        <w:rPr>
          <w:rFonts w:cs="Times New Roman" w:ascii="Times New Roman" w:hAnsi="Times New Roman"/>
          <w:sz w:val="24"/>
          <w:szCs w:val="24"/>
        </w:rPr>
        <w:t xml:space="preserve"> above 2.50. This indicates that respondents accepted </w:t>
      </w:r>
      <w:r>
        <w:rPr>
          <w:rFonts w:cs="Times New Roman" w:ascii="Times New Roman" w:hAnsi="Times New Roman"/>
          <w:sz w:val="24"/>
          <w:szCs w:val="24"/>
          <w:lang w:val="en-US"/>
        </w:rPr>
        <w:t xml:space="preserve">that these are some of the </w:t>
      </w:r>
      <w:r>
        <w:rPr>
          <w:rFonts w:cs="Times New Roman" w:ascii="Times New Roman" w:hAnsi="Times New Roman"/>
          <w:b w:val="false"/>
          <w:bCs/>
          <w:sz w:val="24"/>
          <w:szCs w:val="24"/>
        </w:rPr>
        <w:t>causes of water pollution in Nigeria</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 xml:space="preserve">3: </w:t>
      </w:r>
      <w:r>
        <w:rPr>
          <w:rFonts w:cs="Times New Roman" w:ascii="Times New Roman" w:hAnsi="Times New Roman"/>
          <w:b/>
          <w:sz w:val="24"/>
          <w:szCs w:val="24"/>
        </w:rPr>
        <w:t>What are the effects of water pollu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able 4.4: Mean Responses on the effects of water pollution</w:t>
      </w:r>
    </w:p>
    <w:tbl>
      <w:tblPr>
        <w:tblW w:w="4950" w:type="pct"/>
        <w:jc w:val="left"/>
        <w:tblInd w:w="-113" w:type="dxa"/>
        <w:tblLayout w:type="fixed"/>
        <w:tblCellMar>
          <w:top w:w="0" w:type="dxa"/>
          <w:left w:w="108" w:type="dxa"/>
          <w:bottom w:w="0" w:type="dxa"/>
          <w:right w:w="108" w:type="dxa"/>
        </w:tblCellMar>
      </w:tblPr>
      <w:tblGrid>
        <w:gridCol w:w="569"/>
        <w:gridCol w:w="3131"/>
        <w:gridCol w:w="556"/>
        <w:gridCol w:w="556"/>
        <w:gridCol w:w="440"/>
        <w:gridCol w:w="505"/>
        <w:gridCol w:w="498"/>
        <w:gridCol w:w="610"/>
        <w:gridCol w:w="1357"/>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1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estruction of biodiversity</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1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ontamination of the food chain</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6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3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eastAsia="SimSun" w:cs="Times New Roman" w:ascii="Times New Roman" w:hAnsi="Times New Roman"/>
                <w:i w:val="false"/>
                <w:iCs w:val="false"/>
                <w:caps w:val="false"/>
                <w:smallCaps w:val="false"/>
                <w:color w:val="202124"/>
                <w:spacing w:val="0"/>
                <w:sz w:val="24"/>
                <w:szCs w:val="24"/>
                <w:shd w:fill="FFFFFF" w:val="clear"/>
              </w:rPr>
              <w:t>Lack of potable water</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202124"/>
                <w:spacing w:val="0"/>
                <w:sz w:val="24"/>
                <w:szCs w:val="24"/>
                <w:shd w:fill="FFFFFF" w:val="clear"/>
                <w:lang w:val="en-US"/>
              </w:rPr>
            </w:pPr>
            <w:r>
              <w:rPr>
                <w:rFonts w:eastAsia="SimSun" w:cs="Times New Roman" w:ascii="Times New Roman" w:hAnsi="Times New Roman"/>
                <w:i w:val="false"/>
                <w:iCs w:val="false"/>
                <w:caps w:val="false"/>
                <w:smallCaps w:val="false"/>
                <w:color w:val="202124"/>
                <w:spacing w:val="0"/>
                <w:sz w:val="24"/>
                <w:szCs w:val="24"/>
                <w:shd w:fill="FFFFFF" w:val="clear"/>
              </w:rPr>
              <w:t>Disease</w:t>
            </w:r>
            <w:r>
              <w:rPr>
                <w:rFonts w:eastAsia="SimSun" w:cs="Times New Roman" w:ascii="Times New Roman" w:hAnsi="Times New Roman"/>
                <w:i w:val="false"/>
                <w:iCs w:val="false"/>
                <w:caps w:val="false"/>
                <w:smallCaps w:val="false"/>
                <w:color w:val="202124"/>
                <w:spacing w:val="0"/>
                <w:sz w:val="24"/>
                <w:szCs w:val="24"/>
                <w:shd w:fill="FFFFFF" w:val="clear"/>
                <w:lang w:val="en-US"/>
              </w:rPr>
              <w:t>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ccepted </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In table </w:t>
      </w:r>
      <w:r>
        <w:rPr>
          <w:rFonts w:cs="Times New Roman" w:ascii="Times New Roman" w:hAnsi="Times New Roman"/>
          <w:sz w:val="24"/>
          <w:szCs w:val="24"/>
          <w:lang w:val="en-US"/>
        </w:rPr>
        <w:t>above on the effects of water pollution</w:t>
      </w:r>
      <w:r>
        <w:rPr>
          <w:rFonts w:cs="Times New Roman" w:ascii="Times New Roman" w:hAnsi="Times New Roman"/>
          <w:sz w:val="24"/>
          <w:szCs w:val="24"/>
        </w:rPr>
        <w:t xml:space="preserve">, item1 with mean response of </w:t>
      </w:r>
      <w:r>
        <w:rPr>
          <w:rFonts w:cs="Times New Roman" w:ascii="Times New Roman" w:hAnsi="Times New Roman"/>
          <w:sz w:val="24"/>
          <w:szCs w:val="24"/>
          <w:lang w:val="en-US"/>
        </w:rPr>
        <w:t>3</w:t>
      </w:r>
      <w:r>
        <w:rPr>
          <w:rFonts w:cs="Times New Roman" w:ascii="Times New Roman" w:hAnsi="Times New Roman"/>
          <w:sz w:val="24"/>
          <w:szCs w:val="24"/>
        </w:rPr>
        <w:t xml:space="preserve"> accepted </w:t>
      </w:r>
      <w:r>
        <w:rPr>
          <w:rFonts w:cs="Times New Roman" w:ascii="Times New Roman" w:hAnsi="Times New Roman"/>
          <w:sz w:val="24"/>
          <w:szCs w:val="24"/>
          <w:lang w:val="en-US"/>
        </w:rPr>
        <w:t>the d</w:t>
      </w:r>
      <w:r>
        <w:rPr>
          <w:rFonts w:cs="Times New Roman" w:ascii="Times New Roman" w:hAnsi="Times New Roman"/>
          <w:sz w:val="24"/>
          <w:szCs w:val="24"/>
        </w:rPr>
        <w:t>estruction of biodiversit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tem 2 with mean score of 3.</w:t>
      </w:r>
      <w:r>
        <w:rPr>
          <w:rFonts w:cs="Times New Roman" w:ascii="Times New Roman" w:hAnsi="Times New Roman"/>
          <w:sz w:val="24"/>
          <w:szCs w:val="24"/>
          <w:lang w:val="en-US"/>
        </w:rPr>
        <w:t>1</w:t>
      </w:r>
      <w:r>
        <w:rPr>
          <w:rFonts w:cs="Times New Roman" w:ascii="Times New Roman" w:hAnsi="Times New Roman"/>
          <w:sz w:val="24"/>
          <w:szCs w:val="24"/>
        </w:rPr>
        <w:t xml:space="preserve"> also accepted that </w:t>
      </w:r>
      <w:r>
        <w:rPr>
          <w:rFonts w:cs="Times New Roman" w:ascii="Times New Roman" w:hAnsi="Times New Roman"/>
          <w:sz w:val="24"/>
          <w:szCs w:val="24"/>
          <w:lang w:val="en-US"/>
        </w:rPr>
        <w:t>it leads to the contamination of the food chain,</w:t>
      </w:r>
      <w:r>
        <w:rPr>
          <w:rFonts w:cs="Times New Roman" w:ascii="Times New Roman" w:hAnsi="Times New Roman"/>
          <w:sz w:val="24"/>
          <w:szCs w:val="24"/>
        </w:rPr>
        <w:t xml:space="preserve"> </w:t>
      </w:r>
      <w:r>
        <w:rPr>
          <w:rFonts w:cs="Times New Roman" w:ascii="Times New Roman" w:hAnsi="Times New Roman"/>
          <w:sz w:val="24"/>
          <w:szCs w:val="24"/>
          <w:lang w:val="en-US"/>
        </w:rPr>
        <w:t>item 3 with the mean score of 3.6 accepted that it leads to l</w:t>
      </w:r>
      <w:r>
        <w:rPr>
          <w:rFonts w:eastAsia="SimSun" w:cs="Times New Roman" w:ascii="Times New Roman" w:hAnsi="Times New Roman"/>
          <w:i w:val="false"/>
          <w:iCs w:val="false"/>
          <w:caps w:val="false"/>
          <w:smallCaps w:val="false"/>
          <w:color w:val="202124"/>
          <w:spacing w:val="0"/>
          <w:sz w:val="24"/>
          <w:szCs w:val="24"/>
          <w:shd w:fill="FFFFFF" w:val="clear"/>
        </w:rPr>
        <w:t>ack of potable water</w:t>
      </w:r>
      <w:r>
        <w:rPr>
          <w:rFonts w:eastAsia="SimSun" w:cs="Times New Roman" w:ascii="Times New Roman" w:hAnsi="Times New Roman"/>
          <w:i w:val="false"/>
          <w:iCs w:val="false"/>
          <w:caps w:val="false"/>
          <w:smallCaps w:val="false"/>
          <w:color w:val="202124"/>
          <w:spacing w:val="0"/>
          <w:sz w:val="24"/>
          <w:szCs w:val="24"/>
          <w:shd w:fill="FFFFFF" w:val="clear"/>
          <w:lang w:val="en-US"/>
        </w:rPr>
        <w:t xml:space="preserve"> </w:t>
      </w:r>
      <w:r>
        <w:rPr>
          <w:rFonts w:cs="Times New Roman" w:ascii="Times New Roman" w:hAnsi="Times New Roman"/>
          <w:sz w:val="24"/>
          <w:szCs w:val="24"/>
          <w:lang w:val="en-US"/>
        </w:rPr>
        <w:t>and i</w:t>
      </w:r>
      <w:r>
        <w:rPr>
          <w:rFonts w:cs="Times New Roman" w:ascii="Times New Roman" w:hAnsi="Times New Roman"/>
          <w:sz w:val="24"/>
          <w:szCs w:val="24"/>
        </w:rPr>
        <w:t xml:space="preserve">tem </w:t>
      </w:r>
      <w:r>
        <w:rPr>
          <w:rFonts w:cs="Times New Roman" w:ascii="Times New Roman" w:hAnsi="Times New Roman"/>
          <w:sz w:val="24"/>
          <w:szCs w:val="24"/>
          <w:lang w:val="en-US"/>
        </w:rPr>
        <w:t>4</w:t>
      </w:r>
      <w:r>
        <w:rPr>
          <w:rFonts w:cs="Times New Roman" w:ascii="Times New Roman" w:hAnsi="Times New Roman"/>
          <w:sz w:val="24"/>
          <w:szCs w:val="24"/>
        </w:rPr>
        <w:t xml:space="preserve"> with mean score of 3 accepted that </w:t>
      </w:r>
      <w:r>
        <w:rPr>
          <w:rFonts w:cs="Times New Roman" w:ascii="Times New Roman" w:hAnsi="Times New Roman"/>
          <w:sz w:val="24"/>
          <w:szCs w:val="24"/>
          <w:lang w:val="en-US"/>
        </w:rPr>
        <w:t>it leads to diseases.</w:t>
      </w:r>
      <w:r>
        <w:rPr>
          <w:rFonts w:cs="Times New Roman" w:ascii="Times New Roman" w:hAnsi="Times New Roman"/>
          <w:sz w:val="24"/>
          <w:szCs w:val="24"/>
        </w:rPr>
        <w:t xml:space="preserve"> Item 1,2,</w:t>
      </w:r>
      <w:r>
        <w:rPr>
          <w:rFonts w:cs="Times New Roman" w:ascii="Times New Roman" w:hAnsi="Times New Roman"/>
          <w:sz w:val="24"/>
          <w:szCs w:val="24"/>
          <w:lang w:val="en-US"/>
        </w:rPr>
        <w:t xml:space="preserve"> 3 and and 4 </w:t>
      </w:r>
      <w:r>
        <w:rPr>
          <w:rFonts w:cs="Times New Roman" w:ascii="Times New Roman" w:hAnsi="Times New Roman"/>
          <w:sz w:val="24"/>
          <w:szCs w:val="24"/>
        </w:rPr>
        <w:t>have mean scores</w:t>
      </w:r>
      <w:r>
        <w:rPr>
          <w:rFonts w:cs="Times New Roman" w:ascii="Times New Roman" w:hAnsi="Times New Roman"/>
          <w:sz w:val="24"/>
          <w:szCs w:val="24"/>
          <w:lang w:val="en-US"/>
        </w:rPr>
        <w:t xml:space="preserve"> of and</w:t>
      </w:r>
      <w:r>
        <w:rPr>
          <w:rFonts w:cs="Times New Roman" w:ascii="Times New Roman" w:hAnsi="Times New Roman"/>
          <w:sz w:val="24"/>
          <w:szCs w:val="24"/>
        </w:rPr>
        <w:t xml:space="preserve"> above 2.50. This indicates that respondents accepted </w:t>
      </w:r>
      <w:r>
        <w:rPr>
          <w:rFonts w:cs="Times New Roman" w:ascii="Times New Roman" w:hAnsi="Times New Roman"/>
          <w:sz w:val="24"/>
          <w:szCs w:val="24"/>
          <w:lang w:val="en-US"/>
        </w:rPr>
        <w:t>that these are some of the effects of water pollu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 xml:space="preserve">4: </w:t>
      </w:r>
      <w:r>
        <w:rPr>
          <w:rFonts w:cs="Times New Roman" w:ascii="Times New Roman" w:hAnsi="Times New Roman"/>
          <w:b/>
          <w:sz w:val="24"/>
          <w:szCs w:val="24"/>
        </w:rPr>
        <w:t>What are the ways in which water pollution can be curbed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able 4.5: Mean Responses on the the ways in which water pollution can be curbed in Nigeria</w:t>
      </w:r>
    </w:p>
    <w:tbl>
      <w:tblPr>
        <w:tblW w:w="4950" w:type="pct"/>
        <w:jc w:val="left"/>
        <w:tblInd w:w="-113" w:type="dxa"/>
        <w:tblLayout w:type="fixed"/>
        <w:tblCellMar>
          <w:top w:w="0" w:type="dxa"/>
          <w:left w:w="108" w:type="dxa"/>
          <w:bottom w:w="0" w:type="dxa"/>
          <w:right w:w="108" w:type="dxa"/>
        </w:tblCellMar>
      </w:tblPr>
      <w:tblGrid>
        <w:gridCol w:w="569"/>
        <w:gridCol w:w="3131"/>
        <w:gridCol w:w="556"/>
        <w:gridCol w:w="556"/>
        <w:gridCol w:w="440"/>
        <w:gridCol w:w="505"/>
        <w:gridCol w:w="498"/>
        <w:gridCol w:w="611"/>
        <w:gridCol w:w="1356"/>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31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4</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   2</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X</w:t>
            </w:r>
          </w:p>
        </w:tc>
        <w:tc>
          <w:tcPr>
            <w:tcW w:w="6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D</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Reduction of the use of herbicides, pesticides, and fertilizer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32</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22</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8.7</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31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roper disposal of waste</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9</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15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5</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1</w:t>
            </w:r>
          </w:p>
        </w:tc>
        <w:tc>
          <w:tcPr>
            <w:tcW w:w="6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0</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3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nsure minimal use of bleach or detergent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5</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3</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6</w:t>
            </w:r>
          </w:p>
        </w:tc>
        <w:tc>
          <w:tcPr>
            <w:tcW w:w="6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6</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313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reatment of water</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5</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70</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50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0</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4</w:t>
            </w:r>
          </w:p>
        </w:tc>
        <w:tc>
          <w:tcPr>
            <w:tcW w:w="6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9.3</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In table </w:t>
      </w:r>
      <w:r>
        <w:rPr>
          <w:rFonts w:cs="Times New Roman" w:ascii="Times New Roman" w:hAnsi="Times New Roman"/>
          <w:sz w:val="24"/>
          <w:szCs w:val="24"/>
          <w:lang w:val="en-US"/>
        </w:rPr>
        <w:t>above on the the ways in which water pollution can be curbed in Nigeria</w:t>
      </w:r>
      <w:r>
        <w:rPr>
          <w:rFonts w:cs="Times New Roman" w:ascii="Times New Roman" w:hAnsi="Times New Roman"/>
          <w:sz w:val="24"/>
          <w:szCs w:val="24"/>
        </w:rPr>
        <w:t xml:space="preserve">, item1 with mean response of </w:t>
      </w:r>
      <w:r>
        <w:rPr>
          <w:rFonts w:cs="Times New Roman" w:ascii="Times New Roman" w:hAnsi="Times New Roman"/>
          <w:sz w:val="24"/>
          <w:szCs w:val="24"/>
          <w:lang w:val="en-US"/>
        </w:rPr>
        <w:t>3</w:t>
      </w:r>
      <w:r>
        <w:rPr>
          <w:rFonts w:cs="Times New Roman" w:ascii="Times New Roman" w:hAnsi="Times New Roman"/>
          <w:sz w:val="24"/>
          <w:szCs w:val="24"/>
        </w:rPr>
        <w:t xml:space="preserve"> accepted </w:t>
      </w:r>
      <w:r>
        <w:rPr>
          <w:rFonts w:cs="Times New Roman" w:ascii="Times New Roman" w:hAnsi="Times New Roman"/>
          <w:sz w:val="24"/>
          <w:szCs w:val="24"/>
          <w:lang w:val="en-US"/>
        </w:rPr>
        <w:t>the reduction of the use of herbicides, pesticides, and fertilizers,</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tem 2 with mean score of 3.</w:t>
      </w:r>
      <w:r>
        <w:rPr>
          <w:rFonts w:cs="Times New Roman" w:ascii="Times New Roman" w:hAnsi="Times New Roman"/>
          <w:sz w:val="24"/>
          <w:szCs w:val="24"/>
          <w:lang w:val="en-US"/>
        </w:rPr>
        <w:t>1</w:t>
      </w:r>
      <w:r>
        <w:rPr>
          <w:rFonts w:cs="Times New Roman" w:ascii="Times New Roman" w:hAnsi="Times New Roman"/>
          <w:sz w:val="24"/>
          <w:szCs w:val="24"/>
        </w:rPr>
        <w:t xml:space="preserve"> also accepted </w:t>
      </w:r>
      <w:r>
        <w:rPr>
          <w:rFonts w:cs="Times New Roman" w:ascii="Times New Roman" w:hAnsi="Times New Roman"/>
          <w:sz w:val="24"/>
          <w:szCs w:val="24"/>
          <w:lang w:val="en-US"/>
        </w:rPr>
        <w:t>p</w:t>
      </w:r>
      <w:r>
        <w:rPr>
          <w:rFonts w:cs="Times New Roman" w:ascii="Times New Roman" w:hAnsi="Times New Roman"/>
          <w:sz w:val="24"/>
          <w:szCs w:val="24"/>
        </w:rPr>
        <w:t>roper disposal of waste</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tem 3 with mean score of 3.</w:t>
      </w:r>
      <w:r>
        <w:rPr>
          <w:rFonts w:cs="Times New Roman" w:ascii="Times New Roman" w:hAnsi="Times New Roman"/>
          <w:sz w:val="24"/>
          <w:szCs w:val="24"/>
          <w:lang w:val="en-US"/>
        </w:rPr>
        <w:t>6</w:t>
      </w:r>
      <w:r>
        <w:rPr>
          <w:rFonts w:cs="Times New Roman" w:ascii="Times New Roman" w:hAnsi="Times New Roman"/>
          <w:sz w:val="24"/>
          <w:szCs w:val="24"/>
        </w:rPr>
        <w:t xml:space="preserve"> accepted that </w:t>
      </w:r>
      <w:r>
        <w:rPr>
          <w:rFonts w:cs="Times New Roman" w:ascii="Times New Roman" w:hAnsi="Times New Roman"/>
          <w:sz w:val="24"/>
          <w:szCs w:val="24"/>
          <w:lang w:val="en-US"/>
        </w:rPr>
        <w:t>ensuring minimal use of bleach or detergents,</w:t>
      </w:r>
      <w:r>
        <w:rPr>
          <w:rFonts w:cs="Times New Roman" w:ascii="Times New Roman" w:hAnsi="Times New Roman"/>
          <w:sz w:val="24"/>
          <w:szCs w:val="24"/>
        </w:rPr>
        <w:t xml:space="preserve"> </w:t>
      </w:r>
      <w:r>
        <w:rPr>
          <w:rFonts w:cs="Times New Roman" w:ascii="Times New Roman" w:hAnsi="Times New Roman"/>
          <w:sz w:val="24"/>
          <w:szCs w:val="24"/>
          <w:lang w:val="en-US"/>
        </w:rPr>
        <w:t>and i</w:t>
      </w:r>
      <w:r>
        <w:rPr>
          <w:rFonts w:cs="Times New Roman" w:ascii="Times New Roman" w:hAnsi="Times New Roman"/>
          <w:sz w:val="24"/>
          <w:szCs w:val="24"/>
        </w:rPr>
        <w:t xml:space="preserve">tem 4 with the mean score of 3.4 also accepted that </w:t>
      </w:r>
      <w:r>
        <w:rPr>
          <w:rFonts w:cs="Times New Roman" w:ascii="Times New Roman" w:hAnsi="Times New Roman"/>
          <w:sz w:val="24"/>
          <w:szCs w:val="24"/>
          <w:lang w:val="en-US"/>
        </w:rPr>
        <w:t>Treatment of water</w:t>
      </w:r>
      <w:r>
        <w:rPr>
          <w:rFonts w:cs="Times New Roman" w:ascii="Times New Roman" w:hAnsi="Times New Roman"/>
          <w:sz w:val="24"/>
          <w:szCs w:val="24"/>
        </w:rPr>
        <w:t>. Item 1,2,3</w:t>
      </w:r>
      <w:r>
        <w:rPr>
          <w:rFonts w:cs="Times New Roman" w:ascii="Times New Roman" w:hAnsi="Times New Roman"/>
          <w:sz w:val="24"/>
          <w:szCs w:val="24"/>
          <w:lang w:val="en-US"/>
        </w:rPr>
        <w:t xml:space="preserve"> and 4 </w:t>
      </w:r>
      <w:r>
        <w:rPr>
          <w:rFonts w:cs="Times New Roman" w:ascii="Times New Roman" w:hAnsi="Times New Roman"/>
          <w:sz w:val="24"/>
          <w:szCs w:val="24"/>
        </w:rPr>
        <w:t>have mean scores</w:t>
      </w:r>
      <w:r>
        <w:rPr>
          <w:rFonts w:cs="Times New Roman" w:ascii="Times New Roman" w:hAnsi="Times New Roman"/>
          <w:sz w:val="24"/>
          <w:szCs w:val="24"/>
          <w:lang w:val="en-US"/>
        </w:rPr>
        <w:t xml:space="preserve"> of and</w:t>
      </w:r>
      <w:r>
        <w:rPr>
          <w:rFonts w:cs="Times New Roman" w:ascii="Times New Roman" w:hAnsi="Times New Roman"/>
          <w:sz w:val="24"/>
          <w:szCs w:val="24"/>
        </w:rPr>
        <w:t xml:space="preserve"> above 2.50. This indicates that respondents accepted </w:t>
      </w:r>
      <w:r>
        <w:rPr>
          <w:rFonts w:cs="Times New Roman" w:ascii="Times New Roman" w:hAnsi="Times New Roman"/>
          <w:sz w:val="24"/>
          <w:szCs w:val="24"/>
          <w:lang w:val="en-US"/>
        </w:rPr>
        <w:t>that these are some of the the ways in which water pollution can be curbed in Nigeria.</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1 </w:t>
      </w:r>
      <w:r>
        <w:rPr>
          <w:rFonts w:cs="Times New Roman" w:ascii="Times New Roman" w:hAnsi="Times New Roman"/>
          <w:b/>
          <w:sz w:val="24"/>
          <w:szCs w:val="24"/>
        </w:rPr>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In summary</w:t>
      </w:r>
      <w:r>
        <w:rPr>
          <w:rFonts w:cs="Times New Roman" w:ascii="Times New Roman" w:hAnsi="Times New Roman"/>
          <w:sz w:val="24"/>
          <w:szCs w:val="24"/>
          <w:lang w:val="en-US"/>
        </w:rPr>
        <w:t>,</w:t>
      </w:r>
      <w:r>
        <w:rPr>
          <w:rFonts w:cs="Times New Roman" w:ascii="Times New Roman" w:hAnsi="Times New Roman"/>
          <w:sz w:val="24"/>
          <w:szCs w:val="24"/>
        </w:rPr>
        <w:t xml:space="preserve"> the purpose of this study </w:t>
      </w:r>
      <w:r>
        <w:rPr>
          <w:rFonts w:cs="Times New Roman" w:ascii="Times New Roman" w:hAnsi="Times New Roman"/>
          <w:sz w:val="24"/>
          <w:szCs w:val="24"/>
          <w:lang w:val="en-US"/>
        </w:rPr>
        <w:t>was</w:t>
      </w:r>
      <w:r>
        <w:rPr>
          <w:rFonts w:cs="Times New Roman" w:ascii="Times New Roman" w:hAnsi="Times New Roman"/>
          <w:sz w:val="24"/>
          <w:szCs w:val="24"/>
        </w:rPr>
        <w:t xml:space="preserve"> to</w:t>
      </w:r>
      <w:r>
        <w:rPr>
          <w:rFonts w:cs="Times New Roman" w:ascii="Times New Roman" w:hAnsi="Times New Roman"/>
          <w:sz w:val="24"/>
          <w:szCs w:val="24"/>
          <w:lang w:val="en-US"/>
        </w:rPr>
        <w:t xml:space="preserve"> assess water pollution. Specifically the study focused on determining the extent of water pollution in Nigeria, examining the causes of water pollution in Nigeria, finding out the effects of water pollution and, examining the ways in which water pollution can be curbed in Nigeria.</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In order to carry out this study research questions formulated to guard the investig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total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259 residents of Brass LGA in Bayelsa State</w:t>
      </w:r>
      <w:r>
        <w:rPr>
          <w:rFonts w:cs="Times New Roman" w:ascii="Times New Roman" w:hAnsi="Times New Roman"/>
          <w:sz w:val="24"/>
          <w:szCs w:val="24"/>
          <w:u w:val="none"/>
          <w:lang w:val="en-US"/>
        </w:rPr>
        <w:t xml:space="preserve">, </w:t>
      </w:r>
      <w:r>
        <w:rPr>
          <w:rFonts w:cs="Times New Roman" w:ascii="Times New Roman" w:hAnsi="Times New Roman"/>
          <w:sz w:val="24"/>
          <w:szCs w:val="24"/>
          <w:u w:val="none"/>
        </w:rPr>
        <w:t>were randomly</w:t>
      </w:r>
      <w:r>
        <w:rPr>
          <w:rFonts w:cs="Times New Roman" w:ascii="Times New Roman" w:hAnsi="Times New Roman"/>
          <w:sz w:val="24"/>
          <w:szCs w:val="24"/>
        </w:rPr>
        <w:t xml:space="preserve"> selected </w:t>
      </w:r>
      <w:r>
        <w:rPr>
          <w:rFonts w:cs="Times New Roman" w:ascii="Times New Roman" w:hAnsi="Times New Roman"/>
          <w:sz w:val="24"/>
          <w:szCs w:val="24"/>
          <w:lang w:val="en-US"/>
        </w:rPr>
        <w:t xml:space="preserve">as enrolled participants for the survey. </w:t>
      </w:r>
      <w:r>
        <w:rPr>
          <w:rFonts w:cs="Times New Roman" w:ascii="Times New Roman" w:hAnsi="Times New Roman"/>
          <w:sz w:val="24"/>
          <w:szCs w:val="24"/>
        </w:rPr>
        <w:t xml:space="preserve">The study </w:t>
      </w:r>
      <w:r>
        <w:rPr>
          <w:rFonts w:cs="Times New Roman" w:ascii="Times New Roman" w:hAnsi="Times New Roman"/>
          <w:sz w:val="24"/>
          <w:szCs w:val="24"/>
          <w:lang w:val="en-US"/>
        </w:rPr>
        <w:t>was anchored on t</w:t>
      </w:r>
      <w:r>
        <w:rPr>
          <w:rFonts w:cs="Times New Roman" w:ascii="Times New Roman" w:hAnsi="Times New Roman"/>
          <w:b w:val="false"/>
          <w:bCs w:val="false"/>
          <w:color w:val="000000"/>
          <w:sz w:val="24"/>
          <w:szCs w:val="24"/>
        </w:rPr>
        <w:t xml:space="preserve">he theory of </w:t>
      </w:r>
      <w:r>
        <w:rPr>
          <w:rFonts w:cs="Times New Roman" w:ascii="Times New Roman" w:hAnsi="Times New Roman"/>
          <w:b w:val="false"/>
          <w:bCs w:val="false"/>
          <w:color w:val="000000"/>
          <w:sz w:val="24"/>
          <w:szCs w:val="24"/>
          <w:lang w:val="en-US"/>
        </w:rPr>
        <w:t>e</w:t>
      </w:r>
      <w:r>
        <w:rPr>
          <w:rFonts w:cs="Times New Roman" w:ascii="Times New Roman" w:hAnsi="Times New Roman"/>
          <w:b w:val="false"/>
          <w:bCs w:val="false"/>
          <w:color w:val="000000"/>
          <w:sz w:val="24"/>
          <w:szCs w:val="24"/>
        </w:rPr>
        <w:t xml:space="preserve">cological </w:t>
      </w:r>
      <w:r>
        <w:rPr>
          <w:rFonts w:cs="Times New Roman" w:ascii="Times New Roman" w:hAnsi="Times New Roman"/>
          <w:b w:val="false"/>
          <w:bCs w:val="false"/>
          <w:color w:val="000000"/>
          <w:sz w:val="24"/>
          <w:szCs w:val="24"/>
          <w:lang w:val="en-US"/>
        </w:rPr>
        <w:t>p</w:t>
      </w:r>
      <w:r>
        <w:rPr>
          <w:rFonts w:cs="Times New Roman" w:ascii="Times New Roman" w:hAnsi="Times New Roman"/>
          <w:b w:val="false"/>
          <w:bCs w:val="false"/>
          <w:color w:val="000000"/>
          <w:sz w:val="24"/>
          <w:szCs w:val="24"/>
        </w:rPr>
        <w:t xml:space="preserve">erspective of </w:t>
      </w:r>
      <w:r>
        <w:rPr>
          <w:rFonts w:cs="Times New Roman" w:ascii="Times New Roman" w:hAnsi="Times New Roman"/>
          <w:b w:val="false"/>
          <w:bCs w:val="false"/>
          <w:color w:val="000000"/>
          <w:sz w:val="24"/>
          <w:szCs w:val="24"/>
          <w:lang w:val="en-US"/>
        </w:rPr>
        <w:t>c</w:t>
      </w:r>
      <w:r>
        <w:rPr>
          <w:rFonts w:cs="Times New Roman" w:ascii="Times New Roman" w:hAnsi="Times New Roman"/>
          <w:b w:val="false"/>
          <w:bCs w:val="false"/>
          <w:color w:val="000000"/>
          <w:sz w:val="24"/>
          <w:szCs w:val="24"/>
        </w:rPr>
        <w:t xml:space="preserve">hange and </w:t>
      </w:r>
      <w:r>
        <w:rPr>
          <w:rFonts w:cs="Times New Roman" w:ascii="Times New Roman" w:hAnsi="Times New Roman"/>
          <w:b w:val="false"/>
          <w:bCs w:val="false"/>
          <w:color w:val="000000"/>
          <w:sz w:val="24"/>
          <w:szCs w:val="24"/>
          <w:lang w:val="en-US"/>
        </w:rPr>
        <w:t>d</w:t>
      </w:r>
      <w:r>
        <w:rPr>
          <w:rFonts w:cs="Times New Roman" w:ascii="Times New Roman" w:hAnsi="Times New Roman"/>
          <w:b w:val="false"/>
          <w:bCs w:val="false"/>
          <w:color w:val="000000"/>
          <w:sz w:val="24"/>
          <w:szCs w:val="24"/>
        </w:rPr>
        <w:t>evelopment by Wilkinson And Boulding (1973)</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2 </w:t>
      </w: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conclusion the study is beyond doubt and abundantly clear that </w:t>
      </w:r>
      <w:r>
        <w:rPr>
          <w:rFonts w:cs="Times New Roman" w:ascii="Times New Roman" w:hAnsi="Times New Roman"/>
          <w:sz w:val="24"/>
          <w:szCs w:val="24"/>
          <w:lang w:val="en-US"/>
        </w:rPr>
        <w:t xml:space="preserve">the right intake of nutrition during pregnancy is very important. .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results obtained and analyzed, t</w:t>
      </w:r>
      <w:r>
        <w:rPr>
          <w:rFonts w:cs="Times New Roman" w:ascii="Times New Roman" w:hAnsi="Times New Roman"/>
          <w:sz w:val="24"/>
          <w:szCs w:val="24"/>
        </w:rPr>
        <w:t>he study reveals that</w:t>
      </w:r>
      <w:r>
        <w:rPr>
          <w:rFonts w:cs="Times New Roman" w:ascii="Times New Roman" w:hAnsi="Times New Roman"/>
          <w:sz w:val="24"/>
          <w:szCs w:val="24"/>
          <w:lang w:val="en-US"/>
        </w:rPr>
        <w:t>:</w:t>
      </w:r>
    </w:p>
    <w:p>
      <w:pPr>
        <w:pStyle w:val="Normal"/>
        <w:keepNext w:val="false"/>
        <w:keepLines w:val="false"/>
        <w:pageBreakBefore w:val="false"/>
        <w:widowControl/>
        <w:numPr>
          <w:ilvl w:val="0"/>
          <w:numId w:val="16"/>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The extent of the incident of water pollution in Nigeria is very high</w:t>
      </w:r>
    </w:p>
    <w:p>
      <w:pPr>
        <w:pStyle w:val="Normal"/>
        <w:keepNext w:val="false"/>
        <w:keepLines w:val="false"/>
        <w:pageBreakBefore w:val="false"/>
        <w:widowControl/>
        <w:numPr>
          <w:ilvl w:val="0"/>
          <w:numId w:val="16"/>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The causes of water pollution in Nigeria include:</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il spills</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mproper Sewage Disposal</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apid Urban Development</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ertilizer Run-Off and</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25" w:right="0"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hemical Waste Dumping</w:t>
      </w:r>
    </w:p>
    <w:p>
      <w:pPr>
        <w:pStyle w:val="Normal"/>
        <w:keepNext w:val="false"/>
        <w:keepLines w:val="false"/>
        <w:pageBreakBefore w:val="false"/>
        <w:widowControl/>
        <w:numPr>
          <w:ilvl w:val="0"/>
          <w:numId w:val="10"/>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effects of water pollution include:</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estruction of biodiversity,</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ontamination of the food chain,</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 xml:space="preserve">Lack of potable water and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 xml:space="preserve">Disease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3 </w:t>
      </w: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Recommendation on the basis of finding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 researcher made the following recommendation with the belief that when studied and applied, would help to </w:t>
      </w:r>
      <w:r>
        <w:rPr>
          <w:rFonts w:cs="Times New Roman" w:ascii="Times New Roman" w:hAnsi="Times New Roman"/>
          <w:sz w:val="24"/>
          <w:szCs w:val="24"/>
          <w:lang w:val="en-US"/>
        </w:rPr>
        <w:t xml:space="preserve">reduce </w:t>
      </w:r>
      <w:r>
        <w:rPr>
          <w:rFonts w:cs="Times New Roman" w:ascii="Times New Roman" w:hAnsi="Times New Roman"/>
          <w:sz w:val="24"/>
          <w:szCs w:val="24"/>
        </w:rPr>
        <w:t xml:space="preserve">the </w:t>
      </w:r>
      <w:r>
        <w:rPr>
          <w:rFonts w:cs="Times New Roman" w:ascii="Times New Roman" w:hAnsi="Times New Roman"/>
          <w:sz w:val="24"/>
          <w:szCs w:val="24"/>
          <w:lang w:val="en-US"/>
        </w:rPr>
        <w:t>impact of water pollution on residents. The researcher recommends that:</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ind w:left="418" w:hanging="41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nvironmental education should be enshrined in the school curriculum from primary to tertiary institutions to inculcate in the masses environmental friendly attitudes. Such environmental education should equally be carried out through the traditional media so as to carry along both the literate and illiterate ones in the quest for a healthy environment.</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ind w:left="418" w:hanging="418"/>
        <w:jc w:val="both"/>
        <w:textAlignment w:val="auto"/>
        <w:rPr>
          <w:color w:val="000000"/>
        </w:rPr>
      </w:pPr>
      <w:r>
        <w:rPr>
          <w:rFonts w:cs="Times New Roman" w:ascii="Times New Roman" w:hAnsi="Times New Roman"/>
          <w:color w:val="000000"/>
          <w:sz w:val="24"/>
          <w:szCs w:val="24"/>
          <w:lang w:val="en-US"/>
        </w:rPr>
        <w:t>Oil industries operating in the country should ensure regular maintenance of their equipment to avoid equipment failure and ruptures capable of spewing thousands of barrels of oil unto the land and under ground waters. In case of oil spill, immediate clean up of the environment should be carried out while processes of remediation should commence without delay</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ind w:left="418" w:hanging="418"/>
        <w:jc w:val="both"/>
        <w:textAlignment w:val="auto"/>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Residents should avoid illegal activities such as bunkering and artisanal refining which are major causes of water pollution in the area. Also, they should avoid sabotaging oil facilities in the area bearing in mind that in case of oil spill it is them that suffers the consequences. Dialogue with oil industries operating in the area should be their watchword in case of threatening situations.</w:t>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edeji A. A. And Ako R. T. (2008) Towards achieving the United Nations’ </w:t>
      </w:r>
    </w:p>
    <w:p>
      <w:pPr>
        <w:pStyle w:val="Normal"/>
        <w:keepNext w:val="false"/>
        <w:keepLines w:val="false"/>
        <w:pageBreakBefore w:val="false"/>
        <w:kinsoku w:val="true"/>
        <w:overflowPunct w:val="true"/>
        <w:autoSpaceDE w:val="true"/>
        <w:bidi w:val="0"/>
        <w:snapToGrid w:val="true"/>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llinium Development Goals: The improvement laws in Nigeria [online] </w:t>
        <w:tab/>
        <w:t xml:space="preserve">available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demoroti CMA (1996). Environmental chemistry and Toxicology. Foludex press ltd, </w:t>
        <w:tab/>
        <w:t>Ibadan, pp 79-209.</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denuga A. O., Ogujiuba L. and Ohuche F. K. (2001), Sustainability of the environment and water pollution in Nigeria: Problems, Management and Policy op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detunde, L.A. and Glover, R.L.K. (2010). Bacteriological Quality of Borehole Water Used by Students’ of University for Development Studies, Navrongo Campus in Upper-East Region of Ghana. Current Research Journal of Biological Sciences. 2(6):361-364.</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kio, M. (1992). Bitter Sea: The Human Cost of Minamata Disease. 1st Edition. Kosei Publishing, Japan.</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kpan, D., &amp; Ajayi, O. (2016). Adverse Effect of Water Contamination or Pollution to Human Health and Safety in the Nigeria Delta – Nigeria : An Environmental Case Study, 6(10), 91– 94.</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lamu Salawu Abideen, International Letters of Natural Sciences 4 (2013) 26-33.</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minu, F. T. (2000, Natural resources and land use. Workshop on Environment and Sustainable Development, NCEMA, Ibadan August. Cited in Orubu C. O.</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rduino, S., Ocampo, O. M., &amp; Panzeri, L. (2012). Contamination of Community Potable Water from Land Grabbing : A Case Study from Rural Tanzania, 5(2), 344–359.</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subiojo, O. I. (2016). Pollution Sources in the Nigerian Environment and their Health Implications. Ife Journal of Science Vol., 18(october), 973–980. Retrieved from https://www.ajol.info/index.php/ijs/article/viewFile/156076/145702</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yotamuno M J.,(1993), Sewage Disposal in Port Harcourt, Nigeria [online] BenchMarks (2007). Mining operations pose serious health risks [online], available from: http://www.bench-marks.org/downloads/070625_pr_mining_health_threats.pdf Carter Center (2009), Schistosomiasis Control Program [online] available from: http://www.cartercenter.org/health/schistosomiasis/index.html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aig, J.A., Kazi, T. G., Arain,M. B., Afridi, H. I., Kandhro, G.A., Sarfraz, R. A., Jamali, M. K. and Shah, A. Q. (2009). Evaluation of arsenic and other physico-chemical parameters of surface and ground water of Jamshoro, Pakistan. Journal of Hazardous Materials. 166, 662–669.</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ernice N. Chukwu,Veronica O. Ezebuiro, E. S. Samuel, Keyna C. Nwachukwu,</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rundtland, G. H., &amp; Geneva. (2002). World Health Report 2002.</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u, H., Tan, X., Li, S. and Zhang, Q. (2010). Water quality assessment of the Jinshui River (China) using multivariate statistical techniques. Environ Earth Sci. 60, 1631–1639.</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arpenter, S.R., Caraco, N.F., Correll, D.L., Howarth, R.W., Sharpley, A.N. and Smith, V.H. (1998). Non point pollution of surface waters with phosphorus and nitrogen. Ecological Applications. 8: 559-568.</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entral Bank of Nigeria (2000), the Changing Structure of the Nigerian Economy. Lagos, Realm Communications. Cited in Orubu C. O.</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PCB Report. (2013). Status of Water Quality in India, 2011. Monitoring of Indian National Aquatic Resources, Series: MINARS/35/2013-14. Pp. 1-212.</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ay, W. W. (2010). World water quality facts and statistics.</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Diver S., (1999). Biodynamic Farming &amp; Compost Preparation. ATTRA Publication #IP137 [online] available from: http://attra.ncat.org/attra-pub/biodynamic.html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bad Bashiri, Jahanbakhsh Bashiri, Farhad Karimi, International Letters of Natural Sciences 3 (2013) 7-20.</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bad Bashiri, Jahanbakhsh Bashiri, Farhad Karimi, International Letters of Natural Sciences 3 (2013) 7-20.</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guabor V., STAN Journal Environmental Education series (2) (1998) 49.</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EPA (1989), Our National Environmental Goals. Special Publication No. 3. Federal Environmental Protection Agency, Lagos.</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GN (1988a), Federal Environmental Protection Agency Decree No. 58 December 30, 1988. Federal Government of Nigeria, Government Press, Lagos.</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Food And Agriculture Organization of The United Nations -FAO (2005)- Nigeria, AQUASTAT [online], available from: http://www.fao.org/NR/WATER/AQUASTAT/countries/nigeria/tables.pdf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Food And Agriculture Organization of The United Nations -FAO (2009) – summary fact sheet [online], available from: http://www.fao.org/nr/water/aquastat/data/factsheets/aquastat_fact_sheet_nga.pdf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riberg, L., Piscator, M., Nordberg, G.F and Kjellstrom, T. (1974). Cadmium in the environment, 2nd edition, Chemical Rubber Company Press, Cleveland, Ohio, 248 pp.</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aladima, A. Garba, Z. N. Leke, L. Almustapha, M. N. Adam, I. K. (2011). Domestic Water Pollution among Local Communities in Nigeria: Causes and Consequences, 52(4), 592–603.</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bamanja S. P. T., STAN Journal Environmental Education Series (2) (1998) 43.</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leick P. H. (2002), Dirty Water: Estimated Deaths from Water-Related Diseases 2000-2020. Pacific Institute</w:t>
        <w:tab/>
        <w:t>Research</w:t>
        <w:tab/>
        <w:t>Report</w:t>
        <w:tab/>
        <w:t>[pdf],</w:t>
        <w:tab/>
        <w:t>available</w:t>
        <w:tab/>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oolsby, D.A. and Battaglin, W.A. (2001). Long-term changes in concentrations and flux of nitrogen in the Mississippi River Basin, U.S.A. Hydrological Processes. 15: 1209-1226.</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Goran Rajović, Jelisavka Bulatović, International Letters of Natural Sciences 3 (2013) 1-6.</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 T. Oladunjoye, N. Olasunkanmi, A. O. Olaleye, International Letters of Natural Sciences 3 (2013) 28-38.</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elmer R. and Hespanho I., (1997). Water pollution control – A guide to the use of water quality Management</w:t>
        <w:tab/>
        <w:t>Principals.</w:t>
        <w:tab/>
        <w:t>[online],</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owarth, R. W., Billen,G., Swaney, D., Townsend, A., Jaworski, N., Lajtha, K., Downing, J.A., Elmgren, R., Caraco, N., Jordan, T.,   Berendse, F.,   Freney, J.,   Kudeyarov, V., Murdoch, P. and Zhu, Z. (1996). Regional nitrogen budgets and riverine N &amp; P fluxes for the drainages to the North Atlantic Ocean: Natural and human influences. Biogeochemistry.35:181– 226.</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yginus A. Nwona, International Letters of Natural Sciences 4 (2013) 1-9.</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Ize-Iyamu, O.K., Asia, I. O. And Egwakhide, P. A, (2007). Concentrations of residues from organochlorine pesticide in water and fish from some rivers in Edo Stat Nigeria [pdf],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Jeantheau M., (2005). Water Pollution causes. Grinning Planet issue 141 [online] available from: http://www.grinningplanet.com/2005/09-06/water-pollution-causes-article.htm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Jeantheau M., (2008). Water Pollution Solutions. Grinning Planet issue 184 [online] available from: http://www.grinningplanet.com/2008/01-08/water-pollution-solutions-article.htm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Jeantheau M., (2009). Water Pollution causes. Grinning Planet issue 165 [online] available from: http://www.grinningplanet.com/2006/12-05/water-pollution-effects.htm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Johnstone T. (2001). Cholera epidemic spreads in Nigeria [online], available from: http://www.wsws.org/articles/2001/dec2001/nige-d11.shtm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lvin, T.P. and Levis A.O. (1994). An Introduction to Global environmental issues. London Butter Tanner Ltd.</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Kumar, R., Singh, R.D. and Sharma, K.D. (2005). Water resources of India. Current Science. 85(5): 794-811.</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Kundell J. (2008). Water profile of Nigeria [online], available from: http://www.eoearth.org/article/water_profile_of_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 U. Grema, A. B. Abubakar, O. O. Obiukwu, International Letters of Natural Sciences</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arry, W. (2006). World Water Day. A Billion people Worldwide Lack Safe Drinking http://environment.about.com/od/environmentalevents/ a/waterdayqa.htm, March 22nd, 2006.</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Lawal. M. A. (n.d). Constraints To Small Scale Mining In Nigeria: Policies And Strategies For Development [pdf], available from: http://www.dundee.ac.uk/cepmlp/car/assets/images/Nike.pd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yam, A. (2002). “The Ecological Foundations of communal Crisis within Benue State and its environs” in A. Bur (ed). Communal Relations: Conflicts and Crisis Management Strategies. Makurdi Aboki Publis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 Research project, Department of Mass Communication, University of Nigeria, Nsukka.</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Maier K., (1993) Oil spillage fuels Nigerian rivalries. The independent journal 15 August 1993 [online] available from: http://www.independent.co.uk/news/world/oil-spillage-fuels-nigerian-rivalries- 1461157.html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ariotti S. P., Pascolini D. and Rose-Nussbaumer J. (2008). Trachoma: global magnitude of a preventable cause of blindness [online] available from: http://bjo.bmj.com/content/93/5/563.</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athiason N., (2009). Amnesty attacks oil industry for decades of damage in Niger Delta. Guardian, 30 June 2009 [online], available from: http://www.guardian.co.uk/business/2009/jun/30/oil- royaldutchshell</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Mbendi (2009) Mining in Nigeria - Overview. MBendi Information Source [online], available on: http://www.mbendi.com/indy/ming/af/ng/p0005.htm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ian, I. A., Begum, S., Riaz, M., Ridealgh, M., McClean, C. J. and Cresser, M. S. (2010). Spatial and temporal trends in nitrate concentrations in the River Derwent, North Yorkshire, and its need for NVZ status. Science of the Total Environment: 408, 702–7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lan K. J. &amp; Tanaya, D., 2015: Visual pollution can have a deep Degrading effect on urban and suburban Community: a study in few Places of bengal, india, with special. European Scientific Journal June 2015 /SPECIAL/ edition ISSN: 1857 – 7881 (Print) e - ISSN 1857- 7431</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ilieu</w:t>
        <w:tab/>
        <w:t>Defensie (2008)</w:t>
        <w:tab/>
        <w:t>[online],</w:t>
        <w:tab/>
        <w:t>available</w:t>
        <w:tab/>
        <w:t>from: http://www.milieudefensie.nl/english/publications/Oilspills%20in%20Nigeria-english.pdf</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llar, G. T. (1998). Leaving in the Environment (10th ed) Cincinnati, Wadsworth publishing Co.</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iller, G. J. (1976). Living in the Environment: Concepts, Problems and Alternativ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ronkola, O.A. 2003. Pollution: Types, Health Consequences and Prevention. Essays on Issues in Health. Page 66-72. ISBM 978-36668-0-0. Published by Royal People (Nigeria) Ltd, Uiversity of Ibadan, Ibadan.</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usa H. (2013). Water Pollution. “Water Pollution in Focus” Contribution from the former Suleja LGA Chairman 21/6, 9.39 a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kememena, A.C. (2009). Press coverage of child trafficking in Nigeria: a content analysis of Daily Sun and Vanguard newspapers. Unpublish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osu, I. E and Uffoh, V. O. (2005). Environmental Public Relations management, Enugu, IDS University of Nigeria Enugu Campu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osu, I. E. (1997). Media images of environmental issues and problems in Nigeria: implementations for Public Relations managers. A pape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yakuma, A. “Noise, when is it a pollutant? New Era-weekly Newspaper, 16 – 24th November 2012 Pp. 5.</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zewi U., STAN Journal Environmental Education Series (2) (1998) 31-34.</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bayomi O (2009), Harlemson Apartments Kubwa, Abuja. Bio digester [online], available from: http://bioapplications.blogspot.com/ [Accessed on 29 December 200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ot, I. M, Essien, E.E and Ben, D.O. (2010). Implications of oil spillage on environment for crop farming activities in Akwa Ibom State. In International Journal of Environment Issues vol. 7.No. 1 June 2010, pp 215 – 222, Ikot Ekpene, Development Universal Consort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cheri, M. I. (2003). “Environmental Health Hazards and national Survival and Stability: A need for Education” Pp. `67</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deh O. (2006). Industrialist responsible for Lagoon pollution, Daily Independent Lagos, vol. 3, n. 1033, Thursday, August 17, 1-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dufuwa, B. O (2005). Mitigating environmental tragedies in Nigeria. In International Journal of Environmental Issues vol.3 No. 1, pp 227 – 239, Ikot Ekpene, Development Universal Consortia.</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Odunlami C.A, (n.d). Country Report Global Mercury Assessment, Nigeria [pdf], availabl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gundele, B. O. 2004. Pollution and health. Problems in health education. Page 25-37. Edited by B.O. Ogundele.</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gwuazor K. E., STAN Journal Environmental Education Series (2) (1998) 52.</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keke, C.O. and Igboanua, A.H. (2003). Characteristics and quality assessment of surface water and groundwater resources of Akwa Town, Southeast, Nigeria. J. Niger. Assoc. Hydrol. Geol. 14: 71-77.</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laniran N.S. (1995). Environment and Health: An Introduction, in Olaniran, N.S. et.al (Ed) Environment and Health. Lagos. Micmillan Nig. Pub. Co for NCF, 34-151.</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naji P. B. (1989). Legislation and technical needs for river pollution in Nigeria, in F. Shyllon, ed., The law and the Environment in Nigeria, Vantage Publisher (Int’l) Ltd, Ibadan pp45-4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okerhoraye, A.G. &amp; Omuta, G.E. (1994), City structure and planning for Africa: Benin. Benin city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yelucheya, O. E (2003). Environmental Education: A priority for sustainable environmental protection in Nigeria. In International Journal of environmental Issues vol. 1 No. 1, June 2003, pp 144 – 147,Ikot Ekpene, Development Universal Consort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yilo, M. A. (2011) An assessment of press reports on environmental issues in Nigeria in Ike S. Ndolo (ed) Contemporary Issues in</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rubu C. O., (2006) Water Resources, Environment and Sustainable Development in Nigeria [pdf] available from: http://www.krepublishers.com/02-Journals/JHE/JHE-19-0-000-000-2006-Web/JHE- 19-3-000-000-2006-Abstract-PDF/JHE-19-3-169-181-2006-1302-Orubu-C-O/JHE-19-3-169-181-</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tteerpohl R., Grottker M., and Lange J (1997), Sustainable water and wastes management in urban areas,</w:t>
        <w:tab/>
        <w:t>Elsevier</w:t>
        <w:tab/>
        <w:t>Science</w:t>
        <w:tab/>
        <w:t>Ltd.</w:t>
        <w:tab/>
        <w:t>[online]</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wa, F. (2014). Water pollution : sources , effects , control and management. International Letters of Natural Sciences, 3, 1–6.</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 D. Kaze, K. P. Gam, International Letters of Natural Sciences 2 (2013) 11-18.</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 O. Simeon, B. Ambah, International Letters of Natural Sciences 2 (2013) 1-10.</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Paguntaka (2008), Mining Exploration Area High Risk In Nigeria [online], available from: http://paguntaka.org/2008/07/05/mining-exploration-area-high-risk-in-nigeria/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aul, M. J. and Meyer, J.L. (2001). Streams in the urban landscape. Annu. Rev. Ecol.Syst. 32:333–65.</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Pollution Solution (n.d), Water pollution guide, Sources of Water Pollution [online], available from: http://water.worldpollutionsolution.com/permalink.php?article=Sources%20of%20Water%20Polluti on.txt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opular science (1922), Gas from Sewage Waste Runs City Power Plant, modern mechanix, issue Mar 1922 [online], available from: http://blog.modernmechanix.com/2008/03/17/gas-from-sewage- waste-runs-city-power-plant/</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Quran, Al-Anbyaa, 30. Tanzil [ online], available from: http://tanzil.info/ [Accessed on 28 October 2009] Shell (2007), Shell Petroleum Company Annual Report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amakrishnaiah, C.R., Sadashivalah, C and Ranganna, G. (2009). Assessment of water quality index for groundwater in Tumkur Taluk, Karnataka State. Indian J. Chem. 6: 523-530.</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odhe, W. (1969). Crystallization of eutrophication concepts in North Europe. In: Eutrophication, Causes, Consequences, Correctives. National Academy of Sciences, Washington D.C., Standard Book Number 309-01700-9, 50-64.</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oyal and Parvez. (2015). Impact of Water Contamination in Domestic Water Sources in Tirupattur Taluk, Vellore District. Research &amp; Reviews: Journal of Ecology and Environmental Sciences, 1–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ivangi, M. 2016. Environmental Toxicology. How does land pollution affect health?. Retrieved 8th June, 2018 from https://socratic.org/questions/how-does-land-pollution- affect-health</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ton, R. A., &amp; Straits, B. C. (2009). Approaches to social research (5th ed.). New York: Oxford Universit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andards Organisation of Nigeria. (2007). Nigerian Standard for Drinking Water Quality. Nigerian</w:t>
        <w:tab/>
        <w:t>Industrial</w:t>
        <w:tab/>
        <w:t>Standard.</w:t>
        <w:tab/>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teiner, T.S., Samie, A and Guerrant, R.L. (2006). Infectious diarrhea: new pathogens and new challenges in developed and developing areas. Clin. Infect. Dis. 43:408–41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er, K.S. (2017). The Use of Cronbach’s Alpha When Developing and Reporting Research Instruments in Science Education. Research in Science Education, 48, 1273-1296.</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Bible – New International Version. Tyav, T.T. (2012). The Zaki-Biam massac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rty, V. (2021) Research Methodology Made Easy-iprojectblog</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chegbu, Smart N. (1998). Environmental Management and Protection, Enugu: Precision Printers and Publish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doyen, P. (2019) Understanding The Basic Concepts Of a Research Process - iprojectblog</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Ugeh P. (2009), Nigeria: Mining Sector to Contribute 20 Percent to GDP. Thisday online [online], available on: http://allafrica.com/stories/200910090063.html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EP (2011). Environmental assessment of Ogniland. http: // post conflict. unep. ch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icef (2007), New Standard for Drinking Water Quality in Nigeria to ensure the safety of drinking water and protect public health [online], available from: http://www.unicef.org/nigeria/media_2226.html [accessed on 26 October 2009]</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ICEF. (2008). UNICEF HANDBOOK ON WATER QUALITY.</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ited Nations Development Programme - UNDP - (2006). Niger Delta Human Development Report [online],</w:t>
        <w:tab/>
        <w:t>available</w:t>
        <w:tab/>
        <w:t xml:space="preserve">from: http://hdr.undp.org/en/reports/nationalreports/africa/nigeria/nigeria_hdr_report.pdf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sman, J. (2006). Development News Reporting, Ibadan Evans Brothers Publishers ltd.</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ajpeyi D. (1998), Water resource Management, Library of Congress Cataloging-in-Publication Data, USA</w:t>
        <w:tab/>
        <w:t>P107</w:t>
        <w:tab/>
        <w:t>–</w:t>
        <w:tab/>
        <w:t>122)</w:t>
        <w:tab/>
        <w:t>[online]</w:t>
        <w:tab/>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ang, X., Han, J., Xu, L. and Zhang, Q. (2010). Spatial and seasonal variations of the contamination within water body of the Grand Canal, China. Environmental Pollution. 158: 1513–1520.</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ater Management Forum. (2003). Inter-basin Transfer of Water in India-Prospects and Problems. The Institution of Engineers (India), New Delhi.</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ebster.com. (2010). Definition from Webster Dictionary 08-13</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etzel, G.W. (2001). Limnology: Lake and River Ecosystems. Academic Press, New York. Pp. 15-42.</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HO. (2005). Preparation of National Health-Care Waste Management Plans in Sub- Saharan Countries</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ikipedia, the free encyclopedia. http://en.wikipedia.or/wiki/pollution.</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oodford, C., Calhoun, Y., Seideman, D., &amp; Woodford, C. (2015). Water Pollution. In Environment (pp. 1–13). https://doi.org/10.1007/b96279</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World  Bank  (2009),  Nigeria  Country  Brief.</w:t>
        <w:tab/>
        <w:t xml:space="preserve">[online], </w:t>
      </w:r>
    </w:p>
    <w:p>
      <w:pPr>
        <w:pStyle w:val="Normal"/>
        <w:keepNext w:val="false"/>
        <w:keepLines w:val="false"/>
        <w:pageBreakBefore w:val="false"/>
        <w:widowControl/>
        <w:kinsoku w:val="true"/>
        <w:overflowPunct w:val="true"/>
        <w:autoSpaceDE w:val="true"/>
        <w:bidi w:val="0"/>
        <w:snapToGrid w:val="true"/>
        <w:spacing w:lineRule="auto" w:line="480" w:before="0" w:after="0"/>
        <w:ind w:left="799" w:hanging="799"/>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 A. Aliyu, I. J. Musa, T. T. Youngu, International Letters of Natural Sciences 2 (2013) 19-30.</w:t>
      </w:r>
      <w:r>
        <w:br w:type="page"/>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EASE TICK [√] YOUR MOST PREFERRED CHOICE </w:t>
      </w:r>
      <w:r>
        <w:rPr>
          <w:rFonts w:cs="Times New Roman" w:ascii="Times New Roman" w:hAnsi="Times New Roman"/>
          <w:b/>
          <w:sz w:val="24"/>
          <w:szCs w:val="24"/>
          <w:lang w:val="en-US"/>
        </w:rPr>
        <w:t>(s)</w:t>
      </w:r>
      <w:r>
        <w:rPr>
          <w:rFonts w:cs="Times New Roman" w:ascii="Times New Roman" w:hAnsi="Times New Roman"/>
          <w:b/>
          <w:sz w:val="24"/>
          <w:szCs w:val="24"/>
        </w:rPr>
        <w:t xml:space="preserve"> ON A QUES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20</w:t>
      </w:r>
      <w:r>
        <w:rPr>
          <w:rFonts w:cs="Times New Roman" w:ascii="Times New Roman" w:hAnsi="Times New Roman"/>
          <w:sz w:val="24"/>
          <w:szCs w:val="24"/>
        </w:rPr>
        <w:t>-2</w:t>
      </w:r>
      <w:r>
        <w:rPr>
          <w:rFonts w:cs="Times New Roman" w:ascii="Times New Roman" w:hAnsi="Times New Roman"/>
          <w:sz w:val="24"/>
          <w:szCs w:val="24"/>
          <w:lang w:val="en-US"/>
        </w:rPr>
        <w:t>9</w:t>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30</w:t>
      </w:r>
      <w:r>
        <w:rPr>
          <w:rFonts w:cs="Times New Roman" w:ascii="Times New Roman" w:hAnsi="Times New Roman"/>
          <w:sz w:val="24"/>
          <w:szCs w:val="24"/>
        </w:rPr>
        <w:t>-3</w:t>
      </w:r>
      <w:r>
        <w:rPr>
          <w:rFonts w:cs="Times New Roman" w:ascii="Times New Roman" w:hAnsi="Times New Roman"/>
          <w:sz w:val="24"/>
          <w:szCs w:val="24"/>
          <w:lang w:val="en-US"/>
        </w:rPr>
        <w:t>9</w:t>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0</w:t>
      </w:r>
      <w:r>
        <w:rPr>
          <w:rFonts w:cs="Times New Roman" w:ascii="Times New Roman" w:hAnsi="Times New Roman"/>
          <w:sz w:val="24"/>
          <w:szCs w:val="24"/>
        </w:rPr>
        <w:t>-</w:t>
      </w:r>
      <w:r>
        <w:rPr>
          <w:rFonts w:cs="Times New Roman" w:ascii="Times New Roman" w:hAnsi="Times New Roman"/>
          <w:sz w:val="24"/>
          <w:szCs w:val="24"/>
          <w:lang w:val="en-US"/>
        </w:rPr>
        <w:t>49</w:t>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50</w:t>
      </w:r>
      <w:r>
        <w:rPr>
          <w:rFonts w:cs="Times New Roman" w:ascii="Times New Roman" w:hAnsi="Times New Roman"/>
          <w:sz w:val="24"/>
          <w:szCs w:val="24"/>
        </w:rPr>
        <w:t xml:space="preserve"> and abov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Education Level</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SC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BSC/HND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MASTERS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PHD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sz w:val="24"/>
          <w:szCs w:val="24"/>
        </w:rPr>
        <w:t>Section B</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To what extent is the incident of water pollution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igh extent</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Low extent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y low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Research Question 2: What are the causes of water pollution in Nigeria?</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w:t>
            </w:r>
            <w:r>
              <w:rPr>
                <w:rFonts w:cs="Times New Roman" w:ascii="Times New Roman" w:hAnsi="Times New Roman"/>
                <w:b/>
                <w:sz w:val="24"/>
                <w:szCs w:val="24"/>
                <w:lang w:val="en-US"/>
              </w:rPr>
              <w:t xml:space="preserve">trongly </w:t>
            </w:r>
            <w:r>
              <w:rPr>
                <w:rFonts w:cs="Times New Roman" w:ascii="Times New Roman" w:hAnsi="Times New Roman"/>
                <w:b/>
                <w:sz w:val="24"/>
                <w:szCs w:val="24"/>
              </w:rPr>
              <w:t>A</w:t>
            </w:r>
            <w:r>
              <w:rPr>
                <w:rFonts w:cs="Times New Roman" w:ascii="Times New Roman" w:hAnsi="Times New Roman"/>
                <w:b/>
                <w:sz w:val="24"/>
                <w:szCs w:val="24"/>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lang w:val="en-US"/>
              </w:rPr>
              <w:t>gree</w:t>
            </w:r>
            <w:r>
              <w:rPr>
                <w:rFonts w:cs="Times New Roman" w:ascii="Times New Roman" w:hAnsi="Times New Roman"/>
                <w:b/>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en-US"/>
              </w:rPr>
              <w:t>isagree</w:t>
            </w:r>
            <w:r>
              <w:rPr>
                <w:rFonts w:cs="Times New Roman" w:ascii="Times New Roman" w:hAnsi="Times New Roman"/>
                <w:b/>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lang w:val="en-US"/>
              </w:rPr>
              <w:t xml:space="preserve">trongly </w:t>
            </w:r>
            <w:r>
              <w:rPr>
                <w:rFonts w:cs="Times New Roman" w:ascii="Times New Roman" w:hAnsi="Times New Roman"/>
                <w:b/>
                <w:sz w:val="24"/>
                <w:szCs w:val="24"/>
              </w:rPr>
              <w:t>D</w:t>
            </w:r>
            <w:r>
              <w:rPr>
                <w:rFonts w:cs="Times New Roman" w:ascii="Times New Roman" w:hAnsi="Times New Roman"/>
                <w:b/>
                <w:sz w:val="24"/>
                <w:szCs w:val="24"/>
                <w:lang w:val="en-US"/>
              </w:rPr>
              <w:t>isagree</w:t>
            </w:r>
            <w:r>
              <w:rPr>
                <w:rFonts w:cs="Times New Roman" w:ascii="Times New Roman" w:hAnsi="Times New Roman"/>
                <w:b/>
                <w:sz w:val="24"/>
                <w:szCs w:val="24"/>
              </w:rPr>
              <w:t xml:space="preserve">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il spill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mproper Sewage Disposal</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Rapid Urban Development</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ertilizer Run-Off</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hemical Waste Dumping</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 xml:space="preserve">3: </w:t>
      </w:r>
      <w:r>
        <w:rPr>
          <w:rFonts w:cs="Times New Roman" w:ascii="Times New Roman" w:hAnsi="Times New Roman"/>
          <w:b/>
          <w:sz w:val="24"/>
          <w:szCs w:val="24"/>
        </w:rPr>
        <w:t>What are the effects of water pollution?</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w:t>
            </w:r>
            <w:r>
              <w:rPr>
                <w:rFonts w:cs="Times New Roman" w:ascii="Times New Roman" w:hAnsi="Times New Roman"/>
                <w:b/>
                <w:sz w:val="24"/>
                <w:szCs w:val="24"/>
                <w:lang w:val="en-US"/>
              </w:rPr>
              <w:t xml:space="preserve">trongly </w:t>
            </w:r>
            <w:r>
              <w:rPr>
                <w:rFonts w:cs="Times New Roman" w:ascii="Times New Roman" w:hAnsi="Times New Roman"/>
                <w:b/>
                <w:sz w:val="24"/>
                <w:szCs w:val="24"/>
              </w:rPr>
              <w:t>A</w:t>
            </w:r>
            <w:r>
              <w:rPr>
                <w:rFonts w:cs="Times New Roman" w:ascii="Times New Roman" w:hAnsi="Times New Roman"/>
                <w:b/>
                <w:sz w:val="24"/>
                <w:szCs w:val="24"/>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lang w:val="en-US"/>
              </w:rPr>
              <w:t>gree</w:t>
            </w:r>
            <w:r>
              <w:rPr>
                <w:rFonts w:cs="Times New Roman" w:ascii="Times New Roman" w:hAnsi="Times New Roman"/>
                <w:b/>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en-US"/>
              </w:rPr>
              <w:t>isagree</w:t>
            </w:r>
            <w:r>
              <w:rPr>
                <w:rFonts w:cs="Times New Roman" w:ascii="Times New Roman" w:hAnsi="Times New Roman"/>
                <w:b/>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lang w:val="en-US"/>
              </w:rPr>
              <w:t xml:space="preserve">trongly </w:t>
            </w:r>
            <w:r>
              <w:rPr>
                <w:rFonts w:cs="Times New Roman" w:ascii="Times New Roman" w:hAnsi="Times New Roman"/>
                <w:b/>
                <w:sz w:val="24"/>
                <w:szCs w:val="24"/>
              </w:rPr>
              <w:t>D</w:t>
            </w:r>
            <w:r>
              <w:rPr>
                <w:rFonts w:cs="Times New Roman" w:ascii="Times New Roman" w:hAnsi="Times New Roman"/>
                <w:b/>
                <w:sz w:val="24"/>
                <w:szCs w:val="24"/>
                <w:lang w:val="en-US"/>
              </w:rPr>
              <w:t>isagree</w:t>
            </w:r>
            <w:r>
              <w:rPr>
                <w:rFonts w:cs="Times New Roman" w:ascii="Times New Roman" w:hAnsi="Times New Roman"/>
                <w:b/>
                <w:sz w:val="24"/>
                <w:szCs w:val="24"/>
              </w:rPr>
              <w:t xml:space="preserve">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Destruction of biodiversit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ontamination of the food chain</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eastAsia="SimSun" w:cs="Times New Roman" w:ascii="Times New Roman" w:hAnsi="Times New Roman"/>
                <w:i w:val="false"/>
                <w:iCs w:val="false"/>
                <w:caps w:val="false"/>
                <w:smallCaps w:val="false"/>
                <w:color w:val="202124"/>
                <w:spacing w:val="0"/>
                <w:sz w:val="24"/>
                <w:szCs w:val="24"/>
                <w:shd w:fill="FFFFFF" w:val="clear"/>
              </w:rPr>
              <w:t>Lack of potable water</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202124"/>
                <w:spacing w:val="0"/>
                <w:sz w:val="24"/>
                <w:szCs w:val="24"/>
                <w:shd w:fill="FFFFFF" w:val="clear"/>
                <w:lang w:val="en-US"/>
              </w:rPr>
            </w:pPr>
            <w:r>
              <w:rPr>
                <w:rFonts w:eastAsia="SimSun" w:cs="Times New Roman" w:ascii="Times New Roman" w:hAnsi="Times New Roman"/>
                <w:i w:val="false"/>
                <w:iCs w:val="false"/>
                <w:caps w:val="false"/>
                <w:smallCaps w:val="false"/>
                <w:color w:val="202124"/>
                <w:spacing w:val="0"/>
                <w:sz w:val="24"/>
                <w:szCs w:val="24"/>
                <w:shd w:fill="FFFFFF" w:val="clear"/>
              </w:rPr>
              <w:t>Disease</w:t>
            </w:r>
            <w:r>
              <w:rPr>
                <w:rFonts w:eastAsia="SimSun" w:cs="Times New Roman" w:ascii="Times New Roman" w:hAnsi="Times New Roman"/>
                <w:i w:val="false"/>
                <w:iCs w:val="false"/>
                <w:caps w:val="false"/>
                <w:smallCaps w:val="false"/>
                <w:color w:val="202124"/>
                <w:spacing w:val="0"/>
                <w:sz w:val="24"/>
                <w:szCs w:val="24"/>
                <w:shd w:fill="FFFFFF" w:val="clear"/>
                <w:lang w:val="en-US"/>
              </w:rPr>
              <w:t>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i w:val="false"/>
                <w:i w:val="false"/>
                <w:iCs w:val="false"/>
                <w:caps w:val="false"/>
                <w:smallCaps w:val="false"/>
                <w:color w:val="202124"/>
                <w:spacing w:val="0"/>
                <w:sz w:val="24"/>
                <w:szCs w:val="24"/>
                <w:shd w:fill="FFFFFF" w:val="clear"/>
                <w:lang w:val="en-US"/>
              </w:rPr>
            </w:pPr>
            <w:r>
              <w:rPr>
                <w:rFonts w:eastAsia="SimSun" w:cs="Times New Roman" w:ascii="Times New Roman" w:hAnsi="Times New Roman"/>
                <w:i w:val="false"/>
                <w:iCs w:val="false"/>
                <w:caps w:val="false"/>
                <w:smallCaps w:val="false"/>
                <w:color w:val="202124"/>
                <w:spacing w:val="0"/>
                <w:sz w:val="24"/>
                <w:szCs w:val="24"/>
                <w:shd w:fill="FFFFFF" w:val="clear"/>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Research question </w:t>
      </w:r>
      <w:r>
        <w:rPr>
          <w:rFonts w:cs="Times New Roman" w:ascii="Times New Roman" w:hAnsi="Times New Roman"/>
          <w:b/>
          <w:sz w:val="24"/>
          <w:szCs w:val="24"/>
          <w:lang w:val="en-US"/>
        </w:rPr>
        <w:t xml:space="preserve">4: </w:t>
      </w:r>
      <w:r>
        <w:rPr>
          <w:rFonts w:cs="Times New Roman" w:ascii="Times New Roman" w:hAnsi="Times New Roman"/>
          <w:b/>
          <w:sz w:val="24"/>
          <w:szCs w:val="24"/>
        </w:rPr>
        <w:t>What are the ways in which water pollution can be curbed in Nigeria?</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w:t>
            </w:r>
            <w:r>
              <w:rPr>
                <w:rFonts w:cs="Times New Roman" w:ascii="Times New Roman" w:hAnsi="Times New Roman"/>
                <w:b/>
                <w:sz w:val="24"/>
                <w:szCs w:val="24"/>
                <w:lang w:val="en-US"/>
              </w:rPr>
              <w:t>trongly</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A</w:t>
            </w:r>
            <w:r>
              <w:rPr>
                <w:rFonts w:cs="Times New Roman" w:ascii="Times New Roman" w:hAnsi="Times New Roman"/>
                <w:b/>
                <w:sz w:val="24"/>
                <w:szCs w:val="24"/>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sz w:val="24"/>
                <w:szCs w:val="24"/>
                <w:lang w:val="en-US"/>
              </w:rPr>
              <w:t>gree</w:t>
            </w:r>
            <w:r>
              <w:rPr>
                <w:rFonts w:cs="Times New Roman" w:ascii="Times New Roman" w:hAnsi="Times New Roman"/>
                <w:b/>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lang w:val="en-US"/>
              </w:rPr>
              <w:t>isagree</w:t>
            </w:r>
            <w:r>
              <w:rPr>
                <w:rFonts w:cs="Times New Roman" w:ascii="Times New Roman" w:hAnsi="Times New Roman"/>
                <w:b/>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w:t>
            </w:r>
            <w:r>
              <w:rPr>
                <w:rFonts w:cs="Times New Roman" w:ascii="Times New Roman" w:hAnsi="Times New Roman"/>
                <w:b/>
                <w:sz w:val="24"/>
                <w:szCs w:val="24"/>
                <w:lang w:val="en-US"/>
              </w:rPr>
              <w:t xml:space="preserve">trongly </w:t>
            </w:r>
            <w:r>
              <w:rPr>
                <w:rFonts w:cs="Times New Roman" w:ascii="Times New Roman" w:hAnsi="Times New Roman"/>
                <w:b/>
                <w:sz w:val="24"/>
                <w:szCs w:val="24"/>
              </w:rPr>
              <w:t>D</w:t>
            </w:r>
            <w:r>
              <w:rPr>
                <w:rFonts w:cs="Times New Roman" w:ascii="Times New Roman" w:hAnsi="Times New Roman"/>
                <w:b/>
                <w:sz w:val="24"/>
                <w:szCs w:val="24"/>
                <w:lang w:val="en-US"/>
              </w:rPr>
              <w:t>isagree</w:t>
            </w:r>
            <w:r>
              <w:rPr>
                <w:rFonts w:cs="Times New Roman" w:ascii="Times New Roman" w:hAnsi="Times New Roman"/>
                <w:b/>
                <w:sz w:val="24"/>
                <w:szCs w:val="24"/>
              </w:rPr>
              <w:t xml:space="preserve">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Reduction of the use of herbicides, pesticides, and fertilizer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96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roper disposal of waste</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nsure minimal use of bleach or detergent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Treatment of water</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suff w:val="space"/>
      <w:lvlText w:val="(%1)"/>
      <w:lvlJc w:val="left"/>
      <w:pPr>
        <w:tabs>
          <w:tab w:val="num" w:pos="0"/>
        </w:tabs>
        <w:ind w:left="0" w:hanging="0"/>
      </w:p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lowerRoman"/>
      <w:lvlText w:val="%1."/>
      <w:lvlJc w:val="left"/>
      <w:pPr>
        <w:tabs>
          <w:tab w:val="num" w:pos="0"/>
        </w:tabs>
        <w:ind w:left="425" w:hanging="425"/>
      </w:pPr>
      <w:rPr/>
    </w:lvl>
  </w:abstractNum>
  <w:abstractNum w:abstractNumId="12">
    <w:lvl w:ilvl="0">
      <w:start w:val="2"/>
      <w:numFmt w:val="upperLetter"/>
      <w:suff w:val="space"/>
      <w:lvlText w:val="%1."/>
      <w:lvlJc w:val="left"/>
      <w:pPr>
        <w:tabs>
          <w:tab w:val="num" w:pos="0"/>
        </w:tabs>
        <w:ind w:left="0" w:hanging="0"/>
      </w:p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6:23:00Z</dcterms:created>
  <dc:creator>Data Plus</dc:creator>
  <dc:description/>
  <dc:language>en-US</dc:language>
  <cp:lastModifiedBy>user</cp:lastModifiedBy>
  <dcterms:modified xsi:type="dcterms:W3CDTF">2023-11-16T10:5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08C4408CCD45869FA74FE1107CCE79</vt:lpwstr>
  </property>
  <property fmtid="{D5CDD505-2E9C-101B-9397-08002B2CF9AE}" pid="3" name="KSOProductBuildVer">
    <vt:lpwstr>1033-11.2.0.11225</vt:lpwstr>
  </property>
</Properties>
</file>