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N EXAMINATION OF THE CAUSES AND EFFECTS OF TEENAGE PREGNANCY IN SECONDARY SCHOO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aim and objectives of this research were to unravel the causes and effects of teenage pregnancy in secondary school students in some selected secondary schools in Obafemi Owode Local Government Area of Ogun State. The numbers of related literature were reviewed in order to know the way which peer group. Family background, environment, socio-economic status of parents, negative effects and socialization of mass media have been the major causes of teenage pregnancy in our society and how we can find solution to these problems. The female secondary school students whose parents live together can be involved in premature sex. The student from separated homes can be the victims of teenage pregnancy. Teenagers that are not mature enough have sexual intercourse. From the result obtained, the researcher recommended that parents need to stock together in harmony if only for the up-brining of their children in morally acceptable way and the general public should rise up to the occasion to end this shameful phenomenon teenage pregnancy. Likewise, teachers should endeavors to be good examples. The mass media should be able to stop this shameful phenomenon, moral education should be giving in homes and religious centres and also guidance and counselling services should be provided in our schools so as to counsel the stud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fact many researches have been conducted in many countries, especially in Nigeria to verify the causes and effects of teenage pregnancy. The reason suggested for this is the easiness of teenagers to fall into the pit of premarital sexual immorality. This simply means that we are all living in a world plagued with one form of moral decadence or the oth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should be noted that the world has experienced an outrageous drop in its level of morality illicit sex is no longer a problem in our society, even homosexuality and lesbianism has poked their ugly head into the sce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ugly scenario has gradually found its way into our secondary schools which is the first point when looking for youths who are nation builders. As a matter of facts, with the recent vivid accounts of renewal immorality among our secondary school girls as reported by mass media books, like Journal, magazines and newspapers, there is need to look into these ugly pictures of the level of sexual immorality in our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ns thinks that the secondary school girls who are mostly teenagers who can fall prey to teenage pregnancy, but they do not condemn this moral decad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day, in many developing countries of the world and Nigeria in particular teenagers do not only content with living their lines the way they want, they also have to content with premarital sex which leads to the gentle killer “Abortion” Teenage pregnancy vesico-vagina fistula distress, social stigma due to their increase interest towards se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so, teenage pregnancy in our secondary schools also has influenced on their children in terms of improved health care and better nutrition. With this, the rate of mortality of their children will be reduced will also enhance physical and intellectual develop of children from literate family because they are placed on balanced di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rPr>
        <w:t>any Nigerian woman also cause the teenage pregnancy in our secondary schools while they have no time with their children especially girls, training them and building them up to become future leader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s which this research is trying to investigate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Could student from separated homes be a victim of teenage pregna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s teenage pregnancy rampant among teenage student of nowad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Could the female secondary schools whose parents live together be involved in      premarital se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Can the incorporation of sex education into the secondary curriculum control   teenage pregna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Are teenagers old enough to have sexual intercour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Are there aides and a betters for teenage pregna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study is to investigate the causes and effects of teenage pregnancy in secondary schools in Obafemi Owode Local Government Area of Ogun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would be done by examining the influences derived from schools, family background, peer groups, socio-economic status of parents. Negative socialization of mass media and it is strongly hoped that this study would find permanent solution to this study would find permanent solution to these problem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of this study has the following assumptions, which were later correlated with findings from the investigation and other that may arise in the course of the 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 female students, whom their parent live together can be involved in premature se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ent from separated home can be a victim of teenage pregna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eenage pregnancy is rampant among students of nowad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re are aiders and abetters of teenage pregna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eenagers are not mature enough to have sexual intercour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Incorporation of sex education into secondary curriculum can control teenage pregna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ould enable the teacher’s school counsellors, parents, siblings, teenagers peer group, community health workers and the society at large to have better understanding of what used to prompt our secondary school teenagers into having premarital sex leading to teenage pregna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so, we have to monitor and enlighten our secondary school girls very well in order to sexual intercourse at tender age also, the study will discuss the various harm effects of teenage pregnancy among our secondary school girls in Obafemi Owode Local Government area of Ogun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uidance and counselling department could also be restructured in secondary schools in order to meet individual needs of teenag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Furthermore, the reasonable suggestions offered by the researcher at the end of the study would help Local Government Education Authority, state and Federal Ministries of Education to find out measures that will curb the premature sexual immorality leading to teenage pregnancy among our secondary school girl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to cover secondary school in Obafemi Owode Local Government Area of Ogun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will be limited only to Owode Egba Community Grammar School, Owode, Abeokuta and Owode High School, Owode, Abeoku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have been for any the secondary schools in Obafemi Owode Local Government Area of Ogun State as a whole but because of the limited time for the researcher to carry out the study and the financial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eenagers:</w:t>
      </w:r>
      <w:r>
        <w:rPr>
          <w:rFonts w:eastAsia="sans-serif;Segoe Print" w:cs="Times New Roman" w:ascii="Times New Roman" w:hAnsi="Times New Roman"/>
          <w:i w:val="false"/>
          <w:iCs w:val="false"/>
          <w:caps w:val="false"/>
          <w:smallCaps w:val="false"/>
          <w:color w:val="000000"/>
          <w:spacing w:val="0"/>
          <w:sz w:val="28"/>
          <w:szCs w:val="28"/>
          <w:shd w:fill="FFFFFF" w:val="clear"/>
        </w:rPr>
        <w:t> People in their years between the ages of thirteen to ninete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emarital:</w:t>
      </w:r>
      <w:r>
        <w:rPr>
          <w:rFonts w:eastAsia="sans-serif;Segoe Print" w:cs="Times New Roman" w:ascii="Times New Roman" w:hAnsi="Times New Roman"/>
          <w:i w:val="false"/>
          <w:iCs w:val="false"/>
          <w:caps w:val="false"/>
          <w:smallCaps w:val="false"/>
          <w:color w:val="000000"/>
          <w:spacing w:val="0"/>
          <w:sz w:val="28"/>
          <w:szCs w:val="28"/>
          <w:shd w:fill="FFFFFF" w:val="clear"/>
        </w:rPr>
        <w:t> Happening or existing before marri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oral:</w:t>
      </w:r>
      <w:r>
        <w:rPr>
          <w:rFonts w:eastAsia="sans-serif;Segoe Print" w:cs="Times New Roman" w:ascii="Times New Roman" w:hAnsi="Times New Roman"/>
          <w:i w:val="false"/>
          <w:iCs w:val="false"/>
          <w:caps w:val="false"/>
          <w:smallCaps w:val="false"/>
          <w:color w:val="000000"/>
          <w:spacing w:val="0"/>
          <w:sz w:val="28"/>
          <w:szCs w:val="28"/>
          <w:shd w:fill="FFFFFF" w:val="clear"/>
        </w:rPr>
        <w:t> This refers to the principle of right or wrong especially in matters of se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er:</w:t>
      </w:r>
      <w:r>
        <w:rPr>
          <w:rFonts w:eastAsia="sans-serif;Segoe Print" w:cs="Times New Roman" w:ascii="Times New Roman" w:hAnsi="Times New Roman"/>
          <w:i w:val="false"/>
          <w:iCs w:val="false"/>
          <w:caps w:val="false"/>
          <w:smallCaps w:val="false"/>
          <w:color w:val="000000"/>
          <w:spacing w:val="0"/>
          <w:sz w:val="28"/>
          <w:szCs w:val="28"/>
          <w:shd w:fill="FFFFFF" w:val="clear"/>
        </w:rPr>
        <w:t> A careful study of subject, especially in order to discover new facts or information about somet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cadence:</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 state of having low moral standard or imperfection in behaviour.</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 Teenag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enage is often used interchangeably with adolescence. World Health Organization – WHO (1997) opined that, it is the period between 10 and 19 years when the secondary sex characteristics appear. Negi (1999) described this period as the second decade of life. He observed that it is the most important and sensitive period of one’s life when a person is in the second genital stage of psychological development. According to Onuzulike (2003) female teenagers face a wide range of issues everyday relating to their psychological, physiological, emotional and socio-cultural concerns. Turner and Helms (1993) reported that the teen years fall between the ages of 13 and 19 years. Onuzuilike (2002) described the teen years as a bridge between life as a child, and life as an adult, which gives the individual the opportunity to drop childhood behaviors and learn the adult life-style. There are several views and opinions among authors and researchers on the specific age at which it begins or ends. In the view of Adesomowo (1988) teen years starts at either 11 or 12 years and lasts to 19 years when the character of a person takes the permanent form. According to Nwosu (2005), adolescents include all persons aged 13 to 19 years who constitute about 20 per cent of the world population. Ezeorah (1982), Melgosa (2001), and a host of others agreed that the teen years span from the 13th to the 19th years of life. Bongaart and Cohen (1998) described the teen years as a period of transition from childhood to adulthood, characterized by heightened social awareness and accelerated physical growth. This period, they opined, marks the onset of puberty and biological maturity. It is a crucial period in the life of an individual because many key social, economic and demographic events occur that set the stage for adult life, While Ukekwe (2001) described it as the most important period in human life, which if not properly handled, could lead to the most disastrous consequences in later life, especially among females. Notwithstanding the varied opinions on the beginning and the end of the teen years, studies by numerous authors and researchers, as mentioned earlier indicated that the teen years span from the 13th to the 19th year of life. Ukekwe further noted that teenagers are expected to grow up morally and gradually observing the norms of the society into adulthood. On the contrary, some of these teenagers engage in pre-marital sexual activities, which expose them to the risks of abortions, sexually transmitted infections (STIs) and pregnancies. Pregnancy as defined by Gordon (1983) is a condition in which a female carries in her womb, the young before it is born. In the same vein, Skyes (2000) defined pregnancy as the condition of carrying a developing offering in the uterus. A look at the two definitions of pregnancy above could reveal that pregnancy is meant for procreation and continuity. According to Nwosu (2005) when pregnancy occurs at the appropriate time and in wedlock, it is a welcome development, but if a teenager engages in pre-marital sex that may result in pregnancy, she is putting herself in a responsibility that she is inadequately prepar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eenage Pregnanc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enage pregnancy therefore means conception by girls between the ages of 13 and 19 years. According to Allan Guttmacher Institute – (AGI) (1988), teenage pregnancy is an undesirable phenomenon. Onuzulike (2003) supported this when she observed that teenage pregnancy interferes with expectation regarding education, self-realization and economic prosperity among the affected teenagers. Ukekwe (2001) stated that stress arises even when pregnancies are planned, not to think of unplanned pregnancy, it implies that the girl has to restructure her roles because she is inadequately prepared for parenthood. To support the above, Fadeyi (1978) observed that numerous cases of school dropout; maternal mortality and morbidity, infertility, abortion and children being abandoned in gutters, dustbins, latrines and other deadly places are clear manifestations of the malady of teenage pregnancies. Nwosu (2005) opined that there is a global increase in teenage pregnancies. She observed that more than 14 million adolescents give birth each year thus contributing roughly 10 per cent of the world’s total number of births. Ukekwe (2001) further noted that many of these babies are unwanted by their teen mothers. These babies, she maintained suffer from starvation, sicknesses, homelessness and abandonment among other complications. Briggs (2001) identified several complications associated with teenage pregnancy. These include; high blood pressure, pre-eclampsia, eclampsia, malnutrition, vesico vaginal fistula, recto vaginal fistula and death. He observed that when high blood pressure is accompanied by proteinuria, the teenager’s condition can worsen to eclampsia, which if not controlled could progress to extreme hypertension, seizures, convulsion and cerebral hemorrhage. According to Chabra (1991) complications of pregnancy among teenagers includes first and third trimester’s bleeding, severe anaemia, prolonged and obstructed labour, cephalopelvic disproportion, and toxaemias of pregnancy, stillbirth and high prenatal mortality and morbidity. Besides the health consequence of teenage pregnancy, the educational attainment of most, if not all teenage parents is hampered. Gorgen, Maier and Diesfield (1993) observed that students who become pregnant rarely go back to school. Stevens-Simon and McAnarmey (1993) noted that teenage pregnancy is a marker for socio-demographic factors such as poverty and poor education. Brown (2001) collaborated this when he posited that many of the teenagers end up as school dropouts. Action Health Incorporated (2004) also described teenage pregnancy as a major cause of school dropout among girls. They maintained that the pattern of pregnancies among young unmarried adolescents has assumed an alarming proportion, which if unchecked could result in undesirable consequences. In a study conducted by Kapp, Taylor and Edwards (1980), they discovered that in the United States of America, one million teenage girls aged 15 to 19 years, and an additional 30,000 under age 15 became pregnant each year. Rojas (1989) reported that about 31.9 per cent of cases treated at a General Hospital in Columbia were teenagers aged between 15 and 19 years old. A survey by Planned Parenthood Federation (1982) showed that in Jamaica, one third of births were teenagers mostly students. Ekwueme (2000) noted that about 400,000 unplanned births occur annually in Nigeria. Half of these births, she noted were to single girls between the ages of 15 and 19 years. She also observed that in thirty-one countries where data were available, fertility rates among women aged 15 to 19 years were high with an average of 164 live births annually. Audu (1997) remarked that over one million adolescent girls in Nigeri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come pregnant every year. Of these, approximately 400,000 are 17 years or younger. He projected that among teenage girls who would turn 20 in 2001; one in five (1:5) would have been pregnant by her 18th birthday. Ekwueme equally remarked that among teenage girls in Nigeria, pregnancies are a common problem. This she maintained is because of high rate of premarital sexual activities among teenagers especially in mixed schoo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auses of Teenage Pregnanc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me of the causes of teenage pregnancy are outlined below: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ge discrepancy in relationship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the Family Research Council, a conservative lobbying organization, studies in the United States indicate that age discrepancy between the teenage girls and the men who impregnate them is an important contributing factor. Teenage girls in relationships with older boys, and in particular with adult men, are more likely to become pregnant than teenage girls in relationships with boys of their own age. They are also more likely to carry the baby to term rather than have an abortion. A review of California's 1990 vital statistics found that men older than high school age fathered 77% of all births to high school-aged girls (ages 16–18), and 51% of births to junior high school-aged girls (under 16). Men over age 25 fathered twice as many children of teenage mothers than boys under age 18, and men over age 20 fathered five times as many children of junior high school-aged girls as did junior high school-aged boys.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edia influen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study conducted in 2006 found that adolescents who were more exposed to sexuality in the media were also more likely to engage in sexual activity themselves. According to Time, "teens exposed to the most sexual content on TV are twice as likely as teens watching less of this material to become pregnant before they reach age 20".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eer Pressur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uring adolescence, teenagers often feel pressure to make friends and fit in with their peers. Many times these teens let their friends influence their decision to have sex even when they do not fully understand the consequences associated with the act. Teenagers have sex as a way to appear cool and sophisticated, but in some cases the end result is an unplanned teen pregnancy. The Kaiser Family Foundation states that more than 29 percent of pregnant teens reported that they felt pressured to have sex, and 33 percent of pregnant teens stated that they felt that they were not ready for a sexual relationship, but proceeded anyway because they feared ridicule or rejection.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bsent Parent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een girls are more likely to get pregnant if they have limited or no guidance from their parents. Many parents have busy lives that prevent them from providing the guidance and support that their young teenagers need to make good decisions on issues such as sex, according to the website Parent Dish. When a teen does not feel that she can talk to her parents about sex either because they forbid sex talk or because they are not around, she will more than likely turn to friends for direction on whether or not to have sex, resulting in misinformation and possible teen pregnancy.</w:t>
      </w:r>
    </w:p>
    <w:p>
      <w:pPr>
        <w:pStyle w:val="Normal"/>
        <w:keepNext w:val="false"/>
        <w:keepLines w:val="false"/>
        <w:pageBreakBefore w:val="false"/>
        <w:numPr>
          <w:ilvl w:val="0"/>
          <w:numId w:val="3"/>
        </w:numPr>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 xml:space="preserve">Glamorization of Pregnancy </w:t>
      </w:r>
    </w:p>
    <w:p>
      <w:pPr>
        <w:pStyle w:val="Normal"/>
        <w:keepNext w:val="false"/>
        <w:keepLines w:val="false"/>
        <w:pageBreakBefore w:val="false"/>
        <w:numPr>
          <w:ilvl w:val="0"/>
          <w:numId w:val="0"/>
        </w:numPr>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movie industry and the media contribute to teenage pregnancy by glamorizing teen pregnancy in news stories and movies. Movies that depict teen pregnancy as something to be desired encourage teens to engage in reckless sexual activity, according to ABC's "Good Morning America." During adolescence, teens become more focused on their appearance and how their peers perceive them. They want to be seen as part of the group, so if teen pregnancy is viewed as acceptable in their school or amongst their friends, they may seek to become pregnant as a way to gain social acceptance. </w:t>
      </w:r>
    </w:p>
    <w:p>
      <w:pPr>
        <w:pStyle w:val="Normal"/>
        <w:keepNext w:val="false"/>
        <w:keepLines w:val="false"/>
        <w:pageBreakBefore w:val="false"/>
        <w:numPr>
          <w:ilvl w:val="0"/>
          <w:numId w:val="3"/>
        </w:numPr>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Lack of Knowledge </w:t>
      </w:r>
    </w:p>
    <w:p>
      <w:pPr>
        <w:pStyle w:val="Normal"/>
        <w:keepNext w:val="false"/>
        <w:keepLines w:val="false"/>
        <w:pageBreakBefore w:val="false"/>
        <w:numPr>
          <w:ilvl w:val="0"/>
          <w:numId w:val="0"/>
        </w:numPr>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enagers who are uneducated about sex are more likely to have an unintended pregnancy. Some teens do not fully understand the biological and emotional aspects associated with having sex, these teens may get incorrect information from friends, videos, sitcoms and/or movies. Many times, teens do not have the knowledge needed to make informed and responsible decisions about whether or not to engage in sexual activity that can alter their life. Okafor (1997) reported ignorance of sexual knowledge as one of the factors responsible for pregnancies among teenagers. He added that adolescents in secondary schools have low knowledge regarding sex and sexuality. Nwosu (2005) observed that adolescents face many risks ranging from unwanted pregnancies, HIV and AIDs, other STIs, sexual exploitation, yet they receive inadequate information to help them negotiate this difficult passage to adulthood. Nwosu added that teens need access to specific information about how their bodies work and how to keep their bodies safe as well as information about sexual behaviour and its consequences. She maintained that information about sexuality should be imparted to teenagers in order to help them avoid unwanted pregnancies. Audu (1997) is of the opinion that the less knowledge teenagers have, the more likely they may have unprotected sex and engage in sexual experimentation prematurely. Briggs (2001) noted that the school system does not supply teenagers with adequate information and education about sex and sexuality. As a result, many of them end up in uncertainty and misconceptions on sexual matters.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exual Abuse or Rap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ens can become pregnant as a result of sexual abuse or rape. The Guttmacher Institute states that between 43 and 62 percent of teens acknowledge that they were impregnated by an adult male, and two-thirds report that their babies' fathers are as old as 27. Approximately 5percent of all teen births are the result of a rape. Studies have found that between eleven and twenty percent of pregnancies in teenagers were as a result of rape, while about sixty percent of teenage mothers had unwanted sexual experiences (abuse) preceding their pregnancy. One in five teenage fathers admitted to forcing girls to have sex with them. Multiple studies have indicated a strong link between early childhood sexual abuse and subsequent teenage pregnancy in industrialized countries. Up to seventy percent of women who gave birth in their tee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were molested as young girls. In some countries, sexual intercourse between a minor and an adult is not considered consensual. In those countries, sex with a minor is therefore considered as statutory rape.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eenage Drinking</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en drinking can cause an unexpected pregnancy, according to the website Love to Know. Many teens experiment with drugs and alcohol. Drinking lowers a teen’s ability to control her impulses, contributing to 75 percent of pregnancies that occur between the ages 14 and 21. Approximately 91 percent of pregnant teens reported that although they were drinking at the time, they did not originally plan to have sex when they conceived.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ating Violenc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udies have indicated that adolescent girls are often in abusive relationships. They have also reported that knowledge of their pregnancy often intensified violent and controlling behaviour on the part of their boyfriends. Many teenage mothers had been beaten by their boyfriends. 51% had experienced attempts of birth control sabotage and 21% experienced schools or work sabotage. Studies have also found that girls whose fathers left the family early in their lives had the highest rate of early sexual activity and adolescent pregnancy.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hildhood Environment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esearch has shown that women exposed to abuse, domestic violence and family strife in childhood are more likely to become pregnant as teenagers and the risk of becoming pregnant as a teenager increases with the number of adverse childhood experience. Studies have also found that boys rose in homes with a battered mother or who experienced physical violence directly, are significantly more likely to impregnate a girl. According to Patrick (2010), the transition from childhood to teenage may cause unstable emotions to some teenagers, and this may cause complex teenage psychology break on teenagers. Complex teenage psychology can results in an immature and irresponsible behavior which in turn may be another cause of teenage pregnancy. Meanwhile, weak family bonding fails to provide the emotional support that they need during their transitional term. The lack of attention and affection from the family causing depression and pushing them to look for love and attention from others especially from the opposite sex.</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exualit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lgosa (2001) observed that the physiological changes, which occur during the teen years, seem to contribute to increased sexual urge and that this increase in sexual desire is a response to biological, psychological as well as social changes, which adolescents experience. All these characteristics could be contributory to the high incidence of teenage pregnancies in the society. Gallagher and Gallagher (2000) believed tha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clination towards early initiation of sexual activity is due to a vehement desire for affection and acceptance. They also attributed it to a demonstration of the maturity, which teenagers believe they have attained. This belief, they noted make the teenagers vulnerable to teenage unwanted pregnancies and the associated complications. All these characteristics tend to expose teenagers to pre-marital sexual activities.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ow Educational Expectation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w educational expectations have been identified as a risk factor of teenage pregnancy. A girl who is not so educated and has a mother that is illiterate is also more likely to become pregnant as a teenager if the mother also gave birth in her teen. Adolescent pregnancy can also be caused by a breakdown of communication between parents and child, and as a result of inadequate parental supervision.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Foster Car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ster care youths are more likely, than their peers, to become pregnant as teenagers. Studies found that the birth rate of girls in foster care was more double the rate of their peers outside the foster care system.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overt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me teens are always ensnare with petty gifts and food items through which their leisure into pre-marital sex when the parent could not provide for the basic needs, they easily fall prey to forces outside .Some are usually confronted with rape through street trading or hawking: all these are as a result of poverty. 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General Caus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 some societies, early marriage and traditional gender roles are important factors in the rate of teenage pregnancy. For example, in some sub-Saharan African countries, early pregnancy is often seen as a blessing because it is proof of the young woman's fertility. The average marriage age differs country by country where teenage marriages are common experience higher levels of teenage pregnancies. In the Indian subcontinent, early marriage and pregnancy is more common in traditional rural communities than cities. The lack of education on safe sex, whether it is from parents, schools, or otherwise, is a cause of teenage pregnancy. Many teenagers are not taught about methods of birth control and how to deal with peers who pressure them into having sex before they are ready. Many pregnant teenagers do not have any cognition of the central facts of sexuality. In societies where adolescent marriage is less common, such as many developed countries, young age at first intercourse and lack of use of contraceptive methods (or their inconsistent and/or incorrect use; the use of a method with a high failure rate is also a problem) may be factors in teen pregnancy. Most teenage pregnancies in the developed world appear to be unplanned. Some researchers have also outlined several factors associated with teenage pregnancy According to Onuzulike (2003) the facto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clude; a history of sexual abuse, poverty, lack of interest in school activities, lack of career goals, poor school performance, unhappy homes and peer pressure among others. According to Jackie (2012) low self-esteem is among the causes of teenage pregnancy. Children who are not shown love and affection from parents will seek it out with their peer group. Many adolescents report feeling pressured by their peers to have sex before they are married</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Effect of Teenage Pregnancy. </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edical, social and economic cost of unplanned teenage pregnancies can be devastating to mothers and their children. Teen mothers are more likely to have medical complications during pregnancy and prolonged labor. Their babies are more likely to be born prematurely and to have low birth weights. These are caused by inadequate prenatal care and poor nutrition often experienced by teenage mothers living in conditions of poverty (Dryfoos, 1990).</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eenage parenthood creates a number of economic and social disadvantages for young mothers. They are less likely to graduate from high school or attend college. The lack of educational achievement makes it more difficult for them to obtain adequate employment. They have a lower standard of living and are more likely to require public assistance. Their marriages are more likely to be unstable and they often have more children than they intended (Furstenberg et al., 1989).</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hildren born to teen mothers also are at disadvantage. They show lower levels of cognitive functioning and more behavioral and emotional problems, while boys appear to be more affected than girls. The children of teenage mothers do poorly in school and are likely to become pregnant themselves. Teen mothers may also have less knowledge about child rearing than older mothers and may provide their babies with fewer opportunities for stimulation</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hildren born to teen mothers also are at disadvantage. They show lower levels of cognitive functioning and more behavioral and emotional problems, while boys appear to be more affected than girls. The children of teenage mothers do poorly in school and are likely to become pregnant themselves. Teen mothers may also have less knowledge about child rearing than older mothers and may provide their babies with fewer opportunities for stimul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globe. It is a socio-psychological problem found in both developed and developing societies. In Texas, United States of America 62 out of every 1000 births, were by teenage girls. However, Maynard (1997) and Wilson (1996) observed disproportionate concentration of teen parents in poor communities, characterized by inferior housing, high crime, poor schools and inadequate health care services. This points a clear picture of most rural communities in Sub- Saharan Africa, including Nigeria.</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ording to Melissa (2012) teenage pregnancy could lead to incomplete education, unemployment and other numerous emotional traumas. Early motherhood had been linked to effects the psychological development of the child adversely. Beside psychological physical risks cannot be ignored. Teenage girl’s body is not as developed as adult women in term of childbearing. Thus, they are often to face certain complications during pregnancy. Lack of sexual education caused teens get abortions since they realize that they are not ready yet to take responsibility to be a parent at such a young age and they still have many things to chase in life. The chance of maternal death cannot be ruled out in effecting teenage pregnancy by child. According to Marnach et al., (2013) medically, teenage pregnancy maternal and prenatal health is of particular concern among teens that are pregnant or parenting. The world wide incidence of premature birth and low birth weight is higher among adolescent mothers. Teenage mothers between 15-19 years old were more likely to have anaemia, preterm delivery and low birth than mothers between 20-24 years old physiologically for the child as well as the mother. The mother can become easily frustrated and find violence as the way to overcome grief. She might become distraught thinking that she is a failure as a parent when seeing the reaction of her after being beaten. The teen mother might become depressed and consider suicid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blems of Teenage Pregnanc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roblems associated with teenage pregnancy as highlighted by Guttmacher Institute (1999) are as listed below:</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re is a higher risk that babies born from teenage mothers are born too early, or that they have a low weight at birth. 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mothers may also encounter complications or difficulties at birth; they have a higher risk of anemia than mothers aged 20-24.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 pregnancy is best followed by trained medical staff during its course. Teenage mothers are less likely to receive prenatal care, often seeking it in the third trimester, if at all.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Guttmacher Institute reports that one-third of pregnant teens receive insufficient prenatal care and that their children are more likely to suffer from health issues in childhood or be hospitalized than those born to older women. 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Like most other teenagers, teenage mothers may suffer from poor nutrition. This may lead to them having specific illnesses related to bad nutrition. Bad nutrition is a more marked problem of teenagers in developed countries. 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Up to 70,000 teen girls in developing countries die from complications during pregnancy each year. Young mothers and their babies are also at greater risk of contracting HIV.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World Health Organization estimates that the risk of death following pregna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s twice as high for women between 15 and 19 years than for those between the ages of 20 and above.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maternal mortality rate can be up to five times higher for girls aged between 10 and 14 than for women of about twenty years of age. Illegal abortion also holds many risks for teenage girls in areas such as sub-Saharan Africa. 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Risks for complications are higher for girls 14 years or younger, because their pelvis has not yet developed fully; this may lead to problems with childbirth. 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Problems other than the age of the mother, such as poverty and social support also affect the outcome. It is important that teenage mothers can rely on the family and the state to help them cope, and educate their child.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eenage parents who can rely on family and community support, social services and child-care support are more likely to continue their education and get higher paying jobs as they progress with their education. 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eing a young mother often affects education. Teen mothers are more likely to drop out of high school. Recent studies, though, have found that many of these mothers had already dropped out of school prior to becoming pregnan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n investigation into causes and effects of teenage pregnancy in secondary school</w:t>
      </w:r>
      <w:r>
        <w:rPr>
          <w:rFonts w:cs="Times New Roman" w:ascii="Times New Roman" w:hAnsi="Times New Roman"/>
          <w:b w:val="false"/>
          <w:bCs w:val="false"/>
          <w:color w:val="000000"/>
          <w:sz w:val="28"/>
          <w:szCs w:val="28"/>
          <w:shd w:fill="auto" w:val="clear"/>
          <w:lang w:val="en-US"/>
        </w:rPr>
        <w:t xml:space="preserve">, using Owode Egba Community Grammar School, Owode, Abeokuta and Owode High School, Owode, Abeokuta, Ogun State </w:t>
      </w:r>
      <w:r>
        <w:rPr>
          <w:rFonts w:eastAsia="SimSun" w:cs="Times New Roman" w:ascii="Times New Roman" w:hAnsi="Times New Roman"/>
          <w:b w:val="false"/>
          <w:bCs w:val="false"/>
          <w:color w:val="000000"/>
          <w:sz w:val="28"/>
          <w:szCs w:val="28"/>
          <w:shd w:fill="auto" w:val="clear"/>
          <w:lang w:val="en-US"/>
        </w:rPr>
        <w:t xml:space="preserve">as a case study. Teachers from the selected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eachers from the selected school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Can the female students, whom their parent live together be involved in premature sex.</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Can the student from separated home be a victim of teenage pregnanc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Is teenage pregnancy rampant among students of nowaday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Are  there aiders and abetters of teenage pregnanc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 Do teenagers who are not mature enough have sexual intercours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6:</w:t>
      </w:r>
      <w:r>
        <w:rPr>
          <w:rFonts w:cs="Times New Roman" w:ascii="Times New Roman" w:hAnsi="Times New Roman"/>
          <w:b w:val="false"/>
          <w:bCs w:val="false"/>
          <w:color w:val="000000"/>
          <w:sz w:val="28"/>
          <w:szCs w:val="28"/>
          <w:lang w:val="en-US"/>
        </w:rPr>
        <w:t> Will the incorporation of sex education into secondary curriculum control teenage pregnanc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64% of the respondents said very adequately, 20.77% said not adequately, while 28.57% were undecide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investigation into causes and effects of teenage pregnancy in secondary school using selected secondary schools in Obafemi Owode Local Government Area of Ogun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influences derived from schools, family background, peer groups, socio-economic status of parents. Negative socialization of mass media and it is strongly hoped that this study would find permanent solution to this study would find permanent solution to these problem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students, whom their parent live together can  be involved in premature sex.</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ent from separated home can be a victim of teenage pregnancy.</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enage pregnancy is rampant among students of nowaday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are aiders and abetters of teenage pregnancy.</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enagers who are not mature enough do have sexual intercours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corporation of sex education into secondary curriculum will control teenage pregnanc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at the home and school environments should be protective enough to shield the children from exposure to negative influences, by parents and teachers been concerned about the well-being of the girl child through education about sex and sexuality and the danger inherent.  </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ducation of the girl child should be made free and compulsory at the basic education level. Free basic education for the girls will increase school enrolment of teenagers who hitherto were out of school as a result of exorbitant fees.  </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cial welfare agencies (public and private) should redouble efforts in educating, counseling and rehabilitation of victims. By these efforts many of them could be encouraged to continue their education or engage in other meaningful activities to avoid early destitution and other life threatening experiences resulting from early motherhood.  </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Teenage programmes should be tailored to the needs of individual communities and include health promotion information and advice, especially on risk taking behavior.</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tion Health incorporated (2004). Abstinence: an option for adolescents. Journal of Family Health, 22 (1), 4-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omowo, P.O. (1988). Prevalence of problems adolescents consider appropriate for counseling: An investigation. Journal of Educational psychology, 3 (1), 102-10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Allan Guttmacher Institute (1988). Into a new world: Young women’s sexual and reproductive lives. New York: The autho</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du, J.A. (1997). Associated factors, incidence and complications of pregnancies among adolescent girls in Zango Kataf LGA. Unpublished M.ed. project, University of Nigeria Nsukka.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ongart, J., &amp; Cohen, B. (1993). Social dynamics of adolescent fertility in Briggs, L.A. (2001). Adolescent pregnancy: A World- wide concern. Lagos: Timi Hyacinth Enterprise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own, J. (2001). Single and gifted: making the most of your singleness. England: Autum House Grantham Lines. Chabra, S. (1991). Prenatal outcome in teenage mothers. Journal of Obstetrics and Gynecology of India, 41 (1), 30.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roch, J.E. 2000. Adolescent and childbearing: Levels and trends in developing countries. Family Planning Perspective, 32(1): 14-23. International Journal of Asian Social Science, 2016, 6(7): 406-411 Day, N.L., 2009. Body size and intelligence in 60 – years olds: Are offspring of teenage mother at risk? Materials and Child Health Journal, 13(6): 162-173.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lworth, K., 2002. Literature review (Teenage Pregnancy) Canadian institute of child health. Available from http//www.phaaspc.ge.ca/dcadea/publications/reduceteenpregnancysection [Accessed 20th December, 2013].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ryfoos, Joy. G., 1990. Adolescent at Risk: Prevalence and Prevention, Oxford University Press, New York,.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kwueme, F.N. (2000 Oct.6). Adolescent pregnancy: issues and concerns. Ellis, B.J. (2003). Does fathers place daughters at special risks for sexual activity and teenage pregnancy? Child development journal; 74(3).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zoera, J.C. (1982). Sex before marriage. Diewa Journal 32, 8-10. Furstenberg, F.F. &amp; Brooks, G.J. (1990). The children of teenage mothers: Patterns of early childbearing in the generations. Family planning prospects; 22(2) 54-61.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urstenberg, F.F., Brooks-Gunn J. and Chaselansdale, L. American Psychologist vol. 44, pp.313- 320,1989.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by, R., 2012. The pregnancy project. USA: CBS College Publishers. pp: 14-18.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Genevas Yampolskaya, S., Brown, E., &amp; Greenbaum, P. (2002). ‘Early Pregnancy among Adolescent Females with Serious Emotional Disturbances: Risk Factors and Outcomes. Journal of Emotional and Behavioral Disorders. 10(2), 108 – 115.</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rdon, S. (1983). The politics of pregnancy prevention and sex education. In G.W. Albee, S. Gordon &amp; H. leitenberg (Eds.), Promoting sexual responsibility and preventing sex related problems. (pp 401-403). England: University pres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rgen, R., Maier, B., &amp; Diesfield, H.J. (1993). Problems related to school girl pregnancies in Burkina faso. Studies in family planning, 24 (5), 283-284.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aficas. Guttermacher Institute (1999). Facts and belief: Teens sex and pregnancy. New York: The Allan Guttermacher Institute.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veman, R.H., B. Wolfe and E. Peterson, 1997. Children of early child bearers as young adults in kids having kids: Economic costs and social costs of teen pregnancy. In R. Maynard (Eds). Urban Washing DC: Urban Institute Pres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ffman, S.D., 2006. By the numbers: The public costs of adolescent childbearing. The nation campaign to prevent teen pregnancy. Washington DC: The National Campaign to Prevent Teen and Unplanned Pregnancy.</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fforth, S.L., L.M. Reid and L. Frank, 2001. The effects of early childbearing on schooling over time. Family Planning Perspectives, 33(6): 65-72.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inby, D., 2001. The impact of schools and school programmes upon adolescent sexual behavior. Journal of Sex Research, 29(1): 27-33. Kost, K., S. Henshaw and L. Carlin, 2010. US teenage pregnancies, births and abortions: Washington DC: Island Press. pp: 16-22.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ngle, K.L., J.D. Brown and K. Kenneavy, 2006. The mass media are an important context for adolescent sexual behaviour. Journal of Adolescent Health, 38(3): 186-192.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ynard, R.A., 1997. The study, the context and the finding in brief. In R. A. Maynard (Eds). Kids having kids: Economics costs and social consequences of teen pregnancy. Washington DC: Urban Institute Pres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rnach, E F, Forrest, JD; and Goldman, N. (2013) teenage pregnancy in industrialized countries, Yale university press, New Haven Connecticut.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ynard, R.E. (1996). Kids Having Kids. Pediatrics review; 13 (14). Policy Studies Institute (1998). Health statistics division; Canadian vital statistics data base. Institute for health information.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lgosa, J. (2001). To adolescents and parents. Spain; Marpa Artes Melissa, F. (2012). Teenage pregnancy from http://wwerarly Symptoms of pregnancy.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llborn, S., 2007. Making the best of a bad situation; material resources and teenage presenthood. Journal of Marriage and Family, 69(1): 92-104.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tional Campaign (2013) teen pregnancy what works: curriculum based programs that prevent teen pregnant National Campaign to Prevent Teen and Unplanned Pregnancy, 2004.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guguo N. (1996), America’s infant mortality problems: Parents. The walls stress journal, Jan. 20. p-A12.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uzulike, N.M. (2002). Issues in health. Owerri: McWilliams publisher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uzulike, N.M. (2003). Adolescent pregnancy: Issues and prevention strategies. Paper presented at the annual conference of the Nigeria Association of Health Education Teachers (NAHET) at Awka.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uala, E.O. (2003). Effect of health education on the knowledge, attitude and practice of reproductive health among adolescent girls in Onisha. Unpublished Master’s thesis, University of Nigeria, Enugu campu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k, A., 2008. Sex on television increases teen pregnancy. Available fromhttp//www.time.com/time/nation/artide/08599,1855842100.html [Accessed 20th, June, 2013].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jas, A.M. (1989). Making the most of adolescence. Washington D.C:National academy of science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kyes, J.B. (2000). The concise oxford dictionary of current English. Oxford: Clarendon pres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evens- Simon, C. &amp; McAnarney, E. (1993). Text books of adolescent Medicine. London: W.B. Saunders Compan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ub-saharan Africa. Washington D.C: National academy press.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rry-Humen, E., J. Manlove and K. Moor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5</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Playing how the children of teen mothers fare, national campaign to prevent teen pregnancy Washington. DC. Available from </w:t>
      </w:r>
      <w:hyperlink r:id="rId2">
        <w:r>
          <w:rPr>
            <w:rStyle w:val="InternetLink"/>
            <w:rFonts w:eastAsia="SimSun" w:cs="Times New Roman" w:ascii="Times New Roman" w:hAnsi="Times New Roman"/>
            <w:color w:val="000000"/>
            <w:sz w:val="28"/>
            <w:szCs w:val="28"/>
          </w:rPr>
          <w:t>http://www.Teenpregnancy.org/resources/data/pdf/notjust.pdf</w:t>
        </w:r>
      </w:hyperlink>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mkins, T. (2004). Teenage pregnancy risks risen with childhood exposure to family strife. Perspectives on sexual and reproductive health, March-April.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urner, J.S., &amp; Helms, D.B. (1993). Lifespan development. United States of American: CBS College Publishing.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kekwe, E.N. (2001). Strategies for the prevention of adolescent pregnancy among secondary school students in Abia State. Unpublished Master’s thesis, University of Nigeria, Nsukka.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meano, N.M. (2003). Patterns of heterosexual relationship among in-school adolescent in Njikoka LGA, Anambra State. Unpublished M.Ed. project, University Nigeria, Nsukka.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1</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idowhood: Invisible women, secluded or excluded. Trends and Statistics UN Publication, 18(14): 2-10.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alk, G. (2000). The Dutch model. The UNESCO Courier review, July 7. Vanguard p.33.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 (1995), Health for young people. A challenge and promise. World Health Organization </w:t>
      </w:r>
    </w:p>
    <w:p>
      <w:pPr>
        <w:pStyle w:val="Normal"/>
        <w:keepNext w:val="false"/>
        <w:keepLines w:val="false"/>
        <w:pageBreakBefore w:val="false"/>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O (2003). Nutrient Requirements for People Living with HIV/AIDS: Report of a Technical Consultation.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Can the female students, whom their parent live together be involved in premature sex.</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Can the student from separated home be a victim of teenage pregnanc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Is teenage pregnancy rampant among students of nowaday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Are  there aiders and abetters of teenage pregnanc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Do teenagers who are not mature enough have sexual intercourse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6: Will the incorporation of sex education into secondary curriculum control teenage pregnanc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pregnancy.org/resources/data/pdf/notjus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20:00Z</dcterms:created>
  <dc:creator>user</dc:creator>
  <dc:description/>
  <dc:language>en-US</dc:language>
  <cp:lastModifiedBy>user</cp:lastModifiedBy>
  <dcterms:modified xsi:type="dcterms:W3CDTF">2023-11-16T10: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96810F43C497AB91F2032A08CA7FA</vt:lpwstr>
  </property>
  <property fmtid="{D5CDD505-2E9C-101B-9397-08002B2CF9AE}" pid="3" name="KSOProductBuildVer">
    <vt:lpwstr>1033-11.2.0.11225</vt:lpwstr>
  </property>
</Properties>
</file>