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N EXAMINATION OF PROBLEMS AND PROSPECTS OF REAL PROPERTY TAXATION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creas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emand for urban infrastructures on land   and  dwindling  revenue  allocations  in  Nigeria  have informed the Rivers State Government to promulgate Land Use Charge Law (2001) as a way of increasing internally-generated revenues through property tax. The Law stipulates a formula for assessing the Charge payable on properties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Rivers </w:t>
      </w:r>
      <w:r>
        <w:rPr>
          <w:rFonts w:eastAsia="sans-serif;Segoe Print" w:cs="Times New Roman" w:ascii="Times New Roman" w:hAnsi="Times New Roman"/>
          <w:i w:val="false"/>
          <w:iCs w:val="false"/>
          <w:caps w:val="false"/>
          <w:smallCaps w:val="false"/>
          <w:color w:val="000000"/>
          <w:spacing w:val="0"/>
          <w:sz w:val="28"/>
          <w:szCs w:val="28"/>
          <w:shd w:fill="FFFFFF" w:val="clear"/>
        </w:rPr>
        <w:t>State, amongst other provisions. The aim of this research is to identify the problems and prospects of real property taxation in Nigeria. This study found that high tax and penalties may discourage investment in new housing and maintenance of existing real properties in Nigeria. It therefore recommended a review of the Land Law and in addition suggested an appropriate basis of fair and equitable ta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0</w:t>
        <w:tab/>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ubject of taxation has received considerable intellectual and theoretical attention in the literature. Taxation is one of the most volatile subjects in governance both in the developing and developed nations. Tax refers to a “compulsory levy by a public authority for which nothing is received directly in return” (James and Nobes, 1992). According to Nightingale (2001), “a tax is compulsory contribution, imposed by government, and while taxpayers may receive nothing identifiable in return for their contribution, they nevertheless have the benefit of living in a relatively educated, healthy and safe society”. She further explains that taxation is part of the price to be paid for an organized society and identified six reasons for taxation: provision of public goods, redistribution of income and wealth, promotion of social and economic welfare, economic stability and harmonization and regul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other words, a tax is an imposed levy by the government against the income, profits, property, wealth and consumption of individuals and corporate organizations to enable government obtain the required revenue to provide basic amenities, security and well-being of the citizens. First detailed information about taxation can be found in Ancient Egypt (Webber and Wildavsky,1986). The Pharaohs appointed tax collectors (called scribes) and paid them high salaries to reduce the incentives to enrich themselves. Furthermore, scribes working in the field were controlled by a group of special scribes from head office. Today, corruption of the tax agency is still a problem, especially in developing count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is governed by a Federal system and the government’s fiscal power is based on a three- tier tax structure divided among the Federal, State, and Local governments, each of which has different tax jurisdictions. The Nigerian tax system is lopsided. The federal government controls all the major sources of revenue like import and excise duties, mining rents and royalties, petroleum profit tax and company income tax, value added tax among other revenue sources. State and local government taxes are minimal, hence, this limits their ability to raise independent revenue and so they depend solely on allocation from Federation Accou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1992, the government introduced self  assessment scheme, under which a taxpayer is expected to fill a tax assessment form to determine his taxable income. Here, the intrinsic motivation to pay tax (that is, tax payment) will determine the level of compliance with reporting requirements. Which means that the taxpayer files all required tax returns at the proper time and that the returns accurately report tax liability in accordance with the law. The advent of democratic rule in 1999 has put greater pressure on the three-tier of governments to generate enough revenue and meet electoral promises in terms of provision of basic necessities and infrastructure for the economic empowerment of the people. To achieve these goals taxpayers must pay their taxes willingly as and when due. In other words, a high tax payment is required from the taxpayer in order to achieve a high degree of tax compli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ebley et al. (1991), detect a positive relationship between government performance and tax compliance But in spite of all the researches that have been done, more empirical work is needed to confirm the existence of these relationships and to measure the strength of their influence on tax compliance. This is particularly so, since tax compliance is of obvious importance for most countries. This work aims to study tax compliance in Nigeria, thereby supplementing empirical research on this important international problem. This is therefore an opportunity to take a stroll through theoretical and empirical findings in the tax payment literature, focusing on Personal Income tax pay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1</w:t>
        <w:tab/>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unding of infrastructure, especially in urban areas in time of dwindling revenue allocations from the Federal Government, has posed great challenge to State and Local Council Governments. This has led the Lagos State Government to source for a new means of generating additional revenue internally through property tax. The Land Use Charge Law 2001 was therefore a creation of the River State Government to give legal backing to revenue generation through property taxation in order to provide sustainable housing delive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number of questions arise: What will be the short- and long-run effects of the provisions of the Land Use Charge Law on River State Real Estate property magmagers?  Is the basis for calculating the charge reasonable? What is the position of Estate Surveyors and Valuers regarding the provisions of the Law? What is sustainability and sustainable housing delivery? What impact(s) will the Law have on sustainable real property delivery in the study area? The aim of this research is to examine the Land Use Charge Law (2001) and determine its effects on sustainable real property delivery in Nigeria. In doing so, succeeding sections cover the challenge, basic method of determining fair and equitable property tax, highlight the provisions of the Law, and analyze the opinions of practicing Estate Surveyors and Valuers followed by appropriate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ow tax compliance is a matter of serious concern in many developing countries. This is because it limits the capacity of government to raise revenue for developmental purposes (Torgler, 2003). This implies that the higher the revenue, the more likely government will put in place developmental plans for the enhancement of the living standard of the people. This is because when people pay taxes more revenue accrues to the government. The major problem of this research therefore, is to determine the effect of tax payment on the taxpayer in compliance with tax policies of government as a useful avenue for revenue gener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ore  modern  approach  to  tax  compliance  has  benefited  from  many  contributions  from different disciplines. There is a range of factors that might influence taxpaye’s behavior. For instance, work in sociology has identified a number of relevant variables such as age, gender, race and culture. The role of individuals in the society and accepted norms of behavior have also shown to have a strong influence (Wenzel, 2002). Also Polinsky and Shavell (2000), present a survey of the economic theory of public enforcement of law, and emphasize the aspect of social norms, that can be seen as a general alternative to law enforcement in channeling individual behavi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limits for a government to increase compliance using traditional policies such as audits and fines. Therefore, if the government can influence a norm, tax evasion can be reduced by polic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tivities. Most researchers on tax compliance for example, (Torgler, 2003), (McBarnet, 2003)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Murphy  and  Harris,  2007).  focused  their  attention  on  the  Western  World  and  some  Asian countries. Socio-cultural factors are important components in the lives of a people and given the deep-rooted and pervasiveness of these in the Nigerian societies, there is a clear  need for more empirical research on the factors involved  in the decision making process regarding compliance, since a better understanding of these factors can give birth to strategies that improve compli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t>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general objective of the study is an examination of problems and prospects of real property taxation in Nigeria</w:t>
      </w:r>
    </w:p>
    <w:p>
      <w:pPr>
        <w:pStyle w:val="NormalWeb"/>
        <w:keepNext w:val="false"/>
        <w:keepLines w:val="false"/>
        <w:pageBreakBefore w:val="false"/>
        <w:widowControl/>
        <w:numPr>
          <w:ilvl w:val="0"/>
          <w:numId w:val="1"/>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 examine if property taxation has an impact on the Nigerian economy.</w:t>
      </w:r>
    </w:p>
    <w:p>
      <w:pPr>
        <w:pStyle w:val="NormalWeb"/>
        <w:keepNext w:val="false"/>
        <w:keepLines w:val="false"/>
        <w:pageBreakBefore w:val="false"/>
        <w:widowControl/>
        <w:numPr>
          <w:ilvl w:val="0"/>
          <w:numId w:val="1"/>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 investigate the problems of property taxation in Nigeria.</w:t>
      </w:r>
    </w:p>
    <w:p>
      <w:pPr>
        <w:pStyle w:val="NormalWeb"/>
        <w:keepNext w:val="false"/>
        <w:keepLines w:val="false"/>
        <w:pageBreakBefore w:val="false"/>
        <w:widowControl/>
        <w:numPr>
          <w:ilvl w:val="0"/>
          <w:numId w:val="1"/>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 evaluate the benefit of property taxation in Nigeria.</w:t>
      </w:r>
    </w:p>
    <w:p>
      <w:pPr>
        <w:pStyle w:val="NormalWeb"/>
        <w:keepNext w:val="false"/>
        <w:keepLines w:val="false"/>
        <w:pageBreakBefore w:val="false"/>
        <w:widowControl/>
        <w:numPr>
          <w:ilvl w:val="0"/>
          <w:numId w:val="1"/>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 recommend strategies on improving taxation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following questions have been prepared for the study </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oes property taxation have an impact on the Nigerian economy?</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What ar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problems of property taxation in Nigeria?</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What a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benefit of property taxation in Nigeria?</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t are the recommend strategies on improving taxation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is significant to the Nigerian government as they will be exposed to the lapses in the collection of property taxes and will be able to devise a working strategy on how to improve taxation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be beneficial to the academic community as it will contribute to the existing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is study will examine if property taxation has an impact on the Nigerian economy.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also investigate the problems of property taxation in Nigeria.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further  evaluate the benefit of property taxation in Nigeria.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stly, the study will recommend strategies on improving taxation in Nigeria.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nce the study will be delimited to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Tax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axes are known to be levies paid by citizens of a community for the services provided such as town halls, markets, roads, electricity e.t.c. Taxes have existed since in the ancient communities where people pay either tribute or sweat tax to the local chiefs. Since the discovery of crude oil in the early 1960’s in Nigeria, the government has depended on it as the main source of revenue thus over looking other sources such as agriculture and taxation. Of recent the Nigerian government has turned its attention towards intensive revenue generation through taxation; which in other nations proves to be a major source of revenue, and this includes property taxation which is said to be one of the most stable forms of taxation. Property tax which is a form of tax chargeable by government was defined as “a tax imposed by municipalities upon owners of real property within their jurisdiction based on the value of such property” (Wikipedia, 2008). The Food and Agriculture Organisation (FAO) (2002) defines property tax as an annual tax imposed on real property usually by reference to an advalorem tax base (i.e., the tax is calculated according to the value of the property). Such taxes have been in existence for millennia and their benefits are well known. They are transparent, cheap to administer, efficient to collect and well understood by the taxpaying public. They are administratively feasible in virtually any circumstances and, being locationally fixed, are particularly suitable as a source of locally generated revenue for local governments. Although the very transparency of a property tax can make it unpopular, well administered property taxes have the potential to generate significant revenue and reduce opportunities for corruption. Tomori (n.d) however reports that at present, yields of urban property taxes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veloping countries are extremely low. Its contribution to total public sector tax revenues is negligible, and its share of municipal revenues is typically less than 30 percent. In Nigeria, property taxation has limited revenue potential firstly because the nation places higher priority on oil revenue and secondly because in many cases it has proven difficult to administer. To ensure effective utilisation of property tax policies in Nigeria, the government needs to adopt a vibrant legal and administrative structure that will hasten documentation of land transactions so as to assist the government in implementation towards sound revenue mob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for municipal development. The only fully appropriate tax base for local government would appear to be property tax. Since proper and effective administration of property taxation is perceived to contain the potentials of poverty eradication, the proper authority must take more than a casual stride to ensure its success (Aliyu, 2008). The rationale for administering property tax is to stop the degeneration of immediate local environments. The environments where people live should be habitable, comfortable, neat, serviceable, sustainable, and conducive to their survival. It should be free from disease attracting or death causing situations. All services needed for the survival of life and properties should be made available, and such facilities provided should be made present on a regular or predictable basis. The equipment for sustaining or maintaining the facilities should also be made available. The basic services/facilities to be provided include road networks, market places, motor parks, abattoirs, street lights and drainage lines (Oyegbile, 1996). In most urban centres of Nigeria facilities are either lacking or have deteriorated beyond repair and the governments are ye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o correct these anomalies. Over the years, facilities in </w:t>
      </w:r>
      <w:r>
        <w:rPr>
          <w:rFonts w:eastAsia="SimSun" w:cs="Times New Roman" w:ascii="Times New Roman" w:hAnsi="Times New Roman"/>
          <w:color w:val="000000"/>
          <w:sz w:val="28"/>
          <w:szCs w:val="28"/>
          <w:lang w:val="en-US"/>
        </w:rPr>
        <w:t xml:space="preserve">Rivers state </w:t>
      </w:r>
      <w:r>
        <w:rPr>
          <w:rFonts w:eastAsia="SimSun" w:cs="Times New Roman" w:ascii="Times New Roman" w:hAnsi="Times New Roman"/>
          <w:color w:val="000000"/>
          <w:sz w:val="28"/>
          <w:szCs w:val="28"/>
        </w:rPr>
        <w:t>have degenerated to a great extent. Road networks in some parts of the town have developed potholes and in some areas access roads are lacking. Some quarters of the town lack pipe borne water, insufficient health care centres, and poor drainages among others. With a source of revenue such as this at the disposal of the state and local government a lot of these problems facing the town can be taken care of if the tax is implemented and properly administered</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Objectives and Principles of Property Taxa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mori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reports that the decision makers in government are often confused as to whether to raise money by sales taxes, which have a regressive effect, or by income taxes, which usually have progressive effect. Unavoidably, their judgments will be influenced by a variety of considerations, one of which is </w:t>
      </w:r>
    </w:p>
    <w:p>
      <w:pPr>
        <w:pStyle w:val="Normal"/>
        <w:keepNext w:val="false"/>
        <w:keepLines w:val="false"/>
        <w:pageBreakBefore w:val="false"/>
        <w:numPr>
          <w:ilvl w:val="0"/>
          <w:numId w:val="7"/>
        </w:numPr>
        <w:tabs>
          <w:tab w:val="clear" w:pos="720"/>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Fairnes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e standard is taxation based on the benefit received, for example when a special district is created to supply water to users and the charge is made on the basis of the amount of water used. Oyegbile (1996) went further to say that returns received from resources tapped from earth (being free gifts of nature) should be beneficial to the public at large. The second consideration is the </w:t>
      </w:r>
      <w:r>
        <w:rPr>
          <w:rFonts w:eastAsia="SimSun" w:cs="Times New Roman" w:ascii="Times New Roman" w:hAnsi="Times New Roman"/>
          <w:b w:val="false"/>
          <w:bCs w:val="false"/>
          <w:color w:val="000000"/>
          <w:sz w:val="28"/>
          <w:szCs w:val="28"/>
        </w:rPr>
        <w:t>Redistribution Of Income In The Taxing And Spending Policies Of Government</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is situation, some people pay more while others pay less than the cost of their benefits, indicating a tendency toward taxation according to ability to pay. This can help bridge the gap between the rich and the poor (Tomori,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dequacy Of Government Revenue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vernment at all levels must be supported and one test of a good tax is whether it will produce the needed money without producing intolerable burdens on particular groups of people (Tomori,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The forth factor is whether the tax can be efficiently administered. The costs of collection and the opportunities for evasion or unequal treatment become tests of the appropriateness of a tax (Tomori,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A final consideration is the effect of a tax on the economy. Decision makers at both State and Local levels may be especially interested in avoiding taxes which deter location of industry in their areas. Those at the national level may be interested in whether the tax contains a built-in flexibility so that it bears in prosperous times (Tomori,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orms Of Property – Based Tax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mori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reported that there are three main components of transfer taxes or fees, which are based on declared property value, stamp duty, assignment fees and title registration.</w:t>
      </w:r>
    </w:p>
    <w:p>
      <w:pPr>
        <w:pStyle w:val="Normal"/>
        <w:keepNext w:val="false"/>
        <w:keepLines w:val="false"/>
        <w:pageBreakBefore w:val="false"/>
        <w:numPr>
          <w:ilvl w:val="0"/>
          <w:numId w:val="6"/>
        </w:numPr>
        <w:tabs>
          <w:tab w:val="clear" w:pos="720"/>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tamp Duty</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amp duty is a levy charged on any document presented to Stamp Duty Office by individuals or corporate bodies. It is used to signify government’s seal or any contractual agreement or deed and the rate chargeable varies according to Document. This is collectable by both Federal and State Governments. The Federal Board of Internal Revenue is charged with the collection of stamp duty on transactions between corporate bodies while transactions involving individuals are performed by the state.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onsent Fee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se are charges imposed on Assignor by virtue of the provision of the Land Use act of 1978 which vested land in the State Governor. The charges vary from 10% to 15% of the open market value of the property or the total consideration.</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Title Registration Fee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Land title Registry collects a fee of between 2% to 5% of the reported price on record the new ownership title into land registry book. This tax is chargeable by both state and local governments, and also at the federal government level (Ogbuefi, 2004).</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apital Gain Tax/Profit Tax:</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pital Gains Tax (CGT) is presently chargeable at 10% on Capital gains arising from disposal of assets. The Act defines chargeable assets as meaning all forms of property whether situated in Nigeria or not and includ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 options, debts and incorporeal property generall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 any currency other than Nigerian currency; an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 any form of property created by the person disposing of it, or otherwise coming to be owned without being acquired. In respect of assets outside Nigeria an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 disposed by non resident individual o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i) trustee of any trust or settlement, o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ii) a company whose activities are managed and controlled outside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GT is chargeable on that part of the gains (if any) received or brought into Nigeria when they are dealt with “Capital loss on disposal of any asset is not deductible from capital gains on disposal of any other asset even if both are of the same type(Tomori, 2019).</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ccording to Ogbuefi (2004) the Capital Gains Tax Decree of 1967 is the major legislation on CGT. The law applied at first to the FCT of Lagos. By the Finance (miscellaneous) Taxation Provision Decree of 1967, the CGT Tax Decree became retrospectively applicable throughout Nigeria in 1975.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Withholding Tax on R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tax is chargeable on rental income of individuals or corporate Bodies. The tax is collectable by both the Federal and State Governments. The Federal Government collects the tax due on properties rented by corporate Bodies and residents of federal Capital territory, Abuja. State Governments collect tax due on rents of individuals resident in their states. The enabling law is section 68 of Personal Income Law Decree No. 104 of 1993 as amended by Finance (Miscellaneous taxation Provision) Decree No. 39 of 1996. It states thus: “Where a rent becomes due or payable to a person, the payer of rent shall at the date when the tax is paid or credited, which ever first occurs, deduct there from tax at the rate of 10 percent of gross rent and shall forthwith pay over to the relevant tax authority, the amount so deducted” (Tomori,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heritance and Gift Taxe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mount of inheritance and gift taxes varies according to numerous factors, including the tax group to which the taxpayer belongs, the relationship to the person making the request or gift, the value of real property being inherited or received, and the exempt threshold amounts. The closer the blood relationship, the lower the tax. The higher the value of the subject property, the higher the tax (Tomori,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Betterment Tax:</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betterment levy is a tax that the state collects on a plot of land that its actions have in some way made ‘better’. For instance, if building roads, metros or airports with public money leads to an appreciation in land prices in the vicinity of these projects, then landowners enjoy a windfall gain (Gupta, 2007). The charge payable according to section 4(3) of Lagos Town Planning Ordinance, Cap.95 of the laws of Federation of Nigeria, 1958, is 50% of the actual value gained. The tax 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sed on the value gained by the property by determining the value of the property before and after the development works and charging 50% of the enhanced value (Ogbuefi, 2004).</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lanning Rat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Ogbuefi (2004), it’s a type of land taxation imposed on developers of landed property by various town planning authorities in their respective planning areas. It is usually collected from applicants intending to develop land or layout parcels of land, or change uses of existing buildings to new ones (e.g. a residential building being converted to commercial use)</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nement Rat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a tax charge on a real property and is payable at local level for raising the required revenue to carry out specific developmental projects. The tax is aimed at promoting the total well-being of inhabitants of the local community (Oyegbile, 1996). Franzsen (2002) also reports that property tax is an annual tax on the ownership (or occupation) of immovable property (i.e. land and/or buildings) and serves as an important source of local government revenue in many countries in the world.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Land Use Charg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nd Use Charge is payable annually on the value of all real properties situated in Lagos (Lagos state is presently the only state administering this tax in Nigeria). The Law makes each local government the collecting authority within its territory. However, section 1(3) provides that each local government may by written agreement delegate the collection of rates and assessment of privately owned houses or tenement to the State (Sanni, 2010). As reported by Olawande (2010) the payment of the Land Use Charge (which is to be based on the annual capital sum) is to be paid by the owner. In Nigeria, like in most nations under the Common Wealth of Nations, there exists in the statute books of </w:t>
      </w:r>
      <w:r>
        <w:rPr>
          <w:rFonts w:eastAsia="SimSun" w:cs="Times New Roman" w:ascii="Times New Roman" w:hAnsi="Times New Roman"/>
          <w:color w:val="000000"/>
          <w:sz w:val="28"/>
          <w:szCs w:val="28"/>
          <w:lang w:val="en-US"/>
        </w:rPr>
        <w:t>legislation</w:t>
      </w:r>
      <w:r>
        <w:rPr>
          <w:rFonts w:eastAsia="SimSun" w:cs="Times New Roman" w:ascii="Times New Roman" w:hAnsi="Times New Roman"/>
          <w:color w:val="000000"/>
          <w:sz w:val="28"/>
          <w:szCs w:val="28"/>
        </w:rPr>
        <w:t xml:space="preserve"> the following property (land) taxation: Transfer Taxes, Capital Gains Tax, Inheritance and Gift Taxes and Withholding Taxes, Property Rating, Development Tax, Land Use Charge, Betterment Tax and Planning Charges (Ogbuefi, 2004; and Tomori, n.d). Sanni (2010) however identified Tenement rate Land Rates, Neighborhood Improvement Charge and Land Use Charge as the land based taxes in Nigeria. Ogbuefi (2004) stated that while some of these taxes are imposed at the state levels, most are imposed at the local government or municipal levels. In practice, some of these taxes appear to overlap and at times results in double or multiple tax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Uses of Property Tax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AO (2002) outlined the uses of property taxation as: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 source of local revenue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roughout the world property taxes are commonly employed as the main source of locally generated revenue for the good reason that there is no other major source of taxation revenue that is exactly geographically defined. It is possible to use local income taxes and/or local sales taxes for generating local government revenue but both have difficult administrative problems. Local revenue may be generated from other sources, particularly rents from local government owned properties. In some cases, local income taxes are an important source of revenue. In many cases, however, property tax is the main source of revenue (and even when local income taxes exist, it may be easier for a local government to modify the property tax rate than to adjust the income tax rate).</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s a Primary Source Of Revenue, Property Tax Plays An Important Role In Decentrali</w:t>
      </w:r>
      <w:r>
        <w:rPr>
          <w:rFonts w:eastAsia="SimSun" w:cs="Times New Roman" w:ascii="Times New Roman" w:hAnsi="Times New Roman"/>
          <w:b/>
          <w:bCs/>
          <w:color w:val="000000"/>
          <w:sz w:val="28"/>
          <w:szCs w:val="28"/>
          <w:lang w:val="en-US"/>
        </w:rPr>
        <w:t>z</w:t>
      </w:r>
      <w:r>
        <w:rPr>
          <w:rFonts w:eastAsia="SimSun" w:cs="Times New Roman" w:ascii="Times New Roman" w:hAnsi="Times New Roman"/>
          <w:b/>
          <w:bCs/>
          <w:color w:val="000000"/>
          <w:sz w:val="28"/>
          <w:szCs w:val="28"/>
        </w:rPr>
        <w:t xml:space="preserve">ation And The Autonomy Of Local Govern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ull decen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ation of government incorporates the power to raise revenue independently in addition to powers allowing local governments to use the funds as they see fit (in accordance with the limits of their legal powers). In practice, local government autonomy is always limited. The duties of local governments are almost invariably such that it is impossible to discharge them without central government grants which detract to a greater or lesser extent from their independence. Increasing independent powers of raising revenues through property taxes thus becomes important.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upport for other function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Valuation lists' compiled for local government may be used by other bodies, particularly those that can be termed "single function authorities" such as Water Boards. Water charges are commonly based on the assessed value in the valuation lists. Such procedures are very cost effective and may have a reasonable correlation with water usage in many circumstances (although cases do exist where commercial and industrial properties have low water consumption but have relatively high values). Drainage boards can also be funded by charges related to the valuation list, which has advantages over charges related only to the surface area of the property.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Valuation lists may be used in transitional economies for other purposes such as to establish lease rates on government owned land. Where land markets are not yet developed, mass valuation results can also be used as a basis for establishing market values for properties. In addition, local bodies may have to take over functions previously controlled and administered centrally (such functions include local drainage boards, common grazing facilities, and consolidation bodies). They are not able to rely on central government funding and have to raise their own revenue. Depending on the tax rates and cost of collection, valuation lists may provide a fair and cost effective basis for doing so.</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Problems </w:t>
      </w:r>
      <w:r>
        <w:rPr>
          <w:rFonts w:eastAsia="SimSun" w:cs="Times New Roman" w:ascii="Times New Roman" w:hAnsi="Times New Roman"/>
          <w:b/>
          <w:bCs/>
          <w:color w:val="000000"/>
          <w:sz w:val="28"/>
          <w:szCs w:val="28"/>
        </w:rPr>
        <w:t>in Property Tax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words of Nuhu (2008), no perfect policy exists due to challenges in human endeavours. Thus, the following problems should be avoided and if possible eradicated to ensure a good tax system that ensures the attainment of public goods.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Assessment and valuation inconsistenc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termining the appropriate rate of tax most times requires expert opinion and usually this is not available. Very skilled personnel are needed to carry out this activity. This greatly affects the accuracy of collected data. According to Olusegun (2003), lack of skilled manpower leads to under-valuation thus reducing government’s revenue, while over-assessment results into disputes which may delay payment of property taxes.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 xml:space="preserve">Illiteracy and ignorance: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has over time been seen as a major hindrance to the collection of property taxes. To a great extent, affected individuals either do not see a need/importance of it or they do not know anything about it.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 xml:space="preserve">Legal document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statutory nature of property taxation makes it necessary to be provided with appropriate legal documents or aiding laws to back up its activities. Most times these documents either are not in existence in the region or they fall short of some provisions. To ensure successful property taxation in the state, tax laws need to be either created or modified to fit present day activities.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ttitude of the tax payer and taxing authorit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o one wants to pay tax to the government on the protest that they do not know what the tax is used for. However they still need public faciliti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o be supplied to them. Tax needs to be taken more seriously in terms of accountability and transparency at both collection point and how it is used.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efective polic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st times especially in developing countries, governments operate on policies inherited from the western world which to a great extent are not workable in these environments. All proposed policies should go through a thorough scanning to detect loopholes. Most importantly the stakeholders should be carried along from the formation stage up to the implementation level.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nother challenge identified is the absence of appropriate appeal machinery which hinders the performance of any tax polic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usegun (2003) also stated that this often denies the tax payers of their right to seek redress. Where the tribunal is set-up, they have been found to be ineffective.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olitical Will: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spite the potential of property tax as the most lucrative local tax for urban local government, it is extremely prone to political interference and corruption. The reason is that, the tax would tend to fall most heavily on wealthier property owners (given progressive rates) who normally are more politically active. Therefore, strong political commitment and capacity building for key political functionary are essential if the property tax is going to have public credibility (Tomori,</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rospects of Property Tax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choice for a good tax for local governments is limited compared to both the choices of federal and even state governments in Nigeria. This is because the higher levels of government are larger, cover jurisdictions having larger populations and have a greater capacity for tax administration if effectively managed. A number of conditions should be met for a tax to be a good tax that meets the challenges of the 21st century (Nuhu, 2008).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revenue of a good tax at all levels should increase over time in order to match the natural growth in costs and to fulfil the growing needs of public services.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axes should not be too sensitive to cyclical fluctuations.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good local/state tax should be distributed relatively equally among local governments. Equalisation of the revenue between local governments may be required to enhance differences in access to tax base.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should be a close relationship between the citizens who pay and the citizens who benefit.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The tax administration should be inexpensive to administer, i.e. the tax yield should be much higher than the administrative costs. A realistic target is that the cost of administering a property tax should be significantly less than five percent of the revenue generated. Bahl and Martinez-Vazquez (2006) reports that administrative cost is arguably the biggest constraint to the growth of the property tax. It is just too expensive, and too hard to properly levy and enforce. So, countries are turning increasingly to “shortcuts” to address this problem. The introduction of the notional valuation based on location and area, self-assessment, indexing between valuation periods, and the exemption of the hard to tax properties are all examples of such shortcut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perty Tax Administration in Niger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igeria tax administration was moved after the British model of tax administration. Tax administration involves interpretation and application of tax law into practice. This is the function of tax officials and tax consultants who assist tax payers in computing their taxes. The organs of government responsible for tax administration are called Federal Board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rnal Revenue (FBIR), State Board of Internal Revenue (SBIR) and Joint Tax Board (JTB). They all have operational arms saddled with the day to day operation of tax administration (Idibe, 2008). Tax administration basically involves the following activities: • Making of returns or information gathering • Assessment, • Objection and appeals • Collection and recovery of taxes Ajayi (2008) reports that the major form of property taxation that has been in the country is the property rate or community known as tenement rates and this is specified in the chapters 15 and 16 of the Laws of the Federation of Nigeria and Lagos 1968 in which attempt was made to introduce modern scientific and comprehensive rating in Nigeria. While the application of chapter 15 was limited to Lagos, chapter 16 applied to the method to be used in assessing tenement belonging to public utilities namely NEPA, NPA, and NRC, thus spread the rating of these later types of properties to the whole country. Gradually, rating under the two laws spread to some of the big towns, like Kaduna, Kano, Enugu and Warri. He went further to state that in practice almost all the states of the federation are operating one form of property tax ranging from capital transfer tax, stamp duty and withholding tax, while there is selection in the implementation of tenement rates. However, states such as Lagos, Oyo, Kaduna, Niger, Ogun, and Plateau have local governments that have implemented tenement rate with a supporting edict. Most of the southern states had their own separate laws or property rating as provided in the Nigerian constitution as at 1998. Similarly, Olowu (2002) reports that a few local governments especially all of Lagos state and some others in the South-West, successfully introduced property taxes with strong support from the state government and in most cases, the World Bank. For instance, property rate was only 0.3% in Port Harcourt (a large oil-city) but 44% in Ikeja (Lagos) in 1989, rising to 58.3% of the city’s revenue in 1994 in the latter city. The reason as reported by the author was that Lagos city was in a state that had a strong pro-property tax policy. Also the property rates tended to boost overall municipal finances. In another report by Nwachukwu and Emoh (2010), revenue from property rating in Owerri municipal council tends to be a major source of revenue compared to other sources of local government finance. The revenue from property rating was said to account for about 15% of the total internal finance of the local government, and the revenue thus realised was used to defray the cost of projects in the council. Babatunde and Sunday (2008) in a study conducted in Minna, Niger state observed that the only land based tax levied in the state are stamp duty and business premises registration. They also reported that the problems of property tax in Minna are lack of political will on the part of government to support the authorities for assessment and collection of property taxes, the high level of poverty in the metropolis hinders the implementation of property taxation and lack of funds/logistics for the collection of the taxes by the State Inland Revenue Office. In another report by Babatunde (2010) it was revealed that among the two property based taxes applicable in the state during the period under study, only withholding tax generated 0.07% of the internally generated revenue while nothing was received for stamp duty. He attributed this to the governmen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ability to re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property based taxes as a reliable and dependable source of revenu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Benefit Principle or received  theor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Cambria" w:cs="Times New Roman"/>
          <w:color w:val="000000"/>
          <w:kern w:val="0"/>
          <w:sz w:val="28"/>
          <w:szCs w:val="28"/>
          <w:lang w:val="en-US" w:eastAsia="zh-CN" w:bidi="ar"/>
        </w:rPr>
      </w:pPr>
      <w:r>
        <w:rPr>
          <w:rFonts w:eastAsia="Cambria" w:cs="Times New Roman" w:ascii="Times New Roman" w:hAnsi="Times New Roman"/>
          <w:color w:val="000000"/>
          <w:kern w:val="0"/>
          <w:sz w:val="28"/>
          <w:szCs w:val="28"/>
          <w:lang w:val="en-US" w:eastAsia="zh-CN" w:bidi="ar"/>
        </w:rPr>
        <w:t xml:space="preserve">Also called vertical equity. Richard and Peggy (1973) noted that the benefit approach </w:t>
      </w:r>
      <w:r>
        <w:rPr>
          <w:rFonts w:cs="Times New Roman" w:ascii="Times New Roman" w:hAnsi="Times New Roman"/>
          <w:color w:val="000000"/>
          <w:sz w:val="28"/>
          <w:szCs w:val="28"/>
          <w:lang w:val="en-US"/>
        </w:rPr>
        <w:t xml:space="preserve"> </w:t>
      </w:r>
      <w:r>
        <w:rPr>
          <w:rFonts w:eastAsia="Cambria" w:cs="Times New Roman" w:ascii="Times New Roman" w:hAnsi="Times New Roman"/>
          <w:color w:val="000000"/>
          <w:kern w:val="0"/>
          <w:sz w:val="28"/>
          <w:szCs w:val="28"/>
          <w:lang w:val="en-US" w:eastAsia="zh-CN" w:bidi="ar"/>
        </w:rPr>
        <w:t xml:space="preserve">was initially developed by two economists of the Stockholm School; Knut Wicksell (1896) and </w:t>
      </w:r>
      <w:r>
        <w:rPr>
          <w:rFonts w:cs="Times New Roman" w:ascii="Times New Roman" w:hAnsi="Times New Roman"/>
          <w:color w:val="000000"/>
          <w:sz w:val="28"/>
          <w:szCs w:val="28"/>
          <w:lang w:val="en-US"/>
        </w:rPr>
        <w:t xml:space="preserve"> </w:t>
      </w:r>
      <w:r>
        <w:rPr>
          <w:rFonts w:eastAsia="Cambria" w:cs="Times New Roman" w:ascii="Times New Roman" w:hAnsi="Times New Roman"/>
          <w:color w:val="000000"/>
          <w:kern w:val="0"/>
          <w:sz w:val="28"/>
          <w:szCs w:val="28"/>
          <w:lang w:val="en-US" w:eastAsia="zh-CN" w:bidi="ar"/>
        </w:rPr>
        <w:t xml:space="preserve">Erik Lindahl (1919). This was in a bid to assess the efficiency of taxes and appraising fiscal </w:t>
      </w:r>
      <w:r>
        <w:rPr>
          <w:rFonts w:cs="Times New Roman" w:ascii="Times New Roman" w:hAnsi="Times New Roman"/>
          <w:color w:val="000000"/>
          <w:sz w:val="28"/>
          <w:szCs w:val="28"/>
          <w:lang w:val="en-US"/>
        </w:rPr>
        <w:t xml:space="preserve"> </w:t>
      </w:r>
      <w:r>
        <w:rPr>
          <w:rFonts w:eastAsia="Cambria" w:cs="Times New Roman" w:ascii="Times New Roman" w:hAnsi="Times New Roman"/>
          <w:color w:val="000000"/>
          <w:kern w:val="0"/>
          <w:sz w:val="28"/>
          <w:szCs w:val="28"/>
          <w:lang w:val="en-US" w:eastAsia="zh-CN" w:bidi="ar"/>
        </w:rPr>
        <w:t>policy. Thus, the theory stipulates that an individual ought to be taxed according to the benefits received from government provision of goods and services. This in other words, is a benefit cost approach in which tax is a cost and government amenities are the benefits (Bhartia, 2009; Anyanfo, 1996). This theory assumes a state of equality between the marginal tax rate (MTR) and marginal benefit received (MBR) to determine the amount of taxes to be paid (Bhartia, 2009). This is the basic philosophy that ought to guide taxation in Nigeria. This seems to be far fetched.</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Cambria" w:cs="Times New Roman"/>
          <w:b/>
          <w:b/>
          <w:bCs/>
          <w:color w:val="000000"/>
          <w:kern w:val="0"/>
          <w:sz w:val="28"/>
          <w:szCs w:val="28"/>
          <w:lang w:val="en-US" w:eastAsia="zh-CN"/>
        </w:rPr>
      </w:pPr>
      <w:r>
        <w:rPr>
          <w:rFonts w:eastAsia="Times New Roman" w:cs="Times New Roman" w:ascii="Times New Roman" w:hAnsi="Times New Roman"/>
          <w:b/>
          <w:bCs/>
          <w:color w:val="000000"/>
          <w:kern w:val="0"/>
          <w:sz w:val="28"/>
          <w:szCs w:val="28"/>
          <w:lang w:val="en-US" w:eastAsia="zh-CN"/>
        </w:rPr>
        <w:t xml:space="preserve"> </w:t>
      </w:r>
      <w:r>
        <w:rPr>
          <w:rFonts w:eastAsia="Cambria" w:cs="Times New Roman" w:ascii="Times New Roman" w:hAnsi="Times New Roman"/>
          <w:b/>
          <w:bCs/>
          <w:color w:val="000000"/>
          <w:kern w:val="0"/>
          <w:sz w:val="28"/>
          <w:szCs w:val="28"/>
          <w:lang w:val="en-US" w:eastAsia="zh-CN"/>
        </w:rPr>
        <w:t>The tax-exempt bond marke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Cambria" w:cs="Times New Roman"/>
          <w:color w:val="000000"/>
          <w:kern w:val="0"/>
          <w:sz w:val="28"/>
          <w:szCs w:val="28"/>
          <w:lang w:val="en-US" w:eastAsia="zh-CN" w:bidi="ar"/>
        </w:rPr>
      </w:pPr>
      <w:r>
        <w:rPr>
          <w:rFonts w:eastAsia="Cambria" w:cs="Times New Roman" w:ascii="Times New Roman" w:hAnsi="Times New Roman"/>
          <w:color w:val="000000"/>
          <w:kern w:val="0"/>
          <w:sz w:val="28"/>
          <w:szCs w:val="28"/>
          <w:lang w:val="en-US" w:eastAsia="zh-CN"/>
        </w:rPr>
        <w:t>One of the most direct applications of the theories of taxation and portfolio choice described above is with respect to the market for tax-exempt securities. In the United States, most of the bonds issued by state and local governments are exempt from federal interest-income taxation. If the risk characteristics of these bonds were identical to those of taxable bonds, for example Treasury securities, then simple models of portfolio equilibrium would suggest that investors in high-tax brackets would hold these securities. The lowest-tax-bracket individual holding tax-exempt bonds would be the “marginal investor” in these bonds, and his marginal tax rate would determine the yield spread between taxable and tax-exempt interest rates: Rexempt = (1 − τmarginal)*Rtaxable. Auerbach and King (1983) and McDonald (1983) discuss this prediction in the context of clientele portfolio models like those presented above. The observed yield spread between taxable and tax-exempt bonds in the United States, particularly at long maturities, has often been much smaller than this analysis would suggest. Kochin and Parks (1988) suggest that there have been periods when the long-term yield spread (Rexempt − Rtaxable) has been so narrow that implied future short-term rates on tax-exempt bonds have been higher than comparable short-term interest rates on taxable bonds. This is not to suggest that taxation does not affect the yield spread on taxable and tax-exempt bonds. The event-study evidence, provided for example by Poterba (1986b) and Slemrod and Greimel (1999), demonstrates that tax reforms do affect the yield spread between taxable and tax-exempt bonds. Various explanations for observed yield differentials have been suggested, but none have completely explained the observed pattern. Fortune (1988) discusses this work in some detail. Some studies have suggested that risk differences may explain narrow yield spreads, but Chalmers (1998) presents data on tax-exempt bonds that are effectively riskless, because their future payouts have already been funded by the borrower. He concludes that risk adjustments cannot explain the relatively narrow yield spread between taxable and tax-exempt securities. Green (1993) emphasizes that fully-taxable investors would not compare the tax-exempt bond rate with that on taxable bonds that yield only interest income, but rather would construct a taxable-bond portfolio of bonds that sell below their par values and therefore generate some capital gains as well as some interest. This suggests that the implicit interest-income tax rate on long-term bonds is higher than the foregoing calculation would suggest. The tax rates of the investors who hold fully taxable bonds are lower than those of investors who hold other (less heavily taxed) bonds, and who are comparing such bonds with tax-exempt bonds. This calls into question the standard “implicit tax rate” that is also computed based on the yields on fully taxable and tax-exempt par bonds. The observation that investors may form tax-based clienteles in the bond market does not apply only to tax-exempt bond markets. Green and Odegaard (1997) present evidence of clientele formation in the market for US Treasury bonds. Evidence on the ownership of tax-exempt bonds is broadly consistent with tax-based clientele models, although there are some puzzles. Poterba and Samwick (2002) show that household tax rates are strongly correlated with the likelihood that the household owns tax-exempt bonds and with the portfolio share in such bonds. Feenberg and Poterba (1991) present information from 1988 individual income tax returns, on which individuals were asked to report their tax-exempt interest income even though this income was not included in the federal income tax base. The results illustrate that households in the lowest federal marginal income tax bracket received roughly one fifth of the tax-exempt interest that was received by households in 1988. Similar tabulations for more recent years confirm this finding. Why such individuals hold tax-exempt bonds is an open question. It might be because these are illiquid securities that they never chose to purchase, but instead received as an inheritance. It might be that their marginal tax rates fluctuate from year to year, and that when they are observed in a cross-section, their tax rates are transitionally low.</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w:t>
      </w:r>
      <w:r>
        <w:rPr>
          <w:rFonts w:cs="Times New Roman" w:ascii="Times New Roman" w:hAnsi="Times New Roman"/>
          <w:b w:val="false"/>
          <w:bCs w:val="false"/>
          <w:color w:val="000000"/>
          <w:sz w:val="28"/>
          <w:szCs w:val="28"/>
        </w:rPr>
        <w:t xml:space="preserve">an examination of problems and prospects of real property taxation in </w:t>
      </w:r>
      <w:r>
        <w:rPr>
          <w:rFonts w:cs="Times New Roman" w:ascii="Times New Roman" w:hAnsi="Times New Roman"/>
          <w:b w:val="false"/>
          <w:bCs w:val="false"/>
          <w:color w:val="000000"/>
          <w:sz w:val="28"/>
          <w:szCs w:val="28"/>
          <w:lang w:val="en-US"/>
        </w:rPr>
        <w:t>Nigeria</w:t>
      </w:r>
      <w:r>
        <w:rPr>
          <w:rFonts w:cs="Times New Roman" w:ascii="Times New Roman" w:hAnsi="Times New Roman"/>
          <w:b w:val="false"/>
          <w:bCs w:val="false"/>
          <w:color w:val="000000"/>
          <w:sz w:val="28"/>
          <w:szCs w:val="28"/>
          <w:shd w:fill="auto" w:val="clear"/>
          <w:lang w:val="en-US"/>
        </w:rPr>
        <w:t xml:space="preserve">, using board of internal revenue, Rivers State </w:t>
      </w:r>
      <w:r>
        <w:rPr>
          <w:rFonts w:eastAsia="SimSun" w:cs="Times New Roman" w:ascii="Times New Roman" w:hAnsi="Times New Roman"/>
          <w:b w:val="false"/>
          <w:bCs w:val="false"/>
          <w:color w:val="000000"/>
          <w:sz w:val="28"/>
          <w:szCs w:val="28"/>
          <w:shd w:fill="auto" w:val="clear"/>
          <w:lang w:val="en-US"/>
        </w:rPr>
        <w:t xml:space="preserve">as a case study. Staff of  board of </w:t>
      </w:r>
      <w:r>
        <w:rPr>
          <w:rFonts w:cs="Times New Roman" w:ascii="Times New Roman" w:hAnsi="Times New Roman"/>
          <w:b w:val="false"/>
          <w:bCs w:val="false"/>
          <w:color w:val="000000"/>
          <w:sz w:val="28"/>
          <w:szCs w:val="28"/>
          <w:shd w:fill="auto" w:val="clear"/>
          <w:lang w:val="en-US"/>
        </w:rPr>
        <w:t>internal revenue</w:t>
      </w:r>
      <w:r>
        <w:rPr>
          <w:rFonts w:eastAsia="SimSun"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Staff of  board of </w:t>
      </w:r>
      <w:r>
        <w:rPr>
          <w:rFonts w:cs="Times New Roman" w:ascii="Times New Roman" w:hAnsi="Times New Roman"/>
          <w:b w:val="false"/>
          <w:bCs w:val="false"/>
          <w:color w:val="000000"/>
          <w:sz w:val="28"/>
          <w:szCs w:val="28"/>
          <w:shd w:fill="auto" w:val="clear"/>
          <w:lang w:val="en-US"/>
        </w:rPr>
        <w:t>internal revenue</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property taxation have an impact on the Nigerian econom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What are  the problems of property taxation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rvaluation</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omplete registers</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olicy inadequacy, and ineffective administration</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3:  What are the benefit of property taxation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861"/>
        <w:gridCol w:w="1196"/>
        <w:gridCol w:w="780"/>
        <w:gridCol w:w="1385"/>
      </w:tblGrid>
      <w:tr>
        <w:trPr/>
        <w:tc>
          <w:tcPr>
            <w:tcW w:w="4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es a basis for local autonomy</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acilitates decentralization</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It encourages the economic use of land.</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hat are the recommend strategies on improving taxation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ocus resources on improved auditing, processes, and tool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sure regular updates to the taxpayer registr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troduce account managers to oversee large taxpay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examination of problems and prospects of real property taxation in Nigeria using board of internal revenue Rivers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if property taxation has an impact on the Nigerian economy, investigate the problems of property taxation in Nigeria, evaluate the benefit of property taxation in Nigeria and recommend strategies on improving taxation in Nigeri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board of internal revenu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 problems of property taxation in Nigeria is  undervaluation,incomplete registers and policy inadequacy, and ineffective administ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benefit of property taxation in Nigeria is that it provides a basis for local autonomy, facilitates decentralization and  It encourages the economic use of lan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 The strategies of improving taxation in Nigeria is  to focus resources on improved auditing, processes, and tool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Ensure regular updates to the taxpayer registry and Introduce account managers to oversee large taxpay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re professional staff both estate surveyors and valuers, and tax administrators should be employed by the government in both the Ministry of Lands and Housing and </w:t>
      </w:r>
      <w:r>
        <w:rPr>
          <w:rFonts w:eastAsia="SimSun" w:cs="Times New Roman" w:ascii="Times New Roman" w:hAnsi="Times New Roman"/>
          <w:color w:val="000000"/>
          <w:sz w:val="28"/>
          <w:szCs w:val="28"/>
          <w:lang w:val="en-US"/>
        </w:rPr>
        <w:t xml:space="preserve">Rivers </w:t>
      </w:r>
      <w:r>
        <w:rPr>
          <w:rFonts w:eastAsia="SimSun" w:cs="Times New Roman" w:ascii="Times New Roman" w:hAnsi="Times New Roman"/>
          <w:color w:val="000000"/>
          <w:sz w:val="28"/>
          <w:szCs w:val="28"/>
        </w:rPr>
        <w:t>State Board of Internal Revenue as this will bring in people with professional knowledge and skills with regards to this tax, who will bring about the re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ation of these taxes in the state.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tailed and up-to-date records should be kept of properties in the state as this will enable the government in assessing taxable properties when finally the collection of such taxes is fully enforced. This is necessary if a successful property tax administration is to be achieved.  </w:t>
      </w:r>
      <w:r>
        <w:rPr>
          <w:rFonts w:eastAsia="SimSun" w:cs="Times New Roman" w:ascii="Times New Roman" w:hAnsi="Times New Roman"/>
          <w:color w:val="000000"/>
          <w:sz w:val="28"/>
          <w:szCs w:val="28"/>
          <w:lang w:val="en-US"/>
        </w:rPr>
        <w:t xml:space="preserve">3.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ws/edicts should be introduced which will back the introduction and administration of these taxes in </w:t>
      </w:r>
      <w:r>
        <w:rPr>
          <w:rFonts w:eastAsia="SimSun" w:cs="Times New Roman" w:ascii="Times New Roman" w:hAnsi="Times New Roman"/>
          <w:color w:val="000000"/>
          <w:sz w:val="28"/>
          <w:szCs w:val="28"/>
          <w:lang w:val="en-US"/>
        </w:rPr>
        <w:t xml:space="preserve">Rivers </w:t>
      </w:r>
      <w:r>
        <w:rPr>
          <w:rFonts w:eastAsia="SimSun" w:cs="Times New Roman" w:ascii="Times New Roman" w:hAnsi="Times New Roman"/>
          <w:color w:val="000000"/>
          <w:sz w:val="28"/>
          <w:szCs w:val="28"/>
        </w:rPr>
        <w:t xml:space="preserve">State. It was reported that in some states like Niger and Lagos laws/edicts were introduced to enforce the collection of these taxes like the Property and Tenement Rates Edict CAP. 104 Laws of Niger state 1988 and the Tenement Rate Law CAP 186 of Lagos state 1994 (Usman, 2008).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Appeal machinery also needs to be put in place to enforce and prosecute defaulters i.e. both the tax payers and officials alike when the tax is finally being implemented.</w:t>
      </w:r>
    </w:p>
    <w:p>
      <w:pPr>
        <w:pStyle w:val="Normal"/>
        <w:keepNext w:val="false"/>
        <w:keepLines w:val="false"/>
        <w:pageBreakBefore w:val="false"/>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GIS (2011). Abuja geographical information systems: all you need to know about geospatial data and land: Retrieved from </w:t>
      </w:r>
      <w:hyperlink r:id="rId2">
        <w:r>
          <w:rPr>
            <w:rStyle w:val="InternetLink"/>
            <w:rFonts w:cs="Times New Roman" w:ascii="Times New Roman" w:hAnsi="Times New Roman"/>
            <w:sz w:val="28"/>
            <w:szCs w:val="28"/>
            <w:lang w:val="en-US"/>
          </w:rPr>
          <w:t>www.abujagis.com/faq.html</w:t>
        </w:r>
      </w:hyperlink>
      <w:r>
        <w:rPr>
          <w:rFonts w:cs="Times New Roman" w:ascii="Times New Roman" w:hAnsi="Times New Roman"/>
          <w:color w:val="000000"/>
          <w:sz w:val="28"/>
          <w:szCs w:val="28"/>
          <w:lang w:val="en-US"/>
        </w:rPr>
        <w:t xml:space="preserve"> Professional Development (MCPD) Workshop on “Effective Property tax administration as a tool for good governance”; The Nigerian Institute of Estate Surveyors and Valuers, Minna, Niger State, Nigeria.</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jayi, M.T.A. (2008). Bridging the gap in urban governance through the use of pro-poor tools in property taxation: Paper presented at the Mandatory Continuing</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iyu, A.U. (2008). Law and property tax in Nigeria: Paper presented at the Mandatory Continuing Professional Development (MCPD) Workshop on “Effective Property tax administration as a tool for good governance”; The Nigerian Institute of Estate Surveyors and Valuers, Minna, Niger State, Nigeria</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batunde A. A. and Sunday A. A. (2008). Property tax as a tool for effective and sustainable development: a case study of Minna Metropolis; Paper presented at the Mandatory Continuing Professional Development (MCPD) Workshop on “Effective Property tax administration as a tool for good governance”; The Nigerian Institute of Estate Surveyors and Valuers, Minna, Niger State, Nigeria</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hl, R. &amp; Martinez-Vazquez, J. (2006). The property tax in developing countries: current practice and prospects; International studies program working paper 06-37, Andrew Young School of Policy Studies, Georgia State University, Atlanta, USA: retrieved 17 July,2012from</w:t>
      </w:r>
      <w:hyperlink r:id="rId3">
        <w:r>
          <w:rPr>
            <w:rStyle w:val="InternetLink"/>
            <w:rFonts w:cs="Times New Roman" w:ascii="Times New Roman" w:hAnsi="Times New Roman"/>
            <w:color w:val="000000"/>
            <w:sz w:val="28"/>
            <w:szCs w:val="28"/>
            <w:lang w:val="en-US"/>
          </w:rPr>
          <w:t>http://ispayspsprodweb.gsu.edu/drupal/isp/files/ispwp0637.pdf</w:t>
        </w:r>
      </w:hyperlink>
      <w:r>
        <w:rPr>
          <w:rFonts w:cs="Times New Roman" w:ascii="Times New Roman" w:hAnsi="Times New Roman"/>
          <w:color w:val="000000"/>
          <w:sz w:val="28"/>
          <w:szCs w:val="28"/>
          <w:lang w:val="en-US"/>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od and Agriculture Organisation (FAO) (2002). Rural Property Tax Systems in Central and -Eastern Europe...: FAO Corporate Document Repository; Economic and Social Development Department. Retrieved 29 May, 2011 from ftp://ftp.fao.org/docrep/fao/005/y4313E/y4313E00.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anzsen, R.C. (2002). Property assessment for rating purposes in Southern and east Africa: Present status and future prospects: Paper to be presented at the 8th annual conference of the Pacific Rim Real Estate Society in Christchurch, New Zealand: Retrieved 22 March, 2012 from www.prres.ne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upta, S. (2007, June). Is 'Betterment Levy' a good idea? : The economic timesonline:retrieved24April,2012fromwww.spp.nus.edu.sg...shreekant_Economic_Times_june_15_2007_</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dibe, L.O. (2008). Property taxation as a tool for achieving vision 20:20: Paper presented at the Mandatory Continuing Professional Development (MCPD) Workshop on “Effective Property tax administration as a tool for good governance”; The Nigerian Institute of Estate Surveyors and Valuers, Minna, Niger State, Nigeria.</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uhu, M.B. (2008). Towards effective pro-poor tools for property taxation in Nigeria: Challenges and prospects: Paper presented at the Mandatory Continuing Professional Development (MCPD) Workshop on “Effective Property tax administration as a tool for good governance”; The Nigerian Institute of Estate Surveyors and Valuers, Minna, Niger State,Nigeria</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achukwu, C.C. &amp; Emoh, F.I. (2010). Financing capital projects in the Nigerian local government system: A property rating index: The Estate Surveyor and Valuer, 34(1) Oct-Dec.</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buefi, J.U. (2004). Comparative property rating and taxation:Institute for development studies, University of Nigeria, Enugucampus, Nigeria</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lawande, O. A. (May, 2010). The Lagos land use charge law(2001) and vision 20:2020 housing theme: Paper presented at the40th National Conference of The Nigerian Institute of Estate Surveyors and Valuers, Victoria Island, Lagos, Nigeria</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lowu, D. (2002). Property taxation and democratic decentralization in developing countries: Paper presented at a seminar on ‘Taxation Perspectives: A Democratic Approach to Public Finance in Developing Countries’: Institute of Development Studies, Sussex. Retrieved 15 October, 2011 from http://www2.ids.ac.uk/gdr/cfs/pdfs/Olowu2.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lusegun, K. (2003). Fundamentals of real estate taxation: Olusegun Kuye &amp; Associates, Lagos, Nigeria</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ji, R. (2019, May 23). Inheritance Tax in Nigeria: A Guide Against Excess Probate Tax Charges.</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sita, Aguolu (2004). Taxation and Tax Management in Nigeria. Meridian Association 36, Zik Avenue, Uwani, Enugu.Retrievedfrom http://works.bepress.com/humphrey_onyeukwu on Wednesday, 27 2013 </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ens, C. (2020, May 23). What Is Probate Tax?. pocketsense.com. Retrieved from:</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yegbile, S.O. (1996). The principles and practice of property rating and taxation: Jamesons Graphic Publishers, Minna, Nigeria.</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yeyipo, S. (2018). Lagos Land Use Charge Brouhaha. This Day Newspaper [Online]. Retrieved from: </w:t>
      </w:r>
      <w:hyperlink r:id="rId4">
        <w:r>
          <w:rPr>
            <w:rStyle w:val="InternetLink"/>
            <w:rFonts w:cs="Times New Roman" w:ascii="Times New Roman" w:hAnsi="Times New Roman"/>
            <w:color w:val="000000"/>
            <w:sz w:val="28"/>
            <w:szCs w:val="28"/>
            <w:lang w:val="en-US"/>
          </w:rPr>
          <w:t>https://www.thisdaylive.com/index.php/2018/03/18/lagos-land-use-charge-brouhaha/</w:t>
        </w:r>
      </w:hyperlink>
      <w:r>
        <w:rPr>
          <w:rFonts w:cs="Times New Roman" w:ascii="Times New Roman" w:hAnsi="Times New Roman"/>
          <w:color w:val="000000"/>
          <w:sz w:val="28"/>
          <w:szCs w:val="28"/>
          <w:lang w:val="en-US"/>
        </w:rPr>
        <w:t xml:space="preserve"> Plateau State Ministry of Lands, Survey and Town Planning (2019). Do you want to own a land with Certificate of Occupancy? Jos: Plateau State Government.</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0). Text Of the 2011 Budget of Continuity and Inclusive Growth. Office of the Governor, Jos, Plateau, Nigeria.</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1a). Address by the Plateau State Governor, Dr. Jonah David Jang at the Inauguration of Land Use and Allocation Committee. Jos: Tuesday, 27th September.</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1b). Approved Budget 2019 Fiscal Year. Jos: Ministry of Budget and Planning.</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3). Plateau State Approved Budget 2018. Jos: Ministry of Budget and Planning.</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5a). Approved Plateau State Budget 2017. Jos: Ministry of Budget and Planning.</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5b). Governor Jonah David Jang’s Farewell Broadcast to the People of Plateau State. Friday May 29th 2015. Jos: Office of Research and Documentation.</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5c). Overview and Activities of the Plateau State Ministry of Lands, Survey and Town Planning. Jos, Plateau State.</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6). Plateau government launches tax payment facilitating code to boost IGR. Press Brief Text, Plateau State Ministry of Finance, Jos.</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7a). Demand Notice for Application for Certificate of Occupancy Fees. Plateau State Geographic Information System. Ref: PLS000025032.</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7b). Plateau State Approved Budget 2018. Jos: Ministry of Budget and Planning.</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7c). Mid-term Report of Plateau State: 29th May 2015 – 29th May 2017. Jos, Nigeria: Directorate of Research, Strategic Plan and Document.</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7d). Plateau State Revenue (Consolidated) Law, 2016. Jos: Plateau State Internal Revenue Services.</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8a). Pay Your Ground Rent or Face Prosecution. Barr Festus, Commissioner, Ministry of Lands, Survey and Town Planning Warns. Press Brief Text, Ministry of Lands, Survey and Town Planning, Jos.</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8b). Plateau State Approve Budget: 2018 Balance Sheet. Plateau State Min. Finance, Jos.</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9a). At a Glance. Plateau State ICT Development Agency. Retrieved from:</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9b). Approved Budget 2019 Fiscal Year. Jos: Ministry of Budget and Planning.</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9c). Plateau State Approved Budget 2020. Jos: Ministry of Budget and Planning.</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19d). Plateau State Development Strategy. Boston Consulting Group.</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SG (2020). Individual Application for Statutory Right of Occupancy. Plateau Geographic Information Systems, APRO 1. Retrieved from http://works.bepress.com/humphrey_onyeukwu on Wednesday,272013Retrievedfrom:https://www.fmbn.gov.ng/Products%20&amp;%20Services/products.html#nhf-loan</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iki, A. (2018). Plateau: Pay your Ground Rent or Face Prosecution. Press Brief Text. Retrieved from: http://realitynewspaper.com.ng/2018/06/15/plateau-pay-your-ground-rent-or-faceprosecution-barr-festus-commissioner-ministry-of-lands-survey-and-town-planning-warns/</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lami, A (2011) Taxation, Revenue Allocation and Fiscal Federalism in Nigeria: Issues, Challenges and Policy Options ECONOMIC  ANNALS, Volume LVI, No. 189 / April – June 2011 www.doiserbia.nb.rs/ft.aspx?id=0013-32641189027S</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alomon vs Salomon (1897) www.bloomsburyprofessionalonline.com/view/...law/bp-N38877s.xml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anni, A. (2010). Multiplicity of taxes: Lagos state revenue generation initiatives. CITN-MPTP ABEOKUTA- Current issues in property taxation. Retrieved on 28/04/2012 from </w:t>
      </w:r>
      <w:hyperlink r:id="rId5">
        <w:r>
          <w:rPr>
            <w:rStyle w:val="InternetLink"/>
            <w:rFonts w:cs="Times New Roman" w:ascii="Times New Roman" w:hAnsi="Times New Roman"/>
            <w:color w:val="000000"/>
            <w:sz w:val="28"/>
            <w:szCs w:val="28"/>
            <w:lang w:val="en-US"/>
          </w:rPr>
          <w:t>www.abiolasanniandco.com/.../CITN%20-</w:t>
        </w:r>
      </w:hyperlink>
      <w:r>
        <w:rPr>
          <w:rFonts w:cs="Times New Roman" w:ascii="Times New Roman" w:hAnsi="Times New Roman"/>
          <w:color w:val="000000"/>
          <w:sz w:val="28"/>
          <w:szCs w:val="28"/>
          <w:lang w:val="en-US"/>
        </w:rPr>
        <w:t xml:space="preserve"> %20MPTP%20ABEOKUTA%20.</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unders, M., Lewis, P. &amp; Thornhill, A. (2012) Research Methods for Business Students. 6th Ed. London: Pearson Education Limited.</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lack, E., &amp; Bird, R. M. (2014). The political economy of property tax reform. OECD Working Papers on Fiscal Federalism No. 18.</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mith, A. (1776) An Inquiry into the Nature and Causes of the Wealth of Nations. 1776. Accessible at http://www.gutenberg.org  /etext/3300.Tax:http://www.oxforddictionaries.com/view/entry/m_en_gb0846930#m_en_gb0846930 </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xes and Levies (Approved list for collection) Decree No. 21 of 1998 Laws of the Federation of Nigeria www.commonlii.org&gt;  The National Information Technology Development Agency ACT 2007 Third Schedule Section 12 (2) (a) www.nitda.gov.ng </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odore, U. D and Appolos, N. N (2012) Impact of Heavy Taxation on Israel During Solomonic Era: Implications for Nigerian Tax  System Asian Economic and Financial Review, Vol. 2, pp.337 346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mori, M.A (2019). Urban property tax reform in Nigeria:Lessons from OyoStateexperience.Retrieved27February,2012fromhttp://macosconsultancy.com/URBAN%20PROPERTY%20TAX%20REFORM.htm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sman, I. (2008). Legal framework in property taxation under a democratic system: Paper presented at the Mandatory Continuing Professional Development (MCPD) Workshop on “Effective Property tax administration as a tool for good governance”; The Nigerian Institute of Estate Surveyors and Valuers, Minna, Niger State, Nigeria </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zor, B (2013) Telcos N979bn network upgrade caught in web of state taxes Retrieved from http://www.businessdayonline.com/ on  Sunday November 3, 2013  www.frontiersnews.com/.../641-nigerias-multiple-taxation-scares-investo..on Wednesday October 2,2013www.ncc.gov.ng/index.php?option=com_docman&amp;task=doc... Position Paper on Hazards and Further Implications of Multiple Taxation  and Regulation of the Communications Industry in Nigeria. Retrieved on Sunday November 3, 201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kipedia (2008). Taxation: An aspect of fiscal policy.Retrieved 22 September, 2010 from http://en.wikipedia.org/wiki/ Property_tax</w:t>
      </w:r>
    </w:p>
    <w:p>
      <w:pPr>
        <w:pStyle w:val="Normal"/>
        <w:numPr>
          <w:ilvl w:val="0"/>
          <w:numId w:val="0"/>
        </w:numPr>
        <w:tabs>
          <w:tab w:val="clear" w:pos="720"/>
          <w:tab w:val="left" w:pos="425" w:leader="none"/>
        </w:tabs>
        <w:spacing w:lineRule="auto" w:line="480"/>
        <w:ind w:left="932" w:hanging="93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orld Bank (2017). Fragile Recovery. Nigeria Bi-Annual Economic Update No 1. Washington: The World Bank www.ea-journals.org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property taxation have an impact on the Nigerian econom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What are  the problems of property taxation in Nigeria?</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rvaluation</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omplete registers</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olicy inadequacy, and ineffective administration</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3:  What are the benefit of property taxation in Nigeria?</w:t>
      </w:r>
    </w:p>
    <w:tbl>
      <w:tblPr>
        <w:tblW w:w="4950" w:type="pct"/>
        <w:jc w:val="left"/>
        <w:tblInd w:w="-113" w:type="dxa"/>
        <w:tblLayout w:type="fixed"/>
        <w:tblCellMar>
          <w:top w:w="0" w:type="dxa"/>
          <w:left w:w="108" w:type="dxa"/>
          <w:bottom w:w="0" w:type="dxa"/>
          <w:right w:w="108" w:type="dxa"/>
        </w:tblCellMar>
      </w:tblPr>
      <w:tblGrid>
        <w:gridCol w:w="5590"/>
        <w:gridCol w:w="1592"/>
        <w:gridCol w:w="1040"/>
      </w:tblGrid>
      <w:tr>
        <w:trPr/>
        <w:tc>
          <w:tcPr>
            <w:tcW w:w="55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es a basis for local autonomy</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acilitates decentralization</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5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It encourages the economic use of land.</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hat are the recommend strategies on improving taxation in Nigeria?</w:t>
      </w:r>
    </w:p>
    <w:tbl>
      <w:tblPr>
        <w:tblW w:w="4950" w:type="pct"/>
        <w:jc w:val="left"/>
        <w:tblInd w:w="-113" w:type="dxa"/>
        <w:tblLayout w:type="fixed"/>
        <w:tblCellMar>
          <w:top w:w="0" w:type="dxa"/>
          <w:left w:w="108" w:type="dxa"/>
          <w:bottom w:w="0" w:type="dxa"/>
          <w:right w:w="108" w:type="dxa"/>
        </w:tblCellMar>
      </w:tblPr>
      <w:tblGrid>
        <w:gridCol w:w="6206"/>
        <w:gridCol w:w="1218"/>
        <w:gridCol w:w="798"/>
      </w:tblGrid>
      <w:tr>
        <w:trPr/>
        <w:tc>
          <w:tcPr>
            <w:tcW w:w="62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ocus resources on improved auditing, processes, and tools</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sure regular updates to the taxpayer registry</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20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troduce account managers to oversee large taxpayers.</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jagis.com/faq.html" TargetMode="External"/><Relationship Id="rId3" Type="http://schemas.openxmlformats.org/officeDocument/2006/relationships/hyperlink" Target="http://ispayspsprodweb.gsu.edu/drupal/isp/files/ispwp0637.pdf" TargetMode="External"/><Relationship Id="rId4" Type="http://schemas.openxmlformats.org/officeDocument/2006/relationships/hyperlink" Target="https://www.thisdaylive.com/index.php/2018/03/18/lagos-land-use-charge-brouhaha/" TargetMode="External"/><Relationship Id="rId5" Type="http://schemas.openxmlformats.org/officeDocument/2006/relationships/hyperlink" Target="http://www.abiolasanniandco.com/.../CITN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6:00Z</dcterms:created>
  <dc:creator>user</dc:creator>
  <dc:description/>
  <dc:language>en-US</dc:language>
  <cp:lastModifiedBy>user</cp:lastModifiedBy>
  <dcterms:modified xsi:type="dcterms:W3CDTF">2023-11-10T08:5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8B6634E564D138A57AD0A2BB8036A</vt:lpwstr>
  </property>
  <property fmtid="{D5CDD505-2E9C-101B-9397-08002B2CF9AE}" pid="3" name="KSOProductBuildVer">
    <vt:lpwstr>1033-11.2.0.11225</vt:lpwstr>
  </property>
</Properties>
</file>