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N EXAMINATION OF POTENTIAL BENEFITS AND CONSTRAINTS ASSOCIATED WITH SMALL BUSINESS USE OF E-COMMERC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2</w:t>
        <w:tab/>
      </w:r>
      <w:r>
        <w:rPr>
          <w:rFonts w:cs="Times New Roman" w:ascii="Times New Roman" w:hAnsi="Times New Roman"/>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2</w:t>
        <w:tab/>
      </w:r>
      <w:r>
        <w:rPr>
          <w:rFonts w:cs="Times New Roman" w:ascii="Times New Roman" w:hAnsi="Times New Roman"/>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b/>
          <w:bCs/>
          <w:sz w:val="24"/>
          <w:szCs w:val="24"/>
        </w:rPr>
        <w:t>Appendix</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color w:val="000000"/>
          <w:lang w:val="en-US"/>
        </w:rPr>
      </w:pPr>
      <w:r>
        <w:rPr>
          <w:rFonts w:cs="Times New Roman" w:ascii="Times New Roman" w:hAnsi="Times New Roman"/>
          <w:i w:val="false"/>
          <w:iCs w:val="false"/>
          <w:color w:val="000000"/>
          <w:sz w:val="24"/>
          <w:szCs w:val="24"/>
        </w:rPr>
        <w:t>This study was carried out to examine the potential benefits and constraints associated with small business use of e-commerce</w:t>
      </w:r>
      <w:r>
        <w:rPr>
          <w:rFonts w:cs="Times New Roman" w:ascii="Times New Roman" w:hAnsi="Times New Roman"/>
          <w:i w:val="false"/>
          <w:iCs w:val="false"/>
          <w:color w:val="000000"/>
          <w:sz w:val="24"/>
          <w:szCs w:val="24"/>
          <w:lang w:val="en-US"/>
        </w:rPr>
        <w:t>.</w:t>
      </w:r>
      <w:r>
        <w:rPr>
          <w:rFonts w:cs="Times New Roman" w:ascii="Times New Roman" w:hAnsi="Times New Roman"/>
          <w:i w:val="false"/>
          <w:iCs w:val="false"/>
          <w:color w:val="000000"/>
          <w:sz w:val="24"/>
          <w:szCs w:val="24"/>
        </w:rPr>
        <w:t xml:space="preserve"> Specifically, the study determine</w:t>
      </w:r>
      <w:r>
        <w:rPr>
          <w:rFonts w:cs="Times New Roman" w:ascii="Times New Roman" w:hAnsi="Times New Roman"/>
          <w:i w:val="false"/>
          <w:iCs w:val="false"/>
          <w:color w:val="000000"/>
          <w:sz w:val="24"/>
          <w:szCs w:val="24"/>
          <w:lang w:val="en-US"/>
        </w:rPr>
        <w:t>d</w:t>
      </w:r>
      <w:r>
        <w:rPr>
          <w:rFonts w:cs="Times New Roman" w:ascii="Times New Roman" w:hAnsi="Times New Roman"/>
          <w:i w:val="false"/>
          <w:iCs w:val="false"/>
          <w:color w:val="000000"/>
          <w:sz w:val="24"/>
          <w:szCs w:val="24"/>
        </w:rPr>
        <w:t xml:space="preserve"> whether small businesses are aware of e-commerce</w:t>
      </w:r>
      <w:r>
        <w:rPr>
          <w:rFonts w:cs="Times New Roman" w:ascii="Times New Roman" w:hAnsi="Times New Roman"/>
          <w:i w:val="false"/>
          <w:iCs w:val="false"/>
          <w:color w:val="000000"/>
          <w:sz w:val="24"/>
          <w:szCs w:val="24"/>
          <w:lang w:val="en-US"/>
        </w:rPr>
        <w:t xml:space="preserve">, determined the extent small businesses use e-commerce, determined whether small businesses encounter benefits in the use of e-commerce, </w:t>
      </w:r>
      <w:r>
        <w:rPr>
          <w:rFonts w:cs="Times New Roman" w:ascii="Times New Roman" w:hAnsi="Times New Roman"/>
          <w:i w:val="false"/>
          <w:iCs w:val="false"/>
          <w:color w:val="000000"/>
          <w:sz w:val="24"/>
          <w:szCs w:val="24"/>
        </w:rPr>
        <w:t xml:space="preserve">and </w:t>
      </w:r>
      <w:r>
        <w:rPr>
          <w:rFonts w:cs="Times New Roman" w:ascii="Times New Roman" w:hAnsi="Times New Roman"/>
          <w:i w:val="false"/>
          <w:iCs w:val="false"/>
          <w:color w:val="000000"/>
          <w:sz w:val="24"/>
          <w:szCs w:val="24"/>
          <w:lang w:val="en-US"/>
        </w:rPr>
        <w:t>determined whether small businesses encounter constraints in the use of e-commerce.</w:t>
      </w:r>
      <w:r>
        <w:rPr>
          <w:rFonts w:cs="Times New Roman" w:ascii="Times New Roman" w:hAnsi="Times New Roman"/>
          <w:i w:val="false"/>
          <w:iCs w:val="false"/>
          <w:color w:val="000000"/>
          <w:sz w:val="24"/>
          <w:szCs w:val="24"/>
        </w:rPr>
        <w:t xml:space="preserve"> The study employed the survey descriptive research design. A total of </w:t>
      </w:r>
      <w:r>
        <w:rPr>
          <w:rFonts w:cs="Times New Roman" w:ascii="Times New Roman" w:hAnsi="Times New Roman"/>
          <w:i w:val="false"/>
          <w:iCs w:val="false"/>
          <w:color w:val="000000"/>
          <w:sz w:val="24"/>
          <w:szCs w:val="24"/>
          <w:lang w:val="en-US"/>
        </w:rPr>
        <w:t>259</w:t>
      </w:r>
      <w:r>
        <w:rPr>
          <w:rFonts w:cs="Times New Roman" w:ascii="Times New Roman" w:hAnsi="Times New Roman"/>
          <w:i w:val="false"/>
          <w:iCs w:val="false"/>
          <w:color w:val="000000"/>
          <w:sz w:val="24"/>
          <w:szCs w:val="24"/>
        </w:rPr>
        <w:t xml:space="preserve"> responses were validated from the survey. The study adopted </w:t>
      </w:r>
      <w:r>
        <w:rPr>
          <w:rFonts w:cs="Times New Roman" w:ascii="Times New Roman" w:hAnsi="Times New Roman"/>
          <w:i w:val="false"/>
          <w:iCs w:val="false"/>
          <w:color w:val="000000"/>
          <w:sz w:val="24"/>
          <w:szCs w:val="24"/>
          <w:lang w:val="en-US"/>
        </w:rPr>
        <w:t>t</w:t>
      </w:r>
      <w:r>
        <w:rPr>
          <w:rFonts w:cs="Times New Roman" w:ascii="Times New Roman" w:hAnsi="Times New Roman"/>
          <w:i w:val="false"/>
          <w:iCs w:val="false"/>
          <w:color w:val="000000"/>
          <w:sz w:val="24"/>
          <w:szCs w:val="24"/>
        </w:rPr>
        <w:t xml:space="preserve">he </w:t>
      </w:r>
      <w:r>
        <w:rPr>
          <w:rFonts w:cs="Times New Roman" w:ascii="Times New Roman" w:hAnsi="Times New Roman"/>
          <w:i w:val="false"/>
          <w:iCs w:val="false"/>
          <w:color w:val="000000"/>
          <w:sz w:val="24"/>
          <w:szCs w:val="24"/>
          <w:lang w:val="en-US"/>
        </w:rPr>
        <w:t>classical theory and the modern Theory meaningful learning theory and the self-efficacy theory</w:t>
      </w:r>
      <w:r>
        <w:rPr>
          <w:rFonts w:cs="Times New Roman" w:ascii="Times New Roman" w:hAnsi="Times New Roman"/>
          <w:i w:val="false"/>
          <w:iCs w:val="false"/>
          <w:color w:val="000000"/>
          <w:sz w:val="24"/>
          <w:szCs w:val="24"/>
        </w:rPr>
        <w:t xml:space="preserve">. From the responses obtained and analysed, the findings revealed that </w:t>
      </w:r>
      <w:r>
        <w:rPr>
          <w:rFonts w:cs="Times New Roman" w:ascii="Times New Roman" w:hAnsi="Times New Roman"/>
          <w:b w:val="false"/>
          <w:bCs w:val="false"/>
          <w:i w:val="false"/>
          <w:iCs w:val="false"/>
          <w:color w:val="000000"/>
          <w:sz w:val="24"/>
          <w:szCs w:val="24"/>
          <w:lang w:val="en-US"/>
        </w:rPr>
        <w:t>small businesses are aware of e-commerce</w:t>
      </w:r>
      <w:r>
        <w:rPr>
          <w:rFonts w:cs="Times New Roman" w:ascii="Times New Roman" w:hAnsi="Times New Roman"/>
          <w:i w:val="false"/>
          <w:iCs w:val="false"/>
          <w:color w:val="000000"/>
          <w:sz w:val="24"/>
          <w:szCs w:val="24"/>
        </w:rPr>
        <w:t xml:space="preserve">. Furthermore, </w:t>
      </w:r>
      <w:r>
        <w:rPr>
          <w:rFonts w:cs="Times New Roman" w:ascii="Times New Roman" w:hAnsi="Times New Roman"/>
          <w:i w:val="false"/>
          <w:iCs w:val="false"/>
          <w:color w:val="000000"/>
          <w:sz w:val="24"/>
          <w:szCs w:val="24"/>
          <w:lang w:val="en-US"/>
        </w:rPr>
        <w:t xml:space="preserve">the findings revealed that the extent small businesses use e-commerce is very high. </w:t>
      </w:r>
      <w:r>
        <w:rPr>
          <w:rFonts w:cs="Times New Roman" w:ascii="Times New Roman" w:hAnsi="Times New Roman"/>
          <w:b w:val="false"/>
          <w:bCs w:val="false"/>
          <w:i w:val="false"/>
          <w:iCs w:val="false"/>
          <w:color w:val="000000"/>
          <w:sz w:val="24"/>
          <w:szCs w:val="24"/>
          <w:lang w:val="en-US"/>
        </w:rPr>
        <w:t>The findings further revealed that small businesses encounter benefits in the use of e-commerce.</w:t>
      </w:r>
      <w:r>
        <w:rPr>
          <w:rFonts w:cs="Times New Roman" w:ascii="Times New Roman" w:hAnsi="Times New Roman"/>
          <w:i w:val="false"/>
          <w:iCs w:val="false"/>
          <w:color w:val="000000"/>
          <w:sz w:val="24"/>
          <w:szCs w:val="24"/>
        </w:rPr>
        <w:t xml:space="preserve"> The study recommend</w:t>
      </w:r>
      <w:r>
        <w:rPr>
          <w:rFonts w:cs="Times New Roman" w:ascii="Times New Roman" w:hAnsi="Times New Roman"/>
          <w:i w:val="false"/>
          <w:iCs w:val="false"/>
          <w:color w:val="000000"/>
          <w:sz w:val="24"/>
          <w:szCs w:val="24"/>
          <w:lang w:val="en-US"/>
        </w:rPr>
        <w:t>s</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that adequate financing, easy access to loans, government funding should be made available to small businesses</w:t>
      </w:r>
      <w:r>
        <w:rPr>
          <w:rFonts w:cs="Times New Roman" w:ascii="Times New Roman" w:hAnsi="Times New Roman"/>
          <w:b w:val="false"/>
          <w:bCs w:val="false"/>
          <w:i w:val="false"/>
          <w:iCs w:val="false"/>
          <w:color w:val="000000"/>
          <w:sz w:val="24"/>
          <w:szCs w:val="24"/>
          <w:lang w:val="en-US"/>
        </w:rPr>
        <w:t>. The study further recommended that t</w:t>
      </w:r>
      <w:r>
        <w:rPr>
          <w:rFonts w:cs="Times New Roman" w:ascii="Times New Roman" w:hAnsi="Times New Roman"/>
          <w:color w:val="000000"/>
          <w:sz w:val="24"/>
          <w:szCs w:val="24"/>
          <w:lang w:val="en-US"/>
        </w:rPr>
        <w:t>here is the need for the Nigerian government to put in place new policy guidelines aimed at making e-commerce platforms easier for the entrepreneurs of small businesse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lang w:val="en-US"/>
        </w:rPr>
        <w:t xml:space="preserve">1.1 </w:t>
      </w:r>
      <w:r>
        <w:rPr>
          <w:rFonts w:cs="Times New Roman"/>
          <w:b/>
          <w:bCs/>
          <w:color w:val="000000"/>
          <w:sz w:val="24"/>
          <w:szCs w:val="24"/>
        </w:rPr>
        <w:t>BACKGROUND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Small businesses are essential for economic development (Van Praag &amp; Versloot, 2007; Acs et al., 2008; Fumo &amp; Jabbour, 2011), and in </w:t>
      </w:r>
      <w:r>
        <w:rPr>
          <w:rFonts w:cs="Times New Roman"/>
          <w:sz w:val="24"/>
          <w:szCs w:val="24"/>
          <w:lang w:val="en-US"/>
        </w:rPr>
        <w:t>Nigeria</w:t>
      </w:r>
      <w:r>
        <w:rPr>
          <w:rFonts w:cs="Times New Roman"/>
          <w:sz w:val="24"/>
          <w:szCs w:val="24"/>
        </w:rPr>
        <w:t xml:space="preserve"> they make up 91% of the formal businesses, contribute 34% towards the Gross Domestic Product (GDP) and absorb 60% of the labor force (Small Medium Enterprise, 2015). Small businesses are in a better position than larger businesses to assume a more expedient role in economic development, especially within the economies of developing countries (Kayed &amp; Hassan, 2011). Booyens (2011) confirms that </w:t>
      </w:r>
      <w:r>
        <w:rPr>
          <w:rFonts w:cs="Times New Roman"/>
          <w:sz w:val="24"/>
          <w:szCs w:val="24"/>
          <w:lang w:val="en-US"/>
        </w:rPr>
        <w:t>Nigeria</w:t>
      </w:r>
      <w:r>
        <w:rPr>
          <w:sz w:val="24"/>
          <w:szCs w:val="24"/>
          <w:lang w:val="en-US"/>
        </w:rPr>
        <w:t>n</w:t>
      </w:r>
      <w:r>
        <w:rPr>
          <w:rFonts w:cs="Times New Roman"/>
          <w:sz w:val="24"/>
          <w:szCs w:val="24"/>
        </w:rPr>
        <w:t xml:space="preserve"> small businesses play a significant role in job creation and poverty alleviation.</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lang w:val="en-US"/>
        </w:rPr>
        <w:t>Nigeria</w:t>
      </w:r>
      <w:r>
        <w:rPr>
          <w:rFonts w:cs="Times New Roman"/>
          <w:sz w:val="24"/>
          <w:szCs w:val="24"/>
        </w:rPr>
        <w:t xml:space="preserve"> is not regarded as a robust entrepreneurial economy. Small businesses struggle to grow, despite </w:t>
      </w:r>
      <w:r>
        <w:rPr>
          <w:rFonts w:cs="Times New Roman"/>
          <w:sz w:val="24"/>
          <w:szCs w:val="24"/>
          <w:lang w:val="en-US"/>
        </w:rPr>
        <w:t>Nigeria</w:t>
      </w:r>
      <w:r>
        <w:rPr>
          <w:rFonts w:cs="Times New Roman"/>
          <w:sz w:val="24"/>
          <w:szCs w:val="24"/>
        </w:rPr>
        <w:t xml:space="preserve">’s efforts to foster their growth (Maye, 2014). This lack of growth and robust entrepreneurial economy is because </w:t>
      </w:r>
      <w:r>
        <w:rPr>
          <w:rFonts w:cs="Times New Roman"/>
          <w:sz w:val="24"/>
          <w:szCs w:val="24"/>
          <w:lang w:val="en-US"/>
        </w:rPr>
        <w:t>Nigeria</w:t>
      </w:r>
      <w:r>
        <w:rPr>
          <w:rFonts w:cs="Times New Roman"/>
          <w:sz w:val="24"/>
          <w:szCs w:val="24"/>
        </w:rPr>
        <w:t xml:space="preserve"> has a larger necessity- motivated rather than opportunity-motivated nascent entrepreneurial population (Lindsay, 2014). This is to be expected against the background of a high unemployment rate of 25.27% from 2000 until 2015 (Trading Economics, 2016).</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sz w:val="24"/>
          <w:szCs w:val="24"/>
        </w:rPr>
        <w:t xml:space="preserve">Small businesses, however, face numerous constraints (Bridge et al., 2003; Department of Trade &amp; Industry, 2004), impairing both their performance and survival rates (Reiss, 2006). The survival of small business is influenced by the business life cycle. Little is documented on small business constraints in Africa (Irwin, 2011a) and in </w:t>
      </w:r>
      <w:r>
        <w:rPr>
          <w:rFonts w:cs="Times New Roman"/>
          <w:sz w:val="24"/>
          <w:szCs w:val="24"/>
          <w:lang w:val="en-US"/>
        </w:rPr>
        <w:t>Nigeria</w:t>
      </w:r>
      <w:r>
        <w:rPr>
          <w:rFonts w:cs="Times New Roman"/>
          <w:sz w:val="24"/>
          <w:szCs w:val="24"/>
        </w:rPr>
        <w:t>. Some small businesses want to grow, but are constrained by attitudinal, resource, operational and strategic barriers to business development (Westhead, et al., 2011), which lead to most businesses failing within a</w:t>
      </w:r>
      <w:r>
        <w:rPr>
          <w:rFonts w:cs="Times New Roman"/>
          <w:sz w:val="24"/>
          <w:szCs w:val="24"/>
          <w:lang w:val="en-US"/>
        </w:rPr>
        <w:t xml:space="preserve"> year or two (Brink et al., 2003; Kuratko, 2014).</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Small and medium size enterprises (SME) are regarded as the engine of economic growth in all economies of the world. Not only in the developing or the least developed countries (Wooldie </w:t>
      </w:r>
      <w:r>
        <w:rPr>
          <w:rFonts w:cs="Times New Roman"/>
          <w:sz w:val="24"/>
          <w:szCs w:val="24"/>
          <w:lang w:val="en-US"/>
        </w:rPr>
        <w:t>&amp;</w:t>
      </w:r>
      <w:r>
        <w:rPr>
          <w:rFonts w:cs="Times New Roman"/>
          <w:sz w:val="24"/>
          <w:szCs w:val="24"/>
        </w:rPr>
        <w:t xml:space="preserve"> Adersua, 2004; Gerrad et. al, 2003; Hamilton </w:t>
      </w:r>
      <w:r>
        <w:rPr>
          <w:rFonts w:cs="Times New Roman"/>
          <w:sz w:val="24"/>
          <w:szCs w:val="24"/>
          <w:lang w:val="en-US"/>
        </w:rPr>
        <w:t>&amp;</w:t>
      </w:r>
      <w:r>
        <w:rPr>
          <w:rFonts w:cs="Times New Roman"/>
          <w:sz w:val="24"/>
          <w:szCs w:val="24"/>
        </w:rPr>
        <w:t xml:space="preserve"> Dana, 2003) of the world, SMEs play a major role in developed economies. It accounts for 85% new job creation in the United States. However, the small business sector also has the highest birth as well as mortality rates across cultures. From a review of recent comparative literature on the small business, certain common issues of concerns may be identified: Morris et al, (2006) discuss the growth dilemma especially of female entrepreneurs. In another study, Morris et. al (2000) report about the lack of understanding of the business concepts by the historically disadvantaged South African owners/Managers. Madill et al. (2006) highlights the issue of access to debt financing; Tagoe, et al, (2005) examine the challenge of affordable credits to urban SMEs in Ghana; Mambula (2002) examines how the issue of collateral for lending to small business becomes an impediment for the growth of small business in Nigeria. Morris et. al (2002) discuss ethical dilemmas of the entrepreneurs.</w:t>
      </w:r>
    </w:p>
    <w:p>
      <w:pPr>
        <w:pStyle w:val="NormalWeb"/>
        <w:keepNext w:val="false"/>
        <w:keepLines w:val="false"/>
        <w:pageBreakBefore w:val="false"/>
        <w:widowControl/>
        <w:numPr>
          <w:ilvl w:val="0"/>
          <w:numId w:val="2"/>
        </w:numP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commerce is a pervasive Information Technology (IT) phenomenon in the information economy. It represents one of the most important and profound transformations that IT makes to our society in the way that business is conducted, managed and communicated.   The uptake of Internet usage has increased rapidly in recent years. In the UK, 62% of the total population, 37.4 million people, use the Internet regularly. The UK is now 6th in the league table of internet-enabled countries, with 3.4% of global Internet users. The table is topped by the US with 19.2% of the world’s Internet users and closely followed by China with 12.1% (Internet World Stats, 2007). Governments see the adoption of e-commerce and other information communication technologies (ICT) by Small Medium-sized Enterprises (SMEs) as crucial since the vast majority of new jobs, some 80% in Europe during the 1990s, were generated by this sector (DTI, 2003). For these reasons the UK Government have been keen to ensure their actions and legislation encouraged more businesses to adopt e- commerce (Price Waterhouse Coopers, 2001; Zhu, 2006).</w:t>
        <w:tab/>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sz w:val="24"/>
          <w:szCs w:val="24"/>
        </w:rPr>
        <w:t>E-commerce refers to a range of transactions in which organisations prepare or transact business or conduct their trade in goods and services electronically (Department of Communications, Information Technology and the Arts 1999, p.1). These activities cover such things as internet retailing, EDI, internet banking, electronic settlements and browsing and selection of products and services over the net.</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sz w:val="24"/>
          <w:szCs w:val="24"/>
        </w:rPr>
        <w:t>Participation in e-commerce is important - not just from the perspective of commercial transactions but rather in the way it encourages transformation of internal systems and the subsequent efficiencies in terms of cost, responsiveness to customers, customisation of offerings and the potential emergence of new products and services (Crawford 1998, p.6).</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sz w:val="24"/>
          <w:szCs w:val="24"/>
        </w:rPr>
        <w:t>Small and Medium Enterprises (SMEs) need encouragement and assistance to adopt and productively engage in e-commerce. A number of bodies have been established in the Australian context to provide this, or at least to consider e-commerce in the SME context.</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apid uptake of the Internet in recent years, where it is being used for pleasure and business, has meant that all businesses, irrespective of size, organisational form and industry sector, have begun to realise they could no longer escape from nor ignore, the fast developing digital economy. Information Communication Technologies (ICT), including the Internet and Web technologies, are increasingly recognised as a source of innovation and economic growth, and national ICT strategies have pushed towards further integration of IT and economic development policies to meet emerging challenges (OECD, 2006). The advent of international e-commerce is creating dramatic changes in the competitive markets for all types of businesses and SMEs in particular (Tiessen et al, 2001), forcing these businesses to adapt or re-engineer their core business processes. Although the Web offers these businesses an inexpensive way to access buyers around the world, it is not always clear how or why they are using the new technology.</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objective of this study is to examine the potential benefits and constraints associated with small business use of e-commerce. Other objectives of this study are:</w:t>
      </w:r>
    </w:p>
    <w:p>
      <w:pPr>
        <w:pStyle w:val="Normal"/>
        <w:numPr>
          <w:ilvl w:val="0"/>
          <w:numId w:val="7"/>
        </w:numPr>
        <w:tabs>
          <w:tab w:val="clear" w:pos="720"/>
          <w:tab w:val="left" w:pos="425" w:leader="none"/>
        </w:tabs>
        <w:spacing w:lineRule="auto" w:line="480"/>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whether small businesses are aware of e-commerce.</w:t>
      </w:r>
    </w:p>
    <w:p>
      <w:pPr>
        <w:pStyle w:val="Normal"/>
        <w:numPr>
          <w:ilvl w:val="0"/>
          <w:numId w:val="7"/>
        </w:numPr>
        <w:tabs>
          <w:tab w:val="clear" w:pos="720"/>
          <w:tab w:val="left" w:pos="425" w:leader="none"/>
        </w:tabs>
        <w:spacing w:lineRule="auto" w:line="480"/>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the extent small businesses use e-commerce.</w:t>
      </w:r>
    </w:p>
    <w:p>
      <w:pPr>
        <w:pStyle w:val="Normal"/>
        <w:numPr>
          <w:ilvl w:val="0"/>
          <w:numId w:val="7"/>
        </w:numPr>
        <w:tabs>
          <w:tab w:val="clear" w:pos="720"/>
          <w:tab w:val="left" w:pos="425" w:leader="none"/>
        </w:tabs>
        <w:spacing w:lineRule="auto" w:line="480"/>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whether small businesses encounter benefits in the use of e-commerce.</w:t>
      </w:r>
    </w:p>
    <w:p>
      <w:pPr>
        <w:pStyle w:val="Normal"/>
        <w:numPr>
          <w:ilvl w:val="0"/>
          <w:numId w:val="7"/>
        </w:numPr>
        <w:tabs>
          <w:tab w:val="clear" w:pos="720"/>
          <w:tab w:val="left" w:pos="425" w:leader="none"/>
        </w:tabs>
        <w:spacing w:lineRule="auto" w:line="480"/>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whether small businesses encounter constraints in the use of e-commerce.</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search questions will be answered in this study:</w:t>
      </w:r>
    </w:p>
    <w:p>
      <w:pPr>
        <w:pStyle w:val="Normal"/>
        <w:numPr>
          <w:ilvl w:val="0"/>
          <w:numId w:val="15"/>
        </w:numPr>
        <w:tabs>
          <w:tab w:val="clear" w:pos="720"/>
          <w:tab w:val="left" w:pos="425" w:leader="none"/>
        </w:tabs>
        <w:spacing w:lineRule="auto" w:line="480"/>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e small businesses are aware of e-commerce?</w:t>
      </w:r>
    </w:p>
    <w:p>
      <w:pPr>
        <w:pStyle w:val="Normal"/>
        <w:numPr>
          <w:ilvl w:val="0"/>
          <w:numId w:val="15"/>
        </w:numPr>
        <w:tabs>
          <w:tab w:val="clear" w:pos="720"/>
          <w:tab w:val="left" w:pos="425" w:leader="none"/>
        </w:tabs>
        <w:spacing w:lineRule="auto" w:line="480"/>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what extent does small businesses use e-commerce?</w:t>
      </w:r>
    </w:p>
    <w:p>
      <w:pPr>
        <w:pStyle w:val="Normal"/>
        <w:numPr>
          <w:ilvl w:val="0"/>
          <w:numId w:val="15"/>
        </w:numPr>
        <w:tabs>
          <w:tab w:val="clear" w:pos="720"/>
          <w:tab w:val="left" w:pos="425" w:leader="none"/>
        </w:tabs>
        <w:spacing w:lineRule="auto" w:line="480"/>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small businesses encounter benefits in the use of e-commerce?</w:t>
      </w:r>
    </w:p>
    <w:p>
      <w:pPr>
        <w:pStyle w:val="Normal"/>
        <w:numPr>
          <w:ilvl w:val="0"/>
          <w:numId w:val="15"/>
        </w:numPr>
        <w:tabs>
          <w:tab w:val="clear" w:pos="720"/>
          <w:tab w:val="left" w:pos="425" w:leader="none"/>
        </w:tabs>
        <w:spacing w:lineRule="auto" w:line="480"/>
        <w:ind w:left="425" w:hanging="425"/>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es small businesses encounter constraints in the use of e-commerce?</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numPr>
          <w:ilvl w:val="0"/>
          <w:numId w:val="0"/>
        </w:numPr>
        <w:spacing w:lineRule="auto" w:line="480"/>
        <w:ind w:left="0" w:hanging="0"/>
        <w:jc w:val="both"/>
        <w:rPr>
          <w:rFonts w:ascii="Times New Roman" w:hAnsi="Times New Roman" w:cs="Times New Roman"/>
          <w:i w:val="false"/>
          <w:i w:val="false"/>
          <w:iCs w:val="false"/>
          <w:caps w:val="false"/>
          <w:smallCaps w:val="false"/>
          <w:color w:val="000000"/>
          <w:spacing w:val="0"/>
          <w:kern w:val="0"/>
          <w:sz w:val="24"/>
          <w:szCs w:val="24"/>
          <w:shd w:fill="FFFFFF" w:val="clear"/>
          <w:lang w:val="en-US" w:eastAsia="zh-CN" w:bidi="ar"/>
        </w:rPr>
      </w:pPr>
      <w:r>
        <w:rPr>
          <w:rFonts w:cs="Times New Roman" w:ascii="Times New Roman" w:hAnsi="Times New Roman"/>
          <w:b w:val="false"/>
          <w:bCs w:val="false"/>
          <w:i w:val="false"/>
          <w:iCs w:val="false"/>
          <w:color w:val="000000"/>
          <w:spacing w:val="0"/>
          <w:kern w:val="0"/>
          <w:sz w:val="24"/>
          <w:szCs w:val="24"/>
          <w:shd w:fill="FFFFFF" w:val="clear"/>
          <w:lang w:val="en-US" w:eastAsia="zh-CN" w:bidi="ar"/>
        </w:rPr>
        <w:t>T</w:t>
      </w:r>
      <w:r>
        <w:rPr>
          <w:rFonts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his study will be beneficial to the small businesses as the findings of this study will reveal the importance of e-commerce to their business</w:t>
      </w:r>
      <w:r>
        <w:rPr>
          <w:rFonts w:cs="Times New Roman" w:ascii="Times New Roman" w:hAnsi="Times New Roman"/>
          <w:b w:val="false"/>
          <w:bCs w:val="false"/>
          <w:i w:val="false"/>
          <w:iCs w:val="false"/>
          <w:color w:val="000000"/>
          <w:spacing w:val="0"/>
          <w:kern w:val="0"/>
          <w:sz w:val="24"/>
          <w:szCs w:val="24"/>
          <w:shd w:fill="FFFFFF" w:val="clear"/>
          <w:lang w:val="en-US" w:eastAsia="zh-CN"/>
        </w:rPr>
        <w:t>. The study will also reveal the benefits and the constraints of using e-commerce in their businesses</w:t>
      </w:r>
      <w:r>
        <w:rPr>
          <w:rFonts w:cs="Times New Roman" w:ascii="Times New Roman" w:hAnsi="Times New Roman"/>
          <w:i w:val="false"/>
          <w:iCs w:val="false"/>
          <w:caps w:val="false"/>
          <w:smallCaps w:val="false"/>
          <w:color w:val="000000"/>
          <w:spacing w:val="0"/>
          <w:kern w:val="0"/>
          <w:sz w:val="24"/>
          <w:szCs w:val="24"/>
          <w:shd w:fill="FFFFFF" w:val="clear"/>
          <w:lang w:val="en-US" w:eastAsia="zh-CN" w:bidi="ar"/>
        </w:rPr>
        <w:t>.</w:t>
      </w:r>
    </w:p>
    <w:p>
      <w:pPr>
        <w:pStyle w:val="Normal"/>
        <w:numPr>
          <w:ilvl w:val="0"/>
          <w:numId w:val="0"/>
        </w:numPr>
        <w:spacing w:lineRule="auto" w:line="480"/>
        <w:ind w:left="0" w:hanging="0"/>
        <w:jc w:val="both"/>
        <w:rPr>
          <w:rFonts w:ascii="Times New Roman" w:hAnsi="Times New Roman" w:cs="Times New Roman"/>
          <w:i w:val="false"/>
          <w:i w:val="false"/>
          <w:iCs w:val="false"/>
          <w:caps w:val="false"/>
          <w:smallCaps w:val="false"/>
          <w:color w:val="000000"/>
          <w:spacing w:val="0"/>
          <w:kern w:val="0"/>
          <w:sz w:val="24"/>
          <w:szCs w:val="24"/>
          <w:shd w:fill="FFFFFF" w:val="clear"/>
          <w:lang w:val="en-US" w:eastAsia="zh-CN" w:bidi="ar"/>
        </w:rPr>
      </w:pPr>
      <w:r>
        <w:rPr>
          <w:rFonts w:cs="Times New Roman" w:ascii="Times New Roman" w:hAnsi="Times New Roman"/>
          <w:i w:val="false"/>
          <w:iCs w:val="false"/>
          <w:color w:val="000000"/>
          <w:spacing w:val="0"/>
          <w:kern w:val="0"/>
          <w:sz w:val="24"/>
          <w:szCs w:val="24"/>
          <w:shd w:fill="FFFFFF" w:val="clear"/>
          <w:lang w:val="en-US" w:eastAsia="zh-CN" w:bidi="ar"/>
        </w:rPr>
        <w:t>T</w:t>
      </w:r>
      <w:r>
        <w:rPr>
          <w:rFonts w:cs="Times New Roman" w:ascii="Times New Roman" w:hAnsi="Times New Roman"/>
          <w:i w:val="false"/>
          <w:iCs w:val="false"/>
          <w:caps w:val="false"/>
          <w:smallCaps w:val="false"/>
          <w:color w:val="000000"/>
          <w:spacing w:val="0"/>
          <w:kern w:val="0"/>
          <w:sz w:val="24"/>
          <w:szCs w:val="24"/>
          <w:shd w:fill="FFFFFF" w:val="clear"/>
          <w:lang w:val="en-US" w:eastAsia="zh-CN" w:bidi="ar"/>
        </w:rPr>
        <w:t>his study will be beneficial to the scholars as it will be added to the body of existing materials for further studies and future reference.</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focuses on examining the potential benefits and constraints associated with small business use of e-commerce. Specifically, this study focuses on determining whether small businesses are aware of e-commerce, determining the extent small businesses use e-commerce, determining whether small businesses encounter benefits in the use of e-commerce and determining whether small businesses encounter constraints in the use of e-commer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mall business owners in Ibadan, Oyo State will serve as respondents for the survey of this stud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LIMITATION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is limited to examining the potential benefits and constraints associated with small business use of e-commerce. Specifically, this study is limited to determining whether small businesses are aware of e-commerce, determining the extent small businesses use e-commerce, determining whether small businesses encounter benefits in the use of e-commerce and determining whether small businesses encounter constraints in the use of e-commerc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Small business owners in Ibadan, Oyo State will serve as respondents for the survey of this study, t</w:t>
      </w:r>
      <w:r>
        <w:rPr>
          <w:rFonts w:cs="Times New Roman" w:ascii="Times New Roman" w:hAnsi="Times New Roman"/>
          <w:b w:val="false"/>
          <w:bCs w:val="false"/>
          <w:color w:val="000000"/>
          <w:sz w:val="24"/>
          <w:szCs w:val="24"/>
          <w:lang w:val="en-US"/>
        </w:rPr>
        <w:t>hus the sample size was limited because only a few respondents were chosen to answer the research instrument, therefore the results cannot be generalized to other secondary schools outside the sta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DEFINITION OF TERM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xamination: </w:t>
      </w:r>
      <w:r>
        <w:rPr>
          <w:rFonts w:cs="Times New Roman" w:ascii="Times New Roman" w:hAnsi="Times New Roman"/>
          <w:b w:val="false"/>
          <w:bCs w:val="false"/>
          <w:color w:val="000000"/>
          <w:sz w:val="24"/>
          <w:szCs w:val="24"/>
          <w:lang w:val="en-US"/>
        </w:rPr>
        <w:t>A detailed inspection or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mall businesses: </w:t>
      </w:r>
      <w:r>
        <w:rPr>
          <w:rFonts w:cs="Times New Roman" w:ascii="Times New Roman" w:hAnsi="Times New Roman"/>
          <w:b w:val="false"/>
          <w:bCs w:val="false"/>
          <w:color w:val="000000"/>
          <w:sz w:val="24"/>
          <w:szCs w:val="24"/>
          <w:lang w:val="en-US"/>
        </w:rPr>
        <w:t>Are corporations, partnerships, or sole proprietorships which have fewer employees and/or less annual revenue than a regular-sized busines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E commerce: </w:t>
      </w:r>
      <w:r>
        <w:rPr>
          <w:rFonts w:cs="Times New Roman" w:ascii="Times New Roman" w:hAnsi="Times New Roman"/>
          <w:b w:val="false"/>
          <w:bCs w:val="false"/>
          <w:color w:val="000000"/>
          <w:sz w:val="24"/>
          <w:szCs w:val="24"/>
          <w:lang w:val="en-US"/>
        </w:rPr>
        <w:t>Ecommerce is the buying and selling of goods and services over the Internet. It is conducted over computers, tablets, smartphones, and other smart devices.</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lang w:val="en-US"/>
        </w:rPr>
        <w:t xml:space="preserve">2.0 </w:t>
      </w:r>
      <w:r>
        <w:rPr>
          <w:rFonts w:cs="Times New Roman" w:ascii="Times New Roman" w:hAnsi="Times New Roman"/>
          <w:b/>
          <w:bCs/>
          <w:i w:val="false"/>
          <w:iCs w:val="false"/>
          <w:color w:val="000000"/>
          <w:sz w:val="24"/>
          <w:szCs w:val="24"/>
        </w:rPr>
        <w:t>INTRODUCTION</w:t>
      </w:r>
    </w:p>
    <w:p>
      <w:pPr>
        <w:pStyle w:val="Normal"/>
        <w:spacing w:lineRule="auto" w:line="480" w:before="0" w:after="0"/>
        <w:ind w:firstLine="72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14"/>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14"/>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Theoretical Framework</w:t>
      </w:r>
    </w:p>
    <w:p>
      <w:pPr>
        <w:pStyle w:val="Normal"/>
        <w:numPr>
          <w:ilvl w:val="0"/>
          <w:numId w:val="14"/>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mpirical Review</w:t>
      </w:r>
      <w:r>
        <w:rPr>
          <w:rFonts w:cs="Times New Roman" w:ascii="Times New Roman" w:hAnsi="Times New Roman"/>
          <w:i w:val="false"/>
          <w:iCs w:val="false"/>
          <w:color w:val="000000"/>
          <w:sz w:val="24"/>
          <w:szCs w:val="24"/>
          <w:lang w:val="en-US"/>
        </w:rPr>
        <w:t xml:space="preserve"> of Related Literature 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Concept of Small Busines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re is no global definition of small businesses, it differs from nation to country, year to year, and period to period due to the very subjective classification of firms as big, medium, or small size. (Ekpenyong &amp; Nyong, 2017; Egbuogu, 2016; Raphael 2019). Globally,according to Stanley and Morse (2017), in postwar Japan, small and medium enterprises are defined as either having capital not exceeding Y50m or having no more than 300 employees in the manufacturing industry, or having capital not exceeding Y10m or having no more than 50 employees in the commerce and service sectors. According to the Indonesia Agency for Small and Medium Enterprises, small scale enterprises are defined as all enterprises, household or cottage, employing less than ten full-time workers and not using motive power or machinery, and medium-sized industries are those employing between ten and fifty workers and using motive power. In terms of quantitative definition, the Indian official version defines small scale industry as manufacturing businesses having an investment in plant and machinery of less than 750,000 Rupees. The term stressed employment, reflecting India's focus with capital shortage and unemploy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 small scale business is a business that is not large, in terms of its size, scope of operation, financial involvement and the workforce involved. Most small scale enterprises are owned by one entrepreneur. Sometimes a small scale businesses is said to be a firm that is independently owned and operated and which is not dominant in its field of operation. In general, we should recognize that a small scale business must have few employees, limited capital investment and small scale operation (Nicholas, 1997). As far as the development of the rural and urban areas in Nigeria is concerned, the role of small scale businesses cannot be under-estimated. The present administration realizes the importance of these small scale ventures hence the various policies being put in place to encourage their growth. The small scale businesses have the potentiality to reduce the rate of unemployment in Nigeria and thus to contribute to the Gross Domestic Product (GDP) and economic growth of the nation (Oshagbemi, 198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industrialized nations which have attained technological advancement today owe their present position to the establishment of small scale industries in the past. The small scale businesses served as pivot for technological take off and self-reliance. In the commercial world, there are numerous kinds of business undertakings. This varies from private enterprises to public corporations. A small scale business is defined as a business which is independent, small in size and often localized. Most small scale businesses are operated by private individuals or group of individuals (Onuoha, 1944).</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Due to the positive contribution of small scale businesses to the economic development of the nation, there is the increased need for the government to be seriously involved in the support and encouragement of the small scale ventures to enable them realize their full potentials to the benefit of the whole 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olentino (2016) defines small businesses as those with one to ten workers and small scale enterprises as those with eleven to fifty employees, without mentioning market spread or capital basis.</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National Council on Industry's 13th Council meeting in July 2001 defined Micro, Small</w:t>
      </w:r>
      <w:r>
        <w:rPr>
          <w:rFonts w:cs="Times New Roman" w:ascii="Times New Roman" w:hAnsi="Times New Roman"/>
          <w:sz w:val="24"/>
          <w:szCs w:val="24"/>
          <w:lang w:val="en-US"/>
        </w:rPr>
        <w:t xml:space="preserve"> </w:t>
      </w:r>
      <w:r>
        <w:rPr>
          <w:rFonts w:cs="Times New Roman" w:ascii="Times New Roman" w:hAnsi="Times New Roman"/>
          <w:b w:val="false"/>
          <w:bCs w:val="false"/>
          <w:i w:val="false"/>
          <w:iCs w:val="false"/>
          <w:color w:val="000000"/>
          <w:sz w:val="24"/>
          <w:szCs w:val="24"/>
          <w:lang w:val="en-US"/>
        </w:rPr>
        <w:t>businesses</w:t>
      </w:r>
      <w:r>
        <w:rPr>
          <w:rFonts w:cs="Times New Roman" w:ascii="Times New Roman" w:hAnsi="Times New Roman"/>
          <w:sz w:val="24"/>
          <w:szCs w:val="24"/>
        </w:rPr>
        <w:t xml:space="preserve"> as follows:</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Micro/Cottage Industry:</w:t>
      </w:r>
      <w:r>
        <w:rPr>
          <w:rFonts w:cs="Times New Roman" w:ascii="Times New Roman" w:hAnsi="Times New Roman"/>
          <w:sz w:val="24"/>
          <w:szCs w:val="24"/>
        </w:rPr>
        <w:t xml:space="preserve"> An industry with an asset base of little more than 1.5 million dollars, excluding land costs, but including working capital, and a staff strength of no more than ten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igeria, it appears that there is no clear definition or scope for identifying a small commercial organization</w:t>
      </w:r>
      <w:r>
        <w:rPr>
          <w:rFonts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en-US"/>
        </w:rPr>
        <w:t>Taiwo, Ayodeji &amp; Yusuf 2017)</w:t>
      </w:r>
      <w:r>
        <w:rPr>
          <w:rFonts w:cs="Times New Roman" w:ascii="Times New Roman" w:hAnsi="Times New Roman"/>
          <w:sz w:val="24"/>
          <w:szCs w:val="24"/>
        </w:rPr>
        <w:t>. Some agencies, however, have adopted a more diversified definition and scope,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the </w:t>
      </w:r>
      <w:r>
        <w:rPr>
          <w:rFonts w:cs="Times New Roman" w:ascii="Times New Roman" w:hAnsi="Times New Roman"/>
          <w:sz w:val="24"/>
          <w:szCs w:val="24"/>
          <w:lang w:val="en-US"/>
        </w:rPr>
        <w:t>N</w:t>
      </w:r>
      <w:r>
        <w:rPr>
          <w:rFonts w:cs="Times New Roman" w:ascii="Times New Roman" w:hAnsi="Times New Roman"/>
          <w:sz w:val="24"/>
          <w:szCs w:val="24"/>
        </w:rPr>
        <w:t xml:space="preserve">ational </w:t>
      </w:r>
      <w:r>
        <w:rPr>
          <w:rFonts w:cs="Times New Roman" w:ascii="Times New Roman" w:hAnsi="Times New Roman"/>
          <w:sz w:val="24"/>
          <w:szCs w:val="24"/>
          <w:lang w:val="en-US"/>
        </w:rPr>
        <w:t>D</w:t>
      </w:r>
      <w:r>
        <w:rPr>
          <w:rFonts w:cs="Times New Roman" w:ascii="Times New Roman" w:hAnsi="Times New Roman"/>
          <w:sz w:val="24"/>
          <w:szCs w:val="24"/>
        </w:rPr>
        <w:t xml:space="preserve">irectorate of </w:t>
      </w:r>
      <w:r>
        <w:rPr>
          <w:rFonts w:cs="Times New Roman" w:ascii="Times New Roman" w:hAnsi="Times New Roman"/>
          <w:sz w:val="24"/>
          <w:szCs w:val="24"/>
          <w:lang w:val="en-US"/>
        </w:rPr>
        <w:t>E</w:t>
      </w:r>
      <w:r>
        <w:rPr>
          <w:rFonts w:cs="Times New Roman" w:ascii="Times New Roman" w:hAnsi="Times New Roman"/>
          <w:sz w:val="24"/>
          <w:szCs w:val="24"/>
        </w:rPr>
        <w:t>mployment, it is capable of accommodating projects with capital investments as little as N5,000 and employing as few as three peop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its monetary policy guidelines issued in 1980, the Central Bank of Nigeria defined small scale business as an enterprise with an annual turnover of N25,000 to N50,000. </w:t>
      </w:r>
    </w:p>
    <w:p>
      <w:pPr>
        <w:pStyle w:val="Normal"/>
        <w:spacing w:lineRule="auto" w:line="480"/>
        <w:jc w:val="both"/>
        <w:rPr>
          <w:rFonts w:ascii="Times New Roman" w:hAnsi="Times New Roman" w:cs="Times New Roman"/>
          <w:sz w:val="24"/>
          <w:szCs w:val="24"/>
        </w:rPr>
      </w:pPr>
      <w:r>
        <w:rPr>
          <w:rFonts w:eastAsia="SimSun" w:cs="Times New Roman" w:ascii="Times New Roman" w:hAnsi="Times New Roman"/>
          <w:color w:val="000000"/>
          <w:sz w:val="24"/>
          <w:szCs w:val="24"/>
          <w:lang w:val="en-US"/>
        </w:rPr>
        <w:t>Taiwo, Ayodeji &amp; Yusuf (2017) further stated that p</w:t>
      </w:r>
      <w:r>
        <w:rPr>
          <w:rFonts w:cs="Times New Roman" w:ascii="Times New Roman" w:hAnsi="Times New Roman"/>
          <w:sz w:val="24"/>
          <w:szCs w:val="24"/>
        </w:rPr>
        <w:t>rior to the Structural Adjustment Programme [SAP] and the Foreign Exchange Market, the Federal Ministry of Industries defined small scale business as any manufacturing, processing, or service industry with a capital investment of not more than N150,000 in plant and machine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Nigeria Bank for Commerce and Industry defines a small scale enterprise as a firm or company with assets [including working capital but excluding land] of less than N750,000 and paid employment of up to 50 Nigerians</w:t>
      </w:r>
      <w:r>
        <w:rPr>
          <w:rFonts w:cs="Times New Roman" w:ascii="Times New Roman" w:hAnsi="Times New Roman"/>
          <w:sz w:val="24"/>
          <w:szCs w:val="24"/>
          <w:lang w:val="en-US"/>
        </w:rPr>
        <w:t xml:space="preserve">. When assessing the applicability of some of these definitions, </w:t>
      </w:r>
      <w:r>
        <w:rPr>
          <w:rFonts w:cs="Times New Roman" w:ascii="Times New Roman" w:hAnsi="Times New Roman"/>
          <w:color w:val="000000"/>
          <w:sz w:val="24"/>
          <w:szCs w:val="24"/>
        </w:rPr>
        <w:t xml:space="preserve">Mutur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5</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dismissed the majority of them as just "institutional." </w:t>
      </w:r>
      <w:r>
        <w:rPr>
          <w:rFonts w:cs="Times New Roman" w:ascii="Times New Roman" w:hAnsi="Times New Roman"/>
          <w:color w:val="000000"/>
          <w:sz w:val="24"/>
          <w:szCs w:val="24"/>
        </w:rPr>
        <w:t xml:space="preserve">Muturi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5</w:t>
      </w:r>
      <w:r>
        <w:rPr>
          <w:rFonts w:cs="Times New Roman" w:ascii="Times New Roman" w:hAnsi="Times New Roman"/>
          <w:color w:val="000000"/>
          <w:sz w:val="24"/>
          <w:szCs w:val="24"/>
          <w:lang w:val="en-US"/>
        </w:rPr>
        <w:t>)</w:t>
      </w:r>
      <w:r>
        <w:rPr>
          <w:rFonts w:cs="Times New Roman" w:ascii="Times New Roman" w:hAnsi="Times New Roman"/>
          <w:sz w:val="24"/>
          <w:szCs w:val="24"/>
          <w:lang w:val="en-US"/>
        </w:rPr>
        <w:t xml:space="preserve"> believes that the definitions do not provide a healthy image of the expansion of small scale business businesses, given the obstacles associated in capital formation and other prejudices of attitudes of banks toward small scale business firm owners. At its 13th meeting in Markurdi, Benue State, in July 2001, the national council on industries reviewed and adopted the following classification of industrial businesses and came up with the definition: "A small scale industry is an industry with total capital employed of more than N1.5 million but not more than N50 million including working capital but excluding cost of land and of a labor size of 11 -100 workers."( </w:t>
      </w:r>
      <w:r>
        <w:rPr>
          <w:rFonts w:eastAsia="SimSun" w:cs="Times New Roman" w:ascii="Times New Roman" w:hAnsi="Times New Roman"/>
          <w:color w:val="000000"/>
          <w:sz w:val="24"/>
          <w:szCs w:val="24"/>
          <w:lang w:val="en-US"/>
        </w:rPr>
        <w:t>Oboh, 2016).</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mall-Scale businesses can also be defined qualitatively and quantitatively. The Qualitative Approaches investigate operating styles, levels of specialization, overarching goals and objectives, or the interaction with the community. This method is essentially subjective, broad in scope, provides conceptual flexibility, and is less accurate than the quantitative method. It is preferable to focus on the development of Small-Scale enterprises, such as job creation, income distribution, poverty reduction, and so on, rather than the size of small-scale businesses. In contrast to the qualitative method, the quantitative approach is based on well-defined factors such as the number of other members of the firm, sales turnover, asset, capital, net worth, and so on. The method is critical for identifying particular target groups for inclusion or exclusion of certain recommended therapies. Andualem (2017).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It is sometimes characterized in terms of the number of employees employed, the amount of electricity used, and the amount of investment made. For example,</w:t>
      </w:r>
      <w:r>
        <w:rPr>
          <w:rFonts w:cs="Times New Roman" w:ascii="Times New Roman" w:hAnsi="Times New Roman"/>
          <w:sz w:val="24"/>
          <w:szCs w:val="24"/>
          <w:lang w:val="en-US"/>
        </w:rPr>
        <w:t>different agencies</w:t>
      </w:r>
      <w:r>
        <w:rPr>
          <w:rFonts w:cs="Times New Roman" w:ascii="Times New Roman" w:hAnsi="Times New Roman"/>
          <w:sz w:val="24"/>
          <w:szCs w:val="24"/>
        </w:rPr>
        <w:t xml:space="preserve"> have differing definitions of </w:t>
      </w:r>
      <w:r>
        <w:rPr>
          <w:rFonts w:cs="Times New Roman" w:ascii="Times New Roman" w:hAnsi="Times New Roman"/>
          <w:sz w:val="24"/>
          <w:szCs w:val="24"/>
          <w:lang w:val="en-US"/>
        </w:rPr>
        <w:t>small-scale business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ome </w:t>
      </w:r>
      <w:r>
        <w:rPr>
          <w:rFonts w:cs="Times New Roman" w:ascii="Times New Roman" w:hAnsi="Times New Roman"/>
          <w:sz w:val="24"/>
          <w:szCs w:val="24"/>
        </w:rPr>
        <w:t xml:space="preserve">utilize capital investment as a benchmark, whereas </w:t>
      </w:r>
      <w:r>
        <w:rPr>
          <w:rFonts w:cs="Times New Roman" w:ascii="Times New Roman" w:hAnsi="Times New Roman"/>
          <w:sz w:val="24"/>
          <w:szCs w:val="24"/>
          <w:lang w:val="en-US"/>
        </w:rPr>
        <w:t xml:space="preserve">others </w:t>
      </w:r>
      <w:r>
        <w:rPr>
          <w:rFonts w:cs="Times New Roman" w:ascii="Times New Roman" w:hAnsi="Times New Roman"/>
          <w:sz w:val="24"/>
          <w:szCs w:val="24"/>
        </w:rPr>
        <w:t>use employment as a yardstick in favor of capital-intensive technology. According to Waboi,</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201</w:t>
      </w:r>
      <w:r>
        <w:rPr>
          <w:rFonts w:cs="Times New Roman" w:ascii="Times New Roman" w:hAnsi="Times New Roman"/>
          <w:sz w:val="24"/>
          <w:szCs w:val="24"/>
        </w:rPr>
        <w:t>7</w:t>
      </w:r>
      <w:r>
        <w:rPr>
          <w:rFonts w:cs="Times New Roman" w:ascii="Times New Roman" w:hAnsi="Times New Roman"/>
          <w:sz w:val="24"/>
          <w:szCs w:val="24"/>
          <w:lang w:val="en-US"/>
        </w:rPr>
        <w:t>)</w:t>
      </w:r>
      <w:r>
        <w:rPr>
          <w:rFonts w:cs="Times New Roman" w:ascii="Times New Roman" w:hAnsi="Times New Roman"/>
          <w:sz w:val="24"/>
          <w:szCs w:val="24"/>
        </w:rPr>
        <w:t xml:space="preserve">, micro businesses are those firms in the official and informal sectors with a paid up capital of less than </w:t>
      </w:r>
      <w:r>
        <w:rPr>
          <w:rFonts w:cs="Times New Roman" w:ascii="Times New Roman" w:hAnsi="Times New Roman"/>
          <w:sz w:val="24"/>
          <w:szCs w:val="24"/>
          <w:lang w:val="en-US"/>
        </w:rPr>
        <w:t>10,000 naira</w:t>
      </w:r>
      <w:r>
        <w:rPr>
          <w:rFonts w:cs="Times New Roman" w:ascii="Times New Roman" w:hAnsi="Times New Roman"/>
          <w:sz w:val="24"/>
          <w:szCs w:val="24"/>
        </w:rPr>
        <w:t xml:space="preserve">, while small businesses are those with a paid up capital of more than </w:t>
      </w:r>
      <w:r>
        <w:rPr>
          <w:rFonts w:cs="Times New Roman" w:ascii="Times New Roman" w:hAnsi="Times New Roman"/>
          <w:sz w:val="24"/>
          <w:szCs w:val="24"/>
          <w:lang w:val="en-US"/>
        </w:rPr>
        <w:t>5</w:t>
      </w:r>
      <w:r>
        <w:rPr>
          <w:rFonts w:cs="Times New Roman" w:ascii="Times New Roman" w:hAnsi="Times New Roman"/>
          <w:sz w:val="24"/>
          <w:szCs w:val="24"/>
        </w:rPr>
        <w:t>0,000</w:t>
      </w:r>
      <w:r>
        <w:rPr>
          <w:rFonts w:cs="Times New Roman" w:ascii="Times New Roman" w:hAnsi="Times New Roman"/>
          <w:sz w:val="24"/>
          <w:szCs w:val="24"/>
          <w:lang w:val="en-US"/>
        </w:rPr>
        <w:t xml:space="preserve"> naira</w:t>
      </w:r>
      <w:r>
        <w:rPr>
          <w:rFonts w:cs="Times New Roman" w:ascii="Times New Roman" w:hAnsi="Times New Roman"/>
          <w:sz w:val="24"/>
          <w:szCs w:val="24"/>
        </w:rPr>
        <w:t xml:space="preserve"> but less than 500,000</w:t>
      </w:r>
      <w:r>
        <w:rPr>
          <w:rFonts w:cs="Times New Roman" w:ascii="Times New Roman" w:hAnsi="Times New Roman"/>
          <w:sz w:val="24"/>
          <w:szCs w:val="24"/>
          <w:lang w:val="en-US"/>
        </w:rPr>
        <w:t xml:space="preserve"> naira</w:t>
      </w:r>
      <w:r>
        <w:rPr>
          <w:rFonts w:cs="Times New Roman" w:ascii="Times New Roman" w:hAnsi="Times New Roman"/>
          <w:sz w:val="24"/>
          <w:szCs w:val="24"/>
        </w:rPr>
        <w:t xml:space="preserve">. In many ways, the meaning and notion of small </w:t>
      </w:r>
      <w:r>
        <w:rPr>
          <w:rFonts w:cs="Times New Roman" w:ascii="Times New Roman" w:hAnsi="Times New Roman"/>
          <w:sz w:val="24"/>
          <w:szCs w:val="24"/>
          <w:lang w:val="en-US"/>
        </w:rPr>
        <w:t>businesses</w:t>
      </w:r>
      <w:r>
        <w:rPr>
          <w:rFonts w:cs="Times New Roman" w:ascii="Times New Roman" w:hAnsi="Times New Roman"/>
          <w:sz w:val="24"/>
          <w:szCs w:val="24"/>
        </w:rPr>
        <w:t xml:space="preserve"> cannot be divorced from their operating context. As a result, perception and definition are strongly reliant on the specific economy that supplies the operating environ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most developing nations appear to have agreed on a maximum unit size of 500 people as a small corporation </w:t>
      </w:r>
      <w:r>
        <w:rPr>
          <w:rFonts w:cs="Times New Roman" w:ascii="Times New Roman" w:hAnsi="Times New Roman"/>
          <w:sz w:val="24"/>
          <w:szCs w:val="24"/>
          <w:lang w:val="en-US"/>
        </w:rPr>
        <w:t>(</w:t>
      </w:r>
      <w:r>
        <w:rPr>
          <w:rFonts w:eastAsia="SimSun" w:cs="Times New Roman" w:ascii="Times New Roman" w:hAnsi="Times New Roman"/>
          <w:color w:val="000000"/>
          <w:sz w:val="24"/>
          <w:szCs w:val="24"/>
          <w:lang w:val="en-US"/>
        </w:rPr>
        <w:t>Fatai, 2017)</w:t>
      </w:r>
      <w:r>
        <w:rPr>
          <w:rFonts w:cs="Times New Roman" w:ascii="Times New Roman" w:hAnsi="Times New Roman"/>
          <w:sz w:val="24"/>
          <w:szCs w:val="24"/>
        </w:rPr>
        <w:t>. A evaluation of the performance induct of small scale business, on the other hand, may be best grounded on the United Nations Industrial Development Organization definition of small scale business as "an economic enterprise" defined by the following:</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Individual capital is made available by an owner on whom policy decisions are made, resulting in ownership and management being vested in the same individual.</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Having a centralized operational zone</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A condition in which a venture controls a limited portion of the market. They do it by holding a small quota in a large market.</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With a high degree of strict control, the owner participates extremely actively in all decision-making processes on a day-to-day basis.</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mall scale business enterprises, reflecting the characteristics, have emerged, particularly in the developing world, with roles of employment generation, encouragement of rural development, assisting significantly in lifting gross domestic product, developing entrepreneurship, and providing avenues for self employment</w:t>
      </w:r>
      <w:r>
        <w:rPr>
          <w:rFonts w:cs="Times New Roman" w:ascii="Times New Roman" w:hAnsi="Times New Roman"/>
          <w:sz w:val="24"/>
          <w:szCs w:val="24"/>
          <w:lang w:val="en-US"/>
        </w:rPr>
        <w:t xml:space="preserve"> (</w:t>
      </w:r>
      <w:r>
        <w:rPr>
          <w:rFonts w:eastAsia="SimSun" w:cs="Times New Roman" w:ascii="Times New Roman" w:hAnsi="Times New Roman"/>
          <w:color w:val="000000"/>
          <w:sz w:val="24"/>
          <w:szCs w:val="24"/>
          <w:lang w:val="en-US"/>
        </w:rPr>
        <w:t>Fatai, 2017)</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color w:val="000000"/>
          <w:sz w:val="24"/>
          <w:szCs w:val="24"/>
        </w:rPr>
        <w:t>As a result of the agreement of a Committee comprised of FMI, the Central Bank of Nigeria (CBN), the Nigerian Bank for Commerce and Industry (NBCI), the Nigerian Industrial Development Bank (NIDB), NASME, Kebbi State, and the Nigerian Association of Small and Medium Scale Leather/Allied Products Industrialists on the classification of SMEs, the National Council on Industry (2001) reclassified and defined Micro Enterprises as an industry with a total capital employed of not more than (Fabayo, 2019).</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According to Egbuogu (2016), a small-scale industry is one with a total capital of more than N1.50 million but less than N50 million, with a labor force of 11-100 employees. The Enterprise Promotion Decree of 1989, as revised in 1994, defines a small scale firm as any enterprise established to make the owner self-employed and self-sufficient. Businesses such as business centers, organized mechanics, and associated artisans such as electricians; panel beaters, supermarkets, gift shops, and so on. The emphasis is on producing employment for the owner rather than on the amount of money or the number of workers employed by the firm. There are several definitions of small-scale businesses, and none of them are universally accepted. However, the definition based on capital, particularly in the Nigerian economy, should be reassessed from time to time due to the persistent depreciation of the Naira (national currency) and the country's strong inflationary trend (Egbuogu, 2016).</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Generally speaking, the definition of small scale business varies from country to country, from industry to industry and from one financial institution to another. If project cost is used as the criteria for measuring the size of a business, price inflation may render the definition meaningless over time. If the number of employees engaged in a business forms the yardstick for measurement, it may not be realistic bearing in mind that some firms are capital intensive needing only very few employees. Other firms are labour intensive employing large number of people but utilizing only small capital fund (Osadi, 2007).</w:t>
      </w:r>
      <w:r>
        <w:rPr>
          <w:rFonts w:cs="Times New Roman" w:ascii="Times New Roman" w:hAnsi="Times New Roman"/>
          <w:b w:val="false"/>
          <w:bCs w:val="false"/>
          <w:sz w:val="24"/>
          <w:szCs w:val="24"/>
          <w:lang w:val="en-US"/>
        </w:rPr>
        <w:t xml:space="preserve"> The Federal Ministry of Industries (2001) defined a small scale businesses as an enterprise whose total cost including working capital but excluding cost of land, does not fall below One Million Naira and does not exceed Forty Million Naira and having number of employees between 11 to 35 worke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ommittee for Economic Development in the United States of America considered a business to be small when, at least, two of the following features prevail:</w:t>
      </w:r>
    </w:p>
    <w:p>
      <w:pPr>
        <w:pStyle w:val="Normal"/>
        <w:numPr>
          <w:ilvl w:val="0"/>
          <w:numId w:val="1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erson managing the business is the owner</w:t>
      </w:r>
    </w:p>
    <w:p>
      <w:pPr>
        <w:pStyle w:val="Normal"/>
        <w:numPr>
          <w:ilvl w:val="0"/>
          <w:numId w:val="1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pital is provided by the individual owner(s) of the business</w:t>
      </w:r>
    </w:p>
    <w:p>
      <w:pPr>
        <w:pStyle w:val="Normal"/>
        <w:numPr>
          <w:ilvl w:val="0"/>
          <w:numId w:val="1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area of operation is local</w:t>
      </w:r>
    </w:p>
    <w:p>
      <w:pPr>
        <w:pStyle w:val="Normal"/>
        <w:numPr>
          <w:ilvl w:val="0"/>
          <w:numId w:val="1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ize of the business within the industry is small when compared with the bigger units in its fiel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sz w:val="24"/>
          <w:szCs w:val="24"/>
          <w:lang w:val="en-US"/>
        </w:rPr>
        <w:t>The World Bank defined small businesses as any on-going concern whose total project cost is not more than N30,000.00. Today this definition has lost its relevance, at least in Nigeria, due to the effect of infl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 xml:space="preserve">Types of Small </w:t>
      </w:r>
      <w:r>
        <w:rPr>
          <w:rFonts w:cs="Times New Roman" w:ascii="Times New Roman" w:hAnsi="Times New Roman"/>
          <w:b/>
          <w:bCs/>
          <w:sz w:val="24"/>
          <w:szCs w:val="24"/>
          <w:lang w:val="en-US"/>
        </w:rPr>
        <w:t>Businesse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abayo (2019) classified small businesses as follows: firewood supply, packaging of food items, meat retailing, plantain production, restaurant service, small scale poultry raising, rabbit raising, organizing labor squand, operating a nursery for children, home service, arranging food for parties, and a host of others.</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color w:val="000000"/>
          <w:sz w:val="24"/>
          <w:szCs w:val="24"/>
          <w:lang w:val="en-US"/>
        </w:rPr>
        <w:t>According to Fabayo (2019), businesses classified as medium scale include soap production, aquaculture/fish farming, chalk making, foam production, nylon production, concrete block production, hair/body cream productions, chemical production, commercial poultry, professional practice claw, accountancy, education, food and beverage production, and so 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thout a doubt, the future of Nigeria's economic success lies in the development and expansion of medium and small-scale firms. The Nigeria Institute of Social and Economic Research (NISER), the National Association of Small Scale Industry (NASSI), and the German-based Frederick Elbert Foundation have all validated this condition. The existence of such a scenario has fueled the expansion of several small-businesses, such as the ones under consideration in this research. Their very existence confirms Onugu's (2015) classification of small scale industries as weaving, carpentry, pottery, ceramics, farming, fishing, piggery animal husbandry, poultry, wood and metal works, brick and block making, and a variety of others that operate under registered names and rely heavily on local raw material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aracteristics Of  Small business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major characteristic of small-scale enterprises in Nigeria relates to ownership structure which largely revolves around a key man or a family. Hence, a preponderance of the small-scale enterprises is either sole proprietorships or partnerships. Even where the registration status is takes the shape of limited liability company, the true ownership structure is that of a one-man or partnership business. Policy makers and scholars such as Dozie (1995), Owualah (1999), and Lawal (2000), described the characteristics of small scale enterprises as follow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ersonal savings of the owner forms the start-up capital of the busines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ow Initial capital requiremen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mple technology</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ow level of managerial skill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fficulty in accessing external funds for establishing and running the busines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eeping little or no accounting records of the busines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luctance in risk taking by the owner to expand the busines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ow level of education and technical expertise on the part of the business owner</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ttle influence on the market and small market shar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mall scale enterprises general have high mortality rat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centration of management on the key ma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mited access to long term fund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gh cost of funds as a result of high interest rates and bank charg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ver-dependence on imported raw materials and spare part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or inter and intra-sectoral linkages – hence they hardly enjoy the advantages of economies of scal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or managerial skills due to their inability to pay for skilled labour.</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or product quality outpu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bsence of research and development effor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ttle or no training and development for their employe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ow entrepreneurial skills, inadequate educational or technical background</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ck of adequate financial record-keeping</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oor management of financial resources and inability to distinguish between personal and business financ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gh production costs due to inadequate infrastructure and wastag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se of rather outdated and inefficient technology especially as it relates to processing, preservation and storag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ck of access to international market</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ack of succession pla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oor access to vital information </w:t>
      </w:r>
      <w:r>
        <w:rPr>
          <w:rFonts w:cs="Times New Roman" w:ascii="Times New Roman" w:hAnsi="Times New Roman"/>
          <w:b w:val="false"/>
          <w:bCs w:val="false"/>
          <w:i w:val="false"/>
          <w:iCs w:val="false"/>
          <w:color w:val="000000"/>
          <w:sz w:val="24"/>
          <w:szCs w:val="24"/>
          <w:lang w:val="en-US"/>
        </w:rPr>
        <w:t>(Nicholas, 1997)</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Nature of Small business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small scale businesses can be defined in many ways. The parameters for the definition include value of assets, number of employees, sales revenue, size of capital, and turnover rate. A small scale enterprise is one that is independently owned and operated, and in which the owner is the sole decision maker and the overall boss (Onuoha, 1944). In general, a small business is a business in which its owner influences the entire decision-making process and the business has relatively small market share and low capital requirement for its operation. A small scale enterprise has also been described as a small business in which the manager personally performs all the functions of management. Other authors see small scale enterprise as a manufacturing establishment employing less than ten (10) workers and having capital base not exceeding N2 Million Naira. The American small business Act of 1953 also advanced its own definition. The act defined a small scale enterprise as a business which is independently owned and operated and is not dominant in its field of oper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mportance of Small businesses in Nigeria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ccording to Tolentino (2016), small businesses are the backbone of national growth. A country cannot afford to disregard the value of its indigenous micro and small scale companies (MSEs) and the contributions they make to the country's economy if it is to attain its full potential in terms of economic and social development. In this regard, trade liberalization and the facilitation of foreign direct investment must go hand in hand with a concerted effort to support the growth and development of small businesses in order to boost development (Tolentino, 2016).</w:t>
      </w:r>
    </w:p>
    <w:p>
      <w:pPr>
        <w:pStyle w:val="Normal"/>
        <w:spacing w:lineRule="auto" w:line="480"/>
        <w:jc w:val="both"/>
        <w:rPr>
          <w:rFonts w:ascii="Times New Roman" w:hAnsi="Times New Roman" w:cs="Times New Roman"/>
          <w:b w:val="false"/>
          <w:b w:val="false"/>
          <w:bCs w:val="false"/>
          <w:sz w:val="24"/>
          <w:szCs w:val="24"/>
          <w:lang w:val="en-US"/>
        </w:rPr>
      </w:pPr>
      <w:r>
        <w:rPr>
          <w:rFonts w:eastAsia="SimSun" w:cs="Times New Roman" w:ascii="Times New Roman" w:hAnsi="Times New Roman"/>
          <w:color w:val="000000"/>
          <w:sz w:val="24"/>
          <w:szCs w:val="24"/>
          <w:lang w:val="en-US"/>
        </w:rPr>
        <w:t>For example, according to a 2004 research conducted by the Federal Office of Statistics, 97 percent of all enterprises in Nigeria employed less than 100 people. As a result, 97 percent of all businesses in Lagos State fell under the category of "small business." On average, the micro and small firm sector employs half of Nigeria's workforce and generates half of its industrial production. No government can afford to overlook such a significant economic contributor. The number of micro and small businesses in Nigeria, as well as their influence on the economy, is comparable to that of other nations throughout the world, particularly advanced economies. These together employed more than half of the private labor force and generated more than half of the nation's revenue (Taiwo, Ayodeji, &amp; Yusuf, 201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Government Intervention in Small</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busines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In every economy be it the developed or developing nation, small-scale businesses are seen as the instrument of economic growth and national development. Data from the Federal Office of Statistics in Nigeria confirmed that about 97% of the entire enterprises in the country are small- scale enterprises and they employ an average of 50% of the working population as well as contributing about 50% of the country’s industrial output Ariyo (1999) and Ihua (2009) averred that the small-scale businesses in Nigeria are not only catalysts of economic growth and national development but are also the bedrock of the nation.</w:t>
      </w:r>
      <w:r>
        <w:rPr>
          <w:rFonts w:cs="Times New Roman" w:ascii="Times New Roman" w:hAnsi="Times New Roman"/>
          <w:b w:val="false"/>
          <w:bCs w:val="false"/>
          <w:color w:val="000000"/>
          <w:sz w:val="24"/>
          <w:szCs w:val="24"/>
          <w:lang w:val="en-US"/>
        </w:rPr>
        <w:t xml:space="preserve"> Although small-scale businesses had existed since the period of independence in Nigeria, conscious attention on small and medium scale enterprises as the instrument of economic growth and national development started in 1970-79 when Nigeria adopted the policy of indigenization through its national development plan programme. The development plan articulated the need for the Nigerian economy to be self reliant through industrialization, entrepreneurial development employment generation and development through increasing export tra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color w:val="000000"/>
          <w:sz w:val="24"/>
          <w:szCs w:val="24"/>
          <w:lang w:val="en-US"/>
        </w:rPr>
        <w:t>The Federal government singled out the small-scale businesses as the key area of intervention. This was premised on the government desire to support small-scale industries in the country as a way of meeting up with its commitment to the development plan and the indigenization policy. The intention was that it would be a reaction against the dominance of the economy by the international capitalist entrepreneur and on the account that revitalizing small and medium businesses would enhance the capacity of the indigenous capitalist class, as a potential player in economic growth and n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Of Fund To</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Small Businesses Sources Of Initial Capit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istorically, and in terms of origins, two forms of capital are recognized: equity and borrowed money (Ukpabio, 201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Ukpabio (2016), the boundary between equity and loan capital in a small firm is blurred. In any case, one thing is certain: equity financing implies ownership, whereas debt financing entails a commitment to return the principle amount plus interest. A small business firm has a decent normal supply of beginning cash available to it. These monies comprise both cash invested by the owner and funds made accessible by creditors. Bank loans, trade credit, union loans from people, friends, and relatives, and credit union loans are all forms of credit. It is worth noting that these and other sources of capital are used both at the start and in the following day-to-day financing of business activities. Those more closely tied to company expansion will be explored later under "sources of development finance" (Ukwu,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 Personal savings:</w:t>
      </w:r>
      <w:r>
        <w:rPr>
          <w:rFonts w:cs="Times New Roman" w:ascii="Times New Roman" w:hAnsi="Times New Roman"/>
          <w:b w:val="false"/>
          <w:bCs w:val="false"/>
          <w:color w:val="000000"/>
          <w:sz w:val="24"/>
          <w:szCs w:val="24"/>
          <w:lang w:val="en-US"/>
        </w:rPr>
        <w:t xml:space="preserve"> For a new business, the founder's personal savings are the major source of equity capital. Many writers agree with this point of view. Borrowing venture financing, according to Broom, is not just difficult but also risky. He believes that two-thirds of the initials should come from the own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zor (2015) suggests that if his personal resources are insufficient, he should not simply establish a small firm with borrowed cash. Uzor (2015) goes on to explain why the original cash must originate from individuals who founded the firm. Humans, he claims, have a general aversion to risk-taking. As a result, the general public is frequently hesitant to invest in an unknown venture. Such recommended ownership share is intended to give the entrepreneur with a profit marg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 Commercial Banks</w:t>
      </w:r>
      <w:r>
        <w:rPr>
          <w:rFonts w:cs="Times New Roman" w:ascii="Times New Roman" w:hAnsi="Times New Roman"/>
          <w:b w:val="false"/>
          <w:bCs w:val="false"/>
          <w:color w:val="000000"/>
          <w:sz w:val="24"/>
          <w:szCs w:val="24"/>
          <w:lang w:val="en-US"/>
        </w:rPr>
        <w:t xml:space="preserve"> - Commercial banks are the most common source of debt capital. Despite the fact that they prefer to confine their understanding to the working capital needs of ongoing businesses, some startup money does come from this source. The commercial bank has evolved from just giving money in exchange for interest revenue to a more acceptable socioeconomic function. It has progress." Mr. Tina verified this when he stated that the loan amounts had been raised. The 20% (percentage of deposits required by the government to be kept aside for small company loans) is also provided (Umogbai, Diaka, &amp;Ekeh, 2016). One of these is installment loans, which are limited to a set amount. A loan of this type is repayable monthly or quarterly as agreed upon, but the maximum maturity period is one year. Over draft is also permitted for a period of up to two years. Despite the renewed interest in small enterprises, their relationship with banks remains unchanged. Their main issue is meeting the requirements of the banks. The bank takes into account the manner and timing of repayment of the principle amount + interest. Many small businesses may not be able to begin paying interest, let alone principle, as and when it is due (Uzor,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 Trade Credit</w:t>
      </w:r>
      <w:r>
        <w:rPr>
          <w:rFonts w:cs="Times New Roman" w:ascii="Times New Roman" w:hAnsi="Times New Roman"/>
          <w:b w:val="false"/>
          <w:bCs w:val="false"/>
          <w:color w:val="000000"/>
          <w:sz w:val="24"/>
          <w:szCs w:val="24"/>
          <w:lang w:val="en-US"/>
        </w:rPr>
        <w:t>- Credit – granted by suppliers' plays a significant role, particularly for new businesses. Trade credit is a common source of short-term finance for small businesses. According to Waboi (2017), this is frequently a crucial element of the small businessman's working capital demands, particularly in the retail industries. The quantity of credit provided to a certain firm is determined by the sort of business and the supplier's faith in the new enterprise. They are more willing to provide loans than bankers. Sales volume competition forces them to seek out to new tiny and financially disadvantaged clients by providing delayed payment. Even when such a consumer breaches the credit restrictions, providers frequently hesitate to act out of fear of losing a prospective custom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D) Funds from Friends and Relatives </w:t>
      </w:r>
      <w:r>
        <w:rPr>
          <w:rFonts w:cs="Times New Roman" w:ascii="Times New Roman" w:hAnsi="Times New Roman"/>
          <w:b w:val="false"/>
          <w:bCs w:val="false"/>
          <w:color w:val="000000"/>
          <w:sz w:val="24"/>
          <w:szCs w:val="24"/>
          <w:lang w:val="en-US"/>
        </w:rPr>
        <w:t xml:space="preserve">- Funds from friends and relatives are frequently utilized to augment initial owner equity capital. This is typically characterized as poor business practice, but in many circumstances, based on incorrect assumptions, it may be required at times. This is in recognition of the reality that numerous and family-owned businesses exist. It should be mentioned that if the best results are to be reached, family and business ties, as well as finances, should not be intermingled. </w:t>
        <w:tab/>
        <w:t>Loans from friends and family members tend to foster a more personal connection, which may conflict with independence and business. The loan payback period may not be specified (Waboi, 2017). Interest payments might also be postponed. The issue is that these associates may feel obligated to provide counsel and even insist on certain decisions being made. These judgments may not be in line with the proprietor's goals. This issue, however, is readily avoidable. A company loan should be viewed as a transaction rather than a favor. In such a circumstance, the advise of the novice associate is readily dismissed. Loan terms should be properly established, and loans might be obtained via lending institutions rather than from friends and fami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 Credit Unions</w:t>
      </w:r>
      <w:r>
        <w:rPr>
          <w:rFonts w:cs="Times New Roman" w:ascii="Times New Roman" w:hAnsi="Times New Roman"/>
          <w:b w:val="false"/>
          <w:bCs w:val="false"/>
          <w:color w:val="000000"/>
          <w:sz w:val="24"/>
          <w:szCs w:val="24"/>
          <w:lang w:val="en-US"/>
        </w:rPr>
        <w:t xml:space="preserve"> – According to Ekpenyong &amp; Nyong (2017), a credit union is "a group of people bound by some intangible bond of association, perhaps the bond of the same employer, the same religion, the same politics, the same profession, trade, hobby, or the same type of misfortune." Credit unions are cooperatives that encourage saving and lending on favorable terms. Members can also get financial advice from them. A credit union's primary goal is to educate thrift. People save at credit unions for a variety of reasons. These may include the absence of a banking instit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edit union membership is also attracted by the credit unions' liberal lending policies. The majority of credit union funds come from member savings. Many small company owners get loans that are eventually used up in the course of doing business. Credit unions are thus an essential source of funding for small businesses, particularly in rural reg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Other Sources of Financing</w:t>
      </w:r>
      <w:r>
        <w:rPr>
          <w:rFonts w:cs="Times New Roman" w:ascii="Times New Roman" w:hAnsi="Times New Roman"/>
          <w:b w:val="false"/>
          <w:bCs w:val="false"/>
          <w:color w:val="000000"/>
          <w:sz w:val="24"/>
          <w:szCs w:val="24"/>
          <w:lang w:val="en-US"/>
        </w:rPr>
        <w:t xml:space="preserve"> - In addition to the previously mentioned sources of funds for initial capital, a significant proportion of small business owners still rely on certain local sources. Borrowings such as "isusu" are examples (a group of persons who agree to make contributions regularly). Members benefit from these donations in turn. Some of the earnings obtained from the "isusu" are utilized to run a small company (Ekpenyong, &amp; Nyong, 201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s Of Working And Expansion Capit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Ezeh (2017), for a firm to continue and flourish after a successful start, a constant demand for cash must be satisfied. The following sources are commonly utilized for obtaining initial capital: personal savings, commercial banks, trade credits, unions, and friends and fami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sources may continue to supply funds for the ongoing operations of the business. Some of them might be removed. According to Brooms and Longnecker, this should be accomplished by liquidating loans from friends and family, since personal savings may become less essential as cash continue to flow from them (Ezeh, 201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tained Earnings</w:t>
      </w:r>
      <w:r>
        <w:rPr>
          <w:rFonts w:cs="Times New Roman" w:ascii="Times New Roman" w:hAnsi="Times New Roman"/>
          <w:b w:val="false"/>
          <w:bCs w:val="false"/>
          <w:color w:val="000000"/>
          <w:sz w:val="24"/>
          <w:szCs w:val="24"/>
          <w:lang w:val="en-US"/>
        </w:rPr>
        <w:t xml:space="preserve"> - According to Fabayo (2019), retained earnings provide a natural sort of expansion for many small businesses. As profits are realized, they are reinvested back into the business by skipping dividends; for enterprises that rely only on retained earnings, the rate of expansion is constrained by the amount of profit made by the business. These funds are frequently insufficient to fulfill the high capital requirements of a rapidly developing organization. As a result, the company must continue to seek alternative funding sour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 Capital Stock Sales</w:t>
      </w:r>
      <w:r>
        <w:rPr>
          <w:rFonts w:cs="Times New Roman" w:ascii="Times New Roman" w:hAnsi="Times New Roman"/>
          <w:b w:val="false"/>
          <w:bCs w:val="false"/>
          <w:color w:val="000000"/>
          <w:sz w:val="24"/>
          <w:szCs w:val="24"/>
          <w:lang w:val="en-US"/>
        </w:rPr>
        <w:t xml:space="preserve"> - The enterprises are frequently up against stiff competition. It may have to grow or perish in this circumstance. To grow, it requires working cash, the majority of which must eventually be borrowed. The small business is at a disadvantage since it must pay interest on its loan capital in both good and bad times. The sale of capital shares to outsiders reduces these drawbacks (Fabayo,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rding to Ezeh (2017), small businesses have a lower complex when viewing themselves as candidates for public funding. Robert A. Weaver Jr. has attempted to explain why small businesses reject governmental funding. Among his reasons ar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hat small businesses do not have a clear sense of the benefit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hey have no idea how to proceed.</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rPr>
      </w:pPr>
      <w:r>
        <w:rPr>
          <w:rFonts w:cs="Times New Roman" w:ascii="Times New Roman" w:hAnsi="Times New Roman"/>
          <w:sz w:val="24"/>
          <w:szCs w:val="24"/>
        </w:rPr>
        <w:t>They achieve ownership dil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According to Ezeh (2017), small businesses are hesitant to sell shares because they are concerned about dilution of ownership. They go on to suggest that the owner may be prudent or foolish to avoid the business's outside equity possibilities. If alternative sources of funding are insufficient, the owner may elect to seek public financing if he believes that having a portion of a larger firm will benefit him more than owning the entirety of a small business. In any event, stock sales are typically tough for small businesses. This is due to the fact that the company is now well-known and has no market for its securities. According to Fatai (2017), the company is also likely to participate in at least one of the following:</w:t>
      </w:r>
    </w:p>
    <w:p>
      <w:pPr>
        <w:pStyle w:val="Normal"/>
        <w:keepNext w:val="false"/>
        <w:keepLines w:val="false"/>
        <w:pageBreakBefore w:val="false"/>
        <w:widowControl/>
        <w:numPr>
          <w:ilvl w:val="0"/>
          <w:numId w:val="13"/>
        </w:numPr>
        <w:tabs>
          <w:tab w:val="clear" w:pos="720"/>
          <w:tab w:val="left" w:pos="312"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Utility should have a good track record of earnings </w:t>
      </w:r>
    </w:p>
    <w:p>
      <w:pPr>
        <w:pStyle w:val="Normal"/>
        <w:keepNext w:val="false"/>
        <w:keepLines w:val="false"/>
        <w:pageBreakBefore w:val="false"/>
        <w:widowControl/>
        <w:numPr>
          <w:ilvl w:val="0"/>
          <w:numId w:val="13"/>
        </w:numPr>
        <w:tabs>
          <w:tab w:val="clear" w:pos="720"/>
          <w:tab w:val="left" w:pos="312"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xcellent management </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val="false"/>
          <w:bCs w:val="false"/>
          <w:color w:val="000000"/>
          <w:sz w:val="24"/>
          <w:szCs w:val="24"/>
          <w:lang w:val="en-US"/>
        </w:rPr>
        <w:t>[c] Strong growth prospects — In many circumstances, small businesses are unable to get public financing.</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Small Business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mall businesses are characterized by features that hamper any enterprising behaviour. These features include business survival and development, limited knowledge of the business environment, not attracting specialist staff, and not allowing enough time for planning. These shortcomings result in short term planning that fosters a survival/lifestyle perspective rather than a growth perspective. Encouraging a reactive rather than a proactive stance to the external environment, and a short-term opportunistic stance rather than a long-term strategic competitive advantage stance (Westhead et al., 2011). Resulting in the survivalist nature in small businesses in South Africa, informal businesses (unregistered small businesses) in South Africa consume any surplus revenue, which limits their opportunities for expansion into a viable business (Woodward et al., 2011). Small business owners are not necessarily interested in growth, but rather see themselves as successful when their businesses are profitable (Nieuwenhuizen, 2014) and financially stable.</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Concept of E-commer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ince its de-regulation as a data transmission media in the mid-1990s, the Internet has changed all the rules of business (Ranganathan, 2003) and to an extent the lives of everyone on the planet (Plant, 2000).  There is however no single agreed definition of what e-commerce is. Some authors believe it is a compact word for a wide array of interconnected business concepts, technologies, and cultural phenomena (May, 2000). Turban et al (2006) suggest it is “the process of buying, selling, or exchanging products, services or information via computer networks”. Daniel et al (2002) describe e-commerce as: “one of the most discussed topics in business today” and they go on to suggest “ it is already leading to the reshaping of customer and supplier relationships, the streamlining of business processes and in some cases, even the restructuring of whole industries”. This latter point has evidenced by Raymond (2001) who finds declining number  of Canadian travel agents now  that customers use the Internet to search for information and make bookings for flights and accommodation themselves onli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commerce is referred to as electronic commerce. It means the electronic media and the internet for dealing with goods and services. E-Commerce entails a company accessing the internet as well as IT, such as the electronic data interchange (EDI). E-commerce concerns an internet vendor's website, trading goods or services to the user directly from the platform. The gateway uses a wireless purchase cart or a purchase basket to pay by credit card, debit card or Electronic fund transfer (EFT). A further description is as follows: Electronic communications and digital information processes in business transactions are used to create, modify and redefine value generation relations between, and between, organizations and individu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With the increasing spread of ICTs, specifically the Internet, the global corporate world pushes rapidly into e- commerce (Business-to-Business). As the Internet enables consumers to enter the global economy, they can compare prices across areas, find out how they vary by request, and become aware of substitution. The buyers obtain a distinct advantage (</w:t>
      </w:r>
      <w:r>
        <w:rPr>
          <w:rFonts w:cs="Times New Roman" w:ascii="Times New Roman" w:hAnsi="Times New Roman"/>
          <w:b w:val="false"/>
          <w:bCs w:val="false"/>
          <w:color w:val="000000"/>
          <w:sz w:val="24"/>
          <w:szCs w:val="24"/>
          <w:lang w:val="en-US"/>
        </w:rPr>
        <w:t>Ekpenyong &amp; Nyong 2017)</w:t>
      </w:r>
      <w:r>
        <w:rPr>
          <w:rFonts w:cs="Times New Roman" w:ascii="Times New Roman" w:hAnsi="Times New Roman"/>
          <w:b w:val="false"/>
          <w:bCs w:val="false"/>
          <w:i w:val="false"/>
          <w:iCs w:val="false"/>
          <w:color w:val="000000"/>
          <w:sz w:val="24"/>
          <w:szCs w:val="24"/>
          <w:lang w:val="en-US"/>
        </w:rPr>
        <w:t>. Thanks to market openness, consumers can conveniently compare e-commerce offerings from different websites. The rivals would immediately be one click away from the customer if the company is electronic. If consumers aren't comfortable with certain e-goods, content's pricing or services, they can adjust even more quickly than in traditional terms. They don't need a physical store from the point of view of the vend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E-Commerce Facilitato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1. Interne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commerce has grown through huge penetration of the internet. The Internet and intelligent mobile telephones have literally been part of every life. Internet no longer constitutes an intelligence source, however, it is an efficient means in which horsemen, and carpenters, physicians etc. can buy, read, communicate and even receive service. The supply chain is slender and intelligent, as digital networks can quickly link to customers, which greatly minimizes pollution and benefits green businesses. In the last 15 years, the ICT revolution has powered the economy unprecedentedly. The Internet and its services have helped grow new markets with huge technological advancements. In the 1980s the population of internet users was small, and there was a gradual but steady increase until 1994 when the number of test users was growing. The number of network users exploded with the advent of the World Wide Web and later the expansion of multimedia content. The internet has in turn evolved even quicker than any other previous medium (</w:t>
      </w:r>
      <w:r>
        <w:rPr>
          <w:rFonts w:cs="Times New Roman" w:ascii="Times New Roman" w:hAnsi="Times New Roman"/>
          <w:b w:val="false"/>
          <w:bCs w:val="false"/>
          <w:color w:val="000000"/>
          <w:sz w:val="24"/>
          <w:szCs w:val="24"/>
          <w:lang w:val="en-US"/>
        </w:rPr>
        <w:t>Ekpenyong &amp; Nyong 2017)</w:t>
      </w:r>
      <w:r>
        <w:rPr>
          <w:rFonts w:cs="Times New Roman" w:ascii="Times New Roman" w:hAnsi="Times New Roman"/>
          <w:b w:val="false"/>
          <w:bCs w:val="false"/>
          <w:i w:val="false"/>
          <w:iCs w:val="false"/>
          <w:color w:val="000000"/>
          <w:sz w:val="24"/>
          <w:szCs w:val="24"/>
          <w:lang w:val="en-US"/>
        </w:rPr>
        <w:t>. The United Nations International Telecommunication Union (ITU) recently forecast 3.2 billion users online in 2015. There were 7.2 billion inhabitants in May 2015. In 2000, worldwide Internet subscribers were just 400 mill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2. Payment Gatewa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payment transfer, which allows e-commerce, online shops, bricks, and clicks and traditional brick and mortar payments via credit card, is an ecommerce application service provider service. The main variables in internet transactions are payment routes that include credit cards, debit cards, online banking purchases, and transfers of electronic funds. There is a need for payment gates for sustainable future e-Commerce, and the environment shifts from cash into digital currency (</w:t>
      </w:r>
      <w:r>
        <w:rPr>
          <w:rFonts w:cs="Times New Roman" w:ascii="Times New Roman" w:hAnsi="Times New Roman"/>
          <w:b w:val="false"/>
          <w:bCs w:val="false"/>
          <w:color w:val="000000"/>
          <w:sz w:val="24"/>
          <w:szCs w:val="24"/>
          <w:lang w:val="en-US"/>
        </w:rPr>
        <w:t>Ekpenyong &amp; Nyong 2017)</w:t>
      </w:r>
      <w:r>
        <w:rPr>
          <w:rFonts w:cs="Times New Roman" w:ascii="Times New Roman" w:hAnsi="Times New Roman"/>
          <w:b w:val="false"/>
          <w:bCs w:val="false"/>
          <w:i w:val="false"/>
          <w:i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3.Analytic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nalytics is the empirical way of transforming data into decision-making intelligence. Analytics assists organizations in collecting, arranging, reviewing and commenting on their clients. The vast rise in data volume has caused organizations to rely on research to know the customer's behavior. Retailers must have real-time access to knowledge to compute returns on internet investments and a channel blend. Basic analytics are available for e-commerce players; for customer insight, average order volume, basket size measuring, conversion ratios are required and a deeper analytical approach is needed (</w:t>
      </w:r>
      <w:r>
        <w:rPr>
          <w:rFonts w:cs="Times New Roman" w:ascii="Times New Roman" w:hAnsi="Times New Roman"/>
          <w:b w:val="false"/>
          <w:bCs w:val="false"/>
          <w:color w:val="000000"/>
          <w:sz w:val="24"/>
          <w:szCs w:val="24"/>
          <w:lang w:val="en-US"/>
        </w:rPr>
        <w:t>Ekpenyong &amp; Nyong 2017)</w:t>
      </w:r>
      <w:r>
        <w:rPr>
          <w:rFonts w:cs="Times New Roman" w:ascii="Times New Roman" w:hAnsi="Times New Roman"/>
          <w:b w:val="false"/>
          <w:bCs w:val="false"/>
          <w:i w:val="false"/>
          <w:iCs w:val="false"/>
          <w:color w:val="000000"/>
          <w:sz w:val="24"/>
          <w:szCs w:val="24"/>
          <w:lang w:val="en-US"/>
        </w:rPr>
        <w: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Social Med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o advertise their goods, businesses constantly use social media. Social media involves blogs and computer applications that allow the use of the computer or cell phone for connection and exchanging the information through the internet. Social networking is more critical in the creation of products and reminds clients of different deals. The input on the product or the service is also useful. It provides a brand-building tool for creating a trustworthy group of consumers, publications, word of mouth and so on (</w:t>
      </w:r>
      <w:r>
        <w:rPr>
          <w:rFonts w:cs="Times New Roman" w:ascii="Times New Roman" w:hAnsi="Times New Roman"/>
          <w:b w:val="false"/>
          <w:bCs w:val="false"/>
          <w:color w:val="000000"/>
          <w:sz w:val="24"/>
          <w:szCs w:val="24"/>
          <w:lang w:val="en-US"/>
        </w:rPr>
        <w:t>Ekpenyong &amp; Nyong 2017)</w:t>
      </w:r>
      <w:r>
        <w:rPr>
          <w:rFonts w:cs="Times New Roman" w:ascii="Times New Roman" w:hAnsi="Times New Roman"/>
          <w:b w:val="false"/>
          <w:bCs w:val="false"/>
          <w:i w:val="false"/>
          <w:i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5.Autonomous Vehicl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utonomous cars are belongs to the motor vehicles category that can work without direct intervention from a human operator using artificial intelligence, sensors and the global system of positioning. The age of the private car is quickly approaching. Autonomous consumers will have much time to browse the internet, read emails, purchase new items and view commercials nearby. Very vast digital media expertise is obtained for autonomous vehicles. These shopping and search trends can be traced to assist businesses in tailoring their marketing strategy to avoid this new industry. Big data are now much wider in nature but in the coming years will be so adapted and predictive that nothing can be manually modified again (</w:t>
      </w:r>
      <w:r>
        <w:rPr>
          <w:rFonts w:cs="Times New Roman" w:ascii="Times New Roman" w:hAnsi="Times New Roman"/>
          <w:b w:val="false"/>
          <w:bCs w:val="false"/>
          <w:color w:val="000000"/>
          <w:sz w:val="24"/>
          <w:szCs w:val="24"/>
          <w:lang w:val="en-US"/>
        </w:rPr>
        <w:t>Ekpenyong &amp; Nyong 2017)</w:t>
      </w:r>
      <w:r>
        <w:rPr>
          <w:rFonts w:cs="Times New Roman" w:ascii="Times New Roman" w:hAnsi="Times New Roman"/>
          <w:b w:val="false"/>
          <w:bCs w:val="false"/>
          <w:i w:val="false"/>
          <w:iCs w:val="false"/>
          <w:color w:val="000000"/>
          <w:sz w:val="24"/>
          <w:szCs w:val="24"/>
          <w:lang w:val="en-US"/>
        </w:rPr>
        <w: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3D Print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3D printer belongs to an electronic device category that can build a digital 3-dimensional model. The "additive manufacturing" technique is an overlay that resembles the successful laying of the colors of an ink-jet printer on a flat sheet of paper. 3D printing might one day blow out the method of output people use, as the Industrial Revolution in starting of 19th century shook agricultural life. 3D printing produces business of prototypes that the consumer is expected to print — or that the designer is connected to a third-party maker. The finished product is not marketed – the concept is sold and a printable license. In the corners of the internet, promising artists show their printing plans either at home or at work (</w:t>
      </w:r>
      <w:r>
        <w:rPr>
          <w:rFonts w:cs="Times New Roman" w:ascii="Times New Roman" w:hAnsi="Times New Roman"/>
          <w:b w:val="false"/>
          <w:bCs w:val="false"/>
          <w:color w:val="000000"/>
          <w:sz w:val="24"/>
          <w:szCs w:val="24"/>
          <w:lang w:val="en-US"/>
        </w:rPr>
        <w:t>Ekpenyong &amp; Nyong 2017)</w:t>
      </w:r>
      <w:r>
        <w:rPr>
          <w:rFonts w:cs="Times New Roman" w:ascii="Times New Roman" w:hAnsi="Times New Roman"/>
          <w:b w:val="false"/>
          <w:bCs w:val="false"/>
          <w:i w:val="false"/>
          <w:iCs w:val="false"/>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E Commerce Business Typ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re are mainly six basic types of electronic commer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1.Business-to-Business (B2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lectronic commerce B2B includes all electronic products or services transfers between firms. In general producers and traditional industrial wholesale companies use this approach for electronic trad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2.Business-to-Consumer (B2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Company and final client electronic company partnerships E-commerce business to consumer. It is the e- commerce shopping section, where conventional retail business typically takes place (Testino, 2013). These partnership styles can be simpler, more complex and intermittent and can be discontinued. This business type has expanded considerably because of the advent of the Internet with a number of online shops and centers that offer customers' products of any kind such as computers, electronics, books, accessories, cars, food, financial materials and digital publications. In contrast to retail sales in conventional trade, the buyer typically has more knowledge about insightful content available and it is generally accepted that you can buy cheaper, without jeopardizing a similarly individual customer experience as well as promising easy processing and distribu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3.Consumer-to-consumer (C2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ype C2C electronic e-commerce encompasses all trade in goods or services electronically between customers. Typically this exchange is done by a third party that offers an online transaction foru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4.Consumer-to-business (C2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n C2B is reversed the usual context of exchange in goods. This method of e-commerce is widely used in crowdsourcing-based companies. For companies that aim precisely at some types of services or items, individuals also sell their services or products. These events include locations at which artists ask for several suggestions for a logo and only one is successfully selected and purchased. Another popular medium in this business segment is the markets which sell photos, photos, media and design elements free of royalty (Testino, 2013).</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Business-to-administration (B2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is portion comprises all internet transactions between companies and the government. This covers a wide variety of diverse programs, notably in areas such as taxation, social care, healthcare, legal documentation and records, etc. These modes of services have been significantly extended in recent years by spending in e- government.</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Consumer-to-administration (C2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C2A model includes all electronic purchases between governments and individuals. Application highlights includ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Education – </w:t>
      </w:r>
      <w:r>
        <w:rPr>
          <w:rFonts w:cs="Times New Roman" w:ascii="Times New Roman" w:hAnsi="Times New Roman"/>
          <w:b w:val="false"/>
          <w:bCs w:val="false"/>
          <w:i w:val="false"/>
          <w:iCs w:val="false"/>
          <w:color w:val="000000"/>
          <w:sz w:val="24"/>
          <w:szCs w:val="24"/>
          <w:lang w:val="en-US"/>
        </w:rPr>
        <w:t>disseminating information, distance learning, et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Social Security – </w:t>
      </w:r>
      <w:r>
        <w:rPr>
          <w:rFonts w:cs="Times New Roman" w:ascii="Times New Roman" w:hAnsi="Times New Roman"/>
          <w:b w:val="false"/>
          <w:bCs w:val="false"/>
          <w:i w:val="false"/>
          <w:iCs w:val="false"/>
          <w:color w:val="000000"/>
          <w:sz w:val="24"/>
          <w:szCs w:val="24"/>
          <w:lang w:val="en-US"/>
        </w:rPr>
        <w:t>via information distribution, making payments, et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Taxes – </w:t>
      </w:r>
      <w:r>
        <w:rPr>
          <w:rFonts w:cs="Times New Roman" w:ascii="Times New Roman" w:hAnsi="Times New Roman"/>
          <w:b w:val="false"/>
          <w:bCs w:val="false"/>
          <w:i w:val="false"/>
          <w:iCs w:val="false"/>
          <w:color w:val="000000"/>
          <w:sz w:val="24"/>
          <w:szCs w:val="24"/>
          <w:lang w:val="en-US"/>
        </w:rPr>
        <w:t>filing tax returns, payments, et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Health – </w:t>
      </w:r>
      <w:r>
        <w:rPr>
          <w:rFonts w:cs="Times New Roman" w:ascii="Times New Roman" w:hAnsi="Times New Roman"/>
          <w:b w:val="false"/>
          <w:bCs w:val="false"/>
          <w:i w:val="false"/>
          <w:iCs w:val="false"/>
          <w:color w:val="000000"/>
          <w:sz w:val="24"/>
          <w:szCs w:val="24"/>
          <w:lang w:val="en-US"/>
        </w:rPr>
        <w:t>appointments, information about illnesses, payment of health services, etc (Testino,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E-Commerce Potential In The Modern Marke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World Wide Web (WWW) and the Internet have limited the number of trading places on the global economy. South Pacific nations have been closer to the rest of the world in terms of shorter trading cycles and lowered transaction costs by accelerating the process of purchasing and exporting the goods (</w:t>
      </w:r>
      <w:r>
        <w:rPr>
          <w:rFonts w:eastAsia="SimSun" w:cs="Times New Roman" w:ascii="Times New Roman" w:hAnsi="Times New Roman"/>
          <w:color w:val="000000"/>
          <w:sz w:val="24"/>
          <w:szCs w:val="24"/>
          <w:lang w:val="en-US"/>
        </w:rPr>
        <w:t>Egbuogu, 2016)</w:t>
      </w:r>
      <w:r>
        <w:rPr>
          <w:rFonts w:cs="Times New Roman" w:ascii="Times New Roman" w:hAnsi="Times New Roman"/>
          <w:b w:val="false"/>
          <w:bCs w:val="false"/>
          <w:i w:val="false"/>
          <w:iCs w:val="false"/>
          <w:color w:val="000000"/>
          <w:sz w:val="24"/>
          <w:szCs w:val="24"/>
          <w:lang w:val="en-US"/>
        </w:rPr>
        <w:t>. South Pacific countries will theoretically have access to new markets. It poses real prospects for developing-country small businesses amid all of the hysteria surrounding electronic commerce and the recent collapse of several dot-com firms. They might give artisans who produce such things as tapa clothes the opportunity to directly sell the Internet and present pictures of their products using digital cameras. If a reduction in transaction costs produced by the internet is adequate to promote a wide-ranging shift within the global economy, though electronic business seems to be highly promising for small-scale producers, who face problems entering foreign markets (</w:t>
      </w:r>
      <w:r>
        <w:rPr>
          <w:rFonts w:eastAsia="SimSun" w:cs="Times New Roman" w:ascii="Times New Roman" w:hAnsi="Times New Roman"/>
          <w:color w:val="000000"/>
          <w:sz w:val="24"/>
          <w:szCs w:val="24"/>
          <w:lang w:val="en-US"/>
        </w:rPr>
        <w:t>Egbuogu, 2016)</w:t>
      </w:r>
      <w:r>
        <w:rPr>
          <w:rFonts w:cs="Times New Roman" w:ascii="Times New Roman" w:hAnsi="Times New Roman"/>
          <w:b w:val="false"/>
          <w:bCs w:val="false"/>
          <w:i w:val="false"/>
          <w:iCs w:val="false"/>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new trend in the industry of e-commerce has now extended to many directions relative to how it began. The e-commerce marketplace today is no longer merely an online forum for people to purchase or sell, but even more so, as e-commerce has increasingly changed, ranging from being extremely local, infusing artificial intelligence and providing even intangible products and services such as GST enforcement and short-term loans. With the introduction of technologies advancing at light speed, the potential view of the consumer is on the verge of full transition. However, it is sure to focus on consumer services enhanced across the Internet of Things (IoT), processing of data, logistics, artificial intelligence, personalization and hyper-local space for the next generation of e-commerce patterns. Take a look into some of the stuff in e-commerce in existing and emerging markets and build traction in the coming yea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E commerce and Small Busines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Reports since this time have commented on the position with respect to ecommerce within the SME sector. It can be argued that there is some way to go in terms of the achievement of these objectives. The year 2000 has been and gone and still it is questionable whether all small businesses are aware of the benefits of ecommerce as they pertain to SM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n its report, Taking the Plunge – small business attitudes to electronic commerce, the Australian Electronic Business Network (1998) identified that the benefits of e-commerce need to be presented with respect to individual businesses in an independent and reliable way. SMEs tend to exhibit a significant level of distrust for e-commerce schemes promoted by major sector based corporations or gover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Crawford (1998) stated that whilst access to internet is relatively inexpensive and readily available, smaller enterprises have been slow in using this “even though it offers a low cost introduction to electronic commerce”. The main reasons cited for this reluctance were a lack of time, lack of awareness and a lack of business opportunities. Crawford stresses that whilst motivation is critical, there needs to be some impetus to chan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re are a number of initiatives that are taking place in an attempt to bring about this change. A clear example of this is seen in the amount of funds invested in the promotion of e-commerce in Australia, for example, via the Networking the Nation project, and given the extensive provision of infrastructure by Telstra Country Wide throughout regional Australia enabling access to broadban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ECommerce Benefits in Small Busines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biggest advantage from the consumer viewpoint is that it improves dramatically and saves lots of time and convenient to access from everywhere in the world. At any time, the customer is free to place the order. For consumers, the key advantages of e-commerce are:</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Lower trade rates for stock exchange member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Enhanced flexibility - purchases can be carried out 24 hours a day without physical contact with the firm.</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ave time - Consumers will at any time purchase or sell any product online.</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customer has better access by clicking on the button to search details on numerous pages, easily and continuously accessing information.</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Comfort in both purchases and transactions be made from the comfort that a buyer needs from a home or office.</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oving to other companies-customers is still easy if the company's operation is unsatisfactory.</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 product was not available at the local or national market that provides consumer’s access to a larger product than before could be available to customer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A consumer will make feedback on a product to see what others buy or see other clients' review comments before making a final purchase (Crawford 199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ncreased sales and decreased running and sustaining costs through the Internet are the key advantage of e- commerce from the point of view of sellers. Include the following:</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t helps in revenue generation</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Reduces significantly costs related to operation as well as maintenance</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Reduces costs that is spend on purchase as well as procurement</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t helps to raise customer loyalty as well as retention</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ignificantly reduction in budget spend transportation of the products</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mprove and develop relationship of customer and the supplier</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t helps in speeding the selling process</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Make internal as well as external communication better</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It promote the image of any company and brand (Crawford 199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Challenges Associated with E-Commerce in Small Busines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According to </w:t>
      </w:r>
      <w:r>
        <w:rPr>
          <w:rFonts w:eastAsia="SimSun" w:cs="Times New Roman" w:ascii="Times New Roman" w:hAnsi="Times New Roman"/>
          <w:color w:val="000000"/>
          <w:sz w:val="24"/>
          <w:szCs w:val="24"/>
          <w:lang w:val="en-US"/>
        </w:rPr>
        <w:t>Enderle, George, (2004), l</w:t>
      </w:r>
      <w:r>
        <w:rPr>
          <w:rFonts w:cs="Times New Roman" w:ascii="Times New Roman" w:hAnsi="Times New Roman"/>
          <w:b w:val="false"/>
          <w:bCs w:val="false"/>
          <w:i w:val="false"/>
          <w:iCs w:val="false"/>
          <w:color w:val="000000"/>
          <w:sz w:val="24"/>
          <w:szCs w:val="24"/>
          <w:lang w:val="en-US"/>
        </w:rPr>
        <w:t>ike other technologies, electronic commerce (E-commerce) also facing many challenges. These challenges mainly faced by the buyer as well as sellers who use internet as a medium for the business. Some of the these challenges are discussed as follow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electronic commerce market is not rising along with private and public enterprises. Private and public collaboration is needed to increase the electronic commerce industry. Joint efforts offer people the credibility they need to succeed on electronic commerce.</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re is no system protection, reliability, special requirements and some communication protocols. The customer loses his money, if the e-commerce website is hacked. For e-commerce Web sites, cyber security is the most common problem.</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inancial institutions and intermediates: So far, financial institutions and banks are reluctant to play an active role in supporting the e-commerce market in developed countries. But retailers need the participation of banks in expanding e-scope commerce and popularity and in mitigating theft and possible losses related to credit card fraud. However, banks and other financial service intermediaries are threatened outside their payment card strategy, in areas with no ordinary credit card creation alternative approaches to safe and efficient online purchase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re is a culture of purchasing goods in developed countries by bargaining deals with suppliers, which is challenging for e-commerce in developing nations due to the absence of facilities in the network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One of the biggest challenges is the reduction of internet prices. The regulators are trying to be modest in bandwidth costs. However, the internet does not remain low due to high network delivery and servicing costs.</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most critical factor is trust in electronic settlements. A standard paper on Baseline Laws and Rules may provide for the accuracy and legitimacy of e-commerce transactions. The trust in the developed world is based on modern legislation and impartiality in electronic transactions. Although the legislation and the judicial system which does not establish e-commerce-based transactions are not covered, whether real or perceived, they are adverse. In many developed nations, cash delivery is still today the most well-known process, with checks and credit cards not being readily accepted.</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For modern transaction procedures, new instruments and new service providers the legal description, consent and authorization are needed. For example, it is important to define an electronic signature and the status of a handwritten signature. The new legislative definitions and permits as the legal term of a bank and the notion of a domestic border can also be review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assical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According to this theory, poverty and the importance of SE development are positively related. During the course of fast economic development, SEs' economic share fell, while big and medium companies dominated the economy. In other words, the greater the number of people living in poverty, the greater the contribution of MMSEs to poverty reduction (Tambunan, 2016). This theory solely looked at the association between income levels and the increase of MMSEs. Because of the theory's shortcomings, the current viewpoint emerged in the 1980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dern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theory postulates that the major reason for the emergence of the notion of flexible specialization was the long debate of how to interpret the new global pattern of production caused by globalization forces and industrial restructuring. Hence according to (Tambunan, 2016), in the modern theory have three characteristics; flexible and specialization, high level of competitive innovation and high level of cooperation. The flexible specialization means MSEs grow faster than large enterprises with the process and are important source of invention, efficiency and innovation. Hence in the courses of development, the economic share of MSEs becomes increases and contribute a lot for poverty alleviation; while, it declines in the classical theories (Tesfaye, 201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 OF RELATED LITERATUR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 the course of carrying out their business, Small businesses confront a variety of problems especially with technology. (Abdissa, 2016) did a study on the factors influencing the performance of small firms in South West Ethiopia: Using descriptive and Pearson correlation analysis, his findings reveal that there is a substantial link between political, social, land availability, technical, infrastructural, marketing, financial, and management aspects and the success of SEs. At the 5% level of significance, all of the independent factors were significantly explaining the fluctuations in the dependent variabl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Diriba (2013), there are several obstacles that small size firms face that influence their ability to do business. These are: an unfavorable legal and regulatory environment; discriminatory regulatory practices; a lack of access to markets and business information; a lack of ability to acquire skills and managerial expertise; a lack of access to appropriate technology; a lack of access to quality business infrastructure; and the lik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sfaye, 2014) conducted a research on the importance of small businesses in reducing young unemployment, and he examined the data acquired using frequency and percentage. According to his research, negative social and cultural attitudes toward self-employment, a lack of access to start-up finance, a lack of business assistance and support, a mismatch between jobs available and a larger number of new graduates, the country's low economic capacity to absorb the graduates, a lack of guidance and counseling service, unfavorable conditions from MSE facilitators, and a weak tie between TVET, micro finance institutions, and the MSE development head office are the main causes. According to Cetindamar et al. (2012), access to critical resources such as financial, human, and social capital has a significant impact on an individual's ability to establish their own firm and engage in entrepreneurial activities. However, resources are not dispersed equitably throughout cultur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urvey on micro and small businesses (MSEs) in selected major cities of Ethiopia done by (FEDR, 2013) using frequency and percentage revealed a number of obstacles and restrictions impeding MSE growth. The limits are a lack of money (42 percent), a lack of working space (28.3 percent), a lack of access to land (18.4 percent), and a lack of access to market or a lack of connectivity to market (12 percent) among the major issues impeding the growth of these businesses. Kankuse (2014) conducted a study on the opportunities and challenges of micro enterprise in empowering women: the case of Adami Tulu JidoKombolcha district, using percentage factors that impede the expansion of MSEs in descending order: lack of financial resources, rising raw material costs, a lack of initial capital, skilled labor, taxation, a lack of business know-how, and societal attitudes toward MSEs. Weldegbriel (2012) used a logistic regression model to investigate the problems of micro and small enterprises in Addis Abeba; the major issues confronting MSEs are a lack of a business plan, a lack of formal and informal associations, a lack of a favorable business environment, high costs and a scarcity of raw materials, a lack of proper institutional support, a lack of proper marketing practice, and inflexible compet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tudy conducted by Epherem (2010) on the role of small enterprises in poverty alleviation in Gulele sub city, he used frequencies and percent and his result shows that out of the total (105) respondents, there is a lack of startup capital (72.38 percent), high interest rates for borrowing (71.77 percent), skilled personnel (69.39 percent), a lack of production space (68.57 percent), an unaffordable tax (67.05 percent), and inadequate government support (66.67perc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diri, 2012) investigated the contributions of small and medium-sized firms (SMEs) to poverty reduction in Nigeria. The Binomial Logistic Regression Analysis was used as a statistical analysis method. According to the research, the industry was unable to fulfill this aim owing to a lack of proper corporate financing and corruption. 300 SMEs, or 75% of total respondents, believe that financing is the most difficult barrier for SMEs in the nation, while the remaining 25% believe that corruption is the most difficult obstacle for SMEs in the country. According to (Alemayehu and Agarwal, 2015) study on the performance determinants of micro and small enterprises in Ethiopia: a study conducted in Sodo and Boditi towns in Wolaita zone using multiple linear regression model, the major factors influencing the performance of MSEs were financial, marketing, working premise, infrastructural, government support, legal and internal management factors. This research variables explain 77.7 percent of the factors influencing MSE performance, while the remaining 22.3 percent is unaccounted for. Except for the public infrastructure factor, all of the other factors were statistically significant, and among the significant factors, financial constraint has a very high impact (56.1 percent) on MSE performance when all other factors are held constant, followed by marketing and management problems constrai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layet al., 2015) conduct a study on the factors influencing the development of micro and small businesses. Using descriptive statistics, researchers discovered that: lack of market linkage; lack of credit awareness; providing institution; lack of professional assistance; lack of knowledge; poor infrastructures; access to capital; lack of experience, promotion, and networking cover 69.78 percent of the population. The remaining 30.23 percent is the result of a negative attitude toward MSE, a lack of integration among government sectors, and other factors. Fikadu (2015) study on the determinants of Micro and Small Enterprises Growth in Ethiopia: The Case of Nekemte, the result shows that sources of finance for MSE operators, loan term (duration of loan period) of MFI, previous business experience, marketing skill of the entrepreneurs, source of raw materials for MSE, and customers of MSE product or services affect positively the growth of profitability of the MSEs business s. The managerial skill of the entrepreneurs and the location of the business positively affect the growth of MSE in terms of the profitability of MSE business significantly at the 5% level of significance, whereas the educational status of MSE operator negatively affects the growth of MSE significantly at the 5% level of significance.</w:t>
      </w:r>
    </w:p>
    <w:p>
      <w:pPr>
        <w:pStyle w:val="Normal"/>
        <w:keepNext w:val="false"/>
        <w:keepLines w:val="false"/>
        <w:pageBreakBefore w:val="false"/>
        <w:widowControl/>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the potential benefits and constraints associated with small business use of e-commerc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w:t>
      </w:r>
      <w:r>
        <w:rPr>
          <w:rFonts w:cs="Times New Roman" w:ascii="Times New Roman" w:hAnsi="Times New Roman"/>
          <w:color w:val="000000"/>
          <w:sz w:val="24"/>
          <w:szCs w:val="24"/>
          <w:shd w:fill="auto" w:val="clear"/>
        </w:rPr>
        <w:t>mall business owners in Ibadan, Oyo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mall business owners in Ibadan, Oyo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six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wo hundred and fifty-nine (25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25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7.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2.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3.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2</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s 1: Are small businesses are aware of e-commer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small businesses awareness of e-commer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4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7.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8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3.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b w:val="false"/>
          <w:bCs w:val="false"/>
          <w:sz w:val="24"/>
          <w:szCs w:val="24"/>
          <w:lang w:val="en-US"/>
        </w:rPr>
        <w:t>small businesses awareness of e-commer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9.0% of the respondents said yes, 17.8% of the respondents said no, while the remaining 33.2% of the respondents were undecided.</w:t>
      </w:r>
    </w:p>
    <w:p>
      <w:pPr>
        <w:pStyle w:val="Normal"/>
        <w:numPr>
          <w:ilvl w:val="0"/>
          <w:numId w:val="0"/>
        </w:numPr>
        <w:spacing w:lineRule="auto" w:line="480" w:before="0" w:after="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i w:val="false"/>
          <w:iCs w:val="false"/>
          <w:color w:val="000000"/>
          <w:sz w:val="24"/>
          <w:szCs w:val="24"/>
        </w:rPr>
        <w:t>Research</w:t>
      </w:r>
      <w:r>
        <w:rPr>
          <w:rFonts w:cs="Times New Roman" w:ascii="Times New Roman" w:hAnsi="Times New Roman"/>
          <w:b/>
          <w:i w:val="false"/>
          <w:iCs w:val="false"/>
          <w:color w:val="000000"/>
          <w:sz w:val="24"/>
          <w:szCs w:val="24"/>
          <w:lang w:val="en-US"/>
        </w:rPr>
        <w:t xml:space="preserve"> </w:t>
      </w:r>
      <w:r>
        <w:rPr>
          <w:rFonts w:cs="Times New Roman" w:ascii="Times New Roman" w:hAnsi="Times New Roman"/>
          <w:b/>
          <w:bCs/>
          <w:i w:val="false"/>
          <w:iCs w:val="false"/>
          <w:color w:val="000000"/>
          <w:sz w:val="24"/>
          <w:szCs w:val="24"/>
          <w:lang w:val="en-US"/>
        </w:rPr>
        <w:t>Question 2: To what extent does small businesses use e-commer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able 4.3:  Respondents on the extent small businesses use e-commer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i w:val="false"/>
                <w:i w:val="false"/>
                <w:iCs w:val="false"/>
                <w:color w:val="000000"/>
                <w:sz w:val="24"/>
                <w:szCs w:val="24"/>
                <w:lang w:val="en-US"/>
              </w:rPr>
            </w:pPr>
            <w:r>
              <w:rPr>
                <w:rFonts w:cs="Times New Roman" w:ascii="Times New Roman" w:hAnsi="Times New Roman"/>
                <w:bCs/>
                <w:i w:val="false"/>
                <w:iCs w:val="false"/>
                <w:color w:val="000000"/>
                <w:sz w:val="24"/>
                <w:szCs w:val="24"/>
                <w:lang w:val="en-US"/>
              </w:rPr>
              <w:t>13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i w:val="false"/>
                <w:i w:val="false"/>
                <w:iCs w:val="false"/>
                <w:color w:val="000000"/>
                <w:sz w:val="24"/>
                <w:szCs w:val="24"/>
                <w:lang w:val="en-US"/>
              </w:rPr>
            </w:pPr>
            <w:r>
              <w:rPr>
                <w:rFonts w:cs="Times New Roman" w:ascii="Times New Roman" w:hAnsi="Times New Roman"/>
                <w:bCs/>
                <w:i w:val="false"/>
                <w:iCs w:val="false"/>
                <w:color w:val="000000"/>
                <w:sz w:val="24"/>
                <w:szCs w:val="24"/>
                <w:lang w:val="en-US"/>
              </w:rPr>
              <w:t>51.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9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36.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11.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Field Survey, 202</w:t>
      </w:r>
      <w:r>
        <w:rPr>
          <w:rFonts w:cs="Times New Roman" w:ascii="Times New Roman" w:hAnsi="Times New Roman"/>
          <w:b/>
          <w:bCs/>
          <w:i w:val="false"/>
          <w:iCs w:val="false"/>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From the responses</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 xml:space="preserve">on the extent small businesses use e-commerce </w:t>
      </w:r>
      <w:r>
        <w:rPr>
          <w:rFonts w:cs="Times New Roman" w:ascii="Times New Roman" w:hAnsi="Times New Roman"/>
          <w:i w:val="false"/>
          <w:iCs w:val="false"/>
          <w:color w:val="000000"/>
          <w:sz w:val="24"/>
          <w:szCs w:val="24"/>
        </w:rPr>
        <w:t xml:space="preserve">obtained as expressed in the table </w:t>
      </w:r>
      <w:r>
        <w:rPr>
          <w:rFonts w:cs="Times New Roman" w:ascii="Times New Roman" w:hAnsi="Times New Roman"/>
          <w:i w:val="false"/>
          <w:iCs w:val="false"/>
          <w:color w:val="000000"/>
          <w:sz w:val="24"/>
          <w:szCs w:val="24"/>
          <w:lang w:val="en-US"/>
        </w:rPr>
        <w:t>below</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51.7% of the respondents ticked yes, 36.6%  of the respondents ticked no, while the remaining 11.5%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i w:val="false"/>
          <w:iCs w:val="false"/>
          <w:color w:val="000000"/>
          <w:sz w:val="24"/>
          <w:szCs w:val="24"/>
        </w:rPr>
        <w:t>Research</w:t>
      </w:r>
      <w:r>
        <w:rPr>
          <w:rFonts w:cs="Times New Roman" w:ascii="Times New Roman" w:hAnsi="Times New Roman"/>
          <w:b/>
          <w:i w:val="false"/>
          <w:iCs w:val="false"/>
          <w:color w:val="000000"/>
          <w:sz w:val="24"/>
          <w:szCs w:val="24"/>
          <w:lang w:val="en-US"/>
        </w:rPr>
        <w:t xml:space="preserve"> </w:t>
      </w:r>
      <w:r>
        <w:rPr>
          <w:rFonts w:cs="Times New Roman" w:ascii="Times New Roman" w:hAnsi="Times New Roman"/>
          <w:b/>
          <w:bCs/>
          <w:i w:val="false"/>
          <w:iCs w:val="false"/>
          <w:color w:val="000000"/>
          <w:sz w:val="24"/>
          <w:szCs w:val="24"/>
          <w:lang w:val="en-US"/>
        </w:rPr>
        <w:t xml:space="preserve">Question 3: </w:t>
      </w:r>
      <w:r>
        <w:rPr>
          <w:rFonts w:cs="Times New Roman" w:ascii="Times New Roman" w:hAnsi="Times New Roman"/>
          <w:b/>
          <w:i w:val="false"/>
          <w:iCs w:val="false"/>
          <w:color w:val="000000"/>
          <w:sz w:val="24"/>
          <w:szCs w:val="24"/>
        </w:rPr>
        <w:t>Does small businesses encounter benefits in the use of e-commer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able 4.4:  Respondents on whether small businesses encounter benefits in the use of e-commer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Female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i w:val="false"/>
                <w:i w:val="false"/>
                <w:iCs w:val="false"/>
                <w:color w:val="000000"/>
                <w:sz w:val="24"/>
                <w:szCs w:val="24"/>
                <w:lang w:val="en-US"/>
              </w:rPr>
            </w:pPr>
            <w:r>
              <w:rPr>
                <w:rFonts w:cs="Times New Roman" w:ascii="Times New Roman" w:hAnsi="Times New Roman"/>
                <w:bCs/>
                <w:i w:val="false"/>
                <w:iCs w:val="false"/>
                <w:color w:val="000000"/>
                <w:sz w:val="24"/>
                <w:szCs w:val="24"/>
                <w:lang w:val="en-US"/>
              </w:rPr>
              <w:t>14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5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Male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9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37.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eastAsia="Calibri" w:cs="Times New Roman" w:ascii="Times New Roman" w:hAnsi="Times New Roman"/>
                <w:b w:val="false"/>
                <w:bCs w:val="false"/>
                <w:i w:val="false"/>
                <w:iCs w:val="false"/>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Field Survey, 202</w:t>
      </w:r>
      <w:r>
        <w:rPr>
          <w:rFonts w:cs="Times New Roman" w:ascii="Times New Roman" w:hAnsi="Times New Roman"/>
          <w:b/>
          <w:bCs/>
          <w:i w:val="false"/>
          <w:iCs w:val="false"/>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 xml:space="preserve">From the responses </w:t>
      </w:r>
      <w:r>
        <w:rPr>
          <w:rFonts w:cs="Times New Roman" w:ascii="Times New Roman" w:hAnsi="Times New Roman"/>
          <w:b w:val="false"/>
          <w:bCs w:val="false"/>
          <w:i w:val="false"/>
          <w:iCs w:val="false"/>
          <w:color w:val="000000"/>
          <w:sz w:val="24"/>
          <w:szCs w:val="24"/>
          <w:lang w:val="en-US"/>
        </w:rPr>
        <w:t xml:space="preserve">on whether small businesses encounter benefits in the use of e-commerce </w:t>
      </w:r>
      <w:r>
        <w:rPr>
          <w:rFonts w:cs="Times New Roman" w:ascii="Times New Roman" w:hAnsi="Times New Roman"/>
          <w:i w:val="false"/>
          <w:iCs w:val="false"/>
          <w:color w:val="000000"/>
          <w:sz w:val="24"/>
          <w:szCs w:val="24"/>
        </w:rPr>
        <w:t xml:space="preserve">obtained as expressed in the table </w:t>
      </w:r>
      <w:r>
        <w:rPr>
          <w:rFonts w:cs="Times New Roman" w:ascii="Times New Roman" w:hAnsi="Times New Roman"/>
          <w:i w:val="false"/>
          <w:iCs w:val="false"/>
          <w:color w:val="000000"/>
          <w:sz w:val="24"/>
          <w:szCs w:val="24"/>
          <w:lang w:val="en-US"/>
        </w:rPr>
        <w:t>below</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37.4% of the respondents said female, 56.7% of the respondents said male, while the remaining 5.7% of the respondents said were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s 4: Does small businesses encounter constraints in the use of e-commer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hether small businesses encounter constraints in the use of e-commer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4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7.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8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3.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b w:val="false"/>
          <w:bCs w:val="false"/>
          <w:sz w:val="24"/>
          <w:szCs w:val="24"/>
          <w:lang w:val="en-US"/>
        </w:rPr>
        <w:t>whether small businesses encounter constraints in the use of e-commer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9.0% of the respondents said yes, 17.8% of the respondents said no, while the remaining 33.2% of the respondents were undecided.</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summary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examine the potential benefits and constraints associated with small business use of e-commerce. Specifically the study focused on determining whether small businesses are aware of e-commerce, determining the extent small businesses use e-commerce, determining whether small businesses encounter benefits in the use of e-commerce and, determining whether small businesses encounter constraints in the use of e-commer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259 selected small business owners in Ibadan, Oyo State </w:t>
      </w:r>
      <w:r>
        <w:rPr>
          <w:rFonts w:cs="Times New Roman" w:ascii="Times New Roman" w:hAnsi="Times New Roman"/>
          <w:sz w:val="24"/>
          <w:szCs w:val="24"/>
        </w:rPr>
        <w:t xml:space="preserve">were randomly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was anchored on the classical theory and the modern theory</w:t>
      </w:r>
      <w:r>
        <w:rPr>
          <w:rFonts w:cs="Times New Roman" w:ascii="Times New Roman" w:hAnsi="Times New Roman"/>
          <w:sz w:val="24"/>
          <w:szCs w:val="24"/>
        </w:rPr>
        <w:t xml:space="preserve"> meaningful learning theory</w:t>
      </w:r>
      <w:r>
        <w:rPr>
          <w:rFonts w:cs="Times New Roman" w:ascii="Times New Roman" w:hAnsi="Times New Roman"/>
          <w:sz w:val="24"/>
          <w:szCs w:val="24"/>
          <w:lang w:val="en-US"/>
        </w:rPr>
        <w:t xml:space="preserve"> and the Self-Efficacy theory</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In the conclusion the study is beyond doubt and abundantly clear</w:t>
      </w:r>
      <w:r>
        <w:rPr>
          <w:rFonts w:cs="Times New Roman" w:ascii="Times New Roman" w:hAnsi="Times New Roman"/>
          <w:sz w:val="24"/>
          <w:szCs w:val="24"/>
          <w:lang w:val="en-US"/>
        </w:rPr>
        <w:t xml:space="preserve"> that</w:t>
      </w:r>
      <w:r>
        <w:rPr>
          <w:rFonts w:cs="Times New Roman" w:ascii="Times New Roman" w:hAnsi="Times New Roman"/>
          <w:sz w:val="24"/>
          <w:szCs w:val="24"/>
        </w:rPr>
        <w:t xml:space="preserve"> </w:t>
      </w:r>
      <w:r>
        <w:rPr>
          <w:rFonts w:cs="Times New Roman" w:ascii="Times New Roman" w:hAnsi="Times New Roman"/>
          <w:sz w:val="24"/>
          <w:szCs w:val="24"/>
          <w:lang w:val="en-US"/>
        </w:rPr>
        <w:t>small scale enterprises is essential for all economies both established and growing. 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numPr>
          <w:ilvl w:val="0"/>
          <w:numId w:val="11"/>
        </w:numPr>
        <w:tabs>
          <w:tab w:val="clear" w:pos="720"/>
          <w:tab w:val="left" w:pos="420" w:leader="none"/>
        </w:tabs>
        <w:spacing w:lineRule="auto" w:line="480" w:before="0" w:after="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mall businesses are aware of e-commerce,</w:t>
      </w:r>
    </w:p>
    <w:p>
      <w:pPr>
        <w:pStyle w:val="Normal"/>
        <w:numPr>
          <w:ilvl w:val="0"/>
          <w:numId w:val="11"/>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The extent small businesses use e-commerce is very high,</w:t>
      </w:r>
    </w:p>
    <w:p>
      <w:pPr>
        <w:pStyle w:val="Normal"/>
        <w:numPr>
          <w:ilvl w:val="0"/>
          <w:numId w:val="11"/>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Small businesses encounter benefits in the use of e-commerce and</w:t>
      </w:r>
    </w:p>
    <w:p>
      <w:pPr>
        <w:pStyle w:val="Normal"/>
        <w:numPr>
          <w:ilvl w:val="0"/>
          <w:numId w:val="11"/>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Small businesses encounter constraints in the use of e-commerc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increase the </w:t>
      </w:r>
      <w:r>
        <w:rPr>
          <w:rFonts w:cs="Times New Roman" w:ascii="Times New Roman" w:hAnsi="Times New Roman"/>
          <w:sz w:val="24"/>
          <w:szCs w:val="24"/>
          <w:lang w:val="en-US"/>
        </w:rPr>
        <w:t>performance of small scale enterprises. The researcher recommends that:</w:t>
      </w:r>
    </w:p>
    <w:p>
      <w:pPr>
        <w:pStyle w:val="Normal"/>
        <w:numPr>
          <w:ilvl w:val="0"/>
          <w:numId w:val="12"/>
        </w:numPr>
        <w:tabs>
          <w:tab w:val="clear" w:pos="720"/>
          <w:tab w:val="left" w:pos="420" w:leader="none"/>
        </w:tabs>
        <w:spacing w:lineRule="auto" w:line="480"/>
        <w:ind w:left="420" w:hanging="4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quate financing, easy access to loans, government funding should be made available to small businesses.</w:t>
      </w:r>
    </w:p>
    <w:p>
      <w:pPr>
        <w:pStyle w:val="Normal"/>
        <w:numPr>
          <w:ilvl w:val="0"/>
          <w:numId w:val="12"/>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the need for the Nigerian government to put in place new policy guidelines aimed at making e-commerce platforms easier for the entrepreneurs of small businesses.</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bdi, F. J.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Contribution of SMEs on Poverty Alleviation in Zanzibar: A Case of Small Scale Salt Production in Pemba Eastern Coast (Doctoral dissertation, The Open University of Tanzania).</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bdissa, T.F. 2016. Factors Affecting Performance of Micro and Small Enterprises in South West Ethiopia: the case of Bench Maji, Sheka, and Kefa Zones.Global Journal of Management and Business Research, 16(10).</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gyapong, D.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Micro, Small and Medium Enterprises‟ Activities, Income Level and Poverty Reduction in Ghana-A Synthesis of Related Literature.International Journal of Business and Management, 5(12), p.196-205.</w:t>
      </w:r>
    </w:p>
    <w:p>
      <w:pPr>
        <w:pStyle w:val="TextBody"/>
        <w:spacing w:lineRule="auto" w:line="480"/>
        <w:ind w:left="878" w:hanging="878"/>
        <w:rPr>
          <w:rFonts w:ascii="Times New Roman" w:hAnsi="Times New Roman" w:cs="Times New Roman"/>
          <w:sz w:val="24"/>
          <w:szCs w:val="24"/>
        </w:rPr>
      </w:pPr>
      <w:r>
        <w:rPr>
          <w:rFonts w:cs="Times New Roman"/>
          <w:sz w:val="24"/>
          <w:szCs w:val="24"/>
        </w:rPr>
        <w:t>Akpata,</w:t>
      </w:r>
      <w:r>
        <w:rPr>
          <w:rFonts w:cs="Times New Roman"/>
          <w:spacing w:val="-6"/>
          <w:sz w:val="24"/>
          <w:szCs w:val="24"/>
        </w:rPr>
        <w:t xml:space="preserve"> </w:t>
      </w:r>
      <w:r>
        <w:rPr>
          <w:rFonts w:cs="Times New Roman"/>
          <w:sz w:val="24"/>
          <w:szCs w:val="24"/>
        </w:rPr>
        <w:t>B.</w:t>
      </w:r>
      <w:r>
        <w:rPr>
          <w:rFonts w:cs="Times New Roman"/>
          <w:spacing w:val="72"/>
          <w:sz w:val="24"/>
          <w:szCs w:val="24"/>
        </w:rPr>
        <w:t xml:space="preserve"> </w:t>
      </w:r>
      <w:r>
        <w:rPr>
          <w:rFonts w:cs="Times New Roman"/>
          <w:sz w:val="24"/>
          <w:szCs w:val="24"/>
        </w:rPr>
        <w:t>(</w:t>
      </w:r>
      <w:r>
        <w:rPr>
          <w:rFonts w:cs="Times New Roman"/>
          <w:sz w:val="24"/>
          <w:szCs w:val="24"/>
          <w:lang w:val="en-US"/>
        </w:rPr>
        <w:t>2016</w:t>
      </w:r>
      <w:r>
        <w:rPr>
          <w:rFonts w:cs="Times New Roman"/>
          <w:sz w:val="24"/>
          <w:szCs w:val="24"/>
        </w:rPr>
        <w:t>):</w:t>
      </w:r>
      <w:r>
        <w:rPr>
          <w:rFonts w:cs="Times New Roman"/>
          <w:spacing w:val="71"/>
          <w:sz w:val="24"/>
          <w:szCs w:val="24"/>
        </w:rPr>
        <w:t xml:space="preserve"> </w:t>
      </w:r>
      <w:r>
        <w:rPr>
          <w:rFonts w:cs="Times New Roman"/>
          <w:sz w:val="24"/>
          <w:szCs w:val="24"/>
        </w:rPr>
        <w:t>The</w:t>
      </w:r>
      <w:r>
        <w:rPr>
          <w:rFonts w:cs="Times New Roman"/>
          <w:spacing w:val="-2"/>
          <w:sz w:val="24"/>
          <w:szCs w:val="24"/>
        </w:rPr>
        <w:t xml:space="preserve"> </w:t>
      </w:r>
      <w:r>
        <w:rPr>
          <w:rFonts w:cs="Times New Roman"/>
          <w:sz w:val="24"/>
          <w:szCs w:val="24"/>
        </w:rPr>
        <w:t>Role</w:t>
      </w:r>
      <w:r>
        <w:rPr>
          <w:rFonts w:cs="Times New Roman"/>
          <w:spacing w:val="-1"/>
          <w:sz w:val="24"/>
          <w:szCs w:val="24"/>
        </w:rPr>
        <w:t xml:space="preserve"> </w:t>
      </w:r>
      <w:r>
        <w:rPr>
          <w:rFonts w:cs="Times New Roman"/>
          <w:sz w:val="24"/>
          <w:szCs w:val="24"/>
        </w:rPr>
        <w:t>Entrepreneurship</w:t>
      </w:r>
      <w:r>
        <w:rPr>
          <w:rFonts w:cs="Times New Roman"/>
          <w:spacing w:val="-5"/>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Business.</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kugri, M.S., Bagah, D.A. and Wulifan, J.K., 2015. The contributions of small and medium scale enterprises to economic growth: A cross-sectional study of Zebilla in the Bawku West District of Northern Ghana. European Journal of Business and Management, 7(9), p.262-274.</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lto Alemayehu and Agarwal P.K. 2015. Performance Determinants of Micro and Small enterprises in Ethiopia: A Study Conducted in Sodo and Boditi Towns in Wolaita Zone, International Journal of Accounts, Economics &amp; Commerce Research, Vol 1(2).</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AmareAbawa and Prof. A. Raghurama. 2017. Micro, Small and Medium Enterprises (MSMEs) Development Strategies in Ethiopia: IRACST – International Journal of Commerce, Business and Management (IJCBM), 6(1) ISSN: 2319–2828</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min, M. and S. Banerjee, 2006. Gender and Business Ethics in Entrepreneurship: Towards a Comparative Perspective, Journal of Business and Behavioral Sciences, International Edition, fall, pp. 103-114.</w:t>
      </w:r>
    </w:p>
    <w:p>
      <w:pPr>
        <w:pStyle w:val="Normal"/>
        <w:spacing w:lineRule="auto" w:line="480"/>
        <w:ind w:left="878" w:hanging="878"/>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 xml:space="preserve">AndualemTegegne. </w:t>
      </w:r>
      <w:r>
        <w:rPr>
          <w:rFonts w:cs="Times New Roman" w:ascii="Times New Roman" w:hAnsi="Times New Roman"/>
          <w:color w:val="000000"/>
          <w:sz w:val="24"/>
          <w:szCs w:val="24"/>
          <w:lang w:val="en-US"/>
        </w:rPr>
        <w:t>201</w:t>
      </w:r>
      <w:r>
        <w:rPr>
          <w:rFonts w:cs="Times New Roman" w:ascii="Times New Roman" w:hAnsi="Times New Roman"/>
          <w:color w:val="000000"/>
          <w:sz w:val="24"/>
          <w:szCs w:val="24"/>
        </w:rPr>
        <w:t>7. Small Scale Enterprise and Entrepreneurship Development in Ethiopia: Concepts, Definitions and Major Issues. Proceeding of the six annual Conferences on the Ethiopian Economy, p.1-28.</w:t>
      </w:r>
      <w:r>
        <w:rPr>
          <w:rFonts w:eastAsia="SimSun" w:cs="Times New Roman" w:ascii="Times New Roman" w:hAnsi="Times New Roman"/>
          <w:color w:val="000000"/>
          <w:sz w:val="24"/>
          <w:szCs w:val="24"/>
          <w:lang w:val="en-US"/>
        </w:rPr>
        <w:t>World Bank. 2014. Poverty and Inequality Analysis.</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eck, Thorsten, Asli Demirguc-Kunt, and V. Maksimovic, 2005, Financial and Legal Constraints to Growth: Does Firm Size Matter? The Journal of Finance, LX (1), pp. 137-177.</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Belay kinati, AsmeraTeshome and TekalignMinalu. 2015. Factors Affecting Developments of Micro and Small Enterprises. The case of Mettu, Hurumu, Bedelle and Gore Towns of Ilu Aba Bora Administrative Zone, International Journal of Scientific and Research Publications, vol. 5(1).</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rpenter, C. (2016) “SME Finance in Nigeria”. Paper presented fro the Roundtable on “Making Small Business Finance Profitable in Nigeria”. Access at http://www.ypforum.org/news-Carpenter.</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Cetindamar, D. Gupta, V. K. Karadeniz, E. E. and Egrican, N.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What the numbers tell: The impact of human, family and financial capital on women and men‟s entry into entrepreneurship in Turkey. Entrepreneurship &amp; Regional Development, 24 (1-2), p. 29-51.</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e George, R.T., 1999, as reported in Enderle, George (2004), Global competition and corporate responsibilities of small and medium-sized enterprises, Business Ethics: A European Review, 13(1), pp. 51- 63</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DiribaShiferaw.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Socio-economic Contributions of Micro and Small Enterprises: The Case of Jimma City; School of Plant Sciences, Haramaya University, Haramaya, Ethiopia, 2(2), p.123-134</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gbuogu, I. O. 20</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What Small Business Entrepreneurs expect from Local Credit Agencies and International Business Facilitators. Paper presented at „Bus America‟. A forum organized by the US Commercial Consulate, Lagos, Nigeria; p1-10.</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gbuogu, L.O.D. (2016) What Small Business Entrepreneurs Expect From Local Credit Agencies and International Business Facilitators”. Paper presented at “Business America”. A Forum organized by the US Commercial Consulate, Lagos, Nigeria, March 3, pp. 1 – 10.</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kpe</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yong, D.B. and. Nyong, M.O. </w:t>
      </w:r>
      <w:r>
        <w:rPr>
          <w:rFonts w:cs="Times New Roman" w:ascii="Times New Roman" w:hAnsi="Times New Roman"/>
          <w:color w:val="000000"/>
          <w:sz w:val="24"/>
          <w:szCs w:val="24"/>
          <w:lang w:val="en-US"/>
        </w:rPr>
        <w:t>2017</w:t>
      </w:r>
      <w:r>
        <w:rPr>
          <w:rFonts w:cs="Times New Roman" w:ascii="Times New Roman" w:hAnsi="Times New Roman"/>
          <w:color w:val="000000"/>
          <w:sz w:val="24"/>
          <w:szCs w:val="24"/>
        </w:rPr>
        <w:t>.Small and Medium Scale Enterprises Development in Nigeria. Seminar paper on Economic Policy Research for Policy Design and Management in Nigeria.</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kpeyong, D.B. and Nyong, M.O. (2017) “Small and Medium Scale Enterprises Development in Nigeri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nderle, George, 2004. Global competition and corporate responsibilities of small and medium-sized enterprises, Business Ethics: A European Review,13(1) pp.51-63.</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phremSetegn.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The Role of Micro and Small Enterprises in Poverty Alleviation in Gulele Sub City, Addis Ababa Ethiopia. MA thesis in public admiration, Addis Ababa University.</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Ermias, E. Mekdim, D. Ibrahim, W. Saba Y. and Feiruz. Y. 2017. The role of micro and small enterprises in reducing unemployment and poverty in Ethiopia: number 165.</w:t>
      </w:r>
    </w:p>
    <w:p>
      <w:pPr>
        <w:pStyle w:val="TextBody"/>
        <w:spacing w:lineRule="auto" w:line="480"/>
        <w:ind w:left="878" w:right="553" w:hanging="878"/>
        <w:rPr>
          <w:rFonts w:ascii="Times New Roman" w:hAnsi="Times New Roman" w:cs="Times New Roman"/>
          <w:sz w:val="24"/>
          <w:szCs w:val="24"/>
        </w:rPr>
      </w:pPr>
      <w:r>
        <w:rPr>
          <w:rFonts w:cs="Times New Roman"/>
          <w:sz w:val="24"/>
          <w:szCs w:val="24"/>
        </w:rPr>
        <w:t>Ezeh, J.</w:t>
      </w:r>
      <w:r>
        <w:rPr>
          <w:rFonts w:cs="Times New Roman"/>
          <w:spacing w:val="-4"/>
          <w:sz w:val="24"/>
          <w:szCs w:val="24"/>
        </w:rPr>
        <w:t xml:space="preserve"> </w:t>
      </w:r>
      <w:r>
        <w:rPr>
          <w:rFonts w:cs="Times New Roman"/>
          <w:sz w:val="24"/>
          <w:szCs w:val="24"/>
        </w:rPr>
        <w:t>(</w:t>
      </w:r>
      <w:r>
        <w:rPr>
          <w:rFonts w:cs="Times New Roman"/>
          <w:sz w:val="24"/>
          <w:szCs w:val="24"/>
          <w:lang w:val="en-US"/>
        </w:rPr>
        <w:t>2017</w:t>
      </w:r>
      <w:r>
        <w:rPr>
          <w:rFonts w:cs="Times New Roman"/>
          <w:sz w:val="24"/>
          <w:szCs w:val="24"/>
        </w:rPr>
        <w:t>):</w:t>
      </w:r>
      <w:r>
        <w:rPr>
          <w:rFonts w:cs="Times New Roman"/>
          <w:spacing w:val="72"/>
          <w:sz w:val="24"/>
          <w:szCs w:val="24"/>
        </w:rPr>
        <w:t xml:space="preserve"> </w:t>
      </w:r>
      <w:r>
        <w:rPr>
          <w:rFonts w:cs="Times New Roman"/>
          <w:sz w:val="24"/>
          <w:szCs w:val="24"/>
        </w:rPr>
        <w:t>The</w:t>
      </w:r>
      <w:r>
        <w:rPr>
          <w:rFonts w:cs="Times New Roman"/>
          <w:spacing w:val="-4"/>
          <w:sz w:val="24"/>
          <w:szCs w:val="24"/>
        </w:rPr>
        <w:t xml:space="preserve"> </w:t>
      </w:r>
      <w:r>
        <w:rPr>
          <w:rFonts w:cs="Times New Roman"/>
          <w:sz w:val="24"/>
          <w:szCs w:val="24"/>
        </w:rPr>
        <w:t>Role</w:t>
      </w:r>
      <w:r>
        <w:rPr>
          <w:rFonts w:cs="Times New Roman"/>
          <w:spacing w:val="-4"/>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Small</w:t>
      </w:r>
      <w:r>
        <w:rPr>
          <w:rFonts w:cs="Times New Roman"/>
          <w:spacing w:val="-3"/>
          <w:sz w:val="24"/>
          <w:szCs w:val="24"/>
        </w:rPr>
        <w:t xml:space="preserve"> </w:t>
      </w:r>
      <w:r>
        <w:rPr>
          <w:rFonts w:cs="Times New Roman"/>
          <w:sz w:val="24"/>
          <w:szCs w:val="24"/>
        </w:rPr>
        <w:t>Scale</w:t>
      </w:r>
      <w:r>
        <w:rPr>
          <w:rFonts w:cs="Times New Roman"/>
          <w:spacing w:val="-3"/>
          <w:sz w:val="24"/>
          <w:szCs w:val="24"/>
        </w:rPr>
        <w:t xml:space="preserve"> </w:t>
      </w:r>
      <w:r>
        <w:rPr>
          <w:rFonts w:cs="Times New Roman"/>
          <w:sz w:val="24"/>
          <w:szCs w:val="24"/>
        </w:rPr>
        <w:t>Business</w:t>
      </w:r>
      <w:r>
        <w:rPr>
          <w:rFonts w:cs="Times New Roman"/>
          <w:spacing w:val="-3"/>
          <w:sz w:val="24"/>
          <w:szCs w:val="24"/>
        </w:rPr>
        <w:t xml:space="preserve"> </w:t>
      </w:r>
      <w:r>
        <w:rPr>
          <w:rFonts w:cs="Times New Roman"/>
          <w:sz w:val="24"/>
          <w:szCs w:val="24"/>
        </w:rPr>
        <w:t>in</w:t>
      </w:r>
      <w:r>
        <w:rPr>
          <w:rFonts w:cs="Times New Roman"/>
          <w:spacing w:val="-1"/>
          <w:sz w:val="24"/>
          <w:szCs w:val="24"/>
        </w:rPr>
        <w:t xml:space="preserve"> </w:t>
      </w:r>
      <w:r>
        <w:rPr>
          <w:rFonts w:cs="Times New Roman"/>
          <w:sz w:val="24"/>
          <w:szCs w:val="24"/>
        </w:rPr>
        <w:t>Nigeria</w:t>
      </w:r>
      <w:r>
        <w:rPr>
          <w:rFonts w:cs="Times New Roman"/>
          <w:spacing w:val="-74"/>
          <w:sz w:val="24"/>
          <w:szCs w:val="24"/>
        </w:rPr>
        <w:t xml:space="preserve"> </w:t>
      </w:r>
      <w:r>
        <w:rPr>
          <w:rFonts w:cs="Times New Roman"/>
          <w:sz w:val="24"/>
          <w:szCs w:val="24"/>
        </w:rPr>
        <w:t>Economy.</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abayo, J.A. (2019), “Small-Scale Enterprise Development Strategy: A Critical Option for Long-Term Economic</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atai, A. (2017). “Small and Medium Scale Enterprises in Nigeria: The Problems and Prospects”.RetrievedJanuary15fromwww.thecje.com/journal/index.php/economicsjournal/article/.../8. Kombo, A. et al (2011). “An Evaluation of the Impact of Risk management Strategies on Micro-Finance</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DRE.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Federal Democratic Republic of Ethiopia Ministry of urban development and construction, Survey on Micro and Small Enterprises (MSEs) in Selected Major Cities of Ethiopia.</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FikaduGoshu.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Determinants of Micro and Small Enterprises Growth in Ethiopia: The Case of Nekemte Town of Oromia Region, Ethiopia, European Journal of Business and Management, vol. 7 (13).</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ebrechristosNuriye and Professor, S. A. Jafri.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Policy Direction and Performance Evaluation of Micro and Small Enterprises in Southern Nations, Nationalities and People‟s (SNNP) State of Ethiopia, 4(7).</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errard, Philip, Herbert Schoch and J. Barton Cunningham, 2003. Values and skills of female entrepreneurs in Vietnam: an exploratory study, Asia Pacific Business Review, 10(2), pp.139-15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Gordon, D.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 December.Indicators of poverty and hunger.In Expert Group meeting on youth development indicators, p. 12-14.</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abtamu Tefera, AregawiGebremichael and NigusAbera.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Growth Determinants of Micro and Small Enterprises: Evidence from Northern Ethiopia. Journal of Economics and Sustainable Development, 4(9).</w:t>
      </w:r>
    </w:p>
    <w:p>
      <w:pPr>
        <w:pStyle w:val="TextBody"/>
        <w:spacing w:lineRule="auto" w:line="480" w:before="1" w:after="0"/>
        <w:ind w:left="878" w:right="807" w:hanging="878"/>
        <w:rPr>
          <w:rFonts w:ascii="Times New Roman" w:hAnsi="Times New Roman" w:cs="Times New Roman"/>
          <w:sz w:val="24"/>
          <w:szCs w:val="24"/>
        </w:rPr>
      </w:pPr>
      <w:r>
        <w:rPr>
          <w:rFonts w:cs="Times New Roman"/>
          <w:sz w:val="24"/>
          <w:szCs w:val="24"/>
        </w:rPr>
        <w:t>Hagen,</w:t>
      </w:r>
      <w:r>
        <w:rPr>
          <w:rFonts w:cs="Times New Roman"/>
          <w:spacing w:val="-2"/>
          <w:sz w:val="24"/>
          <w:szCs w:val="24"/>
        </w:rPr>
        <w:t xml:space="preserve"> </w:t>
      </w:r>
      <w:r>
        <w:rPr>
          <w:rFonts w:cs="Times New Roman"/>
          <w:sz w:val="24"/>
          <w:szCs w:val="24"/>
        </w:rPr>
        <w:t>M.</w:t>
      </w:r>
      <w:r>
        <w:rPr>
          <w:rFonts w:cs="Times New Roman"/>
          <w:spacing w:val="71"/>
          <w:sz w:val="24"/>
          <w:szCs w:val="24"/>
        </w:rPr>
        <w:t xml:space="preserve"> </w:t>
      </w:r>
      <w:r>
        <w:rPr>
          <w:rFonts w:cs="Times New Roman"/>
          <w:sz w:val="24"/>
          <w:szCs w:val="24"/>
        </w:rPr>
        <w:t>(</w:t>
      </w:r>
      <w:r>
        <w:rPr>
          <w:rFonts w:cs="Times New Roman"/>
          <w:sz w:val="24"/>
          <w:szCs w:val="24"/>
          <w:lang w:val="en-US"/>
        </w:rPr>
        <w:t>2019</w:t>
      </w:r>
      <w:r>
        <w:rPr>
          <w:rFonts w:cs="Times New Roman"/>
          <w:sz w:val="24"/>
          <w:szCs w:val="24"/>
        </w:rPr>
        <w:t>):</w:t>
      </w:r>
      <w:r>
        <w:rPr>
          <w:rFonts w:cs="Times New Roman"/>
          <w:spacing w:val="70"/>
          <w:sz w:val="24"/>
          <w:szCs w:val="24"/>
        </w:rPr>
        <w:t xml:space="preserve"> </w:t>
      </w:r>
      <w:r>
        <w:rPr>
          <w:rFonts w:cs="Times New Roman"/>
          <w:sz w:val="24"/>
          <w:szCs w:val="24"/>
        </w:rPr>
        <w:t>Problems</w:t>
      </w:r>
      <w:r>
        <w:rPr>
          <w:rFonts w:cs="Times New Roman"/>
          <w:spacing w:val="-1"/>
          <w:sz w:val="24"/>
          <w:szCs w:val="24"/>
        </w:rPr>
        <w:t xml:space="preserve"> </w:t>
      </w:r>
      <w:r>
        <w:rPr>
          <w:rFonts w:cs="Times New Roman"/>
          <w:sz w:val="24"/>
          <w:szCs w:val="24"/>
        </w:rPr>
        <w:t>of</w:t>
      </w:r>
      <w:r>
        <w:rPr>
          <w:rFonts w:cs="Times New Roman"/>
          <w:spacing w:val="-7"/>
          <w:sz w:val="24"/>
          <w:szCs w:val="24"/>
        </w:rPr>
        <w:t xml:space="preserve"> </w:t>
      </w:r>
      <w:r>
        <w:rPr>
          <w:rFonts w:cs="Times New Roman"/>
          <w:sz w:val="24"/>
          <w:szCs w:val="24"/>
        </w:rPr>
        <w:t>Small</w:t>
      </w:r>
      <w:r>
        <w:rPr>
          <w:rFonts w:cs="Times New Roman"/>
          <w:spacing w:val="-1"/>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Medium</w:t>
      </w:r>
      <w:r>
        <w:rPr>
          <w:rFonts w:cs="Times New Roman"/>
          <w:spacing w:val="-3"/>
          <w:sz w:val="24"/>
          <w:szCs w:val="24"/>
        </w:rPr>
        <w:t xml:space="preserve"> </w:t>
      </w:r>
      <w:r>
        <w:rPr>
          <w:rFonts w:cs="Times New Roman"/>
          <w:sz w:val="24"/>
          <w:szCs w:val="24"/>
        </w:rPr>
        <w:t>Scale</w:t>
      </w:r>
      <w:r>
        <w:rPr>
          <w:rFonts w:cs="Times New Roman"/>
          <w:spacing w:val="-75"/>
          <w:sz w:val="24"/>
          <w:szCs w:val="24"/>
        </w:rPr>
        <w:t xml:space="preserve"> </w:t>
      </w:r>
      <w:r>
        <w:rPr>
          <w:rFonts w:cs="Times New Roman"/>
          <w:sz w:val="24"/>
          <w:szCs w:val="24"/>
        </w:rPr>
        <w:t>Enterprises.</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amilton, Robert T, and Leo Paul Dana, 2003, An increasing role for small business in New Zealand,</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Hussmanns.R. and Mehran F.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Statistical Definition of the Informal sector.International standards and National practices.International Labor office, Bureau of statistics, Geneva, Switzerland.</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utchison, Patrick, 1999, Small enterprise: finance, ownership and control, International Journal of Management Reviews, Vol 1(3) pp. 343-365.</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stitutions’ Financial Sustainability: A case of Selected Micro finance institutions in Kisii Municipality, Kenya”.Educational Research, Vol. 2 (5) pp.1149-1153.</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Kadiri, I.B. 2012. Small and medium scale enterprises and employment generation in Nigeria: The role of finance. Journal of Business and Management Review, 1(9), p.79.</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Kang‟ori, P.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The role of micro and small nonfarm enterprises in poverty reduction a case study of grocery and transport businesses in Gacharaigu location of Murang‟a County.</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dill, J. J., Allan A. Riding, and George H. Haines, 2006, Women entrepreneurs: Debt Financing and Banking Relationship, Journal of Small Business and Entrepreneurship, 19(2), pp. 121-142.</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mbula, C. 2002, Perceptions of SME Growth Constraints in Nigeria, Journal of Small Business Management, 40(1), pp. 58-65.</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eyanathan, S.D. (2014), “Industrial Structures and the Development of Small and Medium Enterprise Linkages: Examples from East Asia”. The World Bank.</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ohammed Getahun. 2016. The Challenge and Prospects of Small Scale Enterprise in Ethiopia: A Survey of Some Selected Small Scale Enterprise in Addis Ababa City. International Journal of Scientific and Research Publications, Vol. 6(5).</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orris Michael H., Minet Schindehutte, John Walton, and Jeffrey Allen, 2002. The ethical context of entrepreneurship: Proposing and testing a developmental framework, Journal of Business Ethics, 40 (4), pp.331-362</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orris, Michael H. and S. Zahra, 2000. Adaptation of business concept over time: The case of historically disadvantaged South African Owner/Managers, Journal of Small Business Management, 38 (1), pp. 92-100</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orris, Michael H., Nola N. Myasaki, Craig E Watters, Susan M. Coombes, 2006. The dilemma of growth: Understanding venture size choices of woman entrepreneurs, Journal of Small Business Management, 44 (2), pp. 221-245</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orses, R &amp; Stanley, E. (2015). Modern Small Scale Industry for Developing Countries. New York: Mcgraw Hill, National policy on Micro, Small and Medium Enterprises of Nigeria;</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uniraSherefa. 201</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 Performance of Micro and Small Enterprises and their Role in Enhancing Local Economic Development: A Case Study in Gullele Sub City of Addis Ababa.</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usara, M. and Gwaindepi, C. 2014.Factors within the Business Regulatory Environment Affecting Entrepreneurial Activity in South Africa. Mediterranean Journal of Social Sciences, 5 (6), p. 109-116.</w:t>
      </w:r>
    </w:p>
    <w:p>
      <w:pPr>
        <w:pStyle w:val="Normal"/>
        <w:spacing w:lineRule="auto" w:line="480"/>
        <w:ind w:left="878"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Muturi, M. P. 2015. The Role of Micro and Small Enterprises in Achieving Kenya Vision 203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rnational Journal of Economics, Commerce and Management, 3 (5).</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boh, G.A. (2016) “Contemporary Approaches for Financing Micro, Small and Medium Enterprises”. Conference on SME held at the International Conference Centre, Abuja, Nigeria, July 19 – 22, pp. 2-15. Odeh, O. (2005), “The Impact of Federal Government Reform Programme on the Development of the SMEs</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gujiuba, K.K; Ohuche, F.K; Adenuga, A.O. (2017). “Credit availability to small and medium scale enterprise in Nigeria- and importance of new capital base for banks-background and issues”. Bullion- Central Bank Nigeria; Oct-Dec.</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lajide, O. et al (2018). “Small and Medium Enterprises (SMEs): An Appropriate Medication for Nigeria’s Economic Predicament in the Global Competitive Economy”. Akungba Journal of of Management, Vol. 1 No. 1&amp; 2. Pp 173-193.</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nugu, B.A.N (2015). Small and Medium Enterprises  in Nigeria: Problems and Prospects. St Clements University Website Progress in Nigeria”. The India Journal of Economics. Vol. 58, pp. 159-171</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Raphael, D. 2019. Poverty, Human Development, and Health in Canada: Research, Practice, and Advocacy Dilemmas. Canadian Journal of Nursing Research, 41 (2), p. 7–18.</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achs, J. D. 2015. The End of Poverty.Penguin Press.p. 416.Sector”. A paper presented at the National Seminar on “Facilitating Easy Accessibility to the SMEEIS Funds by SME operators. Lagos, 10 – 11, October.Seminar Paper on Economic Policy Research for Policy Design and Management in Nigeria, NCEM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ngleton, R. A., &amp; Straits, B. C. (2009). Approaches to social research (5th ed.). New York: Oxford University Press.</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iyumMenda. 2015. The role of micro and Small Scale Business Enterprises in Urban Poverty Alleviation: A Case Study on Cobble Stone Paving Sector in Addis Ababa City. Small and Medium Enterprises Agency Of Nigeria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pence, L.J., 1999. Does size matter? The state of the art in small business ethics, Business Ethics: A European Review, 8 (3)163-174</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tanley, E. and Morse, R. (2017), Modern Small-Scale Industry for Developing Countries. McGraw-Hill.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aber, K.S. (2017). The Use of Cronbach’s Alpha When Developing and Reporting Research Instruments in Science Education. Research in Science Education, 48, 1273-1296.</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agoe, N., E. Nyarko, E. Anuwa-Amarh, 2005, Financial Challenges Facing Urban SMEs Under Financial Sector Liberalization in Ghana, Journal of Small Business Management 43(3), pp. 331-343.</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aiwo, A. Ayodeji, M. and Yusuf, A. 2017.Impact of Small and Medium Enterprises on Economic Growth and Development.Department of Business Administration, Federal Polytechnic Ilaro, Nigeria, 1(1), p.18– 22.</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ambunan, T. 2016. Development of small and medium enterprises in Indonesia from the Asia-Pacific perspective.LPFE-University of Trisakti, Working Paper No. 42 p.111-160.</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esfaye Tegegn. 2016. The role of micro and small enterprises in reducing youth unemployment: the case of Meserak TVET College graduates in Addis Ababa city administration.</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eshomeKankuse. 2016. A Study on the opportunities and challenges of micro enterprise in empowering women The Case of Admix Tulu JidoKombolcha District, East Shoa Zone Oromia Reginal State.</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lentino, A. (2016), “Guidelines for the Analysis of Policies and Programs for Small and Medium Enterprise Development Enterprise and Management Development”. ILO Working Paper.</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rty, V. (2021) Research Methodology Made Easy-iprojectblog</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orty, V. (2021) Research Methodology Made Easy-iprojectblog</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doyen, P. (2019) Understanding The Basic Concepts Of a Research Process - iprojectblog</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doyen, P. (2019) Understanding The Basic Concepts Of a Research Process - iprojectblog</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kpabio, S.A. (2016), “Development of Small Scale Sector, What Role for the Federal Government Nigerian Banker”, Vol. 17, No. 1.</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kwu, U.I. 2018.Towards Effective Poverty Eradication Strategy.NCEMA Policy Analysis Series, 8(1), p.91-108.</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mogbai, M., Diaka, H., &amp;Ekeh, L. 2016. Small Scale Industries and Poverty Reduction in Benue State, Nigeria. Department of Business Management, 2(8).</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zor, O.O. (2015). Small and Medium Scale Enterprises Cluster Development in South-Eastern Region of Nigeria. Institute for World Economics and International Management, pp. 5-15. www.undp.org.tr/Gozlem2.aspx; United Nations Development Programme, Turkey: Problems faced by Small and Medium Enterprises in Turkey</w:t>
      </w:r>
    </w:p>
    <w:p>
      <w:pPr>
        <w:pStyle w:val="TextBody"/>
        <w:spacing w:lineRule="auto" w:line="480"/>
        <w:ind w:left="878" w:right="807" w:hanging="878"/>
        <w:rPr>
          <w:rFonts w:ascii="Times New Roman" w:hAnsi="Times New Roman" w:cs="Times New Roman"/>
          <w:sz w:val="24"/>
          <w:szCs w:val="24"/>
        </w:rPr>
      </w:pPr>
      <w:r>
        <w:rPr>
          <w:rFonts w:cs="Times New Roman"/>
          <w:sz w:val="24"/>
          <w:szCs w:val="24"/>
        </w:rPr>
        <w:t>Waboi,</w:t>
      </w:r>
      <w:r>
        <w:rPr>
          <w:rFonts w:cs="Times New Roman"/>
          <w:spacing w:val="-6"/>
          <w:sz w:val="24"/>
          <w:szCs w:val="24"/>
        </w:rPr>
        <w:t xml:space="preserve"> </w:t>
      </w:r>
      <w:r>
        <w:rPr>
          <w:rFonts w:cs="Times New Roman"/>
          <w:sz w:val="24"/>
          <w:szCs w:val="24"/>
        </w:rPr>
        <w:t>A.</w:t>
      </w:r>
      <w:r>
        <w:rPr>
          <w:rFonts w:cs="Times New Roman"/>
          <w:spacing w:val="-5"/>
          <w:sz w:val="24"/>
          <w:szCs w:val="24"/>
        </w:rPr>
        <w:t xml:space="preserve"> </w:t>
      </w:r>
      <w:r>
        <w:rPr>
          <w:rFonts w:cs="Times New Roman"/>
          <w:sz w:val="24"/>
          <w:szCs w:val="24"/>
        </w:rPr>
        <w:t>(</w:t>
      </w:r>
      <w:r>
        <w:rPr>
          <w:rFonts w:cs="Times New Roman"/>
          <w:sz w:val="24"/>
          <w:szCs w:val="24"/>
          <w:lang w:val="en-US"/>
        </w:rPr>
        <w:t>201</w:t>
      </w:r>
      <w:r>
        <w:rPr>
          <w:rFonts w:cs="Times New Roman"/>
          <w:sz w:val="24"/>
          <w:szCs w:val="24"/>
        </w:rPr>
        <w:t>7):</w:t>
      </w:r>
      <w:r>
        <w:rPr>
          <w:rFonts w:cs="Times New Roman"/>
          <w:spacing w:val="70"/>
          <w:sz w:val="24"/>
          <w:szCs w:val="24"/>
        </w:rPr>
        <w:t xml:space="preserve"> </w:t>
      </w:r>
      <w:r>
        <w:rPr>
          <w:rFonts w:cs="Times New Roman"/>
          <w:sz w:val="24"/>
          <w:szCs w:val="24"/>
        </w:rPr>
        <w:t>The</w:t>
      </w:r>
      <w:r>
        <w:rPr>
          <w:rFonts w:cs="Times New Roman"/>
          <w:spacing w:val="-2"/>
          <w:sz w:val="24"/>
          <w:szCs w:val="24"/>
        </w:rPr>
        <w:t xml:space="preserve"> </w:t>
      </w:r>
      <w:r>
        <w:rPr>
          <w:rFonts w:cs="Times New Roman"/>
          <w:sz w:val="24"/>
          <w:szCs w:val="24"/>
        </w:rPr>
        <w:t>Impact of</w:t>
      </w:r>
      <w:r>
        <w:rPr>
          <w:rFonts w:cs="Times New Roman"/>
          <w:spacing w:val="-5"/>
          <w:sz w:val="24"/>
          <w:szCs w:val="24"/>
        </w:rPr>
        <w:t xml:space="preserve"> </w:t>
      </w:r>
      <w:r>
        <w:rPr>
          <w:rFonts w:cs="Times New Roman"/>
          <w:sz w:val="24"/>
          <w:szCs w:val="24"/>
        </w:rPr>
        <w:t>Small</w:t>
      </w:r>
      <w:r>
        <w:rPr>
          <w:rFonts w:cs="Times New Roman"/>
          <w:spacing w:val="1"/>
          <w:sz w:val="24"/>
          <w:szCs w:val="24"/>
        </w:rPr>
        <w:t xml:space="preserve"> </w:t>
      </w:r>
      <w:r>
        <w:rPr>
          <w:rFonts w:cs="Times New Roman"/>
          <w:sz w:val="24"/>
          <w:szCs w:val="24"/>
        </w:rPr>
        <w:t>and</w:t>
      </w:r>
      <w:r>
        <w:rPr>
          <w:rFonts w:cs="Times New Roman"/>
          <w:spacing w:val="3"/>
          <w:sz w:val="24"/>
          <w:szCs w:val="24"/>
        </w:rPr>
        <w:t xml:space="preserve"> </w:t>
      </w:r>
      <w:r>
        <w:rPr>
          <w:rFonts w:cs="Times New Roman"/>
          <w:sz w:val="24"/>
          <w:szCs w:val="24"/>
        </w:rPr>
        <w:t>Medium</w:t>
      </w:r>
      <w:r>
        <w:rPr>
          <w:rFonts w:cs="Times New Roman"/>
          <w:spacing w:val="-1"/>
          <w:sz w:val="24"/>
          <w:szCs w:val="24"/>
        </w:rPr>
        <w:t xml:space="preserve"> </w:t>
      </w:r>
      <w:r>
        <w:rPr>
          <w:rFonts w:cs="Times New Roman"/>
          <w:sz w:val="24"/>
          <w:szCs w:val="24"/>
        </w:rPr>
        <w:t>Scale</w:t>
      </w:r>
      <w:r>
        <w:rPr>
          <w:rFonts w:cs="Times New Roman"/>
          <w:spacing w:val="-5"/>
          <w:sz w:val="24"/>
          <w:szCs w:val="24"/>
        </w:rPr>
        <w:t xml:space="preserve"> </w:t>
      </w:r>
      <w:r>
        <w:rPr>
          <w:rFonts w:cs="Times New Roman"/>
          <w:sz w:val="24"/>
          <w:szCs w:val="24"/>
        </w:rPr>
        <w:t>Business</w:t>
      </w:r>
      <w:r>
        <w:rPr>
          <w:rFonts w:cs="Times New Roman"/>
          <w:spacing w:val="-75"/>
          <w:sz w:val="24"/>
          <w:szCs w:val="24"/>
        </w:rPr>
        <w:t xml:space="preserve"> </w:t>
      </w:r>
      <w:r>
        <w:rPr>
          <w:rFonts w:cs="Times New Roman"/>
          <w:sz w:val="24"/>
          <w:szCs w:val="24"/>
        </w:rPr>
        <w:t>in</w:t>
      </w:r>
      <w:r>
        <w:rPr>
          <w:rFonts w:cs="Times New Roman"/>
          <w:spacing w:val="-3"/>
          <w:sz w:val="24"/>
          <w:szCs w:val="24"/>
        </w:rPr>
        <w:t xml:space="preserve"> </w:t>
      </w:r>
      <w:r>
        <w:rPr>
          <w:rFonts w:cs="Times New Roman"/>
          <w:sz w:val="24"/>
          <w:szCs w:val="24"/>
        </w:rPr>
        <w:t>an</w:t>
      </w:r>
      <w:r>
        <w:rPr>
          <w:rFonts w:cs="Times New Roman"/>
          <w:spacing w:val="3"/>
          <w:sz w:val="24"/>
          <w:szCs w:val="24"/>
        </w:rPr>
        <w:t xml:space="preserve"> </w:t>
      </w:r>
      <w:r>
        <w:rPr>
          <w:rFonts w:cs="Times New Roman"/>
          <w:sz w:val="24"/>
          <w:szCs w:val="24"/>
        </w:rPr>
        <w:t>Economy.</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alter, S. 2015. An Etymological Dictionary of the English Language.Dover Publications.</w:t>
      </w:r>
    </w:p>
    <w:p>
      <w:pPr>
        <w:pStyle w:val="Normal"/>
        <w:keepNext w:val="false"/>
        <w:keepLines w:val="false"/>
        <w:widowControl/>
        <w:numPr>
          <w:ilvl w:val="0"/>
          <w:numId w:val="0"/>
        </w:numPr>
        <w:pBdr/>
        <w:spacing w:lineRule="auto" w:line="480" w:before="0" w:after="0"/>
        <w:ind w:left="878" w:right="0" w:hanging="878"/>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eldegbrielMezgebe. 2016. Micro and Small Enterprises in Addis Ababa: The Case of Kirkos, Kolfe, and Yeka Sub Cities, Addis Ababa University department management.</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oldie, Atsede and Adebimpe Adersua, 2004. Female entrepreneurs in a transitional economy: Business women in Nigeria, International Journal of Social Economics, 31 (1/2), pp. 78-90.</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ZemenuAynadis and Mohammed Nure. 2017. Determinants of Growth of Micro and Small Enterprises in Ethiopia: A Case of MSEs in Mekelle City, Tigray. International Journal of Advance Research in Computer Science and Management Studies, 2 (6), p.149-157. Association of Small and Medium Enterprises, July, 2004, Abuja.</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RSONAL INFORMATION</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emale</w:t>
        <w:tab/>
        <w:tab/>
        <w:t>[  ]</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g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0-24</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5-30</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1-35</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6+</w:t>
        <w:tab/>
        <w:tab/>
        <w:t>[  ]</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arital Statu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ng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rri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ivorced</w:t>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idowed</w:t>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SECTION B</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s 1: Are small businesses are aware of e-commer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before="0" w:after="0"/>
        <w:ind w:left="0" w:hanging="0"/>
        <w:jc w:val="both"/>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r>
    </w:p>
    <w:p>
      <w:pPr>
        <w:pStyle w:val="Normal"/>
        <w:numPr>
          <w:ilvl w:val="0"/>
          <w:numId w:val="0"/>
        </w:numPr>
        <w:spacing w:lineRule="auto" w:line="480" w:before="0" w:after="0"/>
        <w:ind w:lef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Research </w:t>
      </w:r>
      <w:r>
        <w:rPr>
          <w:rFonts w:cs="Times New Roman" w:ascii="Times New Roman" w:hAnsi="Times New Roman"/>
          <w:b/>
          <w:bCs/>
          <w:i w:val="false"/>
          <w:iCs w:val="false"/>
          <w:color w:val="000000"/>
          <w:sz w:val="24"/>
          <w:szCs w:val="24"/>
          <w:lang w:val="en-US"/>
        </w:rPr>
        <w:t>Question 2: To what extent does small businesses use e-commer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i w:val="false"/>
                <w:i w:val="false"/>
                <w:iCs w:val="false"/>
                <w:color w:val="000000"/>
                <w:sz w:val="24"/>
                <w:szCs w:val="24"/>
                <w:lang w:val="en-US"/>
              </w:rPr>
            </w:pPr>
            <w:r>
              <w:rPr>
                <w:rFonts w:cs="Times New Roman" w:ascii="Times New Roman" w:hAnsi="Times New Roman"/>
                <w:bCs/>
                <w:i w:val="false"/>
                <w:i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t xml:space="preserve">Research </w:t>
      </w:r>
      <w:r>
        <w:rPr>
          <w:rFonts w:cs="Times New Roman" w:ascii="Times New Roman" w:hAnsi="Times New Roman"/>
          <w:b/>
          <w:bCs w:val="false"/>
          <w:i w:val="false"/>
          <w:iCs w:val="false"/>
          <w:color w:val="000000"/>
          <w:sz w:val="24"/>
          <w:szCs w:val="24"/>
          <w:lang w:val="en-US"/>
        </w:rPr>
        <w:t>Question 3: Does small businesses encounter benefits in the use of e-commer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Femal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i w:val="false"/>
                <w:i w:val="false"/>
                <w:iCs w:val="false"/>
                <w:color w:val="000000"/>
                <w:sz w:val="24"/>
                <w:szCs w:val="24"/>
                <w:lang w:val="en-US"/>
              </w:rPr>
            </w:pPr>
            <w:r>
              <w:rPr>
                <w:rFonts w:cs="Times New Roman" w:ascii="Times New Roman" w:hAnsi="Times New Roman"/>
                <w:bCs/>
                <w:i w:val="false"/>
                <w:i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Male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eastAsia="Calibri" w:cs="Times New Roman" w:ascii="Times New Roman" w:hAnsi="Times New Roman"/>
                <w:b w:val="false"/>
                <w:bCs w:val="false"/>
                <w:i w:val="false"/>
                <w:iCs w:val="false"/>
                <w:color w:val="000000"/>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s 4: Does small businesses encounter constraints in the use of e-commer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color w:val="000000"/>
        </w:rPr>
      </w:pPr>
      <w:r>
        <w:rPr>
          <w:color w:val="000000"/>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lowerRoman"/>
      <w:lvlText w:val="%1."/>
      <w:lvlJc w:val="left"/>
      <w:pPr>
        <w:tabs>
          <w:tab w:val="num" w:pos="0"/>
        </w:tabs>
        <w:ind w:left="425" w:hanging="425"/>
      </w:pPr>
      <w:rPr/>
    </w:lvl>
  </w:abstractNum>
  <w:abstractNum w:abstractNumId="16">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40" w:hanging="0"/>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27:00Z</dcterms:created>
  <dc:creator>Data Plus</dc:creator>
  <dc:description/>
  <dc:language>en-US</dc:language>
  <cp:lastModifiedBy>user</cp:lastModifiedBy>
  <dcterms:modified xsi:type="dcterms:W3CDTF">2023-11-10T08:4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0B0B8E1314345A07B72C4A8C7CE4D</vt:lpwstr>
  </property>
  <property fmtid="{D5CDD505-2E9C-101B-9397-08002B2CF9AE}" pid="3" name="KSOProductBuildVer">
    <vt:lpwstr>1033-11.2.0.11225</vt:lpwstr>
  </property>
</Properties>
</file>