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lang w:val="en-US"/>
        </w:rPr>
        <w:t>AN EXAMINATION OF</w:t>
      </w:r>
      <w:r>
        <w:rPr>
          <w:rFonts w:cs="Tahoma" w:ascii="Tahoma" w:hAnsi="Tahoma"/>
          <w:b/>
          <w:bCs/>
          <w:sz w:val="24"/>
          <w:szCs w:val="24"/>
        </w:rPr>
        <w:t xml:space="preserve">POLICY IMPLEMENTATION </w:t>
      </w:r>
      <w:r>
        <w:rPr>
          <w:rFonts w:cs="Tahoma" w:ascii="Tahoma" w:hAnsi="Tahoma"/>
          <w:b/>
          <w:bCs/>
          <w:sz w:val="24"/>
          <w:szCs w:val="24"/>
          <w:lang w:val="en-US"/>
        </w:rPr>
        <w:t xml:space="preserve">CHALLENGES </w:t>
      </w:r>
      <w:r>
        <w:rPr>
          <w:rFonts w:cs="Tahoma" w:ascii="Tahoma" w:hAnsi="Tahoma"/>
          <w:b/>
          <w:bCs/>
          <w:sz w:val="24"/>
          <w:szCs w:val="24"/>
        </w:rPr>
        <w:t>IN NIGERIA</w:t>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4"/>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w:t>
      </w:r>
      <w:r>
        <w:rPr>
          <w:rFonts w:cs="Tahoma" w:ascii="Tahoma" w:hAnsi="Tahoma"/>
          <w:sz w:val="24"/>
          <w:szCs w:val="24"/>
          <w:lang w:val="en-US"/>
        </w:rPr>
        <w:t xml:space="preserve"> </w:t>
      </w:r>
      <w:r>
        <w:rPr>
          <w:rFonts w:cs="Tahoma" w:ascii="Tahoma" w:hAnsi="Tahoma"/>
          <w:sz w:val="24"/>
          <w:szCs w:val="24"/>
        </w:rPr>
        <w:t xml:space="preserve">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ahoma" w:hAnsi="Tahoma" w:cs="Tahoma"/>
          <w:sz w:val="24"/>
          <w:szCs w:val="24"/>
          <w:lang w:val="en-US"/>
        </w:rPr>
      </w:pPr>
      <w:r>
        <w:rPr>
          <w:rFonts w:cs="Tahoma" w:ascii="Tahoma" w:hAnsi="Tahoma"/>
          <w:sz w:val="24"/>
          <w:szCs w:val="24"/>
          <w:lang w:val="en-US"/>
        </w:rPr>
        <w:t xml:space="preserve">This study was carried out on the challenges of policy implementation in Nigeria. To achieve this 4 research questions were formulated. Respondents were obtained from </w:t>
      </w:r>
      <w:r>
        <w:rPr>
          <w:rFonts w:cs="Tahoma" w:ascii="Tahoma" w:hAnsi="Tahoma"/>
          <w:color w:val="000000"/>
          <w:sz w:val="24"/>
          <w:szCs w:val="24"/>
          <w:lang w:val="en-US"/>
        </w:rPr>
        <w:t xml:space="preserve">civil servants resident in Abuja, FCT of Nigeria. </w:t>
      </w:r>
      <w:r>
        <w:rPr>
          <w:rFonts w:cs="Tahoma" w:ascii="Tahoma" w:hAnsi="Tahoma"/>
          <w:sz w:val="24"/>
          <w:szCs w:val="24"/>
          <w:lang w:val="en-US"/>
        </w:rPr>
        <w:t>The survey design was adopted and the simple random sampling techniques were employed in this study. T</w:t>
      </w:r>
      <w:r>
        <w:rPr>
          <w:rFonts w:cs="Tahoma" w:ascii="Tahoma" w:hAnsi="Tahoma"/>
          <w:b w:val="false"/>
          <w:bCs w:val="false"/>
          <w:sz w:val="24"/>
          <w:szCs w:val="24"/>
          <w:lang w:val="en-US"/>
        </w:rPr>
        <w:t xml:space="preserve">he population size comprise of the entire </w:t>
      </w:r>
      <w:r>
        <w:rPr>
          <w:rFonts w:cs="Tahoma" w:ascii="Tahoma" w:hAnsi="Tahoma"/>
          <w:color w:val="000000"/>
          <w:sz w:val="24"/>
          <w:szCs w:val="24"/>
          <w:lang w:val="en-US"/>
        </w:rPr>
        <w:t>civil servants resident in Abuja, FCT of Nigeria.</w:t>
      </w:r>
      <w:r>
        <w:rPr>
          <w:rFonts w:cs="Tahoma" w:ascii="Tahoma" w:hAnsi="Tahoma"/>
          <w:b w:val="false"/>
          <w:bCs w:val="false"/>
          <w:sz w:val="24"/>
          <w:szCs w:val="24"/>
          <w:lang w:val="en-US"/>
        </w:rPr>
        <w:t xml:space="preserve"> In determining the sample size, the researcher purposively selected 240 respondents while 200 respondents were validated. Self-constructed and validated questionnaire was used for data collection. The collected and validated questionnaires were analyzed using frequency tables and percentage. While the hypothesis were tested using Chi-square  Statistical Tool SPSS v23. </w:t>
      </w:r>
      <w:r>
        <w:rPr>
          <w:rFonts w:cs="Tahoma" w:ascii="Tahoma" w:hAnsi="Tahoma"/>
          <w:sz w:val="24"/>
          <w:szCs w:val="24"/>
          <w:lang w:val="en-US"/>
        </w:rPr>
        <w:t>The result of the findings reveals that the challenges militating against policy implementation in Nigeria include; lack of clear definition of goals, over ambitious policy goals, lack of appropriate technology for implementation and lack of clear definition of responsibility &amp; coordination, the  factors influencing the aforementioned challenges include; high level of incompetence, lack of continuity commitment to policy, corruption and foul politics, there are applicable solution to those challenges and among them are targeting the right beneficiaries, provision for adequate monitoring of projects, adequate material and human resources, effective communication between the target beneficiaries and the implementers of policy programs and encouraging the culture of continuity and there is significant effect of those challenges on Nigeria economy. Based on the above findings, the researcher recommended that targeting beneficiaries should be involved at the formulation stage in order for them to have an input in what affects their lives. This will also give them a sense of belonging and, therefore, a sense of commitment; Attention should be paid to both the manpower and financial resources which will be needed to implement the policy; There must be effective communication between the target beneficiaries and the implementors of policy programmes; The culture of discontinuing a policy once there is a change in government should be discouraged because even though government comes and goes, administration is continuous. There should be continuity in policy except if the policy is found not to be useful to the people. And Provision should be put in place for adequate monitoring of projects, as poorly monitored projects will only yield undesired results.</w:t>
      </w:r>
    </w:p>
    <w:p>
      <w:pPr>
        <w:pStyle w:val="Normal"/>
        <w:spacing w:lineRule="auto" w:line="240"/>
        <w:rPr>
          <w:rFonts w:ascii="Tahoma" w:hAnsi="Tahoma" w:cs="Tahoma"/>
          <w:sz w:val="24"/>
          <w:szCs w:val="24"/>
          <w:lang w:val="en-US"/>
        </w:rPr>
      </w:pPr>
      <w:r>
        <w:rPr>
          <w:rFonts w:cs="Tahoma" w:ascii="Tahoma" w:hAnsi="Tahoma"/>
          <w:sz w:val="24"/>
          <w:szCs w:val="24"/>
          <w:lang w:val="en-US"/>
        </w:rPr>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ONE</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1.1 Background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n every society, there must exist some problems. These problems could be in the areas of politics, commerce, education, agriculture, communication, housing, transportation, health etc. In order to solve these problems as they might exist at given points in time, government is always seen formulating policies in response to them and in relation to the objectives of growth, national development and well being of the citizens. This is necessary because if attempts are not made to address these problems as they arise, they may degenerate into uncontrollable stages with the society’s social-economic growth and development endangered.(Okoli and Onah, 2002). For this, the scope and effects of public policy is usually very pervasive and dominant particularly in developing nations like Nigeria with a very weak private sector (Ikelegbe 2006, Abah, 2010). For instance, it is the making and implementation of public policies that determine, for instance, the level of provision of social services, the availability of financial services for economic activities, the level of industrialization, the level of employment opportunities, the level of social or economic inequality, the availability of health facilities, the level of social security, the pace of educational development etc. Fundamentally, a public policy is a government action or proposed action directed at achieving certain desired goals or objectives (Ikelegbe, 2006). In the light of a given societal problem, public policy guides and determines present and future public decisions as well as private individual or private business institutional actions, decisions or behavior. In essence, a public policy determines the activities of government and given private institutions in relation to providing services designed to solve a given problem. Usually, policies are made or formulated by the legislative arm of the government in both the federal, state or local government tiers and implemented by the public bureaucracy or designated private institutions. In most cases, however, it is the public bureaucracy that is saddled with the responsibility of policy implementation. Indeed, in virtually every country of the world, public polices are implemented primarily by the public bureaucracy and specifically by the bureaucrats or career civil servants that work in them (Ezeani, 2006). To this extent, therefore, the role of government in development is, to a very large extent, the role of the public bureaucracy (Abah, 2010). This role the public bureaucracy, plays through the effective implementation of government policies, projects and programmes aimed at achieving development goals and objectives. Most often in Nigeria, however, policies are well and brilliantly formulated but ineffectively implemented by the bureaucracy (Obodoechi, 2009; Ikelegbe, 2006). This leads to the failure of public policies to achieve their target goals and objectives and to ultimately alleviate the problems for which they were designed. Indeed, there is usually wide gaps between formulated policy goals and the achievement of those goals as a result of ineffective implementation in almost all facets of public administration in Nigeria (Ozor, 2004; Mankinde, 2005). Initially, the emphasis in the literature of policy studies was more on the policy formulation stage. In contemporary times, however, emphasis has shifted to policy implementation following the realization that effective implementation of policies is not an automatic affair (Egonmwan, 1984; Ikelegbe, 2006; Nweke, 2006). Again policy implementation has become of greater concern to its formulation particularly in developing nations like Nigeria where the government is increasingly looked upon by the citizens to effectively implement development projects and programmes and where, contrarily, ineffective implementation of policies has become very critical and worrisome. Against this back ground, and in line with the argument of Ugo and Ukpere (2011) that an adequate solution to the problem of effective policy implementation failures in Nigeria must stem logically from a rigorous examination and analysis of its causes, the study is set to look at policy implementation as a major stage in the policy process, to highlight the need and the role of public bureaucracy in effective implementation of polices, examine obstacles that constrain the effective implementation of policies by the public bureaucracy in Nigeria and to make recommendations on how to address the challenges and strengthen the capability of the Nigerian public bureaucracy towards effective implementation of formulated policie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2     Statement Of The Problem</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Most government policies/reforms in Nigeria have failed to achieve the desired objectives because of either lopsided implementation or total failure to give effect to the motive of the policy or reform. The Nigerian Public servants have expressed doubt as to the government’s sincerity in carrying out the implementation of the monetization policy to a logical conclusion. It is expected that the reform program will minimize the massive waste, misuse, abuse and fraud that characterized the provision of fringe benefits to the public servants. The reform will encourage public servants to own personal houses; enable public servants to plan for more comfortable service life; reduce capital cost and reduce expenditure on rent as public servants who constitute majority of tenants in the urban centers would have developed their personal houses. The realization of these benefits would depend on the effectiveness of the implementation of the reform. The reform process places special strains on the civil service, which must undergo major adjustment that may increase uncertainty and lower moral in the transition period. The government has planned to down-size its workforce by 30,056 (The Guardian Sunday September 4, 2005 p.1), about 90 per cent will be the lower cadre of civil servants within the poverty bracket, especially those without basic entry qualifications for the positions they occupy. This will have adverse effect on those to be affected and will worsen the unemployment situation in the country. Thus, the exercise is elitist, both in conception and implementation. Those in the echelon of administration will enjoy higher percentage of monetized allowances. There is a very low prospect for junior workers to buy their quarters through the bidding process. Therefore, the intention of providing houses and reducing poverty of public servants will not be achieved, especially, when the junior workers constitute more than half of government workforce.</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Objectives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main objectives of the Study is to find out the challenges of implementing government policy in Nigeria, specifically the study intends to:</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1.     Find out the challenges of policy implementation in Nigeria</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2.     Analyze the effect of  those challenges on Nigeria econom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     Investigate the factors influencing those challenge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4.     Proffer solutions to the challenge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Research Question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following research questions are formulated to guide this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1.     What are the challenges of policy implementation in Nigeria</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2.     Is there any significant effect of  those challenges on Nigeria econom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3.     What are the  factors influencing those challenge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4.     What solution can be proffered to the challenge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5     Research Hypothesi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o: there is no significant effect of those challenges on Nigeria econom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i: there is significant effect of those challenges on Nigeria economy</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1.6     Significanc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 central focus of these notions of public policy is that it is a course of action arising from environmental challenges or stimuli. Monetization policy is therefore a course of action; a plan aimed at revamping the ailing economy of the country through the application of money spent on provision of incentives to public servants to the funding of social project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will also serve as an open eye to the whole economy and finally the study will serve as a reference point for other researchers who will embark on the same research topic.</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7 Scope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on challenges of policy implementation in Nigeria is focused on  finding out the challenges of policy implementation in Nigeria and emphasis on the effect of  those challenges on Nigeria economy. Hence the respondents for study will be obtained from only Civil Servants resident in Abuja, FCT of Nigeria.</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8 Limitation Of The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is delimited by various factors ranging from the time frame of the study, financial implications necessary for the success of this study and inadequate availability of materials needed to carry out the study. More also, ethical issues and institutional politics which arose in the course of this study were an impediment factor to this stud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9 Definition Of Term</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Policy</w:t>
      </w:r>
      <w:r>
        <w:rPr>
          <w:rFonts w:cs="Tahoma" w:ascii="Tahoma" w:hAnsi="Tahoma"/>
          <w:b w:val="false"/>
          <w:bCs w:val="false"/>
          <w:sz w:val="24"/>
          <w:szCs w:val="24"/>
          <w:lang w:val="en-US"/>
        </w:rPr>
        <w:t>: Policy is a deliberate system of principles to guide decisions and achieve rational outcomes</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sz w:val="24"/>
          <w:szCs w:val="24"/>
          <w:lang w:val="en-US"/>
        </w:rPr>
        <w:t>Implementation</w:t>
      </w:r>
      <w:r>
        <w:rPr>
          <w:rFonts w:cs="Tahoma" w:ascii="Tahoma" w:hAnsi="Tahoma"/>
          <w:b w:val="false"/>
          <w:bCs w:val="false"/>
          <w:sz w:val="24"/>
          <w:szCs w:val="24"/>
          <w:lang w:val="en-US"/>
        </w:rPr>
        <w:t>: Implementation is the realization of an application, or execution of a plan, idea, model, design, specification, standard, algorithm, or policy.</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 xml:space="preserve">two </w:t>
      </w:r>
      <w:r>
        <w:rPr>
          <w:rFonts w:cs="Tahoma" w:ascii="Tahoma" w:hAnsi="Tahoma"/>
          <w:color w:val="000000"/>
          <w:sz w:val="24"/>
          <w:szCs w:val="24"/>
        </w:rPr>
        <w:t>sub-headings:</w:t>
      </w:r>
    </w:p>
    <w:p>
      <w:pPr>
        <w:pStyle w:val="Normal"/>
        <w:numPr>
          <w:ilvl w:val="0"/>
          <w:numId w:val="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Policy</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term policy is central to the operation and activities of both private organizations and public institutions. A policy option made by an individual or private institution is known as private policy while the one made by government or its institutions is called public policy (Ozor,2004). However, the term policy as it is used in this work refers to only the ones made by government and which are, as such, regarded as public policies. Generally, scholars have viewed the term policy differently and from various perspectives. Some emphasize policy as an action. Others see it as choice. Yet, some see it in terms of scope of action (Ikelegbe, 2006). In other words, the way a given scholar conceptualizes a policy depends on the perspective from which the scholar is viewing it and this accounts for the varied definition of the concept. For instance, in the view of Egonwan (1991), it is a governmental programme of action, while to Abdulsalami (in Yakubu and Obasi, 1998), a policy refers to hard patterns of resource allocation represented by projects and programmes designed to respond to perceived public problems or challenges requiring government action for their solution. To Ezeani (2006), it is the proposed course of action which government intends to implement in respect of a given problem or situation confronting it. Ikelegbe (2006:3), in a more elaborate form, defines policy thus; It is the integrated course and programmes of action that government has set and the framework or guide it has designed to direct action and practices in certain problem area In essence, a policy is a course setting action that provides the direction, the guide and the way to the achievement of certain goals or objectives desired by government. Examples of major policies in Nigeria include, among others, the following:</w:t>
      </w:r>
    </w:p>
    <w:p>
      <w:pPr>
        <w:pStyle w:val="Normal"/>
        <w:numPr>
          <w:ilvl w:val="0"/>
          <w:numId w:val="1"/>
        </w:numPr>
        <w:tabs>
          <w:tab w:val="clear" w:pos="720"/>
          <w:tab w:val="left" w:pos="420" w:leader="none"/>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rPr>
        <w:t xml:space="preserve">The National Policy on Education formulated in 1977 to achieve the objective of acquiring appropriate skill and competence, both mental and physical, as equipment for the individual to live in and contribute to the development of Nigerian society ( National Policy on Education, 1977)  </w:t>
      </w:r>
    </w:p>
    <w:p>
      <w:pPr>
        <w:pStyle w:val="Normal"/>
        <w:numPr>
          <w:ilvl w:val="0"/>
          <w:numId w:val="1"/>
        </w:numPr>
        <w:tabs>
          <w:tab w:val="clear" w:pos="720"/>
          <w:tab w:val="left" w:pos="420" w:leader="none"/>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rPr>
        <w:t xml:space="preserve">The National Population Policy of 1988 which basic objective is to provide Nigerians the necessary information and education on the value of reasonable family size to both the individual family and the future of the nation in achieving sell-reliance (Okoli and Onah 2002)  </w:t>
      </w:r>
    </w:p>
    <w:p>
      <w:pPr>
        <w:pStyle w:val="Normal"/>
        <w:numPr>
          <w:ilvl w:val="0"/>
          <w:numId w:val="1"/>
        </w:numPr>
        <w:tabs>
          <w:tab w:val="clear" w:pos="720"/>
          <w:tab w:val="left" w:pos="420" w:leader="none"/>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rPr>
        <w:t xml:space="preserve">The National Housing Policy of 1991 which major objective is to address the housing needs of Nigerians by achieving significant increase in supply of housing so as to bring relief especially to the public or civil servants (Okoli and Onah, 2002).  </w:t>
      </w:r>
    </w:p>
    <w:p>
      <w:pPr>
        <w:pStyle w:val="Normal"/>
        <w:numPr>
          <w:ilvl w:val="0"/>
          <w:numId w:val="1"/>
        </w:numPr>
        <w:tabs>
          <w:tab w:val="clear" w:pos="720"/>
          <w:tab w:val="left" w:pos="420" w:leader="none"/>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rPr>
        <w:t>The Poverty Alleviation Policy of Olusegun Obasanjo’s government which has, as its basic objective the reduction of poverty through the provision of welfare packages to the poor and the unemployed in Nigeria (Ozor, 2004).</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Public Polic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It is sensible to begin our discussion of implementation with analysis of how public policy is perceived and understood. Many scholars regard policy implementation as a separate activity which takes place after policy has been formulated. Although this view is held because there is little appreciation of the fact that building support for policies is an integral part of designing them. This widely held view on separation of policy design from implementation has been attacked by scholars like Pressenca and Wildavsky (1973) as fatal from any sense of direction. They argued that "the separation of policy formulation from implementation is fatal. It is not better than mindless implementation without a sense of direction, though we can isolate policy formulation and policy implementation for a separate discussion" (cited in Egonmwan 2009). However, a number of implementation scholars make a conceptual distinction between policy formulation- and policy implementation. Example Sabatier (1986), Sabatier and Mazmanian (1983). Chronologically, implementation is though to occur after the adoption of a policy.</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re are various ways in which the word "policy" is used. Many definitions of public policy abound and may simply be futile trying to discover which is correct or proper. Henri (2006) traced back public policy to 4000 years to the Babylon city of Ur and defined it “as a course of action adopted and pursued by government towards accomplishment of objectives”. Other definitions associated public policy with purposive behavior. In this regard, Anifowose &amp; Enemuo (2005) defined it as "purposive course of action followed by an actor or set of actors in dealing with a problem or mater of concern". They further stressed that, at a broader level, it is concerned with the relationship of the government units to its environment. On the other hand, Dye (1972) simply defined public policy as "whatever government choose to do or not to do", though, he was criticized for not taking cognizance of the gap between what government wants to do and what they actually do. However, what makes public policies distinctive is that they are developed by governmental bodies and officials who possess the authority to make decisions that are accepted as binding, so long they act within the limits of their role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Basu (2006) has identified certain basic elements that distinguish public policy from other policies; as follow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i. Purposive or result oriented action rather than random behaviour is the hallmark of public polic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ii. Public policy refers to the action or decisional pattern by public administrators on a particular issue over a period rather than their separate discrete decisions on that matter in adhoc fash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iii. Policy is what government actually do and what subsequently happens rather than what they intend to do or sa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iv. Public policy may be either positive are negative in form positively, it may involve some form of government action regarding any issue or problem, negatively, it may involve a decision by government officials not to take action on a matter on which government opinion, altitude or action is asked for.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v. Public policy is based on law is authoritative. It has legal sanction behind it, which is potentially coercive in nature and is binding on all citizen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As a course, of action public policy involves a number of activities that are carried out sequentially or processually in district stages as follow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a. Goal formulation involving multiple groups with varying and often conflicting objective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b. Problem identification and definition as a result of partial ignorance or problem situat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c. Agenda setting involving attempts by individuals and groups to influence policy decision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d. Seeking of policy alternatives and evaluating such policy alternatives, that is analysis of policy options and policy choic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e. Policy execution by administrators after formal adoption i.e policy implementation.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f. Policy evaluation that is concern with estimation, assessment or appraisal of policy</w:t>
      </w:r>
      <w:r>
        <w:rPr>
          <w:rFonts w:eastAsia="SimSun" w:cs="Tahoma" w:ascii="Tahoma" w:hAnsi="Tahoma"/>
          <w:sz w:val="24"/>
          <w:szCs w:val="24"/>
          <w:lang w:val="en-US"/>
        </w:rPr>
        <w:t>.</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Policy implementation</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The next and most crucial stage after policy formulation is its implementation. It is, perhaps, for its importance that some scholars refer to the policy implementation stage as the hub of policy process. Fundamentally, policy implementation is the process of translating a policy into actions and presumptions into results through various projects and programmes (Okoli and Onah, 2003; Ikelegbe, 2006). Kraft and Furlong (2007) and Ajaegbu and Eze (2010) state that policy implementation actually refers to the process and activities involved in the application, effectuation and administration of a policy. A variety of activities are involved in policy implementation that may include issuing and enforcing directives, disbursing funds, signingcontracts, collecting data and analyzing problems, hiring and assigning personnel, setting committees and commissions, assigning duties and responsibilities and also making interim decisions etc (Nweke, 2006). The pattern and nature of policy implementation is the major explanation for the failure or success of any given policy. In this vein, Nwankwo and Apeh (2008) observe that the implementation of a policy is the most vital phase in the policy process as it is at this stage that the success or failure of a policy is determined. Ikelegbe (2006) and Nweke (2006), in this respect too, note that many policy failures result from ineffective implementation. In order words, the hallmark of any successful policy is effective implementation as it is only effectively implemented policy that solves societal problems. For this too, Dick (2003) argues that policy implantation is about the most critical dimension in the policy process given the fact that the success or failure of any given policy is, to a high degree, a function of implementation. It is, perhaps in the context of the need for effective policy implementation and the likely factors that may constitute an obstacle to it that Ikelegbe (2006) identified the following crucial questions bordering on the implementation of a given policy:  </w:t>
      </w:r>
    </w:p>
    <w:p>
      <w:pPr>
        <w:pStyle w:val="Normal"/>
        <w:numPr>
          <w:ilvl w:val="0"/>
          <w:numId w:val="5"/>
        </w:numPr>
        <w:tabs>
          <w:tab w:val="clear" w:pos="720"/>
          <w:tab w:val="left" w:pos="425" w:leader="none"/>
        </w:tabs>
        <w:spacing w:lineRule="auto" w:line="480"/>
        <w:ind w:left="425" w:hanging="425"/>
        <w:jc w:val="both"/>
        <w:rPr>
          <w:rFonts w:ascii="Tahoma" w:hAnsi="Tahoma" w:eastAsia="SimSun" w:cs="Tahoma"/>
          <w:sz w:val="24"/>
          <w:szCs w:val="24"/>
          <w:lang w:val="en-US"/>
        </w:rPr>
      </w:pPr>
      <w:r>
        <w:rPr>
          <w:rFonts w:eastAsia="SimSun" w:cs="Tahoma" w:ascii="Tahoma" w:hAnsi="Tahoma"/>
          <w:sz w:val="24"/>
          <w:szCs w:val="24"/>
        </w:rPr>
        <w:t xml:space="preserve">How is the policy being implemented by the implementing institution?  </w:t>
      </w:r>
    </w:p>
    <w:p>
      <w:pPr>
        <w:pStyle w:val="Normal"/>
        <w:numPr>
          <w:ilvl w:val="0"/>
          <w:numId w:val="5"/>
        </w:numPr>
        <w:tabs>
          <w:tab w:val="clear" w:pos="720"/>
          <w:tab w:val="left" w:pos="425" w:leader="none"/>
        </w:tabs>
        <w:spacing w:lineRule="auto" w:line="480"/>
        <w:ind w:left="425" w:hanging="425"/>
        <w:jc w:val="both"/>
        <w:rPr>
          <w:rFonts w:ascii="Tahoma" w:hAnsi="Tahoma" w:eastAsia="SimSun" w:cs="Tahoma"/>
          <w:sz w:val="24"/>
          <w:szCs w:val="24"/>
          <w:lang w:val="en-US"/>
        </w:rPr>
      </w:pPr>
      <w:r>
        <w:rPr>
          <w:rFonts w:eastAsia="SimSun" w:cs="Tahoma" w:ascii="Tahoma" w:hAnsi="Tahoma"/>
          <w:sz w:val="24"/>
          <w:szCs w:val="24"/>
        </w:rPr>
        <w:t xml:space="preserve">How is the target group responding to the implementation of the policy? </w:t>
      </w:r>
    </w:p>
    <w:p>
      <w:pPr>
        <w:pStyle w:val="Normal"/>
        <w:numPr>
          <w:ilvl w:val="0"/>
          <w:numId w:val="5"/>
        </w:numPr>
        <w:tabs>
          <w:tab w:val="clear" w:pos="720"/>
          <w:tab w:val="left" w:pos="425" w:leader="none"/>
        </w:tabs>
        <w:spacing w:lineRule="auto" w:line="480"/>
        <w:ind w:left="425" w:hanging="425"/>
        <w:jc w:val="both"/>
        <w:rPr>
          <w:rFonts w:ascii="Tahoma" w:hAnsi="Tahoma" w:eastAsia="SimSun" w:cs="Tahoma"/>
          <w:sz w:val="24"/>
          <w:szCs w:val="24"/>
          <w:lang w:val="en-US"/>
        </w:rPr>
      </w:pPr>
      <w:r>
        <w:rPr>
          <w:rFonts w:eastAsia="SimSun" w:cs="Tahoma" w:ascii="Tahoma" w:hAnsi="Tahoma"/>
          <w:sz w:val="24"/>
          <w:szCs w:val="24"/>
        </w:rPr>
        <w:t>Does the implementing institution have the resources to effectively implement the policy?</w:t>
      </w:r>
    </w:p>
    <w:p>
      <w:pPr>
        <w:pStyle w:val="Normal"/>
        <w:numPr>
          <w:ilvl w:val="0"/>
          <w:numId w:val="5"/>
        </w:numPr>
        <w:tabs>
          <w:tab w:val="clear" w:pos="720"/>
          <w:tab w:val="left" w:pos="425" w:leader="none"/>
        </w:tabs>
        <w:spacing w:lineRule="auto" w:line="480"/>
        <w:ind w:left="425" w:hanging="425"/>
        <w:jc w:val="both"/>
        <w:rPr>
          <w:rFonts w:ascii="Tahoma" w:hAnsi="Tahoma" w:eastAsia="SimSun" w:cs="Tahoma"/>
          <w:sz w:val="24"/>
          <w:szCs w:val="24"/>
          <w:lang w:val="en-US"/>
        </w:rPr>
      </w:pPr>
      <w:r>
        <w:rPr>
          <w:rFonts w:eastAsia="SimSun" w:cs="Tahoma" w:ascii="Tahoma" w:hAnsi="Tahoma"/>
          <w:sz w:val="24"/>
          <w:szCs w:val="24"/>
        </w:rPr>
        <w:t xml:space="preserve">Does the implementing institution have the willingness and motivation to implement the policy as directed?  </w:t>
      </w:r>
    </w:p>
    <w:p>
      <w:pPr>
        <w:pStyle w:val="Normal"/>
        <w:numPr>
          <w:ilvl w:val="0"/>
          <w:numId w:val="5"/>
        </w:numPr>
        <w:tabs>
          <w:tab w:val="clear" w:pos="720"/>
          <w:tab w:val="left" w:pos="425" w:leader="none"/>
        </w:tabs>
        <w:spacing w:lineRule="auto" w:line="480"/>
        <w:ind w:left="425" w:hanging="425"/>
        <w:jc w:val="both"/>
        <w:rPr>
          <w:rFonts w:ascii="Tahoma" w:hAnsi="Tahoma" w:eastAsia="SimSun" w:cs="Tahoma"/>
          <w:sz w:val="24"/>
          <w:szCs w:val="24"/>
          <w:lang w:val="en-US"/>
        </w:rPr>
      </w:pPr>
      <w:r>
        <w:rPr>
          <w:rFonts w:eastAsia="SimSun" w:cs="Tahoma" w:ascii="Tahoma" w:hAnsi="Tahoma"/>
          <w:sz w:val="24"/>
          <w:szCs w:val="24"/>
        </w:rPr>
        <w:t>Is the societal problem adequately understood through wide consultation and proper analysis and for which the policy is being implemented considered adequate and in the right direction? </w:t>
      </w:r>
    </w:p>
    <w:p>
      <w:pPr>
        <w:pStyle w:val="Normal"/>
        <w:numPr>
          <w:ilvl w:val="0"/>
          <w:numId w:val="5"/>
        </w:numPr>
        <w:tabs>
          <w:tab w:val="clear" w:pos="720"/>
          <w:tab w:val="left" w:pos="425" w:leader="none"/>
        </w:tabs>
        <w:spacing w:lineRule="auto" w:line="480"/>
        <w:ind w:left="425" w:hanging="425"/>
        <w:jc w:val="both"/>
        <w:rPr>
          <w:rFonts w:ascii="Tahoma" w:hAnsi="Tahoma" w:eastAsia="SimSun" w:cs="Tahoma"/>
          <w:sz w:val="24"/>
          <w:szCs w:val="24"/>
          <w:lang w:val="en-US"/>
        </w:rPr>
      </w:pPr>
      <w:r>
        <w:rPr>
          <w:rFonts w:eastAsia="SimSun" w:cs="Tahoma" w:ascii="Tahoma" w:hAnsi="Tahoma"/>
          <w:sz w:val="24"/>
          <w:szCs w:val="24"/>
        </w:rPr>
        <w:t xml:space="preserve">To what extent does personal, group or institutional interest or prejudice predispose the implementing institution not to implement the policy the way it is intended or not to implement it at all?  </w:t>
      </w:r>
    </w:p>
    <w:p>
      <w:pPr>
        <w:pStyle w:val="Normal"/>
        <w:numPr>
          <w:ilvl w:val="0"/>
          <w:numId w:val="5"/>
        </w:numPr>
        <w:tabs>
          <w:tab w:val="clear" w:pos="720"/>
          <w:tab w:val="left" w:pos="425" w:leader="none"/>
        </w:tabs>
        <w:spacing w:lineRule="auto" w:line="480"/>
        <w:ind w:left="425" w:hanging="425"/>
        <w:jc w:val="both"/>
        <w:rPr>
          <w:rFonts w:ascii="Tahoma" w:hAnsi="Tahoma" w:eastAsia="SimSun" w:cs="Tahoma"/>
          <w:sz w:val="24"/>
          <w:szCs w:val="24"/>
          <w:lang w:val="en-US"/>
        </w:rPr>
      </w:pPr>
      <w:r>
        <w:rPr>
          <w:rFonts w:eastAsia="SimSun" w:cs="Tahoma" w:ascii="Tahoma" w:hAnsi="Tahoma"/>
          <w:sz w:val="24"/>
          <w:szCs w:val="24"/>
        </w:rPr>
        <w:t>How does the relevant government organ monitor and supervise the implementation of the policy?</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Factors That Affect Implementat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mong the most important contributions of the implementation literature has been to heighten sensitivity to the numbers of factors that may adversely affect implementation. Many discoveries of factors affecting implementation were not really new, but reformulations of public administration insights concerning bureaucratic behavior and relations. The principals distinguishing feature of implementation analysis was the overarching concern with policy consequences rather than structure or processes. Many scholars have identified factors that are significant in the analysis of policy implementation. Example Van Meter and Van Horn (3975) identified factors such as the characteristics of implementing agencies, predisposition of implementers and resources as critical. Miolbrey McLaughlin (1978) emphasized the amount of interest, commitment and support evidenced by principal actors had a major influence on the prospect for success. However, there is a good deal of controversy in the implementation literature over which factors are most important in determining implementation success or failure. Lynn and Wildavsky (1992) further suggested that the challenge presented to implementers depends very much on rhe problems passed along to them by policy formulators, success in implementing must be evaluated within the context of particular problems, and critical factors affecting implementation will vary with what is being attempted. As implementation studies have multiplied, the list of variables affecting them have gotten longer. The most comprehensive treatment can be found in the work of Egonmwan (2009), who identified the following factor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Content of Polic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 implementation of a programme is influenced by the interest affecting the content of a programme to the extent that policy implementation seeks to introduce changes in social, political and economic relationships. Those whose interests are threatened by such policy are bound to oppose it. And those who stand to gain are bound to press for such policy. Sometimes, this generates conflict and competition and may make implementation more difficult. Policy implementation is also affected by the degree of behavioral change programme envisages, for its intended beneficiaries. Programmes that are designed to achieve long range objectives may be more difficult to implement than those whose advantages are immediately apparent to the beneficiarie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Programme Implementor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The more active, the expert and personnel possessed by the implementing agency, the greater the support of the political elites received by such agency and the greater access to resources it has, the more it is likely that such agency can implement programmes successfully.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The Context of Polic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Implementation of public policy involves various actors at various levels, each having a particular interest in the programme. Thus the power base and strategies of actors involved in implementation can influence the course of implementation. The characteristics of the various institutions and regimes as well as the compliance culture of the people equally influence the implementation process and response of the people.</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Environment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Environmental factors can influence or be influenced by the policy implementation. Environmental factors can be thought of as a sort of constraining corridor through which the implementation or policy must be forced. Different policies are implemented in differing cultural, social, political and economic condition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Factors That Militate Against Effective Policy Implementation In Nigeria</w:t>
      </w:r>
      <w:r>
        <w:br w:type="page"/>
      </w:r>
    </w:p>
    <w:p>
      <w:pPr>
        <w:pStyle w:val="Normal"/>
        <w:rPr>
          <w:rFonts w:ascii="Tahoma" w:hAnsi="Tahoma" w:eastAsia="SimSun" w:cs="Tahoma"/>
          <w:b/>
          <w:b/>
          <w:bCs/>
          <w:sz w:val="24"/>
          <w:szCs w:val="24"/>
        </w:rPr>
      </w:pPr>
      <w:r>
        <w:rPr>
          <w:rFonts w:eastAsia="SimSun" w:cs="Tahoma" w:ascii="Tahoma" w:hAnsi="Tahoma"/>
          <w:b/>
          <w:bCs/>
          <w:sz w:val="24"/>
          <w:szCs w:val="24"/>
        </w:rPr>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Lack of Political Disciplin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 man who is not disciplined cannot discipline his household. Most of our political rulers are not discipline to themselves that is why they lack the will power to say something and implement it. It is argued that though, the set objectives of government polices stand to benefit the public, top government officials and politicians jeopardize the implementation of such public policie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Need Analysi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lang w:val="en-US"/>
        </w:rPr>
        <w:t>F</w:t>
      </w:r>
      <w:r>
        <w:rPr>
          <w:rFonts w:eastAsia="SimSun" w:cs="Tahoma" w:ascii="Tahoma" w:hAnsi="Tahoma"/>
          <w:sz w:val="24"/>
          <w:szCs w:val="24"/>
        </w:rPr>
        <w:t>or effective policy implementation, there is need to understand the pains of the people and how the policy will be of benefit to them along side with proper channelling procedure.</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Corruption</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t>C</w:t>
      </w:r>
      <w:r>
        <w:rPr>
          <w:rFonts w:eastAsia="SimSun" w:cs="Tahoma" w:ascii="Tahoma" w:hAnsi="Tahoma"/>
          <w:sz w:val="24"/>
          <w:szCs w:val="24"/>
        </w:rPr>
        <w:t>orruption affects the content and quality of policy at formulation stage, public office holders make policies based on their selfish interest and sometimes only to attract public attention. Most policy goals in Nigeria are based on the personal rewards and interests of the political leaders and their godfathers with the result that a policy is judged more on its political merits than with the real developmental gain</w:t>
      </w:r>
      <w:r>
        <w:rPr>
          <w:rFonts w:eastAsia="SimSun" w:cs="Tahoma" w:ascii="Tahoma" w:hAnsi="Tahoma"/>
          <w:sz w:val="24"/>
          <w:szCs w:val="24"/>
          <w:lang w:val="en-US"/>
        </w:rPr>
        <w:t>.</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 corrupt tendencies of public officials and politicians in connivance with private organizations and individuals have no doubt have a far reaching consequences on effective implementation of policies in the country. Corruption has pervaded every aspect of our societal life. I</w:t>
      </w:r>
      <w:r>
        <w:rPr>
          <w:rFonts w:eastAsia="SimSun" w:cs="Tahoma" w:ascii="Tahoma" w:hAnsi="Tahoma"/>
          <w:sz w:val="24"/>
          <w:szCs w:val="24"/>
          <w:lang w:val="en-US"/>
        </w:rPr>
        <w:t>t</w:t>
      </w:r>
      <w:r>
        <w:rPr>
          <w:rFonts w:eastAsia="SimSun" w:cs="Tahoma" w:ascii="Tahoma" w:hAnsi="Tahoma"/>
          <w:sz w:val="24"/>
          <w:szCs w:val="24"/>
        </w:rPr>
        <w:t xml:space="preserve"> can be seen not only in inflation of contract figures or percentage negotiations, but outright diversion of billions of naira meant for one programme or another. Agencies like EFCC and ICPC created to control and convert corruption have turnout be toothless bulldogs with nothing to show compared to the high level corruption in the country. These corrupt practices can easily be seen in the diversion of billions of US dollars aimed at providing enough power supply that will boost the national economy, a case which is yet to be investigated.</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Lack of continuity</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lang w:val="en-US"/>
        </w:rPr>
        <w:t>I</w:t>
      </w:r>
      <w:r>
        <w:rPr>
          <w:rFonts w:eastAsia="SimSun" w:cs="Tahoma" w:ascii="Tahoma" w:hAnsi="Tahoma"/>
          <w:sz w:val="24"/>
          <w:szCs w:val="24"/>
        </w:rPr>
        <w:t xml:space="preserve">n most developing countries, the target beneficiaries are not allowed to contribute to the formulation of the policies that affect their lives. Implementation problem can arise from the policy itself when such a policy emanates from government rather than from the target groups. Lack of continuity arises from ego, change of regimes, godfatherism which in turn gives way to abandonment of projects. This may explain one of the reasons why it is possible to find abandoned project all over Nigeria.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Inadequate Resource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Nigeria is endowed with material and human resources, but it is the formulation of wrong policies at the right time and discriminative funding of some policies that has led to the problem of inadequate resources. This is because when most public policies are formulated, adequate provision of resources is not made to implement them. The Primary Health Care (PHC) program, for instance stand to benefit massively the rural population and urban poor in the country, but resources are not appropriated to make it a success. There is thus politics of implementation because, the resources needed for adequate implementation of relevant policies are not provided to realize policy objective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Lack of Clear Definition of Goal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Various governments in Nigeria have the obvious tendencies of pursuing multiple goals that in most cases are complicated. Policy goals often lack clarity and consistency with demands of the people. Policy makers in Nigeria assume that they know the needs of the target groups whose social situation they are attempting to ameliorate and therefore see no need for clarity of goals. And it is obvious where policy goals are not clear, implementation tend to be more difficult.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Over Ambitious Policy Goal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Many policies pursued by government tends to be over ambitious which largely affect how programmes and policy goals arc decided. According to Egomnwan (2009) "the desire to establish the legitimacy of the political regime by providing tangible evidence of improving conditions, create a situation in which the political leaders are likely espouse policies that led to improvement of conditions of life, but may be not</w:t>
      </w:r>
      <w:r>
        <w:rPr>
          <w:rFonts w:eastAsia="SimSun" w:cs="Tahoma" w:ascii="Tahoma" w:hAnsi="Tahoma"/>
          <w:sz w:val="24"/>
          <w:szCs w:val="24"/>
          <w:lang w:val="en-US"/>
        </w:rPr>
        <w:t xml:space="preserve"> </w:t>
      </w:r>
      <w:r>
        <w:rPr>
          <w:rFonts w:eastAsia="SimSun" w:cs="Tahoma" w:ascii="Tahoma" w:hAnsi="Tahoma"/>
          <w:sz w:val="24"/>
          <w:szCs w:val="24"/>
        </w:rPr>
        <w:t>realizable because of its overambitious nature", Therefore, the scope, comprehensiveness and operationability of policies formulated gave rise to serious bottlenecks during implementation. Vision 2020 &amp; the present nine point agenda are some of such policie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Lack of Appropriate Technology for implementat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Implementing agencies in most cases lack appropriate modern technology, managerial skill and administrative capacity that are prerequisite for effective policy implementation, The procedures adopted in policy implementation are such that are not consistent with policy goals. And sometimes cultural consideration hampers adoption of modern technology in areas of programme implementation. Examples can be seen in the peoples resistance of use of fertilizer because of traditional beliefs some decades ago; or the rejection of polio vaccines in some northern state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Lack of Clear Definition of Responsibility &amp; Coordinat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Many policies in Nigeria require the involvement of many agencies at different levels of government. Example includes the policy on poverty reduction that was designed in phases and requires the involvement of so many agencies across the three level of government. And there is absence of coordination and clear definition of responsibility among the various agencies involved This factor led to the failure of the poverty alleviation policy.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Comparison During Implementat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Compromises are made that usually undermines the basic policy goals are detrimental to successful execution of programmes. For example the successive Housing policies in Kano failed because it turnout to be the means of rewarding party loyalist and other economic and royal elites, thereby negating the basic goals of the policies of providing housing to the general public.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Lack of Continuity Commitment to Polic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Change in government more often is accompanied by change in priorities. The situation tends to make implementation more difficult in terms of switch over to entirely different priorities and objectives which requires new organizations, personnel, resources and technology which are not always easy to provide. This led to abandonment of many policies.  </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IMPLEMENTATION PROBLEMS: THE NIGERIAN EXPERIENCE</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Stripped of all technicalities, implementation problem in most developing nations is the problem of a widening gap between intentions and results. Honadle (1979) tried to identify the problem associated with policy implementation as that of social carpenters and masons who fail to build to specifications and thus distort the beautiful blue print. Here he was equating policy with a building plan. Quoting him he said: “Implementation is the nemesis of designers, it conjures up images of plans gone awry and of social carpenters and masons who fail to build to specifications and thereby distort the</w:t>
      </w:r>
      <w:r>
        <w:rPr>
          <w:rFonts w:eastAsia="SimSun" w:cs="Tahoma" w:ascii="Tahoma" w:hAnsi="Tahoma"/>
          <w:sz w:val="24"/>
          <w:szCs w:val="24"/>
          <w:lang w:val="en-US"/>
        </w:rPr>
        <w:t xml:space="preserve"> </w:t>
      </w:r>
      <w:r>
        <w:rPr>
          <w:rFonts w:eastAsia="SimSun" w:cs="Tahoma" w:ascii="Tahoma" w:hAnsi="Tahoma"/>
          <w:sz w:val="24"/>
          <w:szCs w:val="24"/>
        </w:rPr>
        <w:t>beautiful blue prints for progress which were handed to them. It provokes memories of “good” ideas that did not work and places the blame on the second (and second-class) member of the policy and administration team…” (p.6) The above quotation shows the importance that is attached to policy implementation and those that are responsible for implementing these policies. It also shows that no matter how beautiful the blueprint of a programme is, a defective implementation of it will make nonsense of the whole programme. Unfortunately, the situation as described by Honadle above is what goes on in most developing countries, Nigeria inclusive. As stated by Egonmwan (1971) implementation in these countries often turns out to be the graveyard of policy where the intentions of the designer of policies are often undermined by a constellation of powerful forces of politics and administration in cooperation with people. Little attention is paid to the subject of policy implementation by policy decision makers while it is often taken for granted that once a policy is adopted by government it must be implemented and the desired goals achieved. The above lapse has often resulted in poor policy implementation, which, in effect, gives rise to implementation gap. There is policy failure when there is a sizeable gap between a policy decision and its implementation. Such a gap is characterized, for example, by the rich getting richer and the poor getting poorer in spite of stated policy goal to the contrary. Implementation gap thus manifests in the “widening of the distance between stated policy goals and the realisation of such planned goals” (Egonmwan, 1991: 213). At this point, it will be worthwhile to highlight some of the causes of implementation gap citing examples from Nigeria.</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IMPLEMENTATION GAP</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re could be implementation gap as a result of many factors, which could arise from the policy itself, the policy maker, or the environment in which the policy has been made. Implementation gap can arise from the policy itself when such a policy emanates from government rather than from the target groups. By this, it means that planning is top-down. And, by implication, the target beneficiaries are not allowed to contribute to the formulation of the policies that affect their lives. This is usually what happens in most</w:t>
      </w:r>
      <w:r>
        <w:rPr>
          <w:rFonts w:eastAsia="SimSun" w:cs="Tahoma" w:ascii="Tahoma" w:hAnsi="Tahoma"/>
          <w:sz w:val="24"/>
          <w:szCs w:val="24"/>
          <w:lang w:val="en-US"/>
        </w:rPr>
        <w:t xml:space="preserve"> </w:t>
      </w:r>
      <w:r>
        <w:rPr>
          <w:rFonts w:eastAsia="SimSun" w:cs="Tahoma" w:ascii="Tahoma" w:hAnsi="Tahoma"/>
          <w:sz w:val="24"/>
          <w:szCs w:val="24"/>
        </w:rPr>
        <w:t>developing nations as it happened in the case of the Better Life Programme (BLP) and the Family Support Programme (FSP) in Nigeria. Mrs. Mariam Babangida put the Better Life Programme in place in 1987 when her husband General Ibrahim Babangida was the Military President of Nigeria. The programme was targeted at rural women in Nigeria with the aim of creating awareness in women through mobilization so that they can realize, utilize and develop their potentials for a more fulfilling life and national development. The programme, however, transformed to The Family Support Programme in 1994 after General Sani Abacha became the Head of State in November 1993. The Family Support Programme under Mrs. Mariam Abacha focused on the family as a whole. The main objective of the programme was to improve and sustain family cohesion through the promotion of social and economic well being of the Nigerian family for its maximum contribution to national development. While one may wonder at the need for the change of name when both programmes seem to share similar focus, the reason may not be far fetched. It may be traced to the ego of our leaders and the fact that the government of Abacha toppled that of Shonekan. The Interim Government of Sonekan was put in place by General Babangida in 1993 and that administration was carrying out the programme of Mrs. Babangida – i.e. The Better Life Programme. Therefore, for General Abacha’s wife to make a name for herself, it was necessary to initiate new programmes or, at least, change a few areas in the existing one and then give it a new name rather than continue with the programme initiated by the wife of the head of the previous government. This may explain one of the reasons why it is possible to find abandoned projects all over Nigeria. Apart from the ego problem which sometimes culminates in lack of continuity as explained above, it should be noted that for policies to be successful they should involve target groups and they should allow for participatory system, whereby policy makers plan with the people rather than for the people in meeting their felt needs. Such participation will give the target groups a sense of belonging as well as get them committed to the successful implementation of the policy. Unfortunately, however, studies carried out on the two programmes mentioned earlier (BLP &amp; FSP) by Ogolo (1997) and Faleye (1999) revealed that the two programmes failed</w:t>
      </w:r>
      <w:r>
        <w:rPr>
          <w:rFonts w:eastAsia="SimSun" w:cs="Tahoma" w:ascii="Tahoma" w:hAnsi="Tahoma"/>
          <w:sz w:val="24"/>
          <w:szCs w:val="24"/>
          <w:lang w:val="en-US"/>
        </w:rPr>
        <w:t xml:space="preserve"> </w:t>
      </w:r>
      <w:r>
        <w:rPr>
          <w:rFonts w:eastAsia="SimSun" w:cs="Tahoma" w:ascii="Tahoma" w:hAnsi="Tahoma"/>
          <w:sz w:val="24"/>
          <w:szCs w:val="24"/>
        </w:rPr>
        <w:t>to take this important aspect of policy implementation into consideration. Most of the time, the target beneficiaries were not involved at the planning stage. And this eventually resulted in implementation gap. Another cause of implementation gap is the failure of the policy makers to take into consideration the social, political, economic and administrative variables when analysing for policy formulation. A policy maker in a muslim dominated community who formulates a policy that offends against the tenets of Islam is likely to face implementation problems. Such a person has not considered the socio-cultural variable. The same is true of political and economic variables. A policy that runs contrary to the manifesto of the government in power may suffer at the implementation stage because it may lack support, both financial and administrative. Also, failure to take the economic variable into consideration may also spell doom to policy implementation. What is the essence of formulating laudable policies without economic support? Such policies will suffer implementation gap. For example, where there is the need to employ staff for the purpose of implementation, or acquire equipment for similar action, adequate funding becomes very crucial. Lack of funds will only result in the inability of the policy implementors to function, as they should. Even where there is an ongoing project, if money fails to come up, such a project may become abandoned. In essence, the policy maker must be able to consider the environment – social, economic, political and cultural - in which he is formulating his policies if he is to avoidimplemen-tation gap. Other serious problems are that of bribery and corruption which have contributed greatly to the failure of policy implementation in developing countries. For example, implementation problem may arise in a situation where huge amounts are earmarked for a project but the officers in charge of implementation steal such amounts or a substantial part of the amounts. A good example is the allegation contained in The Guardian of August 3, 1993 whereby the Nigerian National Petroleum Corporation (NNPC) was accused of inflating the cost of tankers bought for the corporation by N2.5 million. To quote Orewa (1997:155):</w:t>
      </w:r>
    </w:p>
    <w:p>
      <w:pPr>
        <w:pStyle w:val="Normal"/>
        <w:numPr>
          <w:ilvl w:val="0"/>
          <w:numId w:val="0"/>
        </w:numPr>
        <w:spacing w:lineRule="auto" w:line="480"/>
        <w:ind w:left="0" w:hanging="0"/>
        <w:jc w:val="both"/>
        <w:rPr>
          <w:rFonts w:ascii="Tahoma" w:hAnsi="Tahoma" w:eastAsia="SimSun" w:cs="Tahoma"/>
          <w:sz w:val="24"/>
          <w:szCs w:val="24"/>
        </w:rPr>
      </w:pPr>
      <w:r>
        <w:rPr>
          <w:rFonts w:eastAsia="Tahoma" w:cs="Tahoma" w:ascii="Tahoma" w:hAnsi="Tahoma"/>
          <w:sz w:val="24"/>
          <w:szCs w:val="24"/>
        </w:rPr>
        <w:t>“</w:t>
      </w:r>
      <w:r>
        <w:rPr>
          <w:rFonts w:eastAsia="SimSun" w:cs="Tahoma" w:ascii="Tahoma" w:hAnsi="Tahoma"/>
          <w:sz w:val="24"/>
          <w:szCs w:val="24"/>
        </w:rPr>
        <w:t>Much as the idea of purchasing NNPCOwned tankers is desirable, the NNPC has not denied the allegation by Chief Martin Ikediashi</w:t>
      </w:r>
      <w:r>
        <w:rPr>
          <w:rFonts w:eastAsia="SimSun" w:cs="Tahoma" w:ascii="Tahoma" w:hAnsi="Tahoma"/>
          <w:sz w:val="24"/>
          <w:szCs w:val="24"/>
          <w:lang w:val="en-US"/>
        </w:rPr>
        <w:t xml:space="preserve"> </w:t>
      </w:r>
      <w:r>
        <w:rPr>
          <w:rFonts w:eastAsia="SimSun" w:cs="Tahoma" w:ascii="Tahoma" w:hAnsi="Tahoma"/>
          <w:sz w:val="24"/>
          <w:szCs w:val="24"/>
        </w:rPr>
        <w:t>in The Guardian of August 3, 1993 that the corporation is buying the tankers at N6.5 million as against the “factory price at Leventis, Anamco, and Incar Motors at just N4 or N4.5 million”.</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Much as one would like to say that the policy of the corporation to have its own tankers was a good one, the corrupt practices of the implementors actually negated the intention of the corporation. Rather than save money for the corporation, the corrupt practices only succeeded in impoverishing the corporation contrary to the expected result of the policy. In his inaugural address in 1999, President Obasanjo identified corruption as the bane of development in Nigeria. In addition to the above, there is what Egonmwan (1991) called “plan indiscipline”. This occurs when originally planned projects are abandoned without convincing reasons thus resulting in distortion of original plan. Abandonment of projects may also arise from ego tripping, change of regimes which results in lack of continuity as explained earlier. Perhaps, the most important point to emphasize in respect of policy implementation is the extent to which success or failure in implementation depends on the activities already carried out at the policy formulation stage. For instance, a resounding failure might occur if, because of the sophisticated techniques adopted in the analysis of alternatives that culminated in a policy choice, the implementation is taken for granted. Other variables as discussed above have to be taken into consideration. Adamolekun (1984) suggests that the best way out is to approach the implementation process with maximum flexibility taking into consideration the fact that many assumptions and probabilities characterize policy formulation techniques. As a matter of fact, he clearly stated that the formulation and implementation of policies are not completely distinct phases of activities and that there is no definite end to policy implementation. He arrived at this conclusion as a result of new demands that usually emerge after new tensions might have been generated as a result of implementation of new policies. Sometimes, new demands emerge that have to be transmitted to the policy making machinery; they are then processed and transformed into one or more policies that in turn have to be implemented. And, this may become cyclical. As a matter of fact, the problem facing developing countries, most of the time, is not that of policy formulation but of implementation. This can be clearly seen in the case of Nigerian Policy on Education, which seems to have failed to be effective. Adesina (1977) confirmed the noneffectiveness of this policy when he admitted that the policy on education has failed to be effective as a result of defective planning process, political constraints, financial constraints and statistical deficiencies. Another example of implementation gap can be found in the case of the defunct Better Life Programme (BLP) and the Family Support Programme (FSP) whereby their objectives were very laudable but the programmes failed to achieve most of the objectives due to faulty implementation process. In a recent study carried out by Makinde (2003) on the implementation of the Better Life and the Family Support Programmes in Osun State of Nigeria, it was discovered that the objectives of the two programmes which were primarily to empower women economically and politically were not achieved on a large scale due to implementation problems. Some of these problems include lack of continuity that arose as a result of change in government. Mrs. Mariam Babangida initiated the Better Life Programme. It was changed to Family Support Programme (FSP) when Mrs. Mariam Abacha came on board. The programme was suspended and changed to Women’s Right Advancement and Protection Alternative (WRAPA) when Mrs. Abdulsalami Abubakar became the First Lady. With the exit of Mrs. Abubakar, WRAPA metamorphosed to Child Care Trust (CCT), which has since become the focus of Mrs. Stella Obasanjo. From the above, one can see a clear evidence of discontinuity of</w:t>
      </w:r>
      <w:r>
        <w:rPr>
          <w:rFonts w:eastAsia="SimSun" w:cs="Tahoma" w:ascii="Tahoma" w:hAnsi="Tahoma"/>
          <w:sz w:val="24"/>
          <w:szCs w:val="24"/>
          <w:lang w:val="en-US"/>
        </w:rPr>
        <w:t xml:space="preserve"> </w:t>
      </w:r>
      <w:r>
        <w:rPr>
          <w:rFonts w:eastAsia="SimSun" w:cs="Tahoma" w:ascii="Tahoma" w:hAnsi="Tahoma"/>
          <w:sz w:val="24"/>
          <w:szCs w:val="24"/>
        </w:rPr>
        <w:t>programme. Each First Lady, rather than continue with the predecessor’s programme, prefers to embark on a new one. While one cannot really say why this happens, it is quite possible to guess that perhaps each First Lady tries to make a name for herself by doing something different from what her predecessor did. This is the ego dimension as discussed earlier in this paper whereby each person wants to be seen as being unique. In addition to above, other reasons given for the failure of the BLP and FSP to greatly empower rural women in Osun State as desired are given as lack of funds, inadequate manpower, inadequate monitoring of projects as well as inadequate maintenance of equipment. The table 1 (The table has its sources written below it.) will give a clear picture of the opinion of the beneficiaries of these programmes in Osun State as represented by the research sample consisting of fifty women selected from each of the three senatorial districts in Osun State through the purposive random sampling technique. IleOgbo, Iperindo, and Ilobu represented the three Osun senatorial districts (Osun West, Osun East and Osun Central) respectively. From the table 1, causes of implementation failure include some of the things we had earlier discussed such as lack of continuity of programmes, inadequate provision of manpower, inadequate maintenance of equipment and inadequate monitoring of projects. Others include the hijack of the programmes from the rural women by urban women, as well as the negative attitude of Local Government officials to the women after the demise of the programmes. It will not be out of place if we attribute the negative</w:t>
      </w:r>
      <w:r>
        <w:rPr>
          <w:rFonts w:eastAsia="SimSun" w:cs="Tahoma" w:ascii="Tahoma" w:hAnsi="Tahoma"/>
          <w:sz w:val="24"/>
          <w:szCs w:val="24"/>
          <w:lang w:val="en-US"/>
        </w:rPr>
        <w:t xml:space="preserve"> </w:t>
      </w:r>
      <w:r>
        <w:rPr>
          <w:rFonts w:eastAsia="SimSun" w:cs="Tahoma" w:ascii="Tahoma" w:hAnsi="Tahoma"/>
          <w:sz w:val="24"/>
          <w:szCs w:val="24"/>
        </w:rPr>
        <w:t>attitude of the Local Government officials to the discontinuity of programmes, which we discussed earlier. In addition to the problems highlighted in the above Table, Egonmwan (1984) identified some other problems that affect policy implementation in developing countries. Among them are: inadequate definition of goals; over-ambitious policy goals; and choice of inappropriate organizational structure in implementation of policies. Inadequate definition of goals makes a policy to lack clarity, internal consistency and compatibility with other policy goals with the result that the successful implementation of such a policy becomes problematic. This is a problem of communication. Goal definition varies in developing countries because people disagree about the objectives of a given programme or because people do not care to define such objectives because the objectives are not to their advantage (Egonmwan,1984: 242). In some other instances, the policy makers assume that they know the needs of the target groups and therefore see no reason for clarity of goals. With regard to over-ambition in policy formulation, in developing countries like Nigeria, many policies tend to be over-ambitious, sweeping and fundamental in nature. This is as a result of some of those countries being influenced by special conditions that affect how programmes and policy goals are decided. Grindle (1990) as cited in Egonmwan (1984) highlighted that the enormity of human and physical needs in poor countries, the desire to establish legitimacy, the desire to improve conditions, and the feelings that the deprivations of the colonial past must be obliterated create a situation in which political leaders are likely to formulate policies that will lead to radical and rapid improvement in the conditions of life. A good example was Nkrumah’s ambitious rapid development programmes for Ghana when he was the Prime Minister of Ghana after her indepen-dence. Nkrumah was motivated to embark on very ambitious programmes in the early 1960s. The construction of Akosombo Dam for rapid indus-trialization of Ghana was a good example. Although the Dam was successfully constructed, part of the programmes that were to follow flopped because Ghana ran out of money due to a drop in the price of cocoa which was the basis of the country’s budget. Grindle went further to state that over-ambitious policies are frequently beclouded in ideological context that</w:t>
      </w:r>
      <w:r>
        <w:rPr>
          <w:rFonts w:eastAsia="SimSun" w:cs="Tahoma" w:ascii="Tahoma" w:hAnsi="Tahoma"/>
          <w:sz w:val="24"/>
          <w:szCs w:val="24"/>
          <w:lang w:val="en-US"/>
        </w:rPr>
        <w:t xml:space="preserve"> </w:t>
      </w:r>
      <w:r>
        <w:rPr>
          <w:rFonts w:eastAsia="SimSun" w:cs="Tahoma" w:ascii="Tahoma" w:hAnsi="Tahoma"/>
          <w:sz w:val="24"/>
          <w:szCs w:val="24"/>
        </w:rPr>
        <w:t>may hide the actual problems involved in executing them. If, at the planning stage, consideration had been given to the fact that the source of income for Ghana depended on international market forces which may swindle up and down, perhaps the project would have been pruned down to a size that would be manageable whichever way the market forces go. From the example of Ghana given above, we should note that the scope and comprehensiveness of some policies may experience implementation bottlenecks arising from any, or a combination, of the following:</w:t>
      </w:r>
    </w:p>
    <w:p>
      <w:pPr>
        <w:pStyle w:val="Normal"/>
        <w:numPr>
          <w:ilvl w:val="0"/>
          <w:numId w:val="7"/>
        </w:numPr>
        <w:tabs>
          <w:tab w:val="clear" w:pos="720"/>
          <w:tab w:val="left" w:pos="420" w:leader="none"/>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rPr>
        <w:t xml:space="preserve">lack of appropriate technology for implementation; </w:t>
      </w:r>
    </w:p>
    <w:p>
      <w:pPr>
        <w:pStyle w:val="Normal"/>
        <w:numPr>
          <w:ilvl w:val="0"/>
          <w:numId w:val="7"/>
        </w:numPr>
        <w:tabs>
          <w:tab w:val="clear" w:pos="720"/>
          <w:tab w:val="left" w:pos="420" w:leader="none"/>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lang w:val="en-US"/>
        </w:rPr>
        <w:t>I</w:t>
      </w:r>
      <w:r>
        <w:rPr>
          <w:rFonts w:eastAsia="SimSun" w:cs="Tahoma" w:ascii="Tahoma" w:hAnsi="Tahoma"/>
          <w:sz w:val="24"/>
          <w:szCs w:val="24"/>
        </w:rPr>
        <w:t xml:space="preserve">nadequate human and material needs; </w:t>
      </w:r>
    </w:p>
    <w:p>
      <w:pPr>
        <w:pStyle w:val="Normal"/>
        <w:numPr>
          <w:ilvl w:val="0"/>
          <w:numId w:val="7"/>
        </w:numPr>
        <w:tabs>
          <w:tab w:val="clear" w:pos="720"/>
          <w:tab w:val="left" w:pos="420" w:leader="none"/>
        </w:tabs>
        <w:spacing w:lineRule="auto" w:line="480"/>
        <w:ind w:left="420" w:hanging="420"/>
        <w:jc w:val="both"/>
        <w:rPr>
          <w:rFonts w:ascii="Tahoma" w:hAnsi="Tahoma" w:eastAsia="SimSun" w:cs="Tahoma"/>
          <w:sz w:val="24"/>
          <w:szCs w:val="24"/>
          <w:lang w:val="en-US"/>
        </w:rPr>
      </w:pPr>
      <w:r>
        <w:rPr>
          <w:rFonts w:eastAsia="SimSun" w:cs="Tahoma" w:ascii="Tahoma" w:hAnsi="Tahoma"/>
          <w:sz w:val="24"/>
          <w:szCs w:val="24"/>
        </w:rPr>
        <w:t xml:space="preserve">over-stretching of available resources for maximum visibility and impact at the end of which nothing concrete may be achieved.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A good example of an over-ambitious policy is the “free education for all” in some of the southern states in Nigeria. The rate at which private institutions are being established in Nigeria shows that the public has lost confidence in public schools due to its ineffectiveness. Even many of those who are sometimes considered as illiterates in the society now prefer to send their children to fee-paying primary and secondary schools. They seem to have lost confidence in the free primary and secondary institutions. This is a pointer to the inability of government or its agents to successfully implement the free education policy due to its comprehensivenes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CONSEQUENCES OF POLICY CATASTROPHE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Policy failure gives birth to so many catastrophes afflicting the citizens and the country at large, these include;</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 xml:space="preserve">Underdevelopment: </w:t>
      </w:r>
      <w:r>
        <w:rPr>
          <w:rFonts w:eastAsia="SimSun" w:cs="Tahoma" w:ascii="Tahoma" w:hAnsi="Tahoma"/>
          <w:sz w:val="24"/>
          <w:szCs w:val="24"/>
        </w:rPr>
        <w:t>any country that is underdeveloped cannot feed her citizens neither provide jobs for all, when citizens are well to do they will in turn be productive in the country by contributing their quota to its growth and development. What the country gives her citizens shows to a large extent the state of her development; suffice to say that the state of any economy directly reflects in the life style of her citizen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Less Patriotism by Citizens:</w:t>
      </w:r>
      <w:r>
        <w:rPr>
          <w:rFonts w:eastAsia="SimSun" w:cs="Tahoma" w:ascii="Tahoma" w:hAnsi="Tahoma"/>
          <w:sz w:val="24"/>
          <w:szCs w:val="24"/>
        </w:rPr>
        <w:t xml:space="preserve"> these days a lot of persons are no longer interested in the things that happen in Nigeria due to lots of failure in policy implementatio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 xml:space="preserve">Non-improvement on Human Capital: </w:t>
      </w:r>
      <w:r>
        <w:rPr>
          <w:rFonts w:eastAsia="SimSun" w:cs="Tahoma" w:ascii="Tahoma" w:hAnsi="Tahoma"/>
          <w:sz w:val="24"/>
          <w:szCs w:val="24"/>
        </w:rPr>
        <w:t xml:space="preserve">Public policies, besides solving the problems of the people, are also meant to improve on the human resources of the society. It is human capital that is the fulcrum and lever of nations. Public policy failures hinder the development and improvement of human capital.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b/>
          <w:bCs/>
          <w:sz w:val="24"/>
          <w:szCs w:val="24"/>
        </w:rPr>
        <w:t>Waste of Resources</w:t>
      </w:r>
      <w:r>
        <w:rPr>
          <w:rFonts w:eastAsia="SimSun" w:cs="Tahoma" w:ascii="Tahoma" w:hAnsi="Tahoma"/>
          <w:sz w:val="24"/>
          <w:szCs w:val="24"/>
        </w:rPr>
        <w:t>: Public policy failures are waste of human and materials resources that were put into it during and after formulation. The entire process of public policies is no mean task. If the policies fail to achieve its desired results, then the colossal human and material resources put in from formulation to the implementation stages are wasted. The resources could have been devoted to other areas which need more attention in the country. It is the people’s resources or commonwealth that are used in making and implementing policies, Samson &amp; Stanley, (2014).</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Challenge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Challenges associated with policy implementation depend largely on the problems passed on to the implemented</w:t>
      </w:r>
      <w:r>
        <w:rPr>
          <w:rFonts w:eastAsia="SimSun" w:cs="Tahoma" w:ascii="Tahoma" w:hAnsi="Tahoma"/>
          <w:sz w:val="24"/>
          <w:szCs w:val="24"/>
          <w:lang w:val="en-US"/>
        </w:rPr>
        <w:t xml:space="preserve"> </w:t>
      </w:r>
      <w:r>
        <w:rPr>
          <w:rFonts w:eastAsia="SimSun" w:cs="Tahoma" w:ascii="Tahoma" w:hAnsi="Tahoma"/>
          <w:sz w:val="24"/>
          <w:szCs w:val="24"/>
        </w:rPr>
        <w:t>by policy formulators and those that are inherent within the implementation stage itself. In Nigeria, however, the most serious challenge is the ability of the government to eradicate corruption at all levels. Genuine commitment to the eradication of corruption involves not only the empowerment of the various agencies charged with responsibility of converting corruption with little interference by the government in their activities, but also the prosecution of the perpetrators no matter, their social, economic and political standing in the society. Secondly, mere is also the issue of including implementation plan and analysis within the broader policy formulation framework, where the chains and multiples factors for successful policy implementation will be considered and appropriate measures taken, that will provide for clear .definition of goals and coordination as well as defined programme for achievement of goals. More importantly, the ability of the politicians and bureaucrats to imbibe a culture of patriotism and the necessary political will and commitment, that will ensure continuity in policy direction and resistance to temptations and compromises that for long have been detrimental to the successful implementation of public policies. Lastly, the challenge is to the various civil society organizations, other professional bodies and private individuals to pressurize the government for better public policy that will ensure the progress of the country, through the various constitutional means and other democratic norms and traditions.</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The Effects of These Problems and Challenges On National Development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Given the ample problems and challenges elaborated earlier, the question of national development looks quite not obvious. National development been multi faceted phenomena, that is concerned with total transformation of the political economic, social and cultural aspects of the society, requires, commitment and structures conducive to implementation of development programmes. The impact of implementation of policies on any economy is of vital importance. "The greatest problem hindering development of less developed countries like Nigeria is a lack of implementation and or improper implementation of plans, programmes and projects". (Bernard N. Olewel995) In recent times, there has been increasing pressures on the Nigerian government to provide basic essential services such as education, health infrastructures, etc which was resulted form growing number of population, coupled with high level of insecurity that engulfed most parts of the country. This is attributed to the high level of poverty and unemployment. And it is evident, that where policy goals are over ambitious, not well articulated and made explicit, implementation because more difficult and complicated, and it amounts to overstretching the available resources for maximum impact and at the end nothing concrete is achieved. Secondly, in the absence of Modem technology, managerial skills and administrative capacity in our public agencies responsible for implementing projects and programmes, the resultant effects will be inefficiency and ineffectiveness in the utilization of resources which lead to serious misappropriations and mismanagement. Thirdly, constant change in policies or shifts in priorities that led to abandonment of many projects across the country, largely due to change in government has the potential of making our national developments more difficult and led to compromises in our development plans. At the end, government may likely loose focus and direction, which will invariably affects our national development. Lastly, national development will never be possible in the face of high level corruption that pervaded all nooks and crannies of the country. The situation was so bad to the extent that it caught the attentions of International organizations such as the World Bank and Transparency International, and Nigeria was ranked among the most corrupt countries in the world. It can be' seen in the way billions of US dollars were squandered in NEPA (Now Power Holding Company of Nigeria) and NNPC in recent years, At some point, the transparency international is showing accusing finger st Aso Rock as been the most corrupt place in the country. And Nigerians are yet to recover from the recent oil subsidy saga that amount to trillions of naira and still nothing has been done to perpetrators. The effects of these corrupt practices will no doubt lead to lack of basic essentials like education, health, food and shelter, And poverty, unemployment, arm robbery, kidnapping, militancy and terrorism will be on the increase and the question of National development will be pipe dream.</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lang w:val="en-US"/>
        </w:rPr>
        <w:t xml:space="preserve">2.2 </w:t>
      </w:r>
      <w:r>
        <w:rPr>
          <w:rFonts w:eastAsia="SimSun" w:cs="Tahoma" w:ascii="Tahoma" w:hAnsi="Tahoma"/>
          <w:b/>
          <w:bCs/>
          <w:sz w:val="24"/>
          <w:szCs w:val="24"/>
        </w:rPr>
        <w:t>THEORETICAL FRAMEWORK</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This study derives its theoretical foundation from Elite Theory and the Rational – Choice Theory.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b/>
          <w:bCs/>
          <w:sz w:val="24"/>
          <w:szCs w:val="24"/>
        </w:rPr>
        <w:t>Elite Theory:</w:t>
      </w:r>
      <w:r>
        <w:rPr>
          <w:rFonts w:eastAsia="SimSun" w:cs="Tahoma" w:ascii="Tahoma" w:hAnsi="Tahoma"/>
          <w:sz w:val="24"/>
          <w:szCs w:val="24"/>
        </w:rPr>
        <w:t xml:space="preserve"> In political science and sociology, elite theory is a theory of the state which seeks to describe and explain the power relationships in contemporary society. The theory posits that a small minority, consisting of members of the economic elite and policy planning networks, holds the most power and that this power is independent of a state's democratic elections process. According to the elite theory society is stratified with the masses at the bottom and ruling-class elite at the top, (Mosca, in Dlakwa, 2008). These elites are the rich and well-educated, who share</w:t>
      </w:r>
      <w:r>
        <w:rPr>
          <w:rFonts w:eastAsia="SimSun" w:cs="Tahoma" w:ascii="Tahoma" w:hAnsi="Tahoma"/>
          <w:sz w:val="24"/>
          <w:szCs w:val="24"/>
          <w:lang w:val="en-US"/>
        </w:rPr>
        <w:t xml:space="preserve"> </w:t>
      </w:r>
      <w:r>
        <w:rPr>
          <w:rFonts w:eastAsia="SimSun" w:cs="Tahoma" w:ascii="Tahoma" w:hAnsi="Tahoma"/>
          <w:sz w:val="24"/>
          <w:szCs w:val="24"/>
        </w:rPr>
        <w:t>common beliefs and use their influence to dictate public policies. Any policy which went against this class could be predicted to fail. This theory also focuses attention on the role of leadership in policy</w:t>
      </w:r>
      <w:r>
        <w:rPr>
          <w:rFonts w:eastAsia="SimSun" w:cs="Tahoma" w:ascii="Tahoma" w:hAnsi="Tahoma"/>
          <w:sz w:val="24"/>
          <w:szCs w:val="24"/>
          <w:lang w:val="en-US"/>
        </w:rPr>
        <w:t xml:space="preserve"> </w:t>
      </w:r>
      <w:r>
        <w:rPr>
          <w:rFonts w:eastAsia="SimSun" w:cs="Tahoma" w:ascii="Tahoma" w:hAnsi="Tahoma"/>
          <w:sz w:val="24"/>
          <w:szCs w:val="24"/>
        </w:rPr>
        <w:t>making</w:t>
      </w:r>
      <w:r>
        <w:rPr>
          <w:rFonts w:eastAsia="SimSun" w:cs="Tahoma" w:ascii="Tahoma" w:hAnsi="Tahoma"/>
          <w:sz w:val="24"/>
          <w:szCs w:val="24"/>
          <w:lang w:val="en-US"/>
        </w:rPr>
        <w:t>.</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b/>
          <w:bCs/>
          <w:sz w:val="24"/>
          <w:szCs w:val="24"/>
        </w:rPr>
        <w:t xml:space="preserve">Rational-choice theory: </w:t>
      </w:r>
      <w:r>
        <w:rPr>
          <w:rFonts w:eastAsia="SimSun" w:cs="Tahoma" w:ascii="Tahoma" w:hAnsi="Tahoma"/>
          <w:sz w:val="24"/>
          <w:szCs w:val="24"/>
        </w:rPr>
        <w:t>Rational choice theory is an economic principle that states that individuals always make prudent and logical decisions. These decisions provide people with the greatest benefit or satisfaction given the choices available and are also in their highest self interest. The theory argues that policymakers pursue their own self interest instead of any national interest. They also formulate policies based on their own goals. This model alerts us to the importance of self-interest in policy</w:t>
      </w:r>
      <w:r>
        <w:rPr>
          <w:rFonts w:eastAsia="SimSun" w:cs="Tahoma" w:ascii="Tahoma" w:hAnsi="Tahoma"/>
          <w:sz w:val="24"/>
          <w:szCs w:val="24"/>
          <w:lang w:val="en-US"/>
        </w:rPr>
        <w:t xml:space="preserve"> </w:t>
      </w:r>
      <w:r>
        <w:rPr>
          <w:rFonts w:eastAsia="SimSun" w:cs="Tahoma" w:ascii="Tahoma" w:hAnsi="Tahoma"/>
          <w:sz w:val="24"/>
          <w:szCs w:val="24"/>
        </w:rPr>
        <w:t>making.</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In this review the researcher has sampled the opinions and views of several authors and scholars on</w:t>
      </w:r>
      <w:r>
        <w:rPr>
          <w:rFonts w:eastAsia="Times New Roman" w:cs="Tahoma" w:ascii="Tahoma" w:hAnsi="Tahoma"/>
          <w:color w:val="000000"/>
          <w:sz w:val="24"/>
          <w:szCs w:val="24"/>
          <w:lang w:val="en-US"/>
        </w:rPr>
        <w:t xml:space="preserve"> policy, policy implementation and challenges of policy implementation.</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pacing w:lineRule="auto" w:line="480"/>
        <w:jc w:val="both"/>
        <w:rPr>
          <w:rFonts w:ascii="Tahoma" w:hAnsi="Tahoma" w:eastAsia="Times New Roman" w:cs="Tahoma"/>
          <w:bCs/>
          <w:color w:val="000000"/>
          <w:sz w:val="24"/>
          <w:szCs w:val="24"/>
          <w:lang w:val="en-US"/>
        </w:rPr>
      </w:pPr>
      <w:r>
        <w:rPr>
          <w:rFonts w:eastAsia="Times New Roman" w:cs="Tahoma" w:ascii="Tahoma" w:hAnsi="Tahoma"/>
          <w:bCs/>
          <w:color w:val="000000"/>
          <w:sz w:val="24"/>
          <w:szCs w:val="24"/>
          <w:lang w:val="en-US"/>
        </w:rPr>
        <w:t>Abuja is the capital city of Nigeria, in the middle of the country. The skyline of the city, which was built largely in the 1980s, is dominated by Aso Rock, an enormous monolith. It rises up behind the Presidential Complex, which houses the residence and offices of the Nigerian president in the Three Arms Zone on the eastern edge of the city. Nearby are the National Assembly and the Supreme Court of Nigeria.</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on the challenges of policy implementation in Nigeria</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Respondents for this study were obtained from Civil Servants resident in Abuja, FCT of Nigeria. Hence all Civil Servants resident in Abuja, FCT of Nigeria form the population of the study.</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o determine the sample size of this study, the researcher adopted the purposive sampling techniques. Therefore, the researcher purposively selected 240 respondents comprising of  80  </w:t>
      </w:r>
      <w:r>
        <w:rPr>
          <w:rFonts w:cs="Tahoma" w:ascii="Tahoma" w:hAnsi="Tahoma"/>
          <w:b w:val="false"/>
          <w:bCs w:val="false"/>
          <w:color w:val="000000"/>
          <w:sz w:val="24"/>
          <w:szCs w:val="24"/>
          <w:lang w:val="en-US"/>
        </w:rPr>
        <w:t xml:space="preserve">Civil defence officers, </w:t>
      </w:r>
      <w:r>
        <w:rPr>
          <w:rFonts w:cs="Tahoma" w:ascii="Tahoma" w:hAnsi="Tahoma"/>
          <w:sz w:val="24"/>
          <w:szCs w:val="24"/>
          <w:lang w:val="en-US"/>
        </w:rPr>
        <w:t xml:space="preserve">80  </w:t>
      </w:r>
      <w:r>
        <w:rPr>
          <w:rFonts w:cs="Tahoma" w:ascii="Tahoma" w:hAnsi="Tahoma"/>
          <w:b w:val="false"/>
          <w:bCs w:val="false"/>
          <w:color w:val="000000"/>
          <w:sz w:val="24"/>
          <w:szCs w:val="24"/>
          <w:lang w:val="en-US"/>
        </w:rPr>
        <w:t>Police officers</w:t>
      </w:r>
      <w:r>
        <w:rPr>
          <w:rFonts w:cs="Tahoma" w:ascii="Tahoma" w:hAnsi="Tahoma"/>
          <w:sz w:val="24"/>
          <w:szCs w:val="24"/>
          <w:lang w:val="en-US"/>
        </w:rPr>
        <w:t xml:space="preserve"> and 80  </w:t>
      </w:r>
      <w:r>
        <w:rPr>
          <w:rFonts w:cs="Tahoma" w:ascii="Tahoma" w:hAnsi="Tahoma"/>
          <w:b w:val="false"/>
          <w:bCs w:val="false"/>
          <w:color w:val="000000"/>
          <w:sz w:val="24"/>
          <w:szCs w:val="24"/>
          <w:lang w:val="en-US"/>
        </w:rPr>
        <w:t xml:space="preserve">teachers/lecturers </w:t>
      </w:r>
      <w:r>
        <w:rPr>
          <w:rFonts w:cs="Tahoma" w:ascii="Tahoma" w:hAnsi="Tahoma"/>
          <w:sz w:val="24"/>
          <w:szCs w:val="24"/>
          <w:lang w:val="en-US"/>
        </w:rPr>
        <w:t>from the study area making a sum of 240 respondents as sample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w:t>
      </w:r>
      <w:r>
        <w:rPr>
          <w:rFonts w:cs="Tahoma" w:ascii="Tahoma" w:hAnsi="Tahoma"/>
          <w:sz w:val="24"/>
          <w:szCs w:val="24"/>
          <w:lang w:val="en-US"/>
        </w:rPr>
        <w:t>4</w:t>
      </w:r>
      <w:r>
        <w:rPr>
          <w:rFonts w:cs="Tahoma" w:ascii="Tahoma" w:hAnsi="Tahoma"/>
          <w:sz w:val="24"/>
          <w:szCs w:val="24"/>
        </w:rPr>
        <w:t xml:space="preserve"> minutes survey containing </w:t>
      </w:r>
      <w:r>
        <w:rPr>
          <w:rFonts w:cs="Tahoma" w:ascii="Tahoma" w:hAnsi="Tahoma"/>
          <w:sz w:val="24"/>
          <w:szCs w:val="24"/>
          <w:lang w:val="en-US"/>
        </w:rPr>
        <w:t>9</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rPr>
          <w:rFonts w:cs="Tahoma" w:ascii="Tahoma" w:hAnsi="Tahoma"/>
          <w:sz w:val="24"/>
          <w:szCs w:val="24"/>
          <w:lang w:val="en-US"/>
        </w:rPr>
        <w:t>While the hypothesis were tested using Chi-square statistical tool.</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2"/>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two hundred and forty </w:t>
      </w:r>
      <w:r>
        <w:rPr>
          <w:rFonts w:cs="Tahoma" w:ascii="Tahoma" w:hAnsi="Tahoma"/>
          <w:color w:val="000000"/>
          <w:sz w:val="24"/>
          <w:szCs w:val="24"/>
        </w:rPr>
        <w:t>(</w:t>
      </w:r>
      <w:r>
        <w:rPr>
          <w:rFonts w:cs="Tahoma" w:ascii="Tahoma" w:hAnsi="Tahoma"/>
          <w:color w:val="000000"/>
          <w:sz w:val="24"/>
          <w:szCs w:val="24"/>
          <w:lang w:val="en-US"/>
        </w:rPr>
        <w:t>240</w:t>
      </w:r>
      <w:r>
        <w:rPr>
          <w:rFonts w:cs="Tahoma" w:ascii="Tahoma" w:hAnsi="Tahoma"/>
          <w:color w:val="000000"/>
          <w:sz w:val="24"/>
          <w:szCs w:val="24"/>
        </w:rPr>
        <w:t>) questionnaires were administered to respondents of which</w:t>
      </w:r>
      <w:r>
        <w:rPr>
          <w:rFonts w:cs="Tahoma" w:ascii="Tahoma" w:hAnsi="Tahoma"/>
          <w:color w:val="000000"/>
          <w:sz w:val="24"/>
          <w:szCs w:val="24"/>
          <w:lang w:val="en-US"/>
        </w:rPr>
        <w:t xml:space="preserve"> two hundred (20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20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240 </w:t>
      </w:r>
      <w:r>
        <w:rPr>
          <w:rFonts w:cs="Tahoma" w:ascii="Tahoma" w:hAnsi="Tahoma"/>
          <w:color w:val="000000"/>
          <w:sz w:val="24"/>
          <w:szCs w:val="24"/>
        </w:rPr>
        <w:t>was calculated for this study. A total of</w:t>
      </w:r>
      <w:r>
        <w:rPr>
          <w:rFonts w:cs="Tahoma" w:ascii="Tahoma" w:hAnsi="Tahoma"/>
          <w:color w:val="000000"/>
          <w:sz w:val="24"/>
          <w:szCs w:val="24"/>
          <w:lang w:val="en-US"/>
        </w:rPr>
        <w:t xml:space="preserve"> 2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20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4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2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8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4</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6</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29</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6</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both"/>
        <w:rPr>
          <w:rFonts w:ascii="Tahoma" w:hAnsi="Tahoma" w:cs="Tahoma"/>
          <w:b/>
          <w:b/>
          <w:bCs/>
          <w:color w:val="000000"/>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 xml:space="preserve">: </w:t>
      </w:r>
      <w:r>
        <w:rPr>
          <w:rFonts w:cs="Tahoma" w:ascii="Tahoma" w:hAnsi="Tahoma"/>
          <w:b w:val="false"/>
          <w:bCs w:val="false"/>
          <w:color w:val="000000"/>
          <w:sz w:val="24"/>
          <w:szCs w:val="24"/>
          <w:lang w:val="en-US"/>
        </w:rPr>
        <w:t>What are the challenges of policy implementation in Nigeria?</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Lack of Clear Definition of Goal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Over Ambitious Policy Goal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Lack of Appropriate Technology for implemen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Lack of Clear Definition of Responsibility &amp; Coordination</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all the respondents constituting 100% said yes in all the options provided. There was no record of no.</w:t>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cs="Tahoma" w:ascii="Tahoma" w:hAnsi="Tahoma"/>
          <w:b w:val="false"/>
          <w:bCs w:val="false"/>
          <w:color w:val="000000"/>
          <w:sz w:val="24"/>
          <w:szCs w:val="24"/>
          <w:lang w:val="en-US"/>
        </w:rPr>
        <w:t>Is there any significant effect of  those challenges on Nigeria economy</w:t>
      </w:r>
      <w:r>
        <w:rPr>
          <w:rFonts w:cs="Tahoma" w:ascii="Tahoma" w:hAnsi="Tahoma"/>
          <w:color w:val="000000"/>
          <w:sz w:val="24"/>
          <w:szCs w:val="24"/>
          <w:lang w:val="en-US"/>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60</w:t>
      </w:r>
      <w:r>
        <w:rPr>
          <w:rFonts w:cs="Tahoma" w:ascii="Tahoma" w:hAnsi="Tahoma"/>
          <w:color w:val="000000"/>
          <w:sz w:val="24"/>
          <w:szCs w:val="24"/>
        </w:rPr>
        <w:t xml:space="preserve">% of the respondents </w:t>
      </w:r>
      <w:r>
        <w:rPr>
          <w:rFonts w:cs="Tahoma" w:ascii="Tahoma" w:hAnsi="Tahoma"/>
          <w:color w:val="000000"/>
          <w:sz w:val="24"/>
          <w:szCs w:val="24"/>
          <w:lang w:val="en-US"/>
        </w:rPr>
        <w:t>said yes, 17% of the respondents said no while the remaining 23%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cs="Tahoma" w:ascii="Tahoma" w:hAnsi="Tahoma"/>
          <w:b w:val="false"/>
          <w:bCs w:val="false"/>
          <w:color w:val="000000"/>
          <w:sz w:val="24"/>
          <w:szCs w:val="24"/>
          <w:lang w:val="en-US"/>
        </w:rPr>
        <w:t xml:space="preserve"> What are the  factors influencing those challenge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765"/>
        <w:gridCol w:w="1229"/>
        <w:gridCol w:w="803"/>
        <w:gridCol w:w="1425"/>
      </w:tblGrid>
      <w:tr>
        <w:trPr/>
        <w:tc>
          <w:tcPr>
            <w:tcW w:w="47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High level of incompetenc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Lack of Continuity Commitment to Policy</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Corrupti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Foul Politic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cs="Tahoma" w:ascii="Tahoma" w:hAnsi="Tahoma"/>
          <w:b w:val="false"/>
          <w:bCs w:val="false"/>
          <w:color w:val="000000"/>
          <w:sz w:val="24"/>
          <w:szCs w:val="24"/>
          <w:lang w:val="en-US"/>
        </w:rPr>
        <w:t xml:space="preserve"> What solution can be proffered to the challenges?</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765"/>
        <w:gridCol w:w="1229"/>
        <w:gridCol w:w="803"/>
        <w:gridCol w:w="1425"/>
      </w:tblGrid>
      <w:tr>
        <w:trPr/>
        <w:tc>
          <w:tcPr>
            <w:tcW w:w="47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2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8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 %</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Target beneficiar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imSun" w:cs="Tahoma" w:ascii="Tahoma" w:hAnsi="Tahoma"/>
                <w:sz w:val="24"/>
                <w:szCs w:val="24"/>
                <w:lang w:val="en-US"/>
              </w:rPr>
              <w:t>P</w:t>
            </w:r>
            <w:r>
              <w:rPr>
                <w:rFonts w:eastAsia="SimSun" w:cs="Tahoma" w:ascii="Tahoma" w:hAnsi="Tahoma"/>
                <w:sz w:val="24"/>
                <w:szCs w:val="24"/>
              </w:rPr>
              <w:t>rovision for adequate monitoring of project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lang w:val="en-US"/>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imSun" w:cs="Tahoma" w:ascii="Tahoma" w:hAnsi="Tahoma"/>
                <w:sz w:val="24"/>
                <w:szCs w:val="24"/>
              </w:rPr>
              <w:t>Adequate material and human resourc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imSun" w:cs="Tahoma" w:ascii="Tahoma" w:hAnsi="Tahoma"/>
                <w:sz w:val="24"/>
                <w:szCs w:val="24"/>
                <w:lang w:val="en-US"/>
              </w:rPr>
              <w:t>E</w:t>
            </w:r>
            <w:r>
              <w:rPr>
                <w:rFonts w:eastAsia="SimSun" w:cs="Tahoma" w:ascii="Tahoma" w:hAnsi="Tahoma"/>
                <w:sz w:val="24"/>
                <w:szCs w:val="24"/>
              </w:rPr>
              <w:t>ffective communication between the target beneficiaries and the implementers of policy program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imSun" w:cs="Tahoma"/>
                <w:sz w:val="24"/>
                <w:szCs w:val="24"/>
                <w:lang w:val="en-US"/>
              </w:rPr>
            </w:pPr>
            <w:r>
              <w:rPr>
                <w:rFonts w:eastAsia="SimSun" w:cs="Tahoma" w:ascii="Tahoma" w:hAnsi="Tahoma"/>
                <w:sz w:val="24"/>
                <w:szCs w:val="24"/>
              </w:rPr>
              <w:t>Encourage the culture of continuity</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0</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all the respondents constituting 100% said yes in all the options provided. There was no record of no.</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est Of Hypothesis</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Ho: there is no significant effect of those challenges on Nigeria economy</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t>Hi: there is significant effect of those challenges on Nigeria economy</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 xml:space="preserve">Decision Rule: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In taking decision for “r”, the following riles shall be observed;</w:t>
      </w:r>
    </w:p>
    <w:p>
      <w:pPr>
        <w:pStyle w:val="ListParagraph"/>
        <w:numPr>
          <w:ilvl w:val="0"/>
          <w:numId w:val="6"/>
        </w:numPr>
        <w:spacing w:lineRule="auto" w:line="480"/>
        <w:ind w:left="600" w:hanging="600"/>
        <w:jc w:val="both"/>
        <w:rPr>
          <w:rFonts w:ascii="Tahoma" w:hAnsi="Tahoma" w:cs="Tahoma"/>
          <w:color w:val="000000"/>
          <w:sz w:val="24"/>
          <w:szCs w:val="24"/>
        </w:rPr>
      </w:pPr>
      <w:r>
        <w:rPr>
          <w:rFonts w:cs="Tahoma" w:ascii="Tahoma" w:hAnsi="Tahoma"/>
          <w:color w:val="000000"/>
          <w:sz w:val="24"/>
          <w:szCs w:val="24"/>
        </w:rPr>
        <w:t>If the value of “r” tabulated is greater than “r” calculated, accept the alternative hypothesis (H</w:t>
      </w:r>
      <w:r>
        <w:rPr>
          <w:rFonts w:cs="Tahoma" w:ascii="Tahoma" w:hAnsi="Tahoma"/>
          <w:color w:val="000000"/>
          <w:sz w:val="24"/>
          <w:szCs w:val="24"/>
          <w:vertAlign w:val="subscript"/>
        </w:rPr>
        <w:t>1</w:t>
      </w:r>
      <w:r>
        <w:rPr>
          <w:rFonts w:cs="Tahoma" w:ascii="Tahoma" w:hAnsi="Tahoma"/>
          <w:color w:val="000000"/>
          <w:sz w:val="24"/>
          <w:szCs w:val="24"/>
        </w:rPr>
        <w:t>) and reject the null hypothesis (H</w:t>
      </w:r>
      <w:r>
        <w:rPr>
          <w:rFonts w:cs="Tahoma" w:ascii="Tahoma" w:hAnsi="Tahoma"/>
          <w:color w:val="000000"/>
          <w:sz w:val="24"/>
          <w:szCs w:val="24"/>
          <w:vertAlign w:val="subscript"/>
        </w:rPr>
        <w:t>0</w:t>
      </w:r>
      <w:r>
        <w:rPr>
          <w:rFonts w:cs="Tahoma" w:ascii="Tahoma" w:hAnsi="Tahoma"/>
          <w:color w:val="000000"/>
          <w:sz w:val="24"/>
          <w:szCs w:val="24"/>
        </w:rPr>
        <w:t>).</w:t>
      </w:r>
    </w:p>
    <w:p>
      <w:pPr>
        <w:pStyle w:val="ListParagraph"/>
        <w:numPr>
          <w:ilvl w:val="0"/>
          <w:numId w:val="6"/>
        </w:numPr>
        <w:spacing w:lineRule="auto" w:line="480"/>
        <w:ind w:left="600" w:hanging="600"/>
        <w:jc w:val="both"/>
        <w:rPr>
          <w:rFonts w:ascii="Tahoma" w:hAnsi="Tahoma" w:cs="Tahoma"/>
          <w:color w:val="000000"/>
          <w:sz w:val="24"/>
          <w:szCs w:val="24"/>
        </w:rPr>
      </w:pPr>
      <w:r>
        <w:rPr>
          <w:rFonts w:cs="Tahoma" w:ascii="Tahoma" w:hAnsi="Tahoma"/>
          <w:color w:val="000000"/>
          <w:sz w:val="24"/>
          <w:szCs w:val="24"/>
        </w:rPr>
        <w:t>If the “r” calculated is greater than the “r” tabulated, accept the null hypothesis (H</w:t>
      </w:r>
      <w:r>
        <w:rPr>
          <w:rFonts w:cs="Tahoma" w:ascii="Tahoma" w:hAnsi="Tahoma"/>
          <w:color w:val="000000"/>
          <w:sz w:val="24"/>
          <w:szCs w:val="24"/>
          <w:vertAlign w:val="subscript"/>
        </w:rPr>
        <w:t>0</w:t>
      </w:r>
      <w:r>
        <w:rPr>
          <w:rFonts w:cs="Tahoma" w:ascii="Tahoma" w:hAnsi="Tahoma"/>
          <w:color w:val="000000"/>
          <w:sz w:val="24"/>
          <w:szCs w:val="24"/>
        </w:rPr>
        <w:t>) while the alternative hypothesis is rejected</w:t>
      </w:r>
    </w:p>
    <w:p>
      <w:pPr>
        <w:pStyle w:val="Normal"/>
        <w:spacing w:lineRule="auto" w:line="480"/>
        <w:ind w:left="-5" w:right="9" w:hanging="0"/>
        <w:jc w:val="both"/>
        <w:rPr>
          <w:rFonts w:ascii="Tahoma" w:hAnsi="Tahoma" w:cs="Tahoma"/>
          <w:b/>
          <w:b/>
          <w:bCs/>
          <w:sz w:val="24"/>
          <w:szCs w:val="24"/>
          <w:lang w:val="en-US"/>
        </w:rPr>
      </w:pPr>
      <w:r>
        <w:rPr>
          <w:rFonts w:cs="Tahoma" w:ascii="Tahoma" w:hAnsi="Tahoma"/>
          <w:b/>
          <w:bCs/>
          <w:sz w:val="24"/>
          <w:szCs w:val="24"/>
          <w:lang w:val="en-US"/>
        </w:rPr>
        <w:t>Hypothesis One</w:t>
      </w:r>
    </w:p>
    <w:p>
      <w:pPr>
        <w:pStyle w:val="Normal"/>
        <w:spacing w:lineRule="auto" w:line="480"/>
        <w:ind w:left="-5" w:right="9" w:hanging="0"/>
        <w:jc w:val="both"/>
        <w:rPr>
          <w:rFonts w:ascii="Tahoma" w:hAnsi="Tahoma" w:cs="Tahoma"/>
          <w:b/>
          <w:b/>
          <w:bCs/>
          <w:sz w:val="24"/>
          <w:szCs w:val="24"/>
          <w:lang w:val="en-US"/>
        </w:rPr>
      </w:pPr>
      <w:r>
        <w:rPr>
          <w:rFonts w:cs="Tahoma" w:ascii="Tahoma" w:hAnsi="Tahoma"/>
          <w:b/>
          <w:bCs/>
          <w:sz w:val="24"/>
          <w:szCs w:val="24"/>
          <w:lang w:val="en-US"/>
        </w:rPr>
        <w:t>There is no significant effect of those challenges on Nigeria economy</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2"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48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Yes</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No</w:t>
            </w:r>
          </w:p>
          <w:p>
            <w:pPr>
              <w:pStyle w:val="Normal"/>
              <w:spacing w:lineRule="auto" w:line="480" w:before="0" w:after="0"/>
              <w:jc w:val="both"/>
              <w:rPr>
                <w:rFonts w:ascii="Tahoma" w:hAnsi="Tahoma" w:cs="Tahoma"/>
                <w:sz w:val="24"/>
                <w:szCs w:val="24"/>
              </w:rPr>
            </w:pPr>
            <w:r>
              <w:rPr>
                <w:rFonts w:cs="Tahoma" w:ascii="Tahoma" w:hAnsi="Tahoma"/>
                <w:sz w:val="24"/>
                <w:szCs w:val="24"/>
              </w:rPr>
              <w:t>Undecided</w:t>
            </w:r>
          </w:p>
          <w:p>
            <w:pPr>
              <w:pStyle w:val="Normal"/>
              <w:spacing w:lineRule="auto" w:line="480" w:before="0" w:after="0"/>
              <w:jc w:val="both"/>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20</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6.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6.6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53.3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32.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0.6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845.16</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066.68</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26.8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42.68</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16.0</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6.4</w: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315595</wp:posOffset>
                      </wp:positionV>
                      <wp:extent cx="571500" cy="0"/>
                      <wp:effectExtent l="5080" t="5080" r="5080" b="5080"/>
                      <wp:wrapNone/>
                      <wp:docPr id="2"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4.85pt" to="42.15pt,24.85pt" ID="Straight Connector 4" stroked="t" o:allowincell="t" style="position:absolute">
                      <v:stroke color="black" weight="9360" joinstyle="round" endcap="flat"/>
                      <v:fill o:detectmouseclick="t" on="false"/>
                      <w10:wrap type="none"/>
                    </v:line>
                  </w:pict>
                </mc:Fallback>
              </mc:AlternateContent>
            </w:r>
          </w:p>
          <w:p>
            <w:pPr>
              <w:pStyle w:val="Normal"/>
              <w:spacing w:lineRule="auto" w:line="480" w:before="0" w:after="0"/>
              <w:jc w:val="both"/>
              <w:rPr>
                <w:rFonts w:ascii="Tahoma" w:hAnsi="Tahoma" w:cs="Tahoma"/>
                <w:sz w:val="24"/>
                <w:szCs w:val="24"/>
                <w:lang w:val="en-US"/>
              </w:rPr>
            </w:pPr>
            <w:r>
              <w:rPr>
                <w:rFonts w:cs="Tahoma" w:ascii="Tahoma" w:hAnsi="Tahoma"/>
                <w:sz w:val="24"/>
                <w:szCs w:val="24"/>
                <w:lang w:val="en-US"/>
              </w:rPr>
              <w:t>20.28</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
        <w:spacing w:lineRule="auto" w:line="480" w:before="0" w:after="0"/>
        <w:jc w:val="both"/>
        <w:rPr>
          <w:rFonts w:ascii="Tahoma" w:hAnsi="Tahoma" w:eastAsia="Tahoma" w:cs="Tahoma"/>
          <w:sz w:val="24"/>
          <w:szCs w:val="24"/>
          <w:lang w:val="en-US"/>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gt; X2cal (</w:t>
      </w:r>
      <w:r>
        <w:rPr>
          <w:rFonts w:cs="Tahoma" w:ascii="Tahoma" w:hAnsi="Tahoma"/>
          <w:sz w:val="24"/>
          <w:szCs w:val="24"/>
          <w:lang w:val="en-US"/>
        </w:rPr>
        <w:t>20.28</w:t>
      </w:r>
      <w:r>
        <w:rPr>
          <w:rFonts w:cs="Tahoma" w:ascii="Tahoma" w:hAnsi="Tahoma"/>
          <w:sz w:val="24"/>
          <w:szCs w:val="24"/>
        </w:rPr>
        <w:t xml:space="preserve">), we reject </w:t>
      </w:r>
      <w:r>
        <w:rPr>
          <w:rFonts w:cs="Tahoma" w:ascii="Tahoma" w:hAnsi="Tahoma"/>
          <w:sz w:val="24"/>
          <w:szCs w:val="24"/>
          <w:lang w:val="en-US"/>
        </w:rPr>
        <w:t xml:space="preserve">alternate </w:t>
      </w:r>
      <w:r>
        <w:rPr>
          <w:rFonts w:cs="Tahoma" w:ascii="Tahoma" w:hAnsi="Tahoma"/>
          <w:sz w:val="24"/>
          <w:szCs w:val="24"/>
        </w:rPr>
        <w:t xml:space="preserve">and accordingly accept </w:t>
      </w:r>
      <w:r>
        <w:rPr>
          <w:rFonts w:cs="Tahoma" w:ascii="Tahoma" w:hAnsi="Tahoma"/>
          <w:sz w:val="24"/>
          <w:szCs w:val="24"/>
          <w:lang w:val="en-US"/>
        </w:rPr>
        <w:t>null hypothesis which state that there is significant effect of those challenges on Nigeria economy.</w:t>
      </w:r>
      <w:r>
        <w:br w:type="page"/>
      </w:r>
    </w:p>
    <w:p>
      <w:pPr>
        <w:pStyle w:val="Normal"/>
        <w:rPr>
          <w:rFonts w:ascii="Tahoma" w:hAnsi="Tahoma" w:eastAsia="Tahoma" w:cs="Tahoma"/>
          <w:color w:val="000000"/>
          <w:sz w:val="24"/>
          <w:szCs w:val="24"/>
          <w:lang w:val="en-US"/>
        </w:rPr>
      </w:pPr>
      <w:r>
        <w:rPr>
          <w:rFonts w:eastAsia="Tahoma"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sz w:val="24"/>
          <w:szCs w:val="24"/>
          <w:lang w:val="en-US"/>
        </w:rPr>
        <w:t xml:space="preserve">the challenges of policy implementation in Nigeria. </w:t>
      </w:r>
      <w:r>
        <w:rPr>
          <w:rFonts w:cs="Tahoma" w:ascii="Tahoma" w:hAnsi="Tahoma"/>
          <w:sz w:val="24"/>
          <w:szCs w:val="24"/>
        </w:rPr>
        <w:t>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color w:val="000000"/>
          <w:sz w:val="24"/>
          <w:szCs w:val="24"/>
        </w:rPr>
        <w:t xml:space="preserve">In this study, our focus was </w:t>
      </w:r>
      <w:r>
        <w:rPr>
          <w:rFonts w:cs="Tahoma" w:ascii="Tahoma" w:hAnsi="Tahoma"/>
          <w:color w:val="000000"/>
          <w:sz w:val="24"/>
          <w:szCs w:val="24"/>
          <w:lang w:val="en-US"/>
        </w:rPr>
        <w:t xml:space="preserve">on </w:t>
      </w:r>
      <w:r>
        <w:rPr>
          <w:rFonts w:cs="Tahoma" w:ascii="Tahoma" w:hAnsi="Tahoma"/>
          <w:sz w:val="24"/>
          <w:szCs w:val="24"/>
          <w:lang w:val="en-US"/>
        </w:rPr>
        <w:t>the challenges of policy implementation in Nigeria.</w:t>
      </w:r>
      <w:r>
        <w:rPr>
          <w:rFonts w:cs="Tahoma" w:ascii="Tahoma" w:hAnsi="Tahoma"/>
          <w:sz w:val="24"/>
          <w:szCs w:val="24"/>
        </w:rPr>
        <w:t xml:space="preserve"> </w:t>
      </w:r>
      <w:r>
        <w:rPr>
          <w:rFonts w:cs="Tahoma" w:ascii="Tahoma" w:hAnsi="Tahoma"/>
          <w:color w:val="000000"/>
          <w:sz w:val="24"/>
          <w:szCs w:val="24"/>
        </w:rPr>
        <w:t>The study specifically was aimed at</w:t>
      </w:r>
      <w:r>
        <w:rPr>
          <w:rFonts w:cs="Tahoma" w:ascii="Tahoma" w:hAnsi="Tahoma"/>
          <w:color w:val="000000"/>
          <w:sz w:val="24"/>
          <w:szCs w:val="24"/>
          <w:lang w:val="en-US"/>
        </w:rPr>
        <w:t xml:space="preserve"> identifying </w:t>
      </w:r>
      <w:r>
        <w:rPr>
          <w:rFonts w:eastAsia="sans-serif;Segoe Print" w:cs="Tahoma" w:ascii="Tahoma" w:hAnsi="Tahoma"/>
          <w:i w:val="false"/>
          <w:iCs w:val="false"/>
          <w:caps w:val="false"/>
          <w:smallCaps w:val="false"/>
          <w:color w:val="000000"/>
          <w:spacing w:val="0"/>
          <w:sz w:val="24"/>
          <w:szCs w:val="24"/>
          <w:shd w:fill="FFFFFF" w:val="clear"/>
        </w:rPr>
        <w:t>the challenges of policy implementation in Nigeria</w:t>
      </w:r>
      <w:r>
        <w:rPr>
          <w:rFonts w:eastAsia="sans-serif;Segoe Print" w:cs="Tahoma" w:ascii="Tahoma" w:hAnsi="Tahoma"/>
          <w:i w:val="false"/>
          <w:iCs w:val="false"/>
          <w:caps w:val="false"/>
          <w:smallCaps w:val="false"/>
          <w:color w:val="000000"/>
          <w:spacing w:val="0"/>
          <w:sz w:val="24"/>
          <w:szCs w:val="24"/>
          <w:shd w:fill="FFFFFF" w:val="clear"/>
          <w:lang w:val="en-US"/>
        </w:rPr>
        <w:t>, a</w:t>
      </w:r>
      <w:r>
        <w:rPr>
          <w:rFonts w:eastAsia="sans-serif;Segoe Print" w:cs="Tahoma" w:ascii="Tahoma" w:hAnsi="Tahoma"/>
          <w:i w:val="false"/>
          <w:iCs w:val="false"/>
          <w:caps w:val="false"/>
          <w:smallCaps w:val="false"/>
          <w:color w:val="000000"/>
          <w:spacing w:val="0"/>
          <w:sz w:val="24"/>
          <w:szCs w:val="24"/>
          <w:shd w:fill="FFFFFF" w:val="clear"/>
        </w:rPr>
        <w:t>nalyz</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effect of  those challenges on Nigeria economy</w:t>
      </w:r>
      <w:r>
        <w:rPr>
          <w:rFonts w:eastAsia="sans-serif;Segoe Print" w:cs="Tahoma" w:ascii="Tahoma" w:hAnsi="Tahoma"/>
          <w:i w:val="false"/>
          <w:iCs w:val="false"/>
          <w:caps w:val="false"/>
          <w:smallCaps w:val="false"/>
          <w:color w:val="000000"/>
          <w:spacing w:val="0"/>
          <w:sz w:val="24"/>
          <w:szCs w:val="24"/>
          <w:shd w:fill="FFFFFF" w:val="clear"/>
          <w:lang w:val="en-US"/>
        </w:rPr>
        <w:t>, i</w:t>
      </w:r>
      <w:r>
        <w:rPr>
          <w:rFonts w:eastAsia="sans-serif;Segoe Print" w:cs="Tahoma" w:ascii="Tahoma" w:hAnsi="Tahoma"/>
          <w:i w:val="false"/>
          <w:iCs w:val="false"/>
          <w:caps w:val="false"/>
          <w:smallCaps w:val="false"/>
          <w:color w:val="000000"/>
          <w:spacing w:val="0"/>
          <w:sz w:val="24"/>
          <w:szCs w:val="24"/>
          <w:shd w:fill="FFFFFF" w:val="clear"/>
        </w:rPr>
        <w:t>nvestigat</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factors influencing those challenges</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w:t>
      </w:r>
      <w:r>
        <w:rPr>
          <w:rFonts w:eastAsia="sans-serif;Segoe Print" w:cs="Tahoma" w:ascii="Tahoma" w:hAnsi="Tahoma"/>
          <w:i w:val="false"/>
          <w:iCs w:val="false"/>
          <w:caps w:val="false"/>
          <w:smallCaps w:val="false"/>
          <w:color w:val="000000"/>
          <w:spacing w:val="0"/>
          <w:sz w:val="24"/>
          <w:szCs w:val="24"/>
          <w:shd w:fill="FFFFFF" w:val="clear"/>
        </w:rPr>
        <w:t xml:space="preserve">     Proffer solutions to the challenges</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w:t>
      </w:r>
      <w:r>
        <w:rPr>
          <w:rFonts w:cs="Tahoma" w:ascii="Tahoma" w:hAnsi="Tahoma"/>
          <w:color w:val="000000"/>
          <w:sz w:val="24"/>
          <w:szCs w:val="24"/>
          <w:lang w:val="en-US"/>
        </w:rPr>
        <w:t>purposively</w:t>
      </w:r>
      <w:r>
        <w:rPr>
          <w:rFonts w:cs="Tahoma" w:ascii="Tahoma" w:hAnsi="Tahoma"/>
          <w:color w:val="000000"/>
          <w:sz w:val="24"/>
          <w:szCs w:val="24"/>
        </w:rPr>
        <w:t xml:space="preserve"> enrolled participants in the study. A total of </w:t>
      </w:r>
      <w:r>
        <w:rPr>
          <w:rFonts w:cs="Tahoma" w:ascii="Tahoma" w:hAnsi="Tahoma"/>
          <w:color w:val="000000"/>
          <w:sz w:val="24"/>
          <w:szCs w:val="24"/>
          <w:lang w:val="en-US"/>
        </w:rPr>
        <w:t>200</w:t>
      </w:r>
      <w:r>
        <w:rPr>
          <w:rFonts w:cs="Tahoma" w:ascii="Tahoma" w:hAnsi="Tahoma"/>
          <w:color w:val="000000"/>
          <w:sz w:val="24"/>
          <w:szCs w:val="24"/>
        </w:rPr>
        <w:t xml:space="preserve"> responses were validated from the enrolled participants where all respondent are </w:t>
      </w:r>
      <w:r>
        <w:rPr>
          <w:rFonts w:cs="Tahoma" w:ascii="Tahoma" w:hAnsi="Tahoma"/>
          <w:color w:val="000000"/>
          <w:sz w:val="24"/>
          <w:szCs w:val="24"/>
          <w:lang w:val="en-US"/>
        </w:rPr>
        <w:t>active civil servants resident in Abuja, FCT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numPr>
          <w:ilvl w:val="0"/>
          <w:numId w:val="3"/>
        </w:numPr>
        <w:spacing w:lineRule="auto" w:line="480"/>
        <w:jc w:val="both"/>
        <w:rPr>
          <w:rFonts w:ascii="Tahoma" w:hAnsi="Tahoma" w:cs="Tahoma"/>
          <w:b w:val="false"/>
          <w:b w:val="false"/>
          <w:bCs/>
          <w:color w:val="000000"/>
          <w:sz w:val="24"/>
          <w:szCs w:val="24"/>
          <w:lang w:val="en-US"/>
        </w:rPr>
      </w:pPr>
      <w:r>
        <w:rPr>
          <w:rFonts w:cs="Tahoma" w:ascii="Tahoma" w:hAnsi="Tahoma"/>
          <w:b w:val="false"/>
          <w:bCs w:val="false"/>
          <w:color w:val="000000"/>
          <w:sz w:val="24"/>
          <w:szCs w:val="24"/>
          <w:lang w:val="en-US"/>
        </w:rPr>
        <w:t>The challenges militating against policy implementation in Nigeria include; lack of clear definition of goals, over ambitious policy goals, lack of appropriate technology for implementation and lack of clear definition of responsibility &amp; coordination.</w:t>
      </w:r>
    </w:p>
    <w:p>
      <w:pPr>
        <w:pStyle w:val="Normal"/>
        <w:numPr>
          <w:ilvl w:val="0"/>
          <w:numId w:val="3"/>
        </w:numPr>
        <w:spacing w:lineRule="auto" w:line="480"/>
        <w:jc w:val="both"/>
        <w:rPr>
          <w:rFonts w:ascii="Tahoma" w:hAnsi="Tahoma" w:cs="Tahoma"/>
          <w:b w:val="false"/>
          <w:b w:val="false"/>
          <w:bCs/>
          <w:color w:val="000000"/>
          <w:sz w:val="24"/>
          <w:szCs w:val="24"/>
          <w:lang w:val="en-US"/>
        </w:rPr>
      </w:pPr>
      <w:r>
        <w:rPr>
          <w:rFonts w:cs="Tahoma" w:ascii="Tahoma" w:hAnsi="Tahoma"/>
          <w:b w:val="false"/>
          <w:bCs w:val="false"/>
          <w:color w:val="000000"/>
          <w:sz w:val="24"/>
          <w:szCs w:val="24"/>
          <w:lang w:val="en-US"/>
        </w:rPr>
        <w:t>The  factors influencing the aforementioned challenges include; high level of incompetence, lack of continuity commitment to policy, corruption and foul politics.</w:t>
      </w:r>
    </w:p>
    <w:p>
      <w:pPr>
        <w:pStyle w:val="Normal"/>
        <w:numPr>
          <w:ilvl w:val="0"/>
          <w:numId w:val="3"/>
        </w:numPr>
        <w:spacing w:lineRule="auto" w:line="480"/>
        <w:jc w:val="both"/>
        <w:rPr>
          <w:rFonts w:ascii="Tahoma" w:hAnsi="Tahoma" w:cs="Tahoma"/>
          <w:b w:val="false"/>
          <w:b w:val="false"/>
          <w:bCs/>
          <w:color w:val="000000"/>
          <w:sz w:val="24"/>
          <w:szCs w:val="24"/>
          <w:lang w:val="en-US"/>
        </w:rPr>
      </w:pPr>
      <w:r>
        <w:rPr>
          <w:rFonts w:cs="Tahoma" w:ascii="Tahoma" w:hAnsi="Tahoma"/>
          <w:b w:val="false"/>
          <w:bCs w:val="false"/>
          <w:color w:val="000000"/>
          <w:sz w:val="24"/>
          <w:szCs w:val="24"/>
          <w:lang w:val="en-US"/>
        </w:rPr>
        <w:t>There are applicable solution to those challenges and among them are targeting the right beneficiaries, provision for adequate monitoring of projects, adequate material and human resources, effective communication between the target beneficiaries and the implementers of policy programs and encouraging the culture of continuity.</w:t>
      </w:r>
    </w:p>
    <w:p>
      <w:pPr>
        <w:pStyle w:val="Normal"/>
        <w:numPr>
          <w:ilvl w:val="0"/>
          <w:numId w:val="3"/>
        </w:numPr>
        <w:spacing w:lineRule="auto" w:line="480"/>
        <w:jc w:val="both"/>
        <w:rPr>
          <w:rFonts w:ascii="Tahoma" w:hAnsi="Tahoma" w:cs="Tahoma"/>
          <w:b w:val="false"/>
          <w:b w:val="false"/>
          <w:bCs/>
          <w:color w:val="000000"/>
          <w:sz w:val="24"/>
          <w:szCs w:val="24"/>
          <w:lang w:val="en-US"/>
        </w:rPr>
      </w:pPr>
      <w:r>
        <w:rPr>
          <w:rFonts w:cs="Tahoma" w:ascii="Tahoma" w:hAnsi="Tahoma"/>
          <w:color w:val="000000"/>
          <w:sz w:val="24"/>
          <w:szCs w:val="24"/>
          <w:lang w:val="en-US"/>
        </w:rPr>
        <w:t>There is significant effect of those challenges on Nigeria economy.</w:t>
      </w:r>
    </w:p>
    <w:p>
      <w:pPr>
        <w:pStyle w:val="Normal"/>
        <w:numPr>
          <w:ilvl w:val="0"/>
          <w:numId w:val="0"/>
        </w:numPr>
        <w:spacing w:lineRule="auto" w:line="480"/>
        <w:ind w:left="0" w:hanging="0"/>
        <w:jc w:val="both"/>
        <w:rPr>
          <w:rFonts w:ascii="Tahoma" w:hAnsi="Tahoma" w:cs="Tahoma"/>
          <w:b/>
          <w:b/>
          <w:bCs w:val="false"/>
          <w:color w:val="000000"/>
          <w:sz w:val="24"/>
          <w:szCs w:val="24"/>
          <w:lang w:val="en-US"/>
        </w:rPr>
      </w:pPr>
      <w:r>
        <w:rPr>
          <w:rFonts w:cs="Tahoma" w:ascii="Tahoma" w:hAnsi="Tahoma"/>
          <w:b/>
          <w:bCs w:val="false"/>
          <w:color w:val="000000"/>
          <w:sz w:val="24"/>
          <w:szCs w:val="24"/>
          <w:lang w:val="en-US"/>
        </w:rPr>
        <w:t>5.4 Recommendation</w:t>
      </w:r>
    </w:p>
    <w:p>
      <w:pPr>
        <w:pStyle w:val="Normal"/>
        <w:numPr>
          <w:ilvl w:val="0"/>
          <w:numId w:val="0"/>
        </w:numPr>
        <w:spacing w:lineRule="auto" w:line="480"/>
        <w:ind w:left="0" w:hanging="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 recommends that;</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a) Target beneficiaries should be involved at the formulation stage in order for them to have an input in what affects their lives. This will also give them a sense of belonging and, therefore, a sense of commitment.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b) Attention should be paid to both the manpower and financial resources which will be needed to implement the policy.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c) There must be effective communication between the target beneficiaries and the implementors of policy programme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d) The culture of discontinuing a policy once there is a change in government should be discouraged because even though government comes and goes, administration is continuous. There should be continuity in policy except if the policy is found not to be useful to the people. </w:t>
      </w:r>
    </w:p>
    <w:p>
      <w:pPr>
        <w:pStyle w:val="Normal"/>
        <w:numPr>
          <w:ilvl w:val="0"/>
          <w:numId w:val="0"/>
        </w:numPr>
        <w:spacing w:lineRule="auto" w:line="480"/>
        <w:ind w:left="0" w:hanging="0"/>
        <w:jc w:val="both"/>
        <w:rPr>
          <w:rFonts w:ascii="Tahoma" w:hAnsi="Tahoma" w:cs="Tahoma"/>
          <w:color w:val="000000"/>
          <w:sz w:val="24"/>
          <w:szCs w:val="24"/>
          <w:lang w:val="en-US"/>
        </w:rPr>
      </w:pPr>
      <w:r>
        <w:rPr>
          <w:rFonts w:eastAsia="SimSun" w:cs="Tahoma" w:ascii="Tahoma" w:hAnsi="Tahoma"/>
          <w:sz w:val="24"/>
          <w:szCs w:val="24"/>
        </w:rPr>
        <w:t>(e) Provision should be put in place for adequate monitoring of projects, as poorly monitored projects will only yield undesired results.</w:t>
      </w:r>
      <w:r>
        <w:br w:type="page"/>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jc w:val="center"/>
        <w:rPr>
          <w:rFonts w:ascii="Tahoma" w:hAnsi="Tahoma" w:cs="Tahoma"/>
          <w:color w:val="000000"/>
          <w:sz w:val="24"/>
          <w:szCs w:val="24"/>
          <w:lang w:val="en-US"/>
        </w:rPr>
      </w:pPr>
      <w:r>
        <w:rPr>
          <w:rFonts w:cs="Tahoma" w:ascii="Tahoma" w:hAnsi="Tahoma"/>
          <w:b/>
          <w:bCs/>
          <w:color w:val="000000"/>
          <w:sz w:val="24"/>
          <w:szCs w:val="24"/>
          <w:lang w:val="en-US"/>
        </w:rPr>
        <w:t>REFERENCE</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amolekun, Ladipo. 1983. Public Administration: A Nigerian and Comparative Perspective. New York: Longman Inc. (198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ina, Olabisi 1993. “Mobilizing Nigerian Women for National Development: The Role of the Female Elite”. Journal of African Economic History, 21: 1- 2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lison, Graham. 1971. Essence of Decision.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nifowose R. and Enemuo E. (2000). Elements of Politics: Sara Iroanusi Publications Surulere Lago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rdach, Eugene. 1977. The Implementation Game: What Happens After a Bill Becomes a Law. Mass: MIT Press, Cambridge.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su. R. (2004). Public Administration: Concepts and Theories 5 th Edition: Sterlin Publishers Limited New Delhi.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ernard, N.O (1995). Development Administration: Grace Ventures Aba Port-Harcourt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oston: Little, Brown &amp; Co. Anderson, James E. 1979. Public Policy-Making. 2nd Edition, New York: Holt, Rinehart and Winston.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ean, Edwin. 1972. Plan Implementation in Nigeria, 1962-1966. Nigerian Institute of Social &amp; Economic Research, Ibadan: NISER.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ye Thomas R. (1972). Understanding Public Policy: Eaglewood Ciffs NJ. Prentice Hal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ye, Thomas. 1972. Understanding Public Policy.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ghe E. V. (2004). Rudiments of Public Administration: Joyce Graphic Publishers Co. Kadun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gonmwan, J. A. 1984. Public Policy Analysis: Concepts and Applications, Benin City: S.M.O. Aka and Brothers Pres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gonmwan, J.A. (2003). Policy Failure in developing Countries, An issue deserving analysis; Ambil Press Otiki-Odibi Benin City.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gonmwan, J.A. (2009). Public Policy Analysis, Concepts and Application: Resyin Nig, Company Benin City.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nglewood Cliffs, New Jersey: Prentice Hall.Edwards III, George C. 1980. Implementing Public Policy. Washington: Congressional Quarterly Pres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aleye, G. O. 1999. “Women and Accountability: A Case Study of the Family Support Programme in Osun State”. MPA Project, Department of Public Administration, Obafemi Awolowo University, Ile Ife, Niger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ederal Republic of Nigeria. 1987. Blue Print of the Better Life Programme.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ederal Republic of Nigeria. 1994. Blue Print of the Family Support Programme.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ederal Republic of Nigeria. 1996. FSP Annual Report.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Grindle, M.S. 1980. Politics and Policy Implementatio</w:t>
      </w:r>
      <w:r>
        <w:rPr>
          <w:rFonts w:eastAsia="SimSun" w:cs="Tahoma" w:ascii="Tahoma" w:hAnsi="Tahoma"/>
          <w:sz w:val="24"/>
          <w:szCs w:val="24"/>
          <w:lang w:val="en-US"/>
        </w:rPr>
        <w:t>n</w:t>
      </w:r>
      <w:r>
        <w:rPr>
          <w:rFonts w:eastAsia="SimSun" w:cs="Tahoma" w:ascii="Tahoma" w:hAnsi="Tahoma"/>
          <w:sz w:val="24"/>
          <w:szCs w:val="24"/>
        </w:rPr>
        <w:t xml:space="preserve"> in the Third World. New Jersey: Princeton University Pres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enri N. (2006). Public Administration and Public Affairs: 9 th Edition: Prentice Hall India New Delhi.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onadle, George 1979. “Implementation Analysis: The Case for an Early Dose of Realism in Development Administration” in, International Development Administration: Implementation Analysis for Development, George Honadle and Rud Klauss (eds.), New York: Praeger.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ynn B.N. Wildavasky A. (1992). Public Administration, The state of the discipline: Chatham House Publishers Inc. New Jersey.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akinde, J. Taiwo. 2003. The Implementation of the Better Life and Family Support Programmes and Women’s Empowerment in Osun State, Nigeria”. M.Sc.Thesis of the Department of Public Administration, Obafemi Awolowo University, IleIfe, Niger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akinde, Taiwo. 2003. “A Philosophical Approach to The Problem of Ethics and Accountability in the Nigerian Public Service”, (pp. 10-21), in, Public Accountability in Nigeria: Perspectives and Issues. Emmanuel O. Ezeani (ed.), Enugu: Academic Publishing Company.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gu S.M. (2006). Policy Analysis and Policy issues: ABU Press Zar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Ogolo, Janet O. 1997. “Better Life Programme and Family Support Programme in Osun State: A Comparative Study in Osogbo Zone”. MPA Project, Department of Public Administration, Obafemi Awolowo University, Ile-Ife, Niger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Orewa, G. Oka. 1997. We Are All Guilty: The Nigerian Crisis. Ibadan: Spectrum Books Limited.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Rasheed, Sadiq and Dele Olowu (eds.) 1993. Ethics and Accountability in African Public Services, African Association for Public Administration and Management (AAPAM).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Sabatier, Paul and Mazmaiman. 1980. “The Implementation of Public Policy: A Framework of Analysis”. Policy Studies Journal, 8(2): 538-56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Smith, B. Thomas. 1973. “The Policy Implementation Process”. Policy Sciences, 4(2): 197-20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Van Meter, Donald S. and Van Carl E. Horn. 1975. “The Policy Implementation Process: A Conceptual Framework”. Administration and Society, 6: 445- 488.</w:t>
      </w:r>
    </w:p>
    <w:p>
      <w:pPr>
        <w:pStyle w:val="Normal"/>
        <w:spacing w:lineRule="auto" w:line="480"/>
        <w:ind w:left="799" w:hanging="799"/>
        <w:jc w:val="both"/>
        <w:rPr>
          <w:rFonts w:ascii="Tahoma" w:hAnsi="Tahoma" w:cs="Tahoma"/>
          <w:sz w:val="24"/>
          <w:szCs w:val="24"/>
          <w:lang w:val="en-US"/>
        </w:rPr>
      </w:pPr>
      <w:r>
        <w:rPr>
          <w:rFonts w:eastAsia="SimSun" w:cs="Tahoma" w:ascii="Tahoma" w:hAnsi="Tahoma"/>
          <w:sz w:val="24"/>
          <w:szCs w:val="24"/>
        </w:rPr>
        <w:t>Weimer L.D, and Vining R.A. (1995)Policy Analysis, Concepts &amp; Practice: Prentice Hall.</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rPr>
        <w:t>31-40</w:t>
        <w:tab/>
      </w:r>
      <w:r>
        <w:rPr>
          <w:rFonts w:cs="Tahoma" w:ascii="Tahoma" w:hAnsi="Tahoma"/>
          <w:sz w:val="24"/>
          <w:szCs w:val="24"/>
          <w:lang w:val="en-US"/>
        </w:rPr>
        <w:tab/>
      </w:r>
      <w:r>
        <w:rPr>
          <w:rFonts w:cs="Tahoma" w:ascii="Tahoma" w:hAnsi="Tahoma"/>
          <w:sz w:val="24"/>
          <w:szCs w:val="24"/>
        </w:rPr>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tab/>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numPr>
          <w:ilvl w:val="0"/>
          <w:numId w:val="0"/>
        </w:numPr>
        <w:spacing w:lineRule="auto" w:line="480"/>
        <w:ind w:left="0" w:hanging="0"/>
        <w:jc w:val="both"/>
        <w:rPr>
          <w:rFonts w:ascii="Tahoma" w:hAnsi="Tahoma" w:eastAsia="SimSun" w:cs="Tahoma"/>
          <w:b/>
          <w:b/>
          <w:bCs/>
          <w:sz w:val="24"/>
          <w:szCs w:val="24"/>
          <w:lang w:val="en-US"/>
        </w:rPr>
      </w:pPr>
      <w:r>
        <w:rPr>
          <w:rFonts w:eastAsia="SimSun" w:cs="Tahoma" w:ascii="Tahoma" w:hAnsi="Tahoma"/>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1: </w:t>
      </w:r>
      <w:r>
        <w:rPr>
          <w:rFonts w:cs="Tahoma" w:ascii="Tahoma" w:hAnsi="Tahoma"/>
          <w:b w:val="false"/>
          <w:bCs w:val="false"/>
          <w:color w:val="000000"/>
          <w:sz w:val="24"/>
          <w:szCs w:val="24"/>
          <w:lang w:val="en-US"/>
        </w:rPr>
        <w:t>What are the challenges of policy implementation in Nigeria?</w:t>
      </w:r>
    </w:p>
    <w:tbl>
      <w:tblPr>
        <w:tblW w:w="4950" w:type="pct"/>
        <w:jc w:val="left"/>
        <w:tblInd w:w="-113" w:type="dxa"/>
        <w:tblLayout w:type="fixed"/>
        <w:tblCellMar>
          <w:top w:w="0" w:type="dxa"/>
          <w:left w:w="108" w:type="dxa"/>
          <w:bottom w:w="0" w:type="dxa"/>
          <w:right w:w="108" w:type="dxa"/>
        </w:tblCellMar>
      </w:tblPr>
      <w:tblGrid>
        <w:gridCol w:w="6256"/>
        <w:gridCol w:w="1189"/>
        <w:gridCol w:w="777"/>
      </w:tblGrid>
      <w:tr>
        <w:trPr/>
        <w:tc>
          <w:tcPr>
            <w:tcW w:w="62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1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77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Lack of Clear Definition of Goal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Over Ambitious Policy Goal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Lack of Appropriate Technology for implementatio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Lack of Clear Definition of Responsibility &amp; Coordinatio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 xml:space="preserve">Question 2: </w:t>
      </w:r>
      <w:r>
        <w:rPr>
          <w:rFonts w:cs="Tahoma" w:ascii="Tahoma" w:hAnsi="Tahoma"/>
          <w:b w:val="false"/>
          <w:bCs w:val="false"/>
          <w:color w:val="000000"/>
          <w:sz w:val="24"/>
          <w:szCs w:val="24"/>
          <w:lang w:val="en-US"/>
        </w:rPr>
        <w:t>Is there any significant effect of  those challenges on Nigeria economy</w:t>
      </w:r>
      <w:r>
        <w:rPr>
          <w:rFonts w:cs="Tahoma" w:ascii="Tahoma" w:hAnsi="Tahoma"/>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3: </w:t>
      </w:r>
      <w:r>
        <w:rPr>
          <w:rFonts w:cs="Tahoma" w:ascii="Tahoma" w:hAnsi="Tahoma"/>
          <w:b w:val="false"/>
          <w:bCs w:val="false"/>
          <w:color w:val="000000"/>
          <w:sz w:val="24"/>
          <w:szCs w:val="24"/>
          <w:lang w:val="en-US"/>
        </w:rPr>
        <w:t xml:space="preserve"> What are the  factors influencing those challenges?</w:t>
      </w:r>
    </w:p>
    <w:tbl>
      <w:tblPr>
        <w:tblW w:w="4950" w:type="pct"/>
        <w:jc w:val="left"/>
        <w:tblInd w:w="-113" w:type="dxa"/>
        <w:tblLayout w:type="fixed"/>
        <w:tblCellMar>
          <w:top w:w="0" w:type="dxa"/>
          <w:left w:w="108" w:type="dxa"/>
          <w:bottom w:w="0" w:type="dxa"/>
          <w:right w:w="108" w:type="dxa"/>
        </w:tblCellMar>
      </w:tblPr>
      <w:tblGrid>
        <w:gridCol w:w="5766"/>
        <w:gridCol w:w="1486"/>
        <w:gridCol w:w="970"/>
      </w:tblGrid>
      <w:tr>
        <w:trPr/>
        <w:tc>
          <w:tcPr>
            <w:tcW w:w="5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4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High level of incompetence</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Lack of Continuity Commitment to Polic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sz w:val="24"/>
                <w:szCs w:val="24"/>
                <w:lang w:val="en-US"/>
              </w:rPr>
              <w:t>Corruption</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Foul Politic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lang w:val="en-US"/>
        </w:rPr>
      </w:pPr>
      <w:r>
        <w:rPr>
          <w:rFonts w:cs="Tahoma" w:ascii="Tahoma" w:hAnsi="Tahoma"/>
          <w:b/>
          <w:bCs/>
          <w:color w:val="000000"/>
          <w:sz w:val="24"/>
          <w:szCs w:val="24"/>
          <w:lang w:val="en-US"/>
        </w:rPr>
        <w:t xml:space="preserve">Question 4: </w:t>
      </w:r>
      <w:r>
        <w:rPr>
          <w:rFonts w:cs="Tahoma" w:ascii="Tahoma" w:hAnsi="Tahoma"/>
          <w:b w:val="false"/>
          <w:bCs w:val="false"/>
          <w:color w:val="000000"/>
          <w:sz w:val="24"/>
          <w:szCs w:val="24"/>
          <w:lang w:val="en-US"/>
        </w:rPr>
        <w:t xml:space="preserve"> What solution can be proffered to the challenges?</w:t>
      </w:r>
    </w:p>
    <w:tbl>
      <w:tblPr>
        <w:tblW w:w="4950" w:type="pct"/>
        <w:jc w:val="left"/>
        <w:tblInd w:w="-113" w:type="dxa"/>
        <w:tblLayout w:type="fixed"/>
        <w:tblCellMar>
          <w:top w:w="0" w:type="dxa"/>
          <w:left w:w="108" w:type="dxa"/>
          <w:bottom w:w="0" w:type="dxa"/>
          <w:right w:w="108" w:type="dxa"/>
        </w:tblCellMar>
      </w:tblPr>
      <w:tblGrid>
        <w:gridCol w:w="5766"/>
        <w:gridCol w:w="1486"/>
        <w:gridCol w:w="970"/>
      </w:tblGrid>
      <w:tr>
        <w:trPr/>
        <w:tc>
          <w:tcPr>
            <w:tcW w:w="5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14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9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Target beneficiarie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imSun" w:cs="Tahoma" w:ascii="Tahoma" w:hAnsi="Tahoma"/>
                <w:sz w:val="24"/>
                <w:szCs w:val="24"/>
                <w:lang w:val="en-US"/>
              </w:rPr>
              <w:t>P</w:t>
            </w:r>
            <w:r>
              <w:rPr>
                <w:rFonts w:eastAsia="SimSun" w:cs="Tahoma" w:ascii="Tahoma" w:hAnsi="Tahoma"/>
                <w:sz w:val="24"/>
                <w:szCs w:val="24"/>
              </w:rPr>
              <w:t>rovision for adequate monitoring of project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imSun" w:cs="Tahoma" w:ascii="Tahoma" w:hAnsi="Tahoma"/>
                <w:sz w:val="24"/>
                <w:szCs w:val="24"/>
              </w:rPr>
              <w:t>Adequate material and human resource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imSun" w:cs="Tahoma" w:ascii="Tahoma" w:hAnsi="Tahoma"/>
                <w:sz w:val="24"/>
                <w:szCs w:val="24"/>
                <w:lang w:val="en-US"/>
              </w:rPr>
              <w:t>E</w:t>
            </w:r>
            <w:r>
              <w:rPr>
                <w:rFonts w:eastAsia="SimSun" w:cs="Tahoma" w:ascii="Tahoma" w:hAnsi="Tahoma"/>
                <w:sz w:val="24"/>
                <w:szCs w:val="24"/>
              </w:rPr>
              <w:t>ffective communication between the target beneficiaries and the implementers of policy programs</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imSun" w:cs="Tahoma"/>
                <w:sz w:val="24"/>
                <w:szCs w:val="24"/>
                <w:lang w:val="en-US"/>
              </w:rPr>
            </w:pPr>
            <w:r>
              <w:rPr>
                <w:rFonts w:eastAsia="SimSun" w:cs="Tahoma" w:ascii="Tahoma" w:hAnsi="Tahoma"/>
                <w:sz w:val="24"/>
                <w:szCs w:val="24"/>
              </w:rPr>
              <w:t>Encourage the culture of continuity</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9:48:00Z</dcterms:created>
  <dc:creator>user</dc:creator>
  <dc:description/>
  <dc:language>en-US</dc:language>
  <cp:lastModifiedBy>user</cp:lastModifiedBy>
  <dcterms:modified xsi:type="dcterms:W3CDTF">2023-11-16T12:3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49F4095B24F95AAA1A7BE4F0D653C</vt:lpwstr>
  </property>
  <property fmtid="{D5CDD505-2E9C-101B-9397-08002B2CF9AE}" pid="3" name="KSOProductBuildVer">
    <vt:lpwstr>1033-11.2.0.11225</vt:lpwstr>
  </property>
</Properties>
</file>