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N EXAMINATION OF </w:t>
      </w:r>
      <w:r>
        <w:rPr>
          <w:rFonts w:cs="Times New Roman" w:ascii="Times New Roman" w:hAnsi="Times New Roman"/>
          <w:b/>
          <w:bCs/>
          <w:color w:val="000000"/>
          <w:sz w:val="24"/>
          <w:szCs w:val="24"/>
        </w:rPr>
        <w:t xml:space="preserve">MARKETING INTELLIGENCE SYSTSEM </w:t>
      </w:r>
      <w:r>
        <w:rPr>
          <w:rFonts w:cs="Times New Roman" w:ascii="Times New Roman" w:hAnsi="Times New Roman"/>
          <w:b/>
          <w:bCs/>
          <w:color w:val="000000"/>
          <w:sz w:val="24"/>
          <w:szCs w:val="24"/>
          <w:lang w:val="en-US"/>
        </w:rPr>
        <w:t xml:space="preserve">AND ITS EFFECTS </w:t>
      </w:r>
      <w:r>
        <w:rPr>
          <w:rFonts w:cs="Times New Roman" w:ascii="Times New Roman" w:hAnsi="Times New Roman"/>
          <w:b/>
          <w:bCs/>
          <w:color w:val="000000"/>
          <w:sz w:val="24"/>
          <w:szCs w:val="24"/>
        </w:rPr>
        <w:t>ON SALES OF LANDED PROPERT</w:t>
      </w:r>
      <w:r>
        <w:rPr>
          <w:rFonts w:cs="Times New Roman" w:ascii="Times New Roman" w:hAnsi="Times New Roman"/>
          <w:b/>
          <w:bCs/>
          <w:color w:val="000000"/>
          <w:sz w:val="24"/>
          <w:szCs w:val="24"/>
          <w:lang w:val="en-US"/>
        </w:rPr>
        <w:t>IES</w:t>
      </w:r>
    </w:p>
    <w:p>
      <w:pPr>
        <w:pStyle w:val="Normal"/>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ITLE PAGE</w:t>
        <w:tab/>
      </w:r>
      <w:r>
        <w:rPr>
          <w:rFonts w:cs="Times New Roman" w:ascii="Times New Roman" w:hAnsi="Times New Roman"/>
          <w:b w:val="false"/>
          <w:bCs w:val="false"/>
          <w:color w:val="000000"/>
          <w:sz w:val="24"/>
          <w:szCs w:val="24"/>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4.2</w:t>
        <w:tab/>
      </w:r>
      <w:r>
        <w:rPr>
          <w:rFonts w:cs="Times New Roman" w:ascii="Times New Roman" w:hAnsi="Times New Roman"/>
          <w:b w:val="false"/>
          <w:bCs w:val="false"/>
          <w:color w:val="000000"/>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tab/>
      </w:r>
      <w:r>
        <w:br w:type="page"/>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The broad aim of this study is to examine the effect of marketing intelligence system on sales of landed property using Adron Land and Property in Ogun State  as case study. It examined specifically  the agents affecting of marketing intelligence. Survey research design was employed for the study and with the aid of convenience sampling method, 62 staff of the  Adron Land and Property in Ogun State was selected as the  participant for the study. Well structure questionnaire was issued to the enrolled participants of which 50 of the instrument were retrieved and validated for the study. Data was analyzed using frequencies and tables. Hypothesis tested was conducted using Chi-Square Statistical Tool (SPSS v.2.3). Findings also revealed the role as well the importance of marketing intelligence system to a firm. MIS  serves as procedures for obtaining market information for organizations, It enables organizations to  come up with meaningful marketing strategy necessary for increased sales performance and It is necessary for analyzing client behaviour and market trend.</w:t>
      </w:r>
      <w:r>
        <w:rPr>
          <w:rFonts w:cs="Times New Roman" w:ascii="Times New Roman" w:hAnsi="Times New Roman"/>
          <w:b w:val="false"/>
          <w:bCs w:val="false"/>
          <w:i/>
          <w:iCs/>
          <w:color w:val="000000"/>
          <w:sz w:val="24"/>
          <w:szCs w:val="24"/>
          <w:lang w:val="en-US"/>
        </w:rPr>
        <w:t xml:space="preserve"> </w:t>
      </w:r>
      <w:r>
        <w:rPr>
          <w:rFonts w:cs="Times New Roman" w:ascii="Times New Roman" w:hAnsi="Times New Roman"/>
          <w:b w:val="false"/>
          <w:bCs w:val="false"/>
          <w:i/>
          <w:iCs/>
          <w:color w:val="000000"/>
          <w:sz w:val="24"/>
          <w:szCs w:val="24"/>
        </w:rPr>
        <w:t>The study further reveals that marketing intelligence has a significant effect on buyer’ commitment of landed properties as well as increasing the sales volume of landed properties when imbibed by a real estate firm. The study therefore recommends that Real Estate Firms should endeavour to software or systems to help them track down fast environmental information that can help with their marketing activities, boost sales and get ahead of competitors. The study also recommends all Adron Real Estate as an organization dealing on landed properties as a products should come up with sound and workable marketing intelligence strategies that will not only see them enhance performance in terms of profitability , nor just decision making but also increase their sales volumes.</w:t>
      </w:r>
      <w:r>
        <w:br w:type="page"/>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development of digital marketing necessitated the adoption of a more sophisticated marketing system that assists members of an organization's marketing team in making better decisions based on good marketing research and analytical systems. The rational use and processing of intelligence has witnessed significant advancements as a result of technology innovation and has become a crucial input for a company's survival and effective placement. The combination of factors in the marketing system helps businesses to keep track of the marketing environment by acquiring and analyzing important knowledge for speedier decision making and successful market response (Kotler, 2006, cited in Al-Weshah, G. 2017).</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Marketing intelligence has always been a solid foundation for developing a good strategy plan. According to Lancaster (2007), even in the past, governments won wars not because they had a better military presence, but because they had an excellent intelligence processing system. According to Armstrong (2010), marketing intelligence is the continuous collection and evaluation of publicly accessible information about consumers, rivals, and general market changes. However, assessing marketing information has become the foundation for success, particularly in the customer-driven real estate busines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Real estate is complex and has many dimensions. It provides private housing services and excludes undesirables, but it comes at a cost to society and the environment. Property can offer investment benefits to privileged owners or raise housing costs beyond the reach of regular people, depending on capital market circumstances, planning capacities, and tax regimes. The Real Estate Environment aims to educate various property stakeholders and develop a comprehensive awareness of fragmented and changing housing markets. Furthermore, technological advancement has significantly facilitated the improvement of real estate businesses, such as the sale of landed properties, the provision of private housing services, the provision of intelligence, the provision of investment gains to privileged property owners, and improved networking and coordination among all actors in the real estate value chain. A landed property in real estate is a property that provides revenue for the owner (usually a member of the gentry) without the owner having to undertake the estate's actual job. Modern landed property sometimes comprises residential or industrial land that generates revenue in the form of rentals or fees for services supplied by the land's facilities, such as port facilities. Owners frequently commission an estate map to aid with estate management while also acting as a prestige symbol (Sarah B, 1992 cited in Wikipedia.org.search 2021).Whatever the situation may be, marketing intelligence is essential to improve business result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According to Igbaekemen (2014), marketing intelligence is "daily knowledge regarding growth in the marketing environment that helps managers build and adapt marketing plans." Marketing intelligence is gathered from a variety of sources, including personnel executives, engineers and scientists, buying agents, and the sales force. However, corporate employees are frequently overburdened and neglect to delegate critical functions. The company must sell its employees on the importance of gathering intelligence, spotting new developments, and encouraging them to submit intelligence back to the business. In large networking corporations, intelligence information is sometimes contracted to external agents or suppliers, and at the extreme level, ‘hidden hackers,' to break and collect any important information from competitors for the company's optimal use. However, marketing intelligence as an organizational strategy may operate both for and against a firm. As a result, companies must respond quickly and take all necessary precautions to defend themselves from rival spy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day, the wave of changes in the business world is developing, in which no doubt, marketing intelligence is its basis. Organizations are confronted with different environmental changes. These changes take place so fast that, if organizations do not prepare themselves, their survival will be in danger.Although the real estate market goes through many ups and downs, it has been observed to be dependent on several factors, such as interest rates, economic conditions, and job growth. Regardless of how the market behaves currently, both novices and pros can apply many strategies that can propel the business forward. Marketing intelligence is to prevent astonishment and the employees’ inability to cope with environmental changes and to reduce and minimize the company’s exposure to danger. Marketing intelligence provides companies with information that allows sound decision making. The marketing intelligence system depicts the set of procedures and data sources that must be used rationally by marketing executives to filter information from the economic and business environment in a way to integrate it into a decision-making process and thus facilitate successful growth. MI recognizes that the marketing environment, especially for property dealers, is constantly changing and presenting new opportunities and threats, which can be detected, collected, analyzed, and utilized. Invariably, an organization should understand the importance of continuously monitoring and adapting to their environment. Thus, in the absence of considering marketing intelligence, businesses might have a hard time accomplishing their goals, and, in the long run, become obsolete. Therefore, in order for companies to maximize their opportunities, they must assess their strategic position and adopt substantial information systems. Only then will executives be able to decide where and how the company should position itself. More so, evaluations of past marketing performance, strengths and weaknesses, quality of products, and utilization issues need to be addressed. Hence, marketing intelligence systems are the best way to handle these issues. Having reiterated this, the research is driven towards the effect of marketing intelligence systems on sales of landed proper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3</w:t>
        <w:tab/>
        <w:t>Objective of the study</w:t>
      </w:r>
      <w:r>
        <w:rPr>
          <w:rFonts w:cs="Times New Roman" w:ascii="Times New Roman" w:hAnsi="Times New Roman"/>
          <w:b/>
          <w:bCs/>
          <w:color w:val="000000"/>
          <w:sz w:val="24"/>
          <w:szCs w:val="24"/>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broad aim of this study is to examine the effect of marketing intelligence systems on sales of landed property. Specifically, the study seek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examine the agents affecting marketing intelligence</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determine the role of marketing intelligence systems in real estate busines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ascertain if marketing intelligence has any significant effect on buyers’ commitment to landed property</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investigate if the marketing intelligence system has any effect on sales of landed proper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4 Research Question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factors that determine marketing intelligence in an organization?</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is the role of marketing intelligence systems in the real estate busines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marketing intelligence have any significant effect on buyers’ commitment to landed propert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es marketing intelligence system have any effect on the sales volume of landed proper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5 Research Hypothesi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research is guided by the following hypothesi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HO</w:t>
      </w:r>
      <w:r>
        <w:rPr>
          <w:rStyle w:val="StrongEmphasis"/>
          <w:rFonts w:cs="Times New Roman"/>
          <w:color w:val="000000"/>
          <w:sz w:val="24"/>
          <w:szCs w:val="24"/>
          <w:vertAlign w:val="subscript"/>
        </w:rPr>
        <w:t>1</w:t>
      </w:r>
      <w:r>
        <w:rPr>
          <w:rFonts w:cs="Times New Roman"/>
          <w:color w:val="000000"/>
          <w:sz w:val="24"/>
          <w:szCs w:val="24"/>
        </w:rPr>
        <w:t>: Marketing intelligence has no significant effect on buyers’ commitment to landed proper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HI</w:t>
      </w:r>
      <w:r>
        <w:rPr>
          <w:rFonts w:cs="Times New Roman"/>
          <w:color w:val="000000"/>
          <w:sz w:val="24"/>
          <w:szCs w:val="24"/>
          <w:vertAlign w:val="subscript"/>
        </w:rPr>
        <w:t>1</w:t>
      </w:r>
      <w:r>
        <w:rPr>
          <w:rFonts w:cs="Times New Roman"/>
          <w:color w:val="000000"/>
          <w:sz w:val="24"/>
          <w:szCs w:val="24"/>
        </w:rPr>
        <w:t>: Marketing intelligence has a significant effect on buyers’ commitment to landed proper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HO</w:t>
      </w:r>
      <w:r>
        <w:rPr>
          <w:rStyle w:val="StrongEmphasis"/>
          <w:rFonts w:cs="Times New Roman"/>
          <w:color w:val="000000"/>
          <w:sz w:val="24"/>
          <w:szCs w:val="24"/>
          <w:vertAlign w:val="subscript"/>
        </w:rPr>
        <w:t>1</w:t>
      </w:r>
      <w:r>
        <w:rPr>
          <w:rStyle w:val="StrongEmphasis"/>
          <w:rFonts w:cs="Times New Roman"/>
          <w:color w:val="000000"/>
          <w:sz w:val="24"/>
          <w:szCs w:val="24"/>
        </w:rPr>
        <w:t xml:space="preserve">: </w:t>
      </w:r>
      <w:r>
        <w:rPr>
          <w:rFonts w:cs="Times New Roman"/>
          <w:color w:val="000000"/>
          <w:sz w:val="24"/>
          <w:szCs w:val="24"/>
        </w:rPr>
        <w:t>Marketing intelligence systems have no effect on the sales volume of landed proper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H1</w:t>
      </w:r>
      <w:r>
        <w:rPr>
          <w:rStyle w:val="StrongEmphasis"/>
          <w:rFonts w:cs="Times New Roman"/>
          <w:color w:val="000000"/>
          <w:sz w:val="24"/>
          <w:szCs w:val="24"/>
          <w:vertAlign w:val="subscript"/>
        </w:rPr>
        <w:t>2</w:t>
      </w:r>
      <w:r>
        <w:rPr>
          <w:rFonts w:cs="Times New Roman"/>
          <w:color w:val="000000"/>
          <w:sz w:val="24"/>
          <w:szCs w:val="24"/>
        </w:rPr>
        <w:t>: Marketing intelligence systems have a significant effect on the sales volume of landed proper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6 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is study will provide a better understanding of Marketing Intelligence to marketing managers of real estate organizations in making sound decisions. It will enlighten marketers on how to obtain competitive advantage that will help them grow their organization, as this will help in the effective production and promotion of‘made to enhance their asset sales volume. It hopes to guide SMEs and marketing managers to strategize the way they handle data, factors, and information and understand how they can process information more rapidly and with greater accuracy than ever before. Managers will be able to forecast as well as control their marketing activities, as well as aid them in arranging, visualizing and detecting market opportuni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Finally, for future scholars and academicians, the findings of this study will be relevant in providing them with literature that they can cite as empirical evidence of what has already been done in the area of marketing intelligence and sales performance. It will also suggest to them areas for future studies where they can extend literatur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7 Scop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scope of this study revolves around the effect of marketing intelligence systems on sales of landed property. The study is, however, delimited to Adron Land And Properties in Ogun Stat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8 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is research project, like all human endeavors, had some challenges that threatened to derail the study's completion. One of the reasons is that the time allotted for this work was so limited that the researcher did not have enough time to complete the task thoroughly. During data collection, the researcher also had to put forth extra effort to understand the respondents' interview schedules, several of whom fell into the incomprehensible age group. Also, there were financial and transportation constraints to deal with. Insufficient funds tend to impede the efficiency of the researcher in sourcing the relevant materials, literature, or information and in the process of data collection (internet, questionnaire, inter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1.8 Definition of ter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Marketing Intelligence: </w:t>
      </w:r>
      <w:r>
        <w:rPr>
          <w:rFonts w:cs="Times New Roman"/>
          <w:color w:val="000000"/>
          <w:sz w:val="24"/>
          <w:szCs w:val="24"/>
        </w:rPr>
        <w:t>Marketing intelligence is the everyday information relevant to a company’s markets, gathered and analyzed specifically for the purpose of accurate and confident decision-making in determining market opportunity, market penetration strategy, and market development metric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Sales Performance: </w:t>
      </w:r>
      <w:r>
        <w:rPr>
          <w:rFonts w:cs="Times New Roman"/>
          <w:color w:val="000000"/>
          <w:sz w:val="24"/>
          <w:szCs w:val="24"/>
        </w:rPr>
        <w:t>Sales Performance Management (SPM) is a structured approach to hiring, managing, and incentivizing your sales force to drive optimal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4"/>
          <w:szCs w:val="24"/>
        </w:rPr>
      </w:pPr>
      <w:r>
        <w:rPr>
          <w:rFonts w:cs="Times New Roman"/>
          <w:b/>
          <w:bCs/>
          <w:i w:val="false"/>
          <w:iCs w:val="false"/>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2.</w:t>
      </w:r>
      <w:r>
        <w:rPr>
          <w:rFonts w:cs="Times New Roman"/>
          <w:b/>
          <w:bCs/>
          <w:i w:val="false"/>
          <w:iCs w:val="false"/>
          <w:color w:val="000000"/>
          <w:sz w:val="24"/>
          <w:szCs w:val="24"/>
          <w:lang w:val="en-US"/>
        </w:rPr>
        <w:t>0</w:t>
      </w:r>
      <w:r>
        <w:rPr>
          <w:rFonts w:cs="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Our focus in this chapter is to critically examine relevant </w:t>
      </w:r>
      <w:r>
        <w:rPr>
          <w:rFonts w:cs="Times New Roman" w:ascii="Times New Roman" w:hAnsi="Times New Roman"/>
          <w:i w:val="false"/>
          <w:iCs w:val="false"/>
          <w:color w:val="000000"/>
          <w:sz w:val="24"/>
          <w:szCs w:val="24"/>
          <w:lang w:val="en-US"/>
        </w:rPr>
        <w:t>literature</w:t>
      </w:r>
      <w:r>
        <w:rPr>
          <w:rFonts w:cs="Times New Roman" w:ascii="Times New Roman" w:hAnsi="Times New Roman"/>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AL ESTATE/PROPERTY BUSINES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Real estate is property consisting of land and the buildings on it, along with its natural resources such as crops, minerals, or water; immovable property of this nature; an interest vested in this (also) an item of real property, (more generally) buildings or housing in general. Real estate is different from personal property, which is not permanently attached to the land, such as vehicles, boats, jewelry, furniture, tools, and the rolling stock of a farm (Kartika. C. 2017).</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A real estate business is a business entity that deals with the buying, selling, management, or investment of real estate properties. According to The Balance, real estate is defined as "the property, land, buildings, air rights above the land, and underground rights below the land." Real estate has always been an important investment opportunity. With a diverse set of financial instruments linked to real estate assets, it is important for both investors and intermediaries. The importance of the real estate market can hardly be exaggerated. For individuals, it is an important part of their wealth, and for professional investors, it is a separate asset class that can be used to better diversify their stakes. In order to correctly analyze market changes and assess the pricing of different properties available, it is necessary to consider that real estate assets share some common characteristic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 xml:space="preserve">COST: </w:t>
      </w:r>
      <w:r>
        <w:rPr>
          <w:color w:val="000000"/>
        </w:rPr>
        <w:t>High transaction costs that may vary significantly between different regions and property types. By stressing high costs, we refer to a typical transaction in which a property is bought or sold. Transaction cost constraints may not hold in the same way for securities backed up by real estat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 xml:space="preserve">VALUATION: </w:t>
      </w:r>
      <w:r>
        <w:rPr>
          <w:color w:val="000000"/>
        </w:rPr>
        <w:t>Greater information asymmetry, compared to securities markets, due to the fact that every property may have a unique location, upgrades, and ways of financing the transaction. Hedonic pricing methods are often applied to property valuation. However, the factors that influence real estate prices are both diverse and subject to change over time. Valuation models need to consider these special characteristics and be flexible. Handling information asymmetry and providing adaptive valuation are two key aspects where AI and machine learning algorithms can support real estate analysi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In the</w:t>
      </w:r>
      <w:r>
        <w:rPr>
          <w:color w:val="000000"/>
        </w:rPr>
        <w:t xml:space="preserve"> selling of landed properties, there are high delays and longer time to complete a transaction, especially considering the period for closing a deal in liquid financial markets. The time needed to complete a transaction is very important as it imposes additional requirements on forecasting and affects potential entry and exit strategies. This also creates a gap between the occurrence of a change in the economic environment and the point at which it is fully absorbed and reflected in asset pric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Putting together all the aforementioned characteristics leads us to two important conclusions: a) real estate valuation depends on global economic factors, as well as on individual property features; b) a comprehensive analysis would need to cover more than just assets being sold and bought. It has to also consider various financial instruments related to real estate. However, because of the abundance of information on real estate markets and transactions, arises the need for a marketing intelligence system, as this can provide invaluable help in processing and analyzing available data as well as decision making for both managers in order to spur their clients' commitment towards buying the presented landed proper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In real estate, a landed property or landed estate is a property that generates income for the owner (typically a member of the gentry) without the owner having to do the actual work of the estate. Modern landed property often consists of housing or industrial land, generating income in the form of rents or fees for services provided by the facilities on the land, such as port facilities. Owners often commission an estate map to help manage their estate as well as serve as a status symbol.</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However, the most common way a real estate business can be profitable is through appreciation. Appreciation is an increase in the value of an asset over time. The assets can be residential properties, commercial properties, and even undeveloped land. The increase can occur for a variety of reasons, such as increasing demand with decreasing supply. Achieving profit in your real estate business comes through selling your asset after it increases in value—secondly, real estate profits from generating income through regular payments or r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SALES OF LANDED PROPER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The real estate market is usually characterized as an inefficient and imperfect market relative to the financial markets. The market consists of properties of various types (commercial, industrial, and residential) that are believed to have inflation hedging characteristics that make them an ideal investment. Investment in property involves huge capital outlay and investors are faced with the option of having their own equity capital or borrowing funds to finance the investment. Since the investment is not a liquid asset, its liquidity is most often measured by the time the property spends on the market. Therefore, in carrying out transactions in real estate properties, sellers have to decide whether to maximize the selling price and minimize time on the market (TOM). Also, buyers in the market have the duty of searching for desirable properties and negotiating for their appropriate price. Therefore, properties that are easily sold at their fair market price are considered more attractive and valuable than those that will stay longer in the market only to be sold for about the same price late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Sales of landed property alludes to the volume of offers accomplished inside a predefined period contrasted with predetermined sales levels (Siegler, 2010 cited in Al-Weshah, G. 2017).</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Accomplishing more noteworthy sales execution is the most essential part of sales pioneers in the real estate business as it specifically impacts their key execution pointers. Sales performance has been conceptualized to incorporate both results and behavioral measurements. Sales results have dependably been seen by execution situated sales representatives as proof of their behavioral execution and, therefore, a positive relationship has been found to exist between occupation association segment of responsibility and sales performan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Sales inspiration is thought to be an essential component that drives performance. Sales execution is utilized to decide the capacity of a salesman to finalize the negotiations with the organization and meet set performance objectives as plotted by the organization or business. Sales performance can likewise demonstrate the rate of client reliability to the business or a particular worker. Salesmen work in a requesting domain and are continually moving from the excitement of making a deal to the failure of being turned down. They often converse with outsiders who may not be prepared or willing to purchase what they are offering, and others should routinely spend extended periods of time out and about, far from family or compan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 xml:space="preserve">MARKETING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The American Marketing Association defines marketing as the process of planning and executing the conception, pricing, promotion, and distribution of ideas, goods, and services to create exchanges that satisfy individual and organizational goals. Cronje, et al (2007) define marketing as consisting of management tasks and decisions directed at successfully meeting opportunities and threats in a dynamic environment, by effectively developing and transferring a need-satisfying market offering to consumers, in such a way that the objectives of the business, the consumer, and society will be achiev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Schiffman and Kanuk (1994) cited in (Cerchione, R., Esposito, E., &amp; Spadaro, M. R. 2016) talked about the marketing concept, which they insist is about a company determining accurately the needs and wants of specific target markets, and delivering the desired satisfaction better than the competition. They also say that a marketer should make what they can sell, instead of trying to sell what they have made. Using the example of a tennis racket, Perreault and McCarthy (1996), cited in Cerchione, R. et’al (2016), posit that marketing is about analyzing the needs of consumers of a particular product, deciding the range of needs for this product, determining the amount of interest for now and the future, and providing access to the product. They also talk about the price of selling the product in order to make a profit, as well as ensuring that consumers get to know about the product. Interestingly, they have also included other tennis racket manufacturers as constituting part of a racket manufacturer’s consideration. Perreault and McCarthy thus conclude that marketing is both a set of activities performed by organi</w:t>
      </w:r>
      <w:r>
        <w:rPr>
          <w:color w:val="000000"/>
          <w:lang w:val="en-US"/>
        </w:rPr>
        <w:t>z</w:t>
      </w:r>
      <w:r>
        <w:rPr>
          <w:color w:val="000000"/>
        </w:rPr>
        <w:t>ations as well as a social process. The inclusion of a social process in the definition of marketing serves a social and economic benefit for the whole socie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Therefore, we can decipher from the above contribution that marketing is about anticipating and satisfying consumer needs by means of mutually beneficial exchange processes and doing so more profitably and more effectively than competitors by means of efficient managerial processes. Marketing, therefore, can be said to be about exchanges, conversations, and interventions to improve the quality of goods and services as well as to obtain some benefits. If one can argue that this is true, then marketing possibilities extend to both the seller of a product and or service as well as the buyer of the product or servi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MARKETING MIX</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The marketing mix is a model used by organizations to create and improve their marketing efforts. It is used to blend different factors in such a way that the organization is able to achieve its objectives and meet customers' needs. The Marketing mix is a conceptual framework that marketing managers use to come up with strategies that can be used to target their market and meet consumers’ needs. The marketing mix can also be used to develop long-term and short-term goals. According to Kiprotich (2012), the marketing mix is a set of marketing tools that organizations blend to get the response they want from their target market. The marketing mix is grouped into four variables known as the 4Ps. Product, price, place, and promo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Organizations are therefore required to set aside a significant portion of their budgets for marketing to ensure that the company experiences exponential growth in sales. However, it is important to note that most companies have failed to record an increase in their sales revenue due to poor marketing strateg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Some organizations use marketing mix as part of their marketing strateg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According to Gronroos (2010)</w:t>
      </w:r>
      <w:r>
        <w:rPr>
          <w:color w:val="000000"/>
          <w:lang w:val="en-US"/>
        </w:rPr>
        <w:t xml:space="preserve"> cited in Mbole D(2016) </w:t>
      </w:r>
      <w:r>
        <w:rPr>
          <w:color w:val="000000"/>
        </w:rPr>
        <w:t>, they upgraded the early version of the marketing mix from the 4Ps to the 7Ps. This included people, physical appearance, and the process. A marketing mix is a mix of strategies or variables that managers are able to control. The marketing mix consists of 4Ps which help a manager come up with strategies, thus defining the direction in which their marketing strategy will be used in order to achieve and create a competitive advantage and improve their sal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MARKETING INTELLIGEN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Marketing intelligence, as a valuable input for becoming responsive to market needs, has received significant attention among schola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Rensburg (2014) describes marketing intelligence "as an interacting structure of people, equipment, and procedures that, in combination, gather, sort, analyse, and distribute pertinent, timely, and accurate information for use by marketing decision makers to improve their marketing planning, implementation, and control". Marketing intelligence represents one of the significant variables that complement the marketing information system, which, according to Bhasin, (2016) is viewed as a set of "procedures and methods designed to generate, analyze, disseminate, and store anticipated marketing decision information on a regular, continuous basis". In light of the abundance of intelligence, the importance of marketing information systems with all their inputs has seen a dramatic increas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As described by Christe et al. (2009)</w:t>
      </w:r>
      <w:r>
        <w:rPr>
          <w:color w:val="000000"/>
          <w:lang w:val="en-US"/>
        </w:rPr>
        <w:t xml:space="preserve"> cited in Park D (2017)</w:t>
      </w:r>
      <w:r>
        <w:rPr>
          <w:color w:val="000000"/>
        </w:rPr>
        <w:t xml:space="preserve">, the wealth of information triggered the need for skills to obtain and process a relevant piece of intelligence. In common culture, "to know" implies the ability to recall when appropriate. In scientific culture, the focus on "knowing" has shifted away from the storage of information to its actual processing and application. Such an environment has created challenges for countries like Georgia with scarce ability to obtain, process, and use intelligence rationally. Technological advancement paved the way for the abundance of information. Vriens and Brazell (2013) </w:t>
      </w:r>
      <w:r>
        <w:rPr>
          <w:color w:val="000000"/>
          <w:lang w:val="en-US"/>
        </w:rPr>
        <w:t xml:space="preserve">cited in Park D. (2017) </w:t>
      </w:r>
      <w:r>
        <w:rPr>
          <w:color w:val="000000"/>
        </w:rPr>
        <w:t xml:space="preserve">refer to the abundance of data and analytical insights as a "data tsunami", which can be valuable for companies in developed countries. However, for developing countries, a big challenge remains the skills and capability of companies to convert data into competitive advantage and interpret information for a particular business. Okumuş &amp; Mutlu (2012) </w:t>
      </w:r>
      <w:r>
        <w:rPr>
          <w:color w:val="000000"/>
          <w:lang w:val="en-US"/>
        </w:rPr>
        <w:t xml:space="preserve">cited in FAO (2017) </w:t>
      </w:r>
      <w:r>
        <w:rPr>
          <w:color w:val="000000"/>
        </w:rPr>
        <w:t>describe that, in the light of growing competition, managers face an urgent need to have updated intelligence for effective strategic decision making. In that regard, the marketing intelligence system provides relevant marketing intelligence for effective decision making. Manojlovic (2014) also argues that intelligence analysis, with its planned monitoring, scanning, and using several methods for collecting and analy</w:t>
      </w:r>
      <w:r>
        <w:rPr>
          <w:color w:val="000000"/>
          <w:lang w:val="en-US"/>
        </w:rPr>
        <w:t>z</w:t>
      </w:r>
      <w:r>
        <w:rPr>
          <w:color w:val="000000"/>
        </w:rPr>
        <w:t>ing information, is necessary not only for functioning but also for preventing challenges, risks, and threat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The importance of marketing intelligence has grown in the 21st century. Marketing intelligence determines the intelligence needed, collects it by searching the environment, and delivers it to marketing managers who need it. Organizationally, marketing intelligence can be the name of the department that performs both market intelligence and competitor analysis roles. Business intelligence of any kind may also be their responsibility, in tandem with (or solely performed by) the finance department, for measuring market share and setting growth targets, the mergers and acquisitions group for exploring acquisition opportunities, the legal department for protecting the organization's assets, or research and development for cross-company comparison of innovation trends and the discovery of opportunities through innovative differenti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Marketing intelligence is defined as "the ability to fully comprehend, analyse, and assess the external environment related to a company's customers, competitors, markets, and industry to enhance the tactical and strategic decision-making process". In the light of the competitive environment, the presence of an adequate marketing intelligence model has turned into a must. However, the available literature creates a gap in terms of providing recommendations on how the standard marketing intelligence model can be operated in developing countries with a poor marketing backgroun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Park (2017) argues that developing technology and consumerism have greatly contributed to a growing need for marketing intelligence. The presence of a greater amount of data has created new opportunities for companies. In scholars’ view, marketing research has seen development of a digitally-focused consumer base in combination with new technological tools for data management. Hence, the new focus of marketing research is more on in-depth assessment of market needs to cater to customers' requirements. Such an environment facilitates risk reduction, higher profitability and more customized decisions. Hanna (2013) also supports the idea that the changing competitive environment leaves no room for standardization. Therefore, the key features that all ambitious companies must have are the following: flexibility, openness to changes and innovation, the constant search for accurate information, creativity, effective networking, and the ability to respond to a changing environment through integrating marketing intelligence into everyday business activities. Such an approach enhances value delivery to custome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FAO (2017) refers to a marketing intelligence system as a set of procedures and data sources that must be used rationally by marketing executives to filter information from the economic and business environment in a way to integrate it into a decision-making process and thus facilitate successful growth. The rapid advancement of technology has enabled companies to deliver better value to the market by having a better understanding of market requirement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AGENT AFFECTING MARKETING INGELLIGEN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There are a lot of factors that influence the acquisition of marketing intelligence in the business environment. These could be personal, organizational, or meta-organizational facto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Personal factors</w:t>
      </w:r>
      <w:r>
        <w:rPr>
          <w:color w:val="000000"/>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Considering the organizational potential and real customers are the strategic and effective factors in marketing intelligence. According to the marketing intelligence experts’ view, personal factors such as age, income, job situation, willingness to risk, past experience and technical knowledge. Businesses have found that retail affects the customer’s behavior and goes beyond the promotion, pricing, and packaging problems (Burek, 2005). Producers and retailers have found that it is beneficial for both sides to design purchase environments which contribute to consumers and help to change the request to purchase. The new focus on the purchase process has led to two new processes in marketing research. The first process is about the more use of observational research and cognitive ethnicity (Underhill, 1999). Merchants have found that by observing the customers’ buying methods, it is possible to identify the chances of improving the customers’ convenience and creating an enjoyable shopping experience. The studies are often done by installing video cameras in shops and stores. The second process, through marketing research, is to use the computer apparatus to look for the customer’s behavior in traditional environments and ebuying places. Unlike traditional research, which can be time-consuming and subjective, computer studies provide reliable tools and performance for gathering and analyzing data through the customer’s shopping process (Calof, 2003; Kotler and Keller, 2006).</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 xml:space="preserve">Organizational Factor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The inner part of the organization is related to the organization’s culture (Miree and Prescott, 2000). The organization’s culture is the employees’ behavior and their accountability to the organization’s problems. It includes the organization’s stories and fictions, the normal flow of the organization, symbols, force constructions, organizational constructions, and control systems. This set of behaviors and the organization’s culture determine the inner environment of the organization which marketing intelligence experts should attend to more (Calof and Wright, 2008). Sutton (2003) believes that an organization is a strong and efficient organization that creates marketing intelligence and promotion that has the needed flexibility to react to environmental changes and evolu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 xml:space="preserve">Meta-organizational factor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A useful point for starting the function of the experts in marketing intelligence is demographic discussions, size, construction and population growth, which have an important effect on demand. The most important reasons for this effect are the strong relationship between population and economic growth and the boundary between potential and de facto demands. In this issue, marketing intelligence experts should attend to these factors; population explosion, declining rate of birth, age of population, changes in family structures; for example, delaying marriage, fewer children, increasing the divorce rate, increasing the number of employed women, increasing the level of education, and increasing the urban population to the rural population. The technological environment is one of the important forces which shapes people’s lives. Technological developments can affect products, services, markets, the organizations which supply raw materials, rival companies’ distrusters, customers, the production process and the method of marketing. Marketing intelligence experts should attend to this factor. Organizations don’t spend much money. They usually wait until the financial and marketing conditions create those chances for them to spend the needed costs. Today, changes in technology are continuing rapidly. The life cycle of products has been shorter and new technology is being formed. So a marketing intelligence expert should consider these factors (Kuler, 2003; Gilligan, 2003; Jalali Koldeh, 2011). The computational environment of an organization is the other factor which creates a meta-organizational environment. An organization should know who its rival companies are, and how much their capacity is. Thus, experts should know that they must not focus on hard-ware factors (like the size of the organization, economic sources, the capacity of the factory), but they should focus on software factors, too (like the managing styles, the priority of the organization, the rate of commitment to special markets, and goals). According to Jalali Koldeh (2011) and Gilligan (2003), by getting this information, we can get these factors: the real and correct concept of the organization about the rivals’ merits and faults, getting a comprehensive view of the rivals’ past, present and future strategies, and presenting important information about improving marketing and the organization’s strategy in front of the rival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MARKETING INTELLIGENCE SYST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Marketing intelligence software can be deployed using an on-premises or software as a service (SaaS, or cloud-based) model. These systems take data from disparate data sources, like web analytics, business intelligence, call center and sales data, which often come in separate reports, and put it into a single environment. In order to collect marketing intelligence, marketing managers must be in constant touch with relevant books, newspapers, and trade publications. They must talk to various stakeholders, like customers, distributors, and suppliers. In addition to this, they must also monitor social media and carry out online discussions. Marketing managers can design reports that correlate and visualize data coming from a variety of departments and sources (even, in some cases, external data). This allows them to see current key performance indicators in real-time (or as quickly as sources provide data) and analyze trends, rather than waiting for analysts to deliver periodic report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Marketing intelligence systems are designed to be used by marketing managers and are often viewed by employees throughout an organization. Notable systems on the market include Contify, Uptime, Leadtime, Pardot, Marketo, and Hubspot. They may have user interfaces that closely resemble consumer software than the software around individual data sources, which is designed for use by analysts. Business intelligence, for example, can collect highly accurate, timely, granular data, but often requires IT support to build and edit custom report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Marketing information systems are developed from marketing intelligence, marketing research systems, and marketing decision support analysis. It is referred to as a structured, interacting complex of people, machines, and procedures designed to generate an orderly flow of pertinent information collected from both intra and extra-companies’ environments for use as the basis for decision making in particular areas of marketing management. The definition implies that the independent activity is associated with the collection of marketing information, both from the internal and external environment. The information is collected to facilitate decision making in different areas of marketing management (Adeoti. J. O, Olawale. Y. A, Abolarinwa. O. O, 2016). The Marketing Decision Support System (MDSS): The Marketing Decision Support System is aimed at aiding and improving marketing decision making. It is also aimed at the complex, less-structured problems encountered within the marketing domain. MDSS can be categorized according to questions. It has a functionality level 1, when it can answer questions like "What happened?". These can provide information about customers, sales, competitors, etc. MDSS has a functionality level 2, when it can answer questions like "Why did it happen?". They can analyze the effects of their own and competitors’ marketing actions. They analyze the causes of changes in the market. MDSS has a functionality level 3, when it can answer questions like "What will happen if"? These can forecast the effect of marketing actions by using mathematical models to compute the outcome of different actions. MDSS has a functionality level 4, when it can answer questions like "What should happen?". They intend to find the best marketing strategy for a given situation. A marketing intelligence system is a procedure or data used by managers to acquire everyday information about pertinent developments in the marketing environment (Kotler and Armstrong, 1997</w:t>
      </w:r>
      <w:r>
        <w:rPr>
          <w:color w:val="000000"/>
          <w:lang w:val="en-US"/>
        </w:rPr>
        <w:t xml:space="preserve"> cited in Kunle, A; Akanbi, A &amp; Tubosun, A. 2017</w:t>
      </w:r>
      <w:r>
        <w:rPr>
          <w:color w:val="000000"/>
        </w:rPr>
        <w:t>). This information about the development in the environment is shared with the managers to be used as a basis for marketing decisions. According to Caudron (1994)</w:t>
      </w:r>
      <w:r>
        <w:rPr>
          <w:color w:val="000000"/>
          <w:lang w:val="en-US"/>
        </w:rPr>
        <w:t xml:space="preserve"> cited in cited in Kunle, A; Akanbi, A &amp; Tubosun, A. 2017</w:t>
      </w:r>
      <w:r>
        <w:rPr>
          <w:color w:val="000000"/>
        </w:rPr>
        <w:t>), market intelligence serves four primary purposes. These are: Competitors' assessment and tracking. Early warnings of opportunities and threats. Support for strategic planning and implementation. Support for strategic decision-making.</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b/>
          <w:b/>
          <w:bCs/>
          <w:color w:val="000000"/>
        </w:rPr>
      </w:pPr>
      <w:r>
        <w:rPr>
          <w:b/>
          <w:bCs/>
          <w:color w:val="000000"/>
        </w:rPr>
        <w:t>Role of Marketing Intelligence Syst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The benefits of a marketing intelligence system, according to (Goddy 2014), are as follow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Marketing intelligence is an important tool and technique for gathering relevant information for executives to make decisions under certainty, uncertainty, and risk. It provides marketing managers with a decision support syst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Speed and Accuracy:</w:t>
      </w:r>
      <w:r>
        <w:rPr>
          <w:color w:val="000000"/>
        </w:rPr>
        <w:t> It provides information faster, it is less expensive, and it provides more complete information for organizational us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Big Data:</w:t>
      </w:r>
      <w:r>
        <w:rPr>
          <w:color w:val="000000"/>
        </w:rPr>
        <w:t> This deals with marketing intelligence storage and retrieval capacity, allowing a variety of data to be collected and utiliz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Strategic Management:</w:t>
      </w:r>
      <w:r>
        <w:rPr>
          <w:color w:val="000000"/>
        </w:rPr>
        <w:t> It helps marketers to monitor the performance of the products, sales people, and other marketing units in greater detail, and if there is any deviation, the concerned party will be aware. It helps in market segmentation. It is an effective tool in both price and non-price competi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ASPECT OF THE MARKETING INTELLIGENCE SYST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Internal Records</w:t>
      </w:r>
      <w:r>
        <w:rPr>
          <w:color w:val="000000"/>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Internal records are an aspect of marketing intelligence that handles information about an organization's operational system, sales data, core competence, and other strategies which include their strengths, weaknesses, opportunities, and threats. Internal records are the data collected and stored in a database which pertains to daily marketing activities. The information technological changes are stored in a company’s database and only the assigned member of the internal control unit has relevant access to such information based on its sensitivity. The term ‘database’ as an internal record contains information about prospective customers which is stored on a computer with software to process the information. A significant technological innovation is database marketing, the collection and use of individual customer-specific information to make marketing more efficient. Computer technology provides the ability to pull apart and recombine information in ways previously impossible, but which presently permits companies to identify customers who are more predisposed to their products and to whom they can direct their marketing efforts. This, however, is one of the objectives of marketing intelligence (Igbaekemen, 2014). It helps with planning so as to minimize the risk of uncertainty about the future. Marketers use marketing intelligence for gathering and evaluating internal and external data during the processing phase, which is later used for evaluation through a management tool called SWOT Analysis (Tan &amp; Ahmad, 1999). Therefore, banks or organizations that are able to secure their databases from getting hacked by external agents or competitors and work on their information effectively will have a competitive edge over others in the same industry that are unable to secure their internal records in a proper way. The competitive edge in this regard enables results to be higher in one company than in another, in such areas as productivity, profitability, market share, and effectiveness, for a given firm competing in the same indust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Competitors’ Sales Data</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Competitor’s sales data is another component of marketing intelligence which could also influence the competitive edge of an organization over another. Sales data is very sensitive as the information can create competition in the market settings. Sales data serves as a guide to firms in identifying their strengths towards increasing their sales volume in the market. It also helps to identify weaknesses in some parts of the market where an adjustment needs to be made. In a segmented market where the market is saturated with many competitors, an organization needs to access their sales data on a day-to-day basis in order to boost their sales over their competitors in the market. The example of Big-Cola in the Nigerian market came with a larger quantity of cola drinks under which an increase in their sales record was used as a strategy to strengthen and improve management confidence, through market segmentation, to take over the market as other competitors pretended not to have been sleeping. Meanwhile, competitors’ sales data as sensitive information could trigger or gear up the market competitors to stand on their toes and act as fast as possible before their market is taken from them. Many organizations keep their sales information safe only for them to build their strength on, while, on the other hand, this information could be useful for competing firms to know how their rivals are doing in order for them to take the right strategy to outwit them in the market. However, competitors’ sales data is information that covers the sales records of a firm on a routine basis in a competitive market. Such information is stored in the organization's database, which has been recorded by salespeople on their devices in the field to keep track of the company’s sales transactions as well as their competitors. Therefore, any bank or firm in the market setting that is able to identify this gap and make effective use of it as an opportunity will have a competitive edge over others in the market, which will tend to increase sales volume, market share, organizational profitability, productivity, and effectivenes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Marketplace Opportunity</w:t>
      </w:r>
      <w:r>
        <w:rPr>
          <w:color w:val="000000"/>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A marketplace opportunity, according to Nwokah and Onduku (2009), is a strategy which is concerned with creating and realizing new market place opportunities. Opportunities define new ways of creating and developing value for customers: new products or solutions; extending existing product lines; re</w:t>
      </w:r>
      <w:r>
        <w:rPr>
          <w:color w:val="000000"/>
          <w:lang w:val="en-US"/>
        </w:rPr>
        <w:t>-</w:t>
      </w:r>
      <w:r>
        <w:rPr>
          <w:color w:val="000000"/>
        </w:rPr>
        <w:t>configuring existing solutions. Also, Fahey (2007) noted that "the executive team continuously addresses two types of new marketing opportuni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Extending current opportunities:</w:t>
      </w:r>
      <w:r>
        <w:rPr>
          <w:color w:val="000000"/>
        </w:rPr>
        <w:t> How can we extend opportunities that are the focus of our current strateg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Potential marketplace opportunities:</w:t>
      </w:r>
      <w:r>
        <w:rPr>
          <w:color w:val="000000"/>
        </w:rPr>
        <w:t> What opportunities beyond the reach of our current strategy should we consider? What opportunities may be lurking but not yet fully evident in market place chang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Under the first opportunity, as indicated above, short-term opportunities often centre on identifying ways to modify the current strategy to add value for customers (Fahey, 2007). He added, using three industries as an example to highlight how intelligence-created assessments lead to new opportunities to extend and leverage the current strategy. Two key exchanges must occur between strategy and intelligence professionals: First, the executive team must ‘challenge’ the intelligence team to identify and develop the contours of new opportunities. Second, the intelligence team must demonstrate that it is fully committed to learning about the firm’s strategy. However, Nwokah and Onduku (2009) explained these exchanges as the framework for identifying and shaping the extension of current opportunities under the first strategy, and the second strategy input is the potential market place opportunities. He added that the executive team needed to develop a strategy as soon as possible. That will be a winning strategy for the futur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Competitors’ Threat</w:t>
      </w:r>
      <w:r>
        <w:rPr>
          <w:color w:val="000000"/>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 xml:space="preserve">In threats, opportunities would be much easier to realize if it were not for the presence of current and potential competitors. Fahey (2007) </w:t>
      </w:r>
      <w:r>
        <w:rPr>
          <w:color w:val="000000"/>
          <w:lang w:val="en-US"/>
        </w:rPr>
        <w:t xml:space="preserve">cited in cited in Kunle A. et’al (2017) </w:t>
      </w:r>
      <w:r>
        <w:rPr>
          <w:color w:val="000000"/>
        </w:rPr>
        <w:t>identified competitors’ threats as "ways that a rival can inhibit a company’s strategy from succeeding in the market place". Nwokah and Onduku (2009) added that "if threats are detected, resources tied up in supporting a strategy may be substantially wasted, as the strategy can be adapted to eliminate, ameliorate or avoid the threat". They, therefore, stated the following questions that the executives should pose: "How might competitors most adversely affect our current strategy? Which competitors are most likely to do so? How might we best ‘handle’ these threats? " This shows how effective information can be in an organization’s current and future plans. Every organization that sees the future from today and plays away the threat from competitors in the market setting will have a competitive edge over others. The marketing intelligence unit must, therefore, assess current and potential competitor changes for their strategy implications for threats. Also, the executive team must be alerted to current or potential competitors’ threats (Nwokah and Onduku, 2009).</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Competitive Risk</w:t>
      </w:r>
      <w:r>
        <w:rPr>
          <w:color w:val="000000"/>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 xml:space="preserve">Competitive risk as a component of marketing intelligence is a strategy, and a strategy is played over time in a marketplace or competitive context that extends even beyond competitors. "Change in and around the market place (being driven by customers, channels, suppliers, governmental agencies, technology houses, political parties, etc.) is the source not only of marketing opportunities and competitors’ threats, but of competitive risks" (Nwokah and Onduku, 2009). Competitive risks include any marketplace change that could negatively affect the firm’s current or potential strategy "(Fahey, 2007). </w:t>
      </w:r>
      <w:r>
        <w:rPr>
          <w:color w:val="000000"/>
          <w:lang w:val="en-US"/>
        </w:rPr>
        <w:t xml:space="preserve">He </w:t>
      </w:r>
      <w:r>
        <w:rPr>
          <w:color w:val="000000"/>
        </w:rPr>
        <w:t>supplied the three questions an executive team should always pose to their intelligence team under competitive risk: "What competitive risks does our strategy face? What competitive risks might we face in the future? How can we best manage these risks? " In order to provide an answer to these three questions stated above, which seek to compel the intelligence team to extend their perception beyond competitive trends, patterns, and discontinuities to isolate and assess risks and demonstrate how they negatively affect the pursuit of specific opportunities (Nwokah and Onduku, 2009). However, one of the top priorities of an organization is to take advantage of product quality tailored towards satisfying their customers and the assessment of the environment. The issue of marketing intelligence is as important as these top priorities. The negligence of information in a competitive market could endanger an organization to fold-up unexpectedly. Competitive risk as a component of marketing intelligence needs more attention, which requires intelligence specialists to handle. Most successful organizations in the competitive market value the power and opportunities behind information either for current or future purposes. These firms frequently assess their strategies, environments, and changes in technology. Any organization that fails to do this will experience a negative effect of its current or potential strategy on the organization's performance. Therefore, competitive risk, as an important aspect of marketing intelligence, is a strategy which every organization competing in the local or global market should take into consideration based on its influence on gaining competitive advantage towards achieving an organization’s long-term objective and survival in the marketplac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rStyle w:val="StrongEmphasis"/>
          <w:color w:val="000000"/>
        </w:rPr>
        <w:t>THE EFFECT OF MARKETING INTELLIGENGE ON SALES OF LANDED PROPERT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In today's dynamic business environment, organizations that depend on poor information to settle on key deals and sales performance decisions, risk being rendered clumsy by the opposition. As organizations become more idealistic about opening doors for development, the pressure is on for deal staff to meet ever-higher income targets (Richard, 2002).</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The landed property market is characterized by a low transaction environment and no data bank for previous transactions. Sellers are, therefore, faced with a lack of new information on housing transactions. This makes them rely on stale information for the determination of list prices, which often results in more time either on the market or selling at prices below the prevailing marke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A seller knows about the distribution of the buyers' reservation prices, but not about any particular buyer's reservation price (even after the buyer has searched). He/she also observes the number of buyers who search for his/her house, and he/she takes this information into account when setting the selling price. Thus, the seller faces a gamble and, for him to excel, marketing intelligence is required. The higher the selling price, the larger the profits in the event the house sells, but the probability of sale is lower. As an expected profit maximizer, he/she sets the price only after taking into account the effect on the probability that the house will sell. For example, if he/she sets the price higher than all the buyers' reservation prices, then the house will not sell, and profits will be zero. As he/she lowers the price, the probability of selling rises, and so he/she trades off lost revenues for a higher probability of sal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Market intelligence alludes to the process of procuring and dissecting data with the specific end goal of comprehending the market, both existing and potential clients, in order to decide the present and future needs and inclinations, states of mind and conduct of the market, and to evaluate changes in the business environment that may influence the size and nature of the market later on. It is an industry-focused insight that is created on constant (dynamic) parts of aggressive occasions occurring among the 4Ps of the marketing blend (evaluating, placing, advancement, and product) in the item or administration commercial center keeping in mind the end goal to better comprehend the engaging quality of the market. It helps in market and client introductions to advance outer focus, recognizable proof of new open doors in order to distinguish new patterns in business sectors and contenders. Through promoting insight, an organization can get early warning of contender moves in this manner, and demonstrate appropriately to guarantee they stay in front of the competitor (Craig, 2003). This aids in minimizing venture hazards by identifying dangers and patterns early, better client communication, acquiring heightened client market view, better market choice, and situating it empowers the organization to comprehend where your offer fits and find undiscovered or under-served potential markets, and more productive and practical data. Keeping in mind the end goal of staying aggressive and remaining in front of the opposition, an organization needs a well-working business marketing intelligence system framework set up.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Sophisticated sales in the landed property business require the ability to combine, sift, and sort vast troves of data to develop highly efficient strategies for selling. For a marketing strategy to work, however, management must have the courage and imagination to act on the insights revealed by this type of analysis. Most sales leaders deploy resources on the basis of the current or historical performance of a given sales region. Although going after future opportunities at the market level can seem risky, basing strategy on old views of markets and their past performance is riskier still. Once management is on board with the ideal intelligence, the sales team understands the rationale behind the strategy and has simple tools that make it easy to implement, resulting in an increase in the volume of properties sold. That means aligning sales coverage with opportunities and creating straightforward sales "plays" for each type of opportunity required in property sal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Marketing Intelligence relies upon exceptionally created programming instruments and the scientific abilities of highly proficient individuals to give market information, proficient skills and promote understanding. According to Mbole (2016), market intelligence plays a key role in the competitive market processes which regulate prices charged for goods and services rendered by an organization. An efficient market intelligence system ensures operational efficiency by providing the required market information to buyers and sellers. It provides information on market dynamics that management can rely on in decision making to ensure that they arrive at a good time and is detailed enough to inform optimal decision making in an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CONCEPTUAL MOD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mc:AlternateContent>
          <mc:Choice Requires="wpg">
            <w:drawing>
              <wp:anchor behindDoc="0" distT="0" distB="0" distL="114935" distR="114935" simplePos="0" locked="0" layoutInCell="0" allowOverlap="1" relativeHeight="61">
                <wp:simplePos x="0" y="0"/>
                <wp:positionH relativeFrom="column">
                  <wp:posOffset>69215</wp:posOffset>
                </wp:positionH>
                <wp:positionV relativeFrom="paragraph">
                  <wp:posOffset>910590</wp:posOffset>
                </wp:positionV>
                <wp:extent cx="5147310" cy="2592070"/>
                <wp:effectExtent l="14605" t="14605" r="14605" b="14605"/>
                <wp:wrapNone/>
                <wp:docPr id="1" name="Group 18"/>
                <a:graphic xmlns:a="http://schemas.openxmlformats.org/drawingml/2006/main">
                  <a:graphicData uri="http://schemas.microsoft.com/office/word/2010/wordprocessingGroup">
                    <wpg:wgp>
                      <wpg:cNvGrpSpPr/>
                      <wpg:grpSpPr>
                        <a:xfrm>
                          <a:off x="0" y="0"/>
                          <a:ext cx="5147280" cy="2592000"/>
                          <a:chOff x="0" y="0"/>
                          <a:chExt cx="5147280" cy="2592000"/>
                        </a:xfrm>
                      </wpg:grpSpPr>
                      <wpg:grpSp>
                        <wpg:cNvGrpSpPr/>
                        <wpg:grpSpPr>
                          <a:xfrm>
                            <a:off x="0" y="0"/>
                            <a:ext cx="5147280" cy="2592000"/>
                          </a:xfrm>
                        </wpg:grpSpPr>
                        <wps:wsp>
                          <wps:cNvSpPr/>
                          <wps:spPr>
                            <a:xfrm>
                              <a:off x="0" y="0"/>
                              <a:ext cx="5147280" cy="2592000"/>
                            </a:xfrm>
                            <a:prstGeom prst="rect">
                              <a:avLst/>
                            </a:prstGeom>
                            <a:noFill/>
                            <a:ln w="28440">
                              <a:solidFill>
                                <a:srgbClr val="0d0d0d"/>
                              </a:solidFill>
                              <a:miter/>
                            </a:ln>
                          </wps:spPr>
                          <wps:style>
                            <a:lnRef idx="0"/>
                            <a:fillRef idx="0"/>
                            <a:effectRef idx="0"/>
                            <a:fontRef idx="minor"/>
                          </wps:style>
                          <wps:bodyPr/>
                        </wps:wsp>
                        <wps:wsp>
                          <wps:cNvSpPr/>
                          <wps:spPr>
                            <a:xfrm>
                              <a:off x="321480" y="687240"/>
                              <a:ext cx="1079640" cy="972360"/>
                            </a:xfrm>
                            <a:prstGeom prst="flowChartProcess">
                              <a:avLst/>
                            </a:prstGeom>
                            <a:noFill/>
                            <a:ln w="28440">
                              <a:solidFill>
                                <a:srgbClr val="0d0d0d"/>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SimSun" w:cs="Times New Roman"/>
                                    <w:color w:val="000000"/>
                                    <w:lang w:val="en-US" w:eastAsia="zh-CN" w:bidi="ar-SA"/>
                                  </w:rPr>
                                  <w:t>Marketing Intelligence</w:t>
                                </w:r>
                              </w:p>
                            </w:txbxContent>
                          </wps:txbx>
                          <wps:bodyPr anchor="ctr">
                            <a:noAutofit/>
                          </wps:bodyPr>
                        </wps:wsp>
                        <wps:wsp>
                          <wps:cNvSpPr/>
                          <wps:spPr>
                            <a:xfrm>
                              <a:off x="1389240" y="241200"/>
                              <a:ext cx="1983240" cy="2052360"/>
                            </a:xfrm>
                            <a:prstGeom prst="flowChartProcess">
                              <a:avLst/>
                            </a:prstGeom>
                            <a:noFill/>
                            <a:ln w="28440">
                              <a:solidFill>
                                <a:srgbClr val="41719c"/>
                              </a:solidFill>
                              <a:miter/>
                            </a:ln>
                          </wps:spPr>
                          <wps:style>
                            <a:lnRef idx="0"/>
                            <a:fillRef idx="0"/>
                            <a:effectRef idx="0"/>
                            <a:fontRef idx="minor"/>
                          </wps:style>
                          <wps:bodyPr/>
                        </wps:wsp>
                        <wps:wsp>
                          <wps:cNvSpPr/>
                          <wps:spPr>
                            <a:xfrm>
                              <a:off x="3346920" y="706680"/>
                              <a:ext cx="1079640" cy="899640"/>
                            </a:xfrm>
                            <a:prstGeom prst="flowChartProcess">
                              <a:avLst/>
                            </a:prstGeom>
                            <a:noFill/>
                            <a:ln w="28440">
                              <a:solidFill>
                                <a:srgbClr val="0d0d0d"/>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SimSun" w:cs="Times New Roman"/>
                                    <w:color w:val="000000"/>
                                    <w:lang w:val="en-US" w:eastAsia="zh-CN" w:bidi="ar-SA"/>
                                  </w:rPr>
                                  <w:t>Sales Volume</w:t>
                                </w:r>
                              </w:p>
                            </w:txbxContent>
                          </wps:txbx>
                          <wps:bodyPr anchor="ctr">
                            <a:noAutofit/>
                          </wps:bodyPr>
                        </wps:wsp>
                      </wpg:grpSp>
                      <wps:wsp>
                        <wps:cNvSpPr/>
                        <wps:spPr>
                          <a:xfrm>
                            <a:off x="1680120" y="270360"/>
                            <a:ext cx="1371600" cy="391680"/>
                          </a:xfrm>
                          <a:prstGeom prst="flowChartProcess">
                            <a:avLst/>
                          </a:prstGeom>
                          <a:noFill/>
                          <a:ln w="2844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SimSun" w:cs="Times New Roman"/>
                                  <w:color w:val="000000"/>
                                  <w:lang w:val="en-US" w:eastAsia="zh-CN" w:bidi="ar-SA"/>
                                </w:rPr>
                                <w:t>Internal Records</w:t>
                              </w:r>
                            </w:p>
                          </w:txbxContent>
                        </wps:txbx>
                        <wps:bodyPr anchor="ctr">
                          <a:noAutofit/>
                        </wps:bodyPr>
                      </wps:wsp>
                      <wps:wsp>
                        <wps:cNvSpPr/>
                        <wps:spPr>
                          <a:xfrm>
                            <a:off x="1680120" y="698400"/>
                            <a:ext cx="1371600" cy="391680"/>
                          </a:xfrm>
                          <a:prstGeom prst="flowChartProcess">
                            <a:avLst/>
                          </a:prstGeom>
                          <a:noFill/>
                          <a:ln w="2844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SimSun" w:cs="Times New Roman"/>
                                  <w:color w:val="000000"/>
                                  <w:lang w:val="en-US" w:eastAsia="zh-CN" w:bidi="ar-SA"/>
                                </w:rPr>
                                <w:t>Competitors Sales Data</w:t>
                              </w:r>
                            </w:p>
                          </w:txbxContent>
                        </wps:txbx>
                        <wps:bodyPr anchor="ctr">
                          <a:noAutofit/>
                        </wps:bodyPr>
                      </wps:wsp>
                      <wps:wsp>
                        <wps:cNvSpPr/>
                        <wps:spPr>
                          <a:xfrm>
                            <a:off x="1680120" y="1078200"/>
                            <a:ext cx="1371600" cy="452880"/>
                          </a:xfrm>
                          <a:prstGeom prst="flowChartProcess">
                            <a:avLst/>
                          </a:prstGeom>
                          <a:noFill/>
                          <a:ln w="2844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SimSun" w:cs="Times New Roman"/>
                                  <w:color w:val="000000"/>
                                  <w:lang w:val="en-US" w:eastAsia="zh-CN" w:bidi="ar-SA"/>
                                </w:rPr>
                                <w:t>Market Place Opportunity</w:t>
                              </w:r>
                            </w:p>
                          </w:txbxContent>
                        </wps:txbx>
                        <wps:bodyPr anchor="ctr">
                          <a:noAutofit/>
                        </wps:bodyPr>
                      </wps:wsp>
                      <wps:wsp>
                        <wps:cNvSpPr/>
                        <wps:spPr>
                          <a:xfrm>
                            <a:off x="1680120" y="1555920"/>
                            <a:ext cx="1371600" cy="391680"/>
                          </a:xfrm>
                          <a:prstGeom prst="flowChartProcess">
                            <a:avLst/>
                          </a:prstGeom>
                          <a:noFill/>
                          <a:ln w="2844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SimSun" w:cs="Times New Roman"/>
                                  <w:color w:val="000000"/>
                                  <w:lang w:val="en-US" w:eastAsia="zh-CN" w:bidi="ar-SA"/>
                                </w:rPr>
                                <w:t>Competitor’s Threat</w:t>
                              </w:r>
                            </w:p>
                          </w:txbxContent>
                        </wps:txbx>
                        <wps:bodyPr anchor="ctr">
                          <a:noAutofit/>
                        </wps:bodyPr>
                      </wps:wsp>
                      <wps:wsp>
                        <wps:cNvSpPr/>
                        <wps:spPr>
                          <a:xfrm>
                            <a:off x="1683360" y="1926720"/>
                            <a:ext cx="1371600" cy="391680"/>
                          </a:xfrm>
                          <a:prstGeom prst="flowChartProcess">
                            <a:avLst/>
                          </a:prstGeom>
                          <a:noFill/>
                          <a:ln w="28440">
                            <a:solidFill>
                              <a:srgbClr val="41719c"/>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SimSun" w:cs="Times New Roman"/>
                                  <w:color w:val="000000"/>
                                  <w:lang w:val="en-US" w:eastAsia="zh-CN" w:bidi="ar-SA"/>
                                </w:rPr>
                                <w:t>Competitive Risk</w:t>
                              </w:r>
                            </w:p>
                          </w:txbxContent>
                        </wps:txbx>
                        <wps:bodyPr anchor="ctr">
                          <a:noAutofit/>
                        </wps:bodyPr>
                      </wps:wsp>
                      <wps:wsp>
                        <wps:cNvCnPr/>
                        <wps:spPr>
                          <a:xfrm>
                            <a:off x="1699920" y="1138680"/>
                            <a:ext cx="360" cy="360"/>
                          </a:xfrm>
                          <a:prstGeom prst="straightConnector1">
                            <a:avLst/>
                          </a:prstGeom>
                          <a:ln w="28440">
                            <a:solidFill>
                              <a:srgbClr val="5b9bd5"/>
                            </a:solidFill>
                            <a:miter/>
                            <a:tailEnd len="med" type="arrow" w="med"/>
                          </a:ln>
                        </wps:spPr>
                        <wps:bodyPr/>
                      </wps:wsp>
                      <wps:wsp>
                        <wps:cNvCnPr/>
                        <wps:spPr>
                          <a:xfrm>
                            <a:off x="3355920" y="1125360"/>
                            <a:ext cx="360" cy="360"/>
                          </a:xfrm>
                          <a:prstGeom prst="straightConnector1">
                            <a:avLst/>
                          </a:prstGeom>
                          <a:ln w="28440">
                            <a:solidFill>
                              <a:srgbClr val="5b9bd5"/>
                            </a:solidFill>
                            <a:miter/>
                            <a:tailEnd len="med" type="arrow" w="med"/>
                          </a:ln>
                        </wps:spPr>
                        <wps:bodyPr/>
                      </wps:wsp>
                    </wpg:wgp>
                  </a:graphicData>
                </a:graphic>
              </wp:anchor>
            </w:drawing>
          </mc:Choice>
          <mc:Fallback>
            <w:pict>
              <v:group id="shape_0" alt="Group 18" style="position:absolute;margin-left:5.45pt;margin-top:71.7pt;width:405.3pt;height:204.1pt" coordorigin="109,1434" coordsize="8106,4082">
                <v:group id="shape_0" alt="Group 17" style="position:absolute;left:109;top:1434;width:8106;height:4082">
                  <v:rect id="shape_0" ID="Rectangles 6" stroked="t" o:allowincell="f" style="position:absolute;left:109;top:1434;width:8105;height:4081;mso-wrap-style:none;v-text-anchor:middle">
                    <v:fill o:detectmouseclick="t" on="false"/>
                    <v:stroke color="#0d0d0d" weight="28440" joinstyle="miter" endcap="flat"/>
                    <w10:wrap type="none"/>
                  </v:rect>
                  <v:shapetype id="_x0000_t109" coordsize="21600,21600" o:spt="109" path="m,l21600,l21600,21600l,21600xe">
                    <v:stroke joinstyle="miter"/>
                    <v:path gradientshapeok="t" o:connecttype="rect" textboxrect="0,0,21600,21600"/>
                  </v:shapetype>
                  <v:shape id="shape_0" ID="Flowchart: Process 7" stroked="t" o:allowincell="f" style="position:absolute;left:615;top:2516;width:1699;height:1530;mso-wrap-style:square;v-text-anchor:middle" type="_x0000_t109">
                    <v:textbox>
                      <w:txbxContent>
                        <w:p>
                          <w:pPr>
                            <w:overflowPunct w:val="false"/>
                            <w:bidi w:val="0"/>
                            <w:jc w:val="center"/>
                            <w:rPr/>
                          </w:pPr>
                          <w:r>
                            <w:rPr>
                              <w:kern w:val="2"/>
                              <w:sz w:val="20"/>
                              <w:szCs w:val="20"/>
                              <w:rFonts w:ascii="Calibri" w:hAnsi="Calibri" w:eastAsia="SimSun" w:cs="Times New Roman"/>
                              <w:color w:val="000000"/>
                              <w:lang w:val="en-US" w:eastAsia="zh-CN" w:bidi="ar-SA"/>
                            </w:rPr>
                            <w:t>Marketing Intelligence</w:t>
                          </w:r>
                        </w:p>
                      </w:txbxContent>
                    </v:textbox>
                    <v:fill o:detectmouseclick="t" on="false"/>
                    <v:stroke color="#0d0d0d" weight="28440" joinstyle="miter" endcap="flat"/>
                    <w10:wrap type="none"/>
                  </v:shape>
                  <v:shape id="shape_0" ID="Flowchart: Process 8" stroked="t" o:allowincell="f" style="position:absolute;left:2297;top:1814;width:3122;height:3231;mso-wrap-style:none;v-text-anchor:middle" type="_x0000_t109">
                    <v:fill o:detectmouseclick="t" on="false"/>
                    <v:stroke color="#41719c" weight="28440" joinstyle="miter" endcap="flat"/>
                    <w10:wrap type="none"/>
                  </v:shape>
                  <v:shape id="shape_0" ID="Flowchart: Process 9" stroked="t" o:allowincell="f" style="position:absolute;left:5380;top:2547;width:1699;height:1416;mso-wrap-style:square;v-text-anchor:middle" type="_x0000_t109">
                    <v:textbox>
                      <w:txbxContent>
                        <w:p>
                          <w:pPr>
                            <w:overflowPunct w:val="false"/>
                            <w:bidi w:val="0"/>
                            <w:jc w:val="center"/>
                            <w:rPr/>
                          </w:pPr>
                          <w:r>
                            <w:rPr>
                              <w:kern w:val="2"/>
                              <w:sz w:val="20"/>
                              <w:szCs w:val="20"/>
                              <w:rFonts w:ascii="Calibri" w:hAnsi="Calibri" w:eastAsia="SimSun" w:cs="Times New Roman"/>
                              <w:color w:val="000000"/>
                              <w:lang w:val="en-US" w:eastAsia="zh-CN" w:bidi="ar-SA"/>
                            </w:rPr>
                            <w:t>Sales Volume</w:t>
                          </w:r>
                        </w:p>
                      </w:txbxContent>
                    </v:textbox>
                    <v:fill o:detectmouseclick="t" on="false"/>
                    <v:stroke color="#0d0d0d" weight="28440" joinstyle="miter" endcap="flat"/>
                    <w10:wrap type="none"/>
                  </v:shape>
                </v:group>
                <v:shape id="shape_0" ID="Flowchart: Process 10" stroked="t" o:allowincell="f" style="position:absolute;left:2755;top:1860;width:2159;height:616;mso-wrap-style:square;v-text-anchor:middle" type="_x0000_t109">
                  <v:textbox>
                    <w:txbxContent>
                      <w:p>
                        <w:pPr>
                          <w:overflowPunct w:val="false"/>
                          <w:bidi w:val="0"/>
                          <w:jc w:val="center"/>
                          <w:rPr/>
                        </w:pPr>
                        <w:r>
                          <w:rPr>
                            <w:kern w:val="2"/>
                            <w:sz w:val="20"/>
                            <w:szCs w:val="20"/>
                            <w:rFonts w:ascii="Calibri" w:hAnsi="Calibri" w:eastAsia="SimSun" w:cs="Times New Roman"/>
                            <w:color w:val="000000"/>
                            <w:lang w:val="en-US" w:eastAsia="zh-CN" w:bidi="ar-SA"/>
                          </w:rPr>
                          <w:t>Internal Records</w:t>
                        </w:r>
                      </w:p>
                    </w:txbxContent>
                  </v:textbox>
                  <v:fill o:detectmouseclick="t" on="false"/>
                  <v:stroke color="#41719c" weight="28440" joinstyle="miter" endcap="flat"/>
                  <w10:wrap type="none"/>
                </v:shape>
                <v:shape id="shape_0" ID="Flowchart: Process 11" stroked="t" o:allowincell="f" style="position:absolute;left:2755;top:2534;width:2159;height:616;mso-wrap-style:square;v-text-anchor:middle" type="_x0000_t109">
                  <v:textbox>
                    <w:txbxContent>
                      <w:p>
                        <w:pPr>
                          <w:overflowPunct w:val="false"/>
                          <w:bidi w:val="0"/>
                          <w:jc w:val="center"/>
                          <w:rPr/>
                        </w:pPr>
                        <w:r>
                          <w:rPr>
                            <w:kern w:val="2"/>
                            <w:sz w:val="20"/>
                            <w:szCs w:val="20"/>
                            <w:rFonts w:ascii="Calibri" w:hAnsi="Calibri" w:eastAsia="SimSun" w:cs="Times New Roman"/>
                            <w:color w:val="000000"/>
                            <w:lang w:val="en-US" w:eastAsia="zh-CN" w:bidi="ar-SA"/>
                          </w:rPr>
                          <w:t>Competitors Sales Data</w:t>
                        </w:r>
                      </w:p>
                    </w:txbxContent>
                  </v:textbox>
                  <v:fill o:detectmouseclick="t" on="false"/>
                  <v:stroke color="#41719c" weight="28440" joinstyle="miter" endcap="flat"/>
                  <w10:wrap type="none"/>
                </v:shape>
                <v:shape id="shape_0" ID="Flowchart: Process 12" stroked="t" o:allowincell="f" style="position:absolute;left:2755;top:3132;width:2159;height:712;mso-wrap-style:square;v-text-anchor:middle" type="_x0000_t109">
                  <v:textbox>
                    <w:txbxContent>
                      <w:p>
                        <w:pPr>
                          <w:overflowPunct w:val="false"/>
                          <w:bidi w:val="0"/>
                          <w:jc w:val="center"/>
                          <w:rPr/>
                        </w:pPr>
                        <w:r>
                          <w:rPr>
                            <w:kern w:val="2"/>
                            <w:sz w:val="20"/>
                            <w:szCs w:val="20"/>
                            <w:rFonts w:ascii="Calibri" w:hAnsi="Calibri" w:eastAsia="SimSun" w:cs="Times New Roman"/>
                            <w:color w:val="000000"/>
                            <w:lang w:val="en-US" w:eastAsia="zh-CN" w:bidi="ar-SA"/>
                          </w:rPr>
                          <w:t>Market Place Opportunity</w:t>
                        </w:r>
                      </w:p>
                    </w:txbxContent>
                  </v:textbox>
                  <v:fill o:detectmouseclick="t" on="false"/>
                  <v:stroke color="#41719c" weight="28440" joinstyle="miter" endcap="flat"/>
                  <w10:wrap type="none"/>
                </v:shape>
                <v:shape id="shape_0" ID="Flowchart: Process 13" stroked="t" o:allowincell="f" style="position:absolute;left:2755;top:3884;width:2159;height:616;mso-wrap-style:square;v-text-anchor:middle" type="_x0000_t109">
                  <v:textbox>
                    <w:txbxContent>
                      <w:p>
                        <w:pPr>
                          <w:overflowPunct w:val="false"/>
                          <w:bidi w:val="0"/>
                          <w:jc w:val="center"/>
                          <w:rPr/>
                        </w:pPr>
                        <w:r>
                          <w:rPr>
                            <w:kern w:val="2"/>
                            <w:sz w:val="20"/>
                            <w:szCs w:val="20"/>
                            <w:rFonts w:ascii="Calibri" w:hAnsi="Calibri" w:eastAsia="SimSun" w:cs="Times New Roman"/>
                            <w:color w:val="000000"/>
                            <w:lang w:val="en-US" w:eastAsia="zh-CN" w:bidi="ar-SA"/>
                          </w:rPr>
                          <w:t>Competitor’s Threat</w:t>
                        </w:r>
                      </w:p>
                    </w:txbxContent>
                  </v:textbox>
                  <v:fill o:detectmouseclick="t" on="false"/>
                  <v:stroke color="#41719c" weight="28440" joinstyle="miter" endcap="flat"/>
                  <w10:wrap type="none"/>
                </v:shape>
                <v:shape id="shape_0" ID="Flowchart: Process 14" stroked="t" o:allowincell="f" style="position:absolute;left:2760;top:4468;width:2159;height:616;mso-wrap-style:square;v-text-anchor:middle" type="_x0000_t109">
                  <v:textbox>
                    <w:txbxContent>
                      <w:p>
                        <w:pPr>
                          <w:overflowPunct w:val="false"/>
                          <w:bidi w:val="0"/>
                          <w:jc w:val="center"/>
                          <w:rPr/>
                        </w:pPr>
                        <w:r>
                          <w:rPr>
                            <w:kern w:val="2"/>
                            <w:sz w:val="20"/>
                            <w:szCs w:val="20"/>
                            <w:rFonts w:ascii="Calibri" w:hAnsi="Calibri" w:eastAsia="SimSun" w:cs="Times New Roman"/>
                            <w:color w:val="000000"/>
                            <w:lang w:val="en-US" w:eastAsia="zh-CN" w:bidi="ar-SA"/>
                          </w:rPr>
                          <w:t>Competitive Risk</w:t>
                        </w:r>
                      </w:p>
                    </w:txbxContent>
                  </v:textbox>
                  <v:fill o:detectmouseclick="t" on="false"/>
                  <v:stroke color="#41719c" weight="28440" joinstyle="miter" endcap="flat"/>
                  <w10:wrap type="none"/>
                </v:shape>
                <v:shapetype id="_x0000_t32" coordsize="21600,21600" o:spt="32" path="m,l21600,21600nfe">
                  <v:stroke joinstyle="miter"/>
                  <v:path gradientshapeok="t" o:connecttype="rect" textboxrect="0,0,21600,21600"/>
                </v:shapetype>
                <v:shape id="shape_0" ID="Straight Arrow Connector 15" stroked="t" o:allowincell="f" style="position:absolute;left:2786;top:3227;width:0;height:0" type="_x0000_t32">
                  <v:stroke color="#5b9bd5" weight="28440" endarrow="open" endarrowwidth="medium" endarrowlength="medium" joinstyle="miter" endcap="flat"/>
                  <v:fill o:detectmouseclick="t" on="false"/>
                  <w10:wrap type="none"/>
                </v:shape>
                <v:shape id="shape_0" ID="Straight Arrow Connector 16" stroked="t" o:allowincell="f" style="position:absolute;left:5394;top:3206;width:0;height:0" type="_x0000_t32">
                  <v:stroke color="#5b9bd5" weight="28440" endarrow="open" endarrowwidth="medium" endarrowlength="medium" joinstyle="miter" endcap="flat"/>
                  <v:fill o:detectmouseclick="t" on="false"/>
                  <w10:wrap type="none"/>
                </v:shape>
              </v:group>
            </w:pict>
          </mc:Fallback>
        </mc:AlternateContent>
      </w:r>
      <w:r>
        <w:rPr>
          <w:rFonts w:eastAsia="SimSun" w:cs="Times New Roman" w:ascii="Times New Roman" w:hAnsi="Times New Roman"/>
          <w:color w:val="000000"/>
          <w:sz w:val="24"/>
          <w:szCs w:val="24"/>
        </w:rPr>
        <w:t xml:space="preserve">In light of the foregoing, the study uses the model below to provide a further insight as to the web of relationships between marketing intelligence and </w:t>
      </w:r>
      <w:r>
        <w:rPr>
          <w:rFonts w:eastAsia="SimSun" w:cs="Times New Roman" w:ascii="Times New Roman" w:hAnsi="Times New Roman"/>
          <w:color w:val="000000"/>
          <w:sz w:val="24"/>
          <w:szCs w:val="24"/>
          <w:lang w:val="en-US"/>
        </w:rPr>
        <w:t>increased sa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igure 1: Showing relationship between Marketing Intelligence System and Sales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 xml:space="preserve">2.3 </w:t>
      </w:r>
      <w:r>
        <w:rPr>
          <w:rFonts w:eastAsia="SimSun" w:cs="Times New Roman" w:ascii="Times New Roman" w:hAnsi="Times New Roman"/>
          <w:b/>
          <w:bCs/>
          <w:color w:val="000000"/>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study was based on the Knowledge Based View and the resource Based View of the firm. These theories are discussed in detail bel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2.</w:t>
      </w:r>
      <w:r>
        <w:rPr>
          <w:rFonts w:eastAsia="SimSun" w:cs="Times New Roman" w:ascii="Times New Roman" w:hAnsi="Times New Roman"/>
          <w:b/>
          <w:bCs/>
          <w:color w:val="000000"/>
          <w:sz w:val="24"/>
          <w:szCs w:val="24"/>
          <w:lang w:val="en-US"/>
        </w:rPr>
        <w:t>3</w:t>
      </w:r>
      <w:r>
        <w:rPr>
          <w:rFonts w:eastAsia="SimSun" w:cs="Times New Roman" w:ascii="Times New Roman" w:hAnsi="Times New Roman"/>
          <w:b/>
          <w:bCs/>
          <w:color w:val="000000"/>
          <w:sz w:val="24"/>
          <w:szCs w:val="24"/>
        </w:rPr>
        <w:t>.1 Knowledge Based View Theory of the Firm</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knowledge-based theory was proposed by Grant (1996) and stresses that knowledge is the most deliberately imperative asset of the firm. It contemplates knowledge as the most deliberately huge strength of the firm. Through information and abilities possessed, a firm can increase CA, since it is through this arrangement of learning and aptitudes that a firm can enhance new items and forms, or enhance existing ones more proficiently as well as successfully (Grant, 1996). Its defenders (DeFillippi and Arthur, 1998) maintain that since learning based assets are by and large difficult to imitate and socially mind boggling, heterogeneous data bases and capacities among firms are the  chief determinants of continuous CA and prevalent corporate performance. This learning is embedded and conceded through different substances including legitimate culture and character, systems, plans, reports, structures, and specialis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everal scholars have applied KBV in their studies to help explain how organizations gain competitive advantage in a given market. For instance, Chern, C., Anthony, J., &am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hih-Ping, W.(2014) sought to establish whether KBV was a new theory of strategy. The findings show that KBV is a theory that connects autonomous factors to a particular origination of firm performance that goes past the bits of knowledge given by the resource-based view and the related dynamic capacities approac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w:t>
      </w:r>
      <w:r>
        <w:rPr>
          <w:rFonts w:eastAsia="SimSun" w:cs="Times New Roman" w:ascii="Times New Roman" w:hAnsi="Times New Roman"/>
          <w:b/>
          <w:bCs/>
          <w:color w:val="000000"/>
          <w:sz w:val="24"/>
          <w:szCs w:val="24"/>
          <w:lang w:val="en-US"/>
        </w:rPr>
        <w:t>3</w:t>
      </w:r>
      <w:r>
        <w:rPr>
          <w:rFonts w:eastAsia="SimSun" w:cs="Times New Roman" w:ascii="Times New Roman" w:hAnsi="Times New Roman"/>
          <w:b/>
          <w:bCs/>
          <w:color w:val="000000"/>
          <w:sz w:val="24"/>
          <w:szCs w:val="24"/>
        </w:rPr>
        <w:t xml:space="preserve">.2 The Resource-Based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resource-based view was developed by Penrose (1959) and explains the manner in which an organization can make use of unique bundle of resources to gain and sustain competitive advantage in the market. The theory believes that the combined bundle of resources make firms unique and difficult for replication hence the sustainable advantage. The theory holds that resources are significantly heterogeneous across industries and imperfectly immobile which means that the resources owned by one organization cannot be replicated by another organizatio</w:t>
      </w:r>
      <w:r>
        <w:rPr>
          <w:rFonts w:eastAsia="SimSun" w:cs="Times New Roman" w:ascii="Times New Roman" w:hAnsi="Times New Roman"/>
          <w:color w:val="000000"/>
          <w:sz w:val="24"/>
          <w:szCs w:val="24"/>
          <w:lang w:val="en-US"/>
        </w:rPr>
        <w:t>n</w:t>
      </w:r>
      <w:r>
        <w:rPr>
          <w:rFonts w:eastAsia="SimSun" w:cs="Times New Roman" w:ascii="Times New Roman" w:hAnsi="Times New Roman"/>
          <w:color w:val="000000"/>
          <w:sz w:val="24"/>
          <w:szCs w:val="24"/>
        </w:rPr>
        <w:t>. This therefore means that an organization can attain unrivaled performance through More advanced CA strategies achieved by use of unique, high esteem and uncommon institutional resources at their disposal. Resources of the firm can be considered as sources of info that encourage the organization to play out its exercises. All resources that an association has might not have vital pertinence. Just certain assets are fit for being a contribution to an esteem making system which set the association in a place of upper hand. An organization’s asset ought to have four characteristics to give the possibility to CA. Marketing intelligence can be used as a resource possessed which if well utilized can help an organization improve its performance and competitiveness in an indus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both theories are relevant to the study becaus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f</w:t>
      </w:r>
      <w:r>
        <w:rPr>
          <w:rFonts w:eastAsia="SimSun" w:cs="Times New Roman" w:ascii="Times New Roman" w:hAnsi="Times New Roman"/>
          <w:color w:val="000000"/>
          <w:sz w:val="24"/>
          <w:szCs w:val="24"/>
        </w:rPr>
        <w:t>rom the marketing intelligence perspective,</w:t>
      </w:r>
      <w:r>
        <w:rPr>
          <w:rFonts w:eastAsia="SimSun" w:cs="Times New Roman" w:ascii="Times New Roman" w:hAnsi="Times New Roman"/>
          <w:color w:val="000000"/>
          <w:sz w:val="24"/>
          <w:szCs w:val="24"/>
          <w:lang w:val="en-US"/>
        </w:rPr>
        <w:t xml:space="preserve"> the </w:t>
      </w:r>
      <w:r>
        <w:rPr>
          <w:rFonts w:eastAsia="SimSun" w:cs="Times New Roman" w:ascii="Times New Roman" w:hAnsi="Times New Roman"/>
          <w:color w:val="000000"/>
          <w:sz w:val="24"/>
          <w:szCs w:val="24"/>
        </w:rPr>
        <w:t>theor</w:t>
      </w:r>
      <w:r>
        <w:rPr>
          <w:rFonts w:eastAsia="SimSun" w:cs="Times New Roman" w:ascii="Times New Roman" w:hAnsi="Times New Roman"/>
          <w:color w:val="000000"/>
          <w:sz w:val="24"/>
          <w:szCs w:val="24"/>
          <w:lang w:val="en-US"/>
        </w:rPr>
        <w:t>ies</w:t>
      </w:r>
      <w:r>
        <w:rPr>
          <w:rFonts w:eastAsia="SimSun" w:cs="Times New Roman" w:ascii="Times New Roman" w:hAnsi="Times New Roman"/>
          <w:color w:val="000000"/>
          <w:sz w:val="24"/>
          <w:szCs w:val="24"/>
        </w:rPr>
        <w:t xml:space="preserve"> aid the thorough, categorizing and systematic collection of vital information that is likely useful for the</w:t>
      </w:r>
      <w:r>
        <w:rPr>
          <w:rFonts w:eastAsia="SimSun" w:cs="Times New Roman" w:ascii="Times New Roman" w:hAnsi="Times New Roman"/>
          <w:color w:val="000000"/>
          <w:sz w:val="24"/>
          <w:szCs w:val="24"/>
          <w:lang w:val="en-US"/>
        </w:rPr>
        <w:t xml:space="preserve"> Real Estate </w:t>
      </w:r>
      <w:r>
        <w:rPr>
          <w:rFonts w:eastAsia="SimSun" w:cs="Times New Roman" w:ascii="Times New Roman" w:hAnsi="Times New Roman"/>
          <w:color w:val="000000"/>
          <w:sz w:val="24"/>
          <w:szCs w:val="24"/>
        </w:rPr>
        <w:t>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 from the customers as well as the competitors. This information is centered on various reasons relating to organization, pro</w:t>
      </w:r>
      <w:r>
        <w:rPr>
          <w:rFonts w:eastAsia="SimSun" w:cs="Times New Roman" w:ascii="Times New Roman" w:hAnsi="Times New Roman"/>
          <w:color w:val="000000"/>
          <w:sz w:val="24"/>
          <w:szCs w:val="24"/>
          <w:lang w:val="en-US"/>
        </w:rPr>
        <w:t>perty</w:t>
      </w:r>
      <w:r>
        <w:rPr>
          <w:rFonts w:eastAsia="SimSun" w:cs="Times New Roman" w:ascii="Times New Roman" w:hAnsi="Times New Roman"/>
          <w:color w:val="000000"/>
          <w:sz w:val="24"/>
          <w:szCs w:val="24"/>
        </w:rPr>
        <w:t xml:space="preserve">, price, promotion and </w:t>
      </w:r>
      <w:r>
        <w:rPr>
          <w:rFonts w:eastAsia="SimSun" w:cs="Times New Roman" w:ascii="Times New Roman" w:hAnsi="Times New Roman"/>
          <w:color w:val="000000"/>
          <w:sz w:val="24"/>
          <w:szCs w:val="24"/>
          <w:lang w:val="en-US"/>
        </w:rPr>
        <w:t>sales</w:t>
      </w:r>
      <w:r>
        <w:rPr>
          <w:rFonts w:eastAsia="SimSun" w:cs="Times New Roman" w:ascii="Times New Roman" w:hAnsi="Times New Roman"/>
          <w:color w:val="000000"/>
          <w:sz w:val="24"/>
          <w:szCs w:val="24"/>
        </w:rPr>
        <w:t xml:space="preserve">. However, the congruence of information will foster the category under which information with similar facts should be put. This is based on similarities, relevance and importance of information. Meanwhile, the new information collected from customers and competitors may be similar to the existing information. Therefore, in order to incorporate the </w:t>
      </w:r>
      <w:r>
        <w:rPr>
          <w:rFonts w:eastAsia="SimSun" w:cs="Times New Roman" w:ascii="Times New Roman" w:hAnsi="Times New Roman"/>
          <w:color w:val="000000"/>
          <w:sz w:val="24"/>
          <w:szCs w:val="24"/>
          <w:lang w:val="en-US"/>
        </w:rPr>
        <w:t>resource</w:t>
      </w:r>
      <w:r>
        <w:rPr>
          <w:rFonts w:eastAsia="SimSun" w:cs="Times New Roman" w:ascii="Times New Roman" w:hAnsi="Times New Roman"/>
          <w:color w:val="000000"/>
          <w:sz w:val="24"/>
          <w:szCs w:val="24"/>
        </w:rPr>
        <w:t xml:space="preserve"> information into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ation data base, </w:t>
      </w:r>
      <w:r>
        <w:rPr>
          <w:rFonts w:eastAsia="SimSun" w:cs="Times New Roman" w:ascii="Times New Roman" w:hAnsi="Times New Roman"/>
          <w:color w:val="000000"/>
          <w:sz w:val="24"/>
          <w:szCs w:val="24"/>
          <w:lang w:val="en-US"/>
        </w:rPr>
        <w:t>knowledge-based strategy</w:t>
      </w:r>
      <w:r>
        <w:rPr>
          <w:rFonts w:eastAsia="SimSun" w:cs="Times New Roman" w:ascii="Times New Roman" w:hAnsi="Times New Roman"/>
          <w:color w:val="000000"/>
          <w:sz w:val="24"/>
          <w:szCs w:val="24"/>
        </w:rPr>
        <w:t xml:space="preserve"> is an appropriate approach to categorize information for effective decision, action, and assimilation or to serve as alternative if the information is seve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4 EMPIRICAL STUD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The growth of the internet has prompted online marketing intelligence activities. This was explained by Alamsyah, Rahmahand Irawan (2015) to determine sentiment analysis based on appraisal theory for marketing intelligence in Indonesia’s mobile phone market using Bahasa Indonesia to compare positive and negative sentiments of popular smart phones in Indonesia, which are Lumia and Xperia. After the calculation was performed based on target and appraisal related in sentences and tweets, the results revealed that Lumia had more positive results than Xperia. Also, the study conducted by Freihat (2012) reveals the relationship between the major components of the marketing information system and the decision-making in Jordanian shareholding medicine production companies. In the study, 56 marketing managers and marketing information systems working staff were selected from 7 companies. The finding reveals that there is a statistically significant relationship between internal records, marketing research, marketing intelligence, and decision-making. Therefore, the study suggested that regular and continuous training programs in and out of the company must be conducted for marketing information system employees in the areas of collecting, processing, and manipulating data, in order to benefit from the experience of others, exchange experiences, expand their knowledge, and increase their competence in the performance of their jobs. Similarly, Alhadid, Al-Zu’biand Samer (2015) in their study conducted to investigate the relationship between marketing information systems and gaining competitive advantage in the banking sector in Jordan. Secondary data was obtained from documented sources and primary data from the use of a questionnaire. The results of the analysis showed that there is a relationship between the major components of marketing information systems like internal records, marketing research, and marketing intelligence towards achieving a competitive advantage in the Jordan banking sector. The results also indicated that only two traits, age and educational level, had a relationship with the marketing information system. However, there was no significant relationship between gender, experience years of respondents and their perceptions of marketing information systems. Therefore, marketing intelligence explores the usefulness of the use of information technology in achieving competitive advantag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rPr>
      </w:pPr>
      <w:r>
        <w:rPr>
          <w:color w:val="000000"/>
        </w:rPr>
        <w:t>Igbaekemen (2014) investigates the influence of marketing intelligence as a strategic tool in achieving or attaining competitive edge. In the study, the problems of competition were addressed, marketing intelligence and the adoption of a suitable marketing intelligence system for an organization became imperative. The impact of competition in the business environment has compelled many organizations to turn around and start scanning the environment for information, so as to have a competitive edge over other similar organizations within the indus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5 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ever changing marketing environment requires that marketers continuously gather and disseminate information for timely decision making and improved organizational performance. Developments in information, communication and Technology (ICT) have revolutionized the way organizations gather relevant market information to position themselves appropriately. Marketing intelligence is the key necessity of any business procedure and is the technique for transforming crude data into profitable data, transforming that significant information into plan, and transforming system into business performance which can keep up an organization's Competitive Advantage and enable them to perform better in their sales. Therefore, For companies to maximize opportunity they must assess their strategic position only then will executives be able to decide where and how the company should position itself.Evaluations of past marketing performance, strengths and weaknesses, quality of products, utilization issues need to be addressed. Strategic planning and marketing intelligence is the best way to handle these issues  especially in the sales of landed propertie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widowControl/>
        <w:pBdr/>
        <w:spacing w:lineRule="auto" w:line="480" w:before="0" w:after="0"/>
        <w:jc w:val="both"/>
        <w:rPr>
          <w:rFonts w:ascii="Times New Roman" w:hAnsi="Times New Roman" w:cs="Times New Roman"/>
          <w:b/>
          <w:b/>
          <w:bCs/>
          <w:color w:val="000000"/>
          <w:sz w:val="24"/>
          <w:szCs w:val="24"/>
        </w:rPr>
      </w:pPr>
      <w:r>
        <w:rPr>
          <w:rFonts w:cs="Times New Roman"/>
          <w:b w:val="false"/>
          <w:bCs w:val="false"/>
          <w:color w:val="000000"/>
          <w:sz w:val="24"/>
          <w:szCs w:val="24"/>
          <w:lang w:val="en-US"/>
        </w:rPr>
        <w:tab/>
      </w:r>
      <w:r>
        <w:rPr>
          <w:rFonts w:cs="Times New Roman"/>
          <w:b w:val="false"/>
          <w:bCs w:val="false"/>
          <w:color w:val="000000"/>
          <w:sz w:val="24"/>
          <w:szCs w:val="24"/>
        </w:rPr>
        <w:t>This study was carried out to</w:t>
      </w:r>
      <w:r>
        <w:rPr>
          <w:rFonts w:cs="Times New Roman"/>
          <w:b w:val="false"/>
          <w:bCs w:val="false"/>
          <w:color w:val="000000"/>
          <w:sz w:val="24"/>
          <w:szCs w:val="24"/>
          <w:lang w:val="en-US"/>
        </w:rPr>
        <w:t xml:space="preserve"> examine t</w:t>
      </w:r>
      <w:r>
        <w:rPr>
          <w:rFonts w:eastAsia="sans-serif;Segoe Print" w:cs="Times New Roman"/>
          <w:i w:val="false"/>
          <w:iCs w:val="false"/>
          <w:caps w:val="false"/>
          <w:smallCaps w:val="false"/>
          <w:color w:val="000000"/>
          <w:spacing w:val="0"/>
          <w:sz w:val="24"/>
          <w:szCs w:val="24"/>
          <w:shd w:fill="FFFFFF" w:val="clear"/>
        </w:rPr>
        <w:t xml:space="preserve">he </w:t>
      </w:r>
      <w:r>
        <w:rPr>
          <w:rFonts w:eastAsia="sans-serif;Segoe Print" w:cs="Times New Roman"/>
          <w:i w:val="false"/>
          <w:iCs w:val="false"/>
          <w:caps w:val="false"/>
          <w:smallCaps w:val="false"/>
          <w:color w:val="000000"/>
          <w:spacing w:val="0"/>
          <w:sz w:val="24"/>
          <w:szCs w:val="24"/>
          <w:shd w:fill="FFFFFF" w:val="clear"/>
          <w:lang w:val="en-US"/>
        </w:rPr>
        <w:t>e</w:t>
      </w:r>
      <w:r>
        <w:rPr>
          <w:rFonts w:eastAsia="sans-serif;Segoe Print" w:cs="Times New Roman"/>
          <w:i w:val="false"/>
          <w:iCs w:val="false"/>
          <w:caps w:val="false"/>
          <w:smallCaps w:val="false"/>
          <w:color w:val="000000"/>
          <w:spacing w:val="0"/>
          <w:sz w:val="24"/>
          <w:szCs w:val="24"/>
          <w:shd w:fill="FFFFFF" w:val="clear"/>
        </w:rPr>
        <w:t xml:space="preserve">ffect of </w:t>
      </w:r>
      <w:r>
        <w:rPr>
          <w:rFonts w:eastAsia="sans-serif;Segoe Print" w:cs="Times New Roman"/>
          <w:i w:val="false"/>
          <w:iCs w:val="false"/>
          <w:caps w:val="false"/>
          <w:smallCaps w:val="false"/>
          <w:color w:val="000000"/>
          <w:spacing w:val="0"/>
          <w:sz w:val="24"/>
          <w:szCs w:val="24"/>
          <w:shd w:fill="FFFFFF" w:val="clear"/>
          <w:lang w:val="en-US"/>
        </w:rPr>
        <w:t>m</w:t>
      </w:r>
      <w:r>
        <w:rPr>
          <w:rFonts w:eastAsia="sans-serif;Segoe Print" w:cs="Times New Roman"/>
          <w:i w:val="false"/>
          <w:iCs w:val="false"/>
          <w:caps w:val="false"/>
          <w:smallCaps w:val="false"/>
          <w:color w:val="000000"/>
          <w:spacing w:val="0"/>
          <w:sz w:val="24"/>
          <w:szCs w:val="24"/>
          <w:shd w:fill="FFFFFF" w:val="clear"/>
        </w:rPr>
        <w:t xml:space="preserve">arketing intelligence </w:t>
      </w:r>
      <w:r>
        <w:rPr>
          <w:rFonts w:eastAsia="sans-serif;Segoe Print" w:cs="Times New Roman"/>
          <w:i w:val="false"/>
          <w:iCs w:val="false"/>
          <w:caps w:val="false"/>
          <w:smallCaps w:val="false"/>
          <w:color w:val="000000"/>
          <w:spacing w:val="0"/>
          <w:sz w:val="24"/>
          <w:szCs w:val="24"/>
          <w:shd w:fill="FFFFFF" w:val="clear"/>
          <w:lang w:val="en-US"/>
        </w:rPr>
        <w:t>s</w:t>
      </w:r>
      <w:r>
        <w:rPr>
          <w:rFonts w:eastAsia="sans-serif;Segoe Print" w:cs="Times New Roman"/>
          <w:i w:val="false"/>
          <w:iCs w:val="false"/>
          <w:caps w:val="false"/>
          <w:smallCaps w:val="false"/>
          <w:color w:val="000000"/>
          <w:spacing w:val="0"/>
          <w:sz w:val="24"/>
          <w:szCs w:val="24"/>
          <w:shd w:fill="FFFFFF" w:val="clear"/>
        </w:rPr>
        <w:t xml:space="preserve">ystem on </w:t>
      </w:r>
      <w:r>
        <w:rPr>
          <w:rFonts w:eastAsia="sans-serif;Segoe Print" w:cs="Times New Roman"/>
          <w:i w:val="false"/>
          <w:iCs w:val="false"/>
          <w:caps w:val="false"/>
          <w:smallCaps w:val="false"/>
          <w:color w:val="000000"/>
          <w:spacing w:val="0"/>
          <w:sz w:val="24"/>
          <w:szCs w:val="24"/>
          <w:shd w:fill="FFFFFF" w:val="clear"/>
          <w:lang w:val="en-US"/>
        </w:rPr>
        <w:t>s</w:t>
      </w:r>
      <w:r>
        <w:rPr>
          <w:rFonts w:eastAsia="sans-serif;Segoe Print" w:cs="Times New Roman"/>
          <w:i w:val="false"/>
          <w:iCs w:val="false"/>
          <w:caps w:val="false"/>
          <w:smallCaps w:val="false"/>
          <w:color w:val="000000"/>
          <w:spacing w:val="0"/>
          <w:sz w:val="24"/>
          <w:szCs w:val="24"/>
          <w:shd w:fill="FFFFFF" w:val="clear"/>
        </w:rPr>
        <w:t>ales of Landed property in Ogun State</w:t>
      </w:r>
      <w:r>
        <w:rPr>
          <w:rFonts w:eastAsia="sans-serif;Segoe Print" w:cs="Times New Roman"/>
          <w:i w:val="false"/>
          <w:iCs w:val="false"/>
          <w:caps w:val="false"/>
          <w:smallCaps w:val="false"/>
          <w:color w:val="000000"/>
          <w:spacing w:val="0"/>
          <w:sz w:val="24"/>
          <w:szCs w:val="24"/>
          <w:shd w:fill="FFFFFF" w:val="clear"/>
          <w:lang w:val="en-US"/>
        </w:rPr>
        <w:t xml:space="preserve"> using </w:t>
      </w:r>
      <w:r>
        <w:rPr>
          <w:rFonts w:eastAsia="sans-serif;Segoe Print" w:cs="Times New Roman"/>
          <w:i w:val="false"/>
          <w:iCs w:val="false"/>
          <w:caps w:val="false"/>
          <w:smallCaps w:val="false"/>
          <w:color w:val="000000"/>
          <w:spacing w:val="0"/>
          <w:sz w:val="24"/>
          <w:szCs w:val="24"/>
          <w:shd w:fill="FFFFFF" w:val="clear"/>
        </w:rPr>
        <w:t>ADRON land and propertie</w:t>
      </w:r>
      <w:r>
        <w:rPr>
          <w:rFonts w:eastAsia="sans-serif;Segoe Print" w:cs="Times New Roman"/>
          <w:i w:val="false"/>
          <w:iCs w:val="false"/>
          <w:caps w:val="false"/>
          <w:smallCaps w:val="false"/>
          <w:color w:val="000000"/>
          <w:spacing w:val="0"/>
          <w:sz w:val="24"/>
          <w:szCs w:val="24"/>
          <w:shd w:fill="FFFFFF" w:val="clear"/>
          <w:lang w:val="en-US"/>
        </w:rPr>
        <w:t xml:space="preserve">s as </w:t>
      </w:r>
      <w:r>
        <w:rPr>
          <w:rFonts w:eastAsia="sans-serif;Segoe Print" w:cs="Times New Roman"/>
          <w:i w:val="false"/>
          <w:iCs w:val="false"/>
          <w:caps w:val="false"/>
          <w:smallCaps w:val="false"/>
          <w:color w:val="000000"/>
          <w:spacing w:val="0"/>
          <w:sz w:val="24"/>
          <w:szCs w:val="24"/>
          <w:shd w:fill="FFFFFF" w:val="clear"/>
        </w:rPr>
        <w:t>case study</w:t>
      </w:r>
      <w:r>
        <w:rPr>
          <w:rFonts w:eastAsia="sans-serif;Segoe Print" w:cs="Times New Roman"/>
          <w:i w:val="false"/>
          <w:iCs w:val="false"/>
          <w:caps w:val="false"/>
          <w:smallCaps w:val="false"/>
          <w:color w:val="000000"/>
          <w:spacing w:val="0"/>
          <w:sz w:val="24"/>
          <w:szCs w:val="24"/>
          <w:shd w:fill="FFFFFF" w:val="clear"/>
          <w:lang w:val="en-US"/>
        </w:rPr>
        <w:t xml:space="preserve">. Staff of </w:t>
      </w:r>
      <w:r>
        <w:rPr>
          <w:rFonts w:eastAsia="sans-serif;Segoe Print" w:cs="Times New Roman"/>
          <w:i w:val="false"/>
          <w:iCs w:val="false"/>
          <w:caps w:val="false"/>
          <w:smallCaps w:val="false"/>
          <w:color w:val="000000"/>
          <w:spacing w:val="0"/>
          <w:sz w:val="24"/>
          <w:szCs w:val="24"/>
          <w:shd w:fill="FFFFFF" w:val="clear"/>
        </w:rPr>
        <w:t>ADRON land and propertie</w:t>
      </w:r>
      <w:r>
        <w:rPr>
          <w:rFonts w:eastAsia="sans-serif;Segoe Print" w:cs="Times New Roman"/>
          <w:i w:val="false"/>
          <w:iCs w:val="false"/>
          <w:caps w:val="false"/>
          <w:smallCaps w:val="false"/>
          <w:color w:val="000000"/>
          <w:spacing w:val="0"/>
          <w:sz w:val="24"/>
          <w:szCs w:val="24"/>
          <w:shd w:fill="FFFFFF" w:val="clear"/>
          <w:lang w:val="en-US"/>
        </w:rPr>
        <w:t xml:space="preserve">s Ogun </w:t>
      </w:r>
      <w:r>
        <w:rPr>
          <w:rFonts w:eastAsia="sans-serif;Segoe Print" w:cs="Times New Roman"/>
          <w:i w:val="false"/>
          <w:iCs w:val="false"/>
          <w:color w:val="000000"/>
          <w:spacing w:val="0"/>
          <w:sz w:val="24"/>
          <w:szCs w:val="24"/>
          <w:shd w:fill="FFFFFF" w:val="clear"/>
          <w:lang w:val="en-US"/>
        </w:rPr>
        <w:t xml:space="preserve">State </w:t>
      </w:r>
      <w:r>
        <w:rPr>
          <w:rFonts w:cs="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ut of all the entire population of</w:t>
      </w:r>
      <w:r>
        <w:rPr>
          <w:rFonts w:cs="Times New Roman" w:ascii="Times New Roman" w:hAnsi="Times New Roman"/>
          <w:color w:val="000000"/>
          <w:sz w:val="24"/>
          <w:szCs w:val="24"/>
          <w:shd w:fill="auto"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taff of the </w:t>
      </w:r>
      <w:r>
        <w:rPr>
          <w:rFonts w:eastAsia="sans-serif;Segoe Print" w:cs="Times New Roman" w:ascii="Times New Roman" w:hAnsi="Times New Roman"/>
          <w:i w:val="false"/>
          <w:iCs w:val="false"/>
          <w:caps w:val="false"/>
          <w:smallCaps w:val="false"/>
          <w:color w:val="000000"/>
          <w:spacing w:val="0"/>
          <w:sz w:val="24"/>
          <w:szCs w:val="24"/>
          <w:shd w:fill="FFFFFF" w:val="clear"/>
        </w:rPr>
        <w:t>ADRON land and properti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fifty (5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w:t>
      </w:r>
      <w:r>
        <w:rPr>
          <w:rFonts w:cs="Times New Roman" w:ascii="Times New Roman" w:hAnsi="Times New Roman"/>
          <w:color w:val="000000"/>
          <w:sz w:val="24"/>
          <w:szCs w:val="24"/>
          <w:lang w:val="en-US"/>
        </w:rPr>
        <w:t>analyzed</w:t>
      </w:r>
      <w:r>
        <w:rPr>
          <w:rFonts w:cs="Times New Roman" w:ascii="Times New Roman" w:hAnsi="Times New Roman"/>
          <w:color w:val="000000"/>
          <w:sz w:val="24"/>
          <w:szCs w:val="24"/>
        </w:rPr>
        <w:t xml:space="preserve"> using the frequency tables, which provided answers to the research questions.</w:t>
      </w:r>
      <w:r>
        <w:rPr>
          <w:rFonts w:cs="Times New Roman" w:ascii="Times New Roman" w:hAnsi="Times New Roman"/>
          <w:color w:val="000000"/>
          <w:sz w:val="24"/>
          <w:szCs w:val="24"/>
          <w:lang w:val="en-US"/>
        </w:rPr>
        <w:t xml:space="preserve"> Hypothesis test was conduc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below shows the summary of the survey. A sample of</w:t>
      </w:r>
      <w:r>
        <w:rPr>
          <w:rFonts w:cs="Times New Roman" w:ascii="Times New Roman" w:hAnsi="Times New Roman"/>
          <w:color w:val="000000"/>
          <w:sz w:val="24"/>
          <w:szCs w:val="24"/>
          <w:lang w:val="en-US"/>
        </w:rPr>
        <w:t xml:space="preserve"> 62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AEAAAA"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AEAAAA"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AEAAAA" w:val="clear"/>
          </w:tcPr>
          <w:p>
            <w:pPr>
              <w:pStyle w:val="Normal"/>
              <w:widowControl w:val="false"/>
              <w:spacing w:lineRule="auto" w:line="48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69" w:type="dxa"/>
            <w:tcBorders>
              <w:top w:val="single" w:sz="18" w:space="0" w:color="FFFFFF"/>
              <w:left w:val="single" w:sz="8" w:space="0" w:color="808080"/>
              <w:bottom w:val="single" w:sz="8" w:space="0" w:color="808080"/>
              <w:right w:val="single" w:sz="8" w:space="0" w:color="808080"/>
            </w:tcBorders>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6</w:t>
            </w:r>
          </w:p>
        </w:tc>
      </w:tr>
      <w:tr>
        <w:trPr/>
        <w:tc>
          <w:tcPr>
            <w:tcW w:w="2768"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6</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256" w:before="0" w:after="0"/>
        <w:ind w:left="0" w:hanging="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napToGrid w:val="false"/>
              <w:spacing w:lineRule="auto" w:line="480" w:before="0" w:after="0"/>
              <w:jc w:val="right"/>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napToGrid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 the demographic information collated, 60% of the respondent are Male while 40% of the respondent  Female. On the age information, 36% of the respondent are aged between 20-30 years. 48% of the respondent are aged between 30-40 years, 16% of the respondent are aged between 41-50 years. On the qualification, 74% of the respondent are B.Sc./HND holders, 26% of the respondent are Master Degree Holders. On the Marital Status of the respondent, 425% are Single, 52% are Marries, 6% are Widowed. The next section unravels the descriptive analysis based on the answers provided in the research question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3 DESCRIPTIVE STATISTIC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What are the factors the determines  marketing intelligence in Real Estate Busines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to ascertain the factors that determine marketing intelligence in real estate business</w:t>
      </w:r>
    </w:p>
    <w:tbl>
      <w:tblPr>
        <w:tblW w:w="4950" w:type="pct"/>
        <w:jc w:val="left"/>
        <w:tblInd w:w="-113" w:type="dxa"/>
        <w:tblLayout w:type="fixed"/>
        <w:tblCellMar>
          <w:top w:w="0" w:type="dxa"/>
          <w:left w:w="108" w:type="dxa"/>
          <w:bottom w:w="0" w:type="dxa"/>
          <w:right w:w="108" w:type="dxa"/>
        </w:tblCellMar>
      </w:tblPr>
      <w:tblGrid>
        <w:gridCol w:w="4592"/>
        <w:gridCol w:w="749"/>
        <w:gridCol w:w="859"/>
        <w:gridCol w:w="1199"/>
        <w:gridCol w:w="823"/>
      </w:tblGrid>
      <w:tr>
        <w:trPr/>
        <w:tc>
          <w:tcPr>
            <w:tcW w:w="45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7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1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c>
          <w:tcPr>
            <w:tcW w:w="8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sonal factor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7</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anizational factor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46%</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M</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ta organizational factor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he table above, 66% of the respondent said Yes in option 1, 20% of the respondent said No while 14% of the respondent were uncertain. On option 2, 34% of the respondent said Yes to organization factors, 10% of the respondent said No, 46% of the respondent ticked uncertain. On option 3,52% of the respondent ticked yes to meta-organizational factors, 28% of the respondent ticked No, 20% of the ticked uncertai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2:</w:t>
      </w:r>
      <w:r>
        <w:rPr>
          <w:rFonts w:cs="Times New Roman" w:ascii="Times New Roman" w:hAnsi="Times New Roman"/>
          <w:b w:val="false"/>
          <w:bCs w:val="false"/>
          <w:color w:val="000000"/>
          <w:sz w:val="24"/>
          <w:szCs w:val="24"/>
          <w:lang w:val="en-US"/>
        </w:rPr>
        <w:t xml:space="preserve"> What is the role of marketing intelligence system on real estate busines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to ascertain the  role of marketing intelligence system on real estate business.</w:t>
      </w:r>
    </w:p>
    <w:tbl>
      <w:tblPr>
        <w:tblW w:w="4950" w:type="pct"/>
        <w:jc w:val="left"/>
        <w:tblInd w:w="-113" w:type="dxa"/>
        <w:tblLayout w:type="fixed"/>
        <w:tblCellMar>
          <w:top w:w="0" w:type="dxa"/>
          <w:left w:w="108" w:type="dxa"/>
          <w:bottom w:w="0" w:type="dxa"/>
          <w:right w:w="108" w:type="dxa"/>
        </w:tblCellMar>
      </w:tblPr>
      <w:tblGrid>
        <w:gridCol w:w="4592"/>
        <w:gridCol w:w="749"/>
        <w:gridCol w:w="859"/>
        <w:gridCol w:w="1199"/>
        <w:gridCol w:w="823"/>
      </w:tblGrid>
      <w:tr>
        <w:trPr/>
        <w:tc>
          <w:tcPr>
            <w:tcW w:w="45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7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1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c>
          <w:tcPr>
            <w:tcW w:w="8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serves as procedures for obtaining market information for organization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s necessary for analyzing client behaviour and market trend</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rPr>
            </w:pPr>
            <w:r>
              <w:rPr>
                <w:rFonts w:eastAsia="Calibri" w:cs="Times New Roman" w:ascii="Times New Roman" w:hAnsi="Times New Roman"/>
                <w:bCs/>
                <w:color w:val="000000"/>
                <w:sz w:val="24"/>
                <w:szCs w:val="24"/>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lang w:val="en-US"/>
              </w:rPr>
              <w:t>It helps managers to make informed decision towards achieving organization growth</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enables organizations to  come up with meaningful marketing strategy necessary for increased sales performanc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enables the real estate firm that imbibed to maintain competitive edge over other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in the above, 100% of the respondent said Yes, there are no record of No an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3:</w:t>
      </w:r>
      <w:r>
        <w:rPr>
          <w:rFonts w:cs="Times New Roman" w:ascii="Times New Roman" w:hAnsi="Times New Roman"/>
          <w:b w:val="false"/>
          <w:bCs w:val="false"/>
          <w:color w:val="000000"/>
          <w:sz w:val="24"/>
          <w:szCs w:val="24"/>
          <w:lang w:val="en-US"/>
        </w:rPr>
        <w:t xml:space="preserve"> Does marketing intelligence has any significant effect on buyer’s commitment on landed propertie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to ascertain marketing intelligence has any significant effect on buyer’s commitment on landed properties.</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7</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56% of the respondent said Yes, 14% of the respondent said No, 30% of the respondent ticked uncertain. This question precisely was further analyzed in the inferential statistics revealed throug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4:</w:t>
      </w:r>
      <w:r>
        <w:rPr>
          <w:rFonts w:cs="Times New Roman" w:ascii="Times New Roman" w:hAnsi="Times New Roman"/>
          <w:b w:val="false"/>
          <w:bCs w:val="false"/>
          <w:color w:val="000000"/>
          <w:sz w:val="24"/>
          <w:szCs w:val="24"/>
          <w:lang w:val="en-US"/>
        </w:rPr>
        <w:t xml:space="preserve"> Does  marketing intelligence system  has any effect on sales volume of landed propert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to ascertain if marketing intelligence system  has any effect on sales volume of landed property.</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64% of the respondent said Yes, 10% of the respondent said No, 26% of the respondent ticked uncertain. This question is further analyzed in the Hypothetical test viz the Inferential Statics.</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 INFERENTIAL STATISTIC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bCs/>
          <w:color w:val="000000"/>
          <w:sz w:val="24"/>
          <w:szCs w:val="24"/>
          <w:vertAlign w:val="subscript"/>
          <w:lang w:val="en-US"/>
        </w:rPr>
        <w:t>1</w:t>
      </w:r>
      <w:r>
        <w:rPr>
          <w:rFonts w:cs="Times New Roman" w:ascii="Times New Roman" w:hAnsi="Times New Roman"/>
          <w:b w:val="false"/>
          <w:bCs w:val="false"/>
          <w:color w:val="000000"/>
          <w:sz w:val="24"/>
          <w:szCs w:val="24"/>
          <w:lang w:val="en-US"/>
        </w:rPr>
        <w:t>: Marketing intelligence has no significant effect of buyer’s commitment on landed proper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I</w:t>
      </w:r>
      <w:r>
        <w:rPr>
          <w:rFonts w:cs="Times New Roman" w:ascii="Times New Roman" w:hAnsi="Times New Roman"/>
          <w:b/>
          <w:bCs/>
          <w:color w:val="000000"/>
          <w:sz w:val="24"/>
          <w:szCs w:val="24"/>
          <w:vertAlign w:val="subscript"/>
          <w:lang w:val="en-US"/>
        </w:rPr>
        <w:t>1</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lang w:val="en-US"/>
        </w:rPr>
        <w:t xml:space="preserve"> Marketing intelligence has a significant effect on buyer’s commitment of landed proper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bCs/>
          <w:color w:val="000000"/>
          <w:sz w:val="24"/>
          <w:szCs w:val="24"/>
          <w:vertAlign w:val="subscript"/>
          <w:lang w:val="en-US"/>
        </w:rPr>
        <w:t>1</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Marketing intelligence system  has no effect on sales volume of landed proper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1</w:t>
      </w:r>
      <w:r>
        <w:rPr>
          <w:rFonts w:cs="Times New Roman" w:ascii="Times New Roman" w:hAnsi="Times New Roman"/>
          <w:b/>
          <w:bCs/>
          <w:color w:val="000000"/>
          <w:sz w:val="24"/>
          <w:szCs w:val="24"/>
          <w:vertAlign w:val="subscript"/>
          <w:lang w:val="en-US"/>
        </w:rPr>
        <w:t>2</w:t>
      </w:r>
      <w:r>
        <w:rPr>
          <w:rFonts w:cs="Times New Roman" w:ascii="Times New Roman" w:hAnsi="Times New Roman"/>
          <w:b w:val="false"/>
          <w:bCs w:val="false"/>
          <w:color w:val="000000"/>
          <w:sz w:val="24"/>
          <w:szCs w:val="24"/>
          <w:lang w:val="en-US"/>
        </w:rPr>
        <w:t>: Marketing intelligence system  has a significant effect on sales volume of landed proper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Marketing intelligence has no significant effect on buyer’s commitment of landed property</w:t>
      </w:r>
      <w:r>
        <w:rPr>
          <w:rFonts w:cs="Times New Roman" w:ascii="Times New Roman" w:hAnsi="Times New Roman"/>
          <w:b/>
          <w:bCs/>
          <w:i w:val="false"/>
          <w:i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1772"/>
        <w:gridCol w:w="657"/>
        <w:gridCol w:w="1067"/>
        <w:gridCol w:w="1266"/>
        <w:gridCol w:w="1578"/>
        <w:gridCol w:w="1882"/>
      </w:tblGrid>
      <w:tr>
        <w:trPr>
          <w:trHeight w:val="66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9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8</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2.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5</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3.5</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3.5</w:t>
      </w:r>
      <w:r>
        <w:rPr>
          <w:rFonts w:eastAsia="Times New Roman" w:cs="Times New Roman" w:ascii="Times New Roman" w:hAnsi="Times New Roman"/>
          <w:color w:val="000000"/>
          <w:sz w:val="24"/>
          <w:szCs w:val="24"/>
        </w:rPr>
        <w:t xml:space="preserve"> and is </w:t>
      </w:r>
      <w:r>
        <w:rPr>
          <w:rFonts w:eastAsia="Times New Roman" w:cs="Times New Roman" w:ascii="Times New Roman" w:hAnsi="Times New Roman"/>
          <w:color w:val="000000"/>
          <w:sz w:val="24"/>
          <w:szCs w:val="24"/>
          <w:lang w:val="en-US"/>
        </w:rPr>
        <w:t>greater</w:t>
      </w:r>
      <w:r>
        <w:rPr>
          <w:rFonts w:eastAsia="Times New Roman" w:cs="Times New Roman" w:ascii="Times New Roman" w:hAnsi="Times New Roman"/>
          <w:color w:val="000000"/>
          <w:sz w:val="24"/>
          <w:szCs w:val="24"/>
        </w:rPr>
        <w:t xml:space="preserve">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greater</w:t>
      </w:r>
      <w:r>
        <w:rPr>
          <w:rFonts w:cs="Times New Roman" w:ascii="Times New Roman" w:hAnsi="Times New Roman"/>
          <w:color w:val="000000"/>
          <w:sz w:val="24"/>
          <w:szCs w:val="24"/>
        </w:rPr>
        <w:t xml:space="preserve"> than the critical table value that is </w:t>
      </w:r>
      <w:r>
        <w:rPr>
          <w:rFonts w:cs="Times New Roman" w:ascii="Times New Roman" w:hAnsi="Times New Roman"/>
          <w:color w:val="000000"/>
          <w:sz w:val="24"/>
          <w:szCs w:val="24"/>
          <w:lang w:val="en-US"/>
        </w:rPr>
        <w:t>13.5</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lang w:val="en-US"/>
        </w:rPr>
        <w:t>greater</w:t>
      </w:r>
      <w:r>
        <w:rPr>
          <w:rFonts w:cs="Times New Roman" w:ascii="Times New Roman" w:hAnsi="Times New Roman"/>
          <w:color w:val="000000"/>
          <w:sz w:val="24"/>
          <w:szCs w:val="24"/>
        </w:rPr>
        <w:t xml:space="preserve"> than 5.991,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Marketing intelligence has a significant effect on buyer’s commitment of landed property</w:t>
      </w:r>
      <w:r>
        <w:rPr>
          <w:rFonts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i w:val="false"/>
          <w:iCs w:val="false"/>
          <w:color w:val="000000"/>
          <w:sz w:val="24"/>
          <w:szCs w:val="24"/>
          <w:lang w:val="en-US"/>
        </w:rPr>
        <w:t xml:space="preserve">Table 4.8: </w:t>
      </w:r>
      <w:r>
        <w:rPr>
          <w:rFonts w:eastAsia="SimSun" w:cs="Times New Roman" w:ascii="Times New Roman" w:hAnsi="Times New Roman"/>
          <w:b/>
          <w:bCs/>
          <w:color w:val="000000"/>
          <w:sz w:val="24"/>
          <w:szCs w:val="24"/>
          <w:lang w:val="en-US"/>
        </w:rPr>
        <w:t>Marketing intelligence system  has no effect on sales volume of landed properties.</w:t>
      </w:r>
    </w:p>
    <w:tbl>
      <w:tblPr>
        <w:tblW w:w="4950" w:type="pct"/>
        <w:jc w:val="left"/>
        <w:tblInd w:w="-113" w:type="dxa"/>
        <w:tblLayout w:type="fixed"/>
        <w:tblCellMar>
          <w:top w:w="0" w:type="dxa"/>
          <w:left w:w="108" w:type="dxa"/>
          <w:bottom w:w="0" w:type="dxa"/>
          <w:right w:w="108" w:type="dxa"/>
        </w:tblCellMar>
      </w:tblPr>
      <w:tblGrid>
        <w:gridCol w:w="1772"/>
        <w:gridCol w:w="657"/>
        <w:gridCol w:w="1067"/>
        <w:gridCol w:w="1266"/>
        <w:gridCol w:w="1578"/>
        <w:gridCol w:w="1882"/>
      </w:tblGrid>
      <w:tr>
        <w:trPr>
          <w:trHeight w:val="66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7.1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2</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5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1</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6</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3.1</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3.1</w:t>
      </w:r>
      <w:r>
        <w:rPr>
          <w:rFonts w:eastAsia="Times New Roman" w:cs="Times New Roman" w:ascii="Times New Roman" w:hAnsi="Times New Roman"/>
          <w:color w:val="000000"/>
          <w:sz w:val="24"/>
          <w:szCs w:val="24"/>
        </w:rPr>
        <w:t xml:space="preserve"> and is </w:t>
      </w:r>
      <w:r>
        <w:rPr>
          <w:rFonts w:eastAsia="Times New Roman" w:cs="Times New Roman" w:ascii="Times New Roman" w:hAnsi="Times New Roman"/>
          <w:color w:val="000000"/>
          <w:sz w:val="24"/>
          <w:szCs w:val="24"/>
          <w:lang w:val="en-US"/>
        </w:rPr>
        <w:t>greater</w:t>
      </w:r>
      <w:r>
        <w:rPr>
          <w:rFonts w:eastAsia="Times New Roman" w:cs="Times New Roman" w:ascii="Times New Roman" w:hAnsi="Times New Roman"/>
          <w:color w:val="000000"/>
          <w:sz w:val="24"/>
          <w:szCs w:val="24"/>
        </w:rPr>
        <w:t xml:space="preserve">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greater</w:t>
      </w:r>
      <w:r>
        <w:rPr>
          <w:rFonts w:cs="Times New Roman" w:ascii="Times New Roman" w:hAnsi="Times New Roman"/>
          <w:color w:val="000000"/>
          <w:sz w:val="24"/>
          <w:szCs w:val="24"/>
        </w:rPr>
        <w:t xml:space="preserve"> than the critical table value that is </w:t>
      </w:r>
      <w:r>
        <w:rPr>
          <w:rFonts w:cs="Times New Roman" w:ascii="Times New Roman" w:hAnsi="Times New Roman"/>
          <w:color w:val="000000"/>
          <w:sz w:val="24"/>
          <w:szCs w:val="24"/>
          <w:lang w:val="en-US"/>
        </w:rPr>
        <w:t>23.1</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lang w:val="en-US"/>
        </w:rPr>
        <w:t>greater</w:t>
      </w:r>
      <w:r>
        <w:rPr>
          <w:rFonts w:cs="Times New Roman" w:ascii="Times New Roman" w:hAnsi="Times New Roman"/>
          <w:color w:val="000000"/>
          <w:sz w:val="24"/>
          <w:szCs w:val="24"/>
        </w:rPr>
        <w:t xml:space="preserve"> than 5.991,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states that t</w:t>
      </w:r>
      <w:r>
        <w:rPr>
          <w:rFonts w:cs="Times New Roman" w:ascii="Times New Roman" w:hAnsi="Times New Roman"/>
          <w:b w:val="false"/>
          <w:bCs w:val="false"/>
          <w:color w:val="000000"/>
          <w:sz w:val="24"/>
          <w:szCs w:val="24"/>
          <w:lang w:val="en-US"/>
        </w:rPr>
        <w:t>he  Marketing intelligence system  has a significant effect on sales volume of landed properties is accepted</w:t>
      </w:r>
      <w:r>
        <w:rPr>
          <w:rFonts w:eastAsia="SimSun" w:cs="Times New Roman" w:ascii="Times New Roman" w:hAnsi="Times New Roman"/>
          <w:color w:val="000000"/>
          <w:sz w:val="24"/>
          <w:szCs w:val="24"/>
          <w:lang w:val="en-US"/>
        </w:rPr>
        <w:t>.</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road aim of this study is to examine t</w:t>
      </w:r>
      <w:r>
        <w:rPr>
          <w:rFonts w:cs="Times New Roman" w:ascii="Times New Roman" w:hAnsi="Times New Roman"/>
          <w:b w:val="false"/>
          <w:bCs w:val="false"/>
          <w:color w:val="000000"/>
          <w:sz w:val="24"/>
          <w:szCs w:val="24"/>
        </w:rPr>
        <w:t>he effect of marketing intelligence system on sales of landed property</w:t>
      </w:r>
      <w:r>
        <w:rPr>
          <w:rFonts w:cs="Times New Roman" w:ascii="Times New Roman" w:hAnsi="Times New Roman"/>
          <w:b w:val="false"/>
          <w:bCs w:val="false"/>
          <w:color w:val="000000"/>
          <w:sz w:val="24"/>
          <w:szCs w:val="24"/>
          <w:lang w:val="en-US"/>
        </w:rPr>
        <w:t xml:space="preserve"> using Adron Land and Property in Ogun State  as case study. It examined specifically  the agents affecting of marketing intelligence. It determined the role of marketing intelligence system on real estate business. It ascertained if marketing intelligence has any significant effect on buyer’s commitment on landed property. It investigate if marketing intelligence system  has any effect on sales of landed propertie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urvey research design was employed for the study and with the aid of convenience sampling method, 62 staff of the </w:t>
      </w:r>
      <w:r>
        <w:rPr>
          <w:rFonts w:cs="Times New Roman" w:ascii="Times New Roman" w:hAnsi="Times New Roman"/>
          <w:b w:val="false"/>
          <w:bCs w:val="false"/>
          <w:color w:val="000000"/>
          <w:sz w:val="24"/>
          <w:szCs w:val="24"/>
          <w:lang w:val="en-US"/>
        </w:rPr>
        <w:t xml:space="preserve"> Adron Land and Property in Ogun State</w:t>
      </w:r>
      <w:r>
        <w:rPr>
          <w:rFonts w:eastAsia="SimSun" w:cs="Times New Roman" w:ascii="Times New Roman" w:hAnsi="Times New Roman"/>
          <w:color w:val="000000"/>
          <w:sz w:val="24"/>
          <w:szCs w:val="24"/>
          <w:lang w:val="en-US"/>
        </w:rPr>
        <w:t xml:space="preserve"> was selected as the  participant for the study. Well structure questionnaire was issued to the enrolled participants of which 50 of the instrument were retrieved and validated for the study. Data was analyzed using frequencies and tables. Hypothesis tested was conducted using Chi-Square Statistical Tool (SPSS v.2.3).</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2 CONCLUS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From the findings of the study, there are factors that determine marketing intelligence of a firm such as personal factors which is attached to the employees of the firm, organizational factors which is associated to the firm’s managers and stakeholders, and meta-organizational factors which is dependent on the business environment and other competitors. </w:t>
      </w:r>
    </w:p>
    <w:p>
      <w:pPr>
        <w:pStyle w:val="Normal"/>
        <w:spacing w:lineRule="auto" w:line="480"/>
        <w:jc w:val="both"/>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 xml:space="preserve">Findings also revealed the role as well the importance of marketing intelligence system to a firm. MIS </w:t>
      </w:r>
      <w:r>
        <w:rPr>
          <w:rFonts w:eastAsia="Times New Roman" w:cs="Times New Roman" w:ascii="Times New Roman" w:hAnsi="Times New Roman"/>
          <w:color w:val="000000"/>
          <w:sz w:val="24"/>
          <w:szCs w:val="24"/>
          <w:lang w:val="en-US"/>
        </w:rPr>
        <w:t xml:space="preserve"> serves as procedures for obtaining market information for organizations, It enables organizations to  come up with meaningful marketing strategy necessary for increased sales performance and It is necessary for analyzing client behaviour and market trend.</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tudy further reveals that marketing intelligence has a significant effect on buyer’ commitment of landed properties as well as increasing the sales volume of landed properties when imbibed by a real estate firm.</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5.3 </w:t>
      </w:r>
      <w:r>
        <w:rPr>
          <w:rFonts w:eastAsia="Times New Roman" w:cs="Times New Roman" w:ascii="Times New Roman" w:hAnsi="Times New Roman"/>
          <w:b/>
          <w:bCs/>
          <w:color w:val="000000"/>
          <w:sz w:val="24"/>
          <w:szCs w:val="24"/>
          <w:lang w:val="en-US"/>
        </w:rPr>
        <w:t>RECOMMENDATION</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b w:val="false"/>
          <w:bCs w:val="false"/>
          <w:color w:val="000000"/>
          <w:sz w:val="24"/>
          <w:szCs w:val="24"/>
          <w:lang w:val="en-US"/>
        </w:rPr>
        <w:t xml:space="preserve">From the findings from the study, it is therefore recommended that Real Estate Firms should endeavour to </w:t>
      </w:r>
      <w:r>
        <w:rPr>
          <w:rFonts w:eastAsia="SimSun" w:cs="Times New Roman" w:ascii="Times New Roman" w:hAnsi="Times New Roman"/>
          <w:color w:val="000000"/>
          <w:sz w:val="24"/>
          <w:szCs w:val="24"/>
        </w:rPr>
        <w:t>software or systems to help them track down fast environmental information that can help with their marketing activities, boost sales and get ahead of competitor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On marketing </w:t>
      </w:r>
      <w:r>
        <w:rPr>
          <w:rFonts w:eastAsia="SimSun" w:cs="Times New Roman" w:ascii="Times New Roman" w:hAnsi="Times New Roman"/>
          <w:color w:val="000000"/>
          <w:sz w:val="24"/>
          <w:szCs w:val="24"/>
          <w:lang w:val="en-US"/>
        </w:rPr>
        <w:t>intelligence</w:t>
      </w:r>
      <w:r>
        <w:rPr>
          <w:rFonts w:eastAsia="SimSun" w:cs="Times New Roman" w:ascii="Times New Roman" w:hAnsi="Times New Roman"/>
          <w:color w:val="000000"/>
          <w:sz w:val="24"/>
          <w:szCs w:val="24"/>
        </w:rPr>
        <w:t xml:space="preserve">, this study recommends that that </w:t>
      </w:r>
      <w:r>
        <w:rPr>
          <w:rFonts w:eastAsia="SimSun" w:cs="Times New Roman" w:ascii="Times New Roman" w:hAnsi="Times New Roman"/>
          <w:color w:val="000000"/>
          <w:sz w:val="24"/>
          <w:szCs w:val="24"/>
          <w:lang w:val="en-US"/>
        </w:rPr>
        <w:t>Adron Properties Firm</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should </w:t>
      </w:r>
      <w:r>
        <w:rPr>
          <w:rFonts w:eastAsia="SimSun" w:cs="Times New Roman" w:ascii="Times New Roman" w:hAnsi="Times New Roman"/>
          <w:color w:val="000000"/>
          <w:sz w:val="24"/>
          <w:szCs w:val="24"/>
        </w:rPr>
        <w:t xml:space="preserve"> identify ways to modify their current strategies in order to add value for pilot studies to better understand their customers’ needs and preferences</w:t>
      </w:r>
      <w:r>
        <w:rPr>
          <w:rFonts w:eastAsia="SimSun" w:cs="Times New Roman" w:ascii="Times New Roman" w:hAnsi="Times New Roman"/>
          <w:color w:val="000000"/>
          <w:sz w:val="24"/>
          <w:szCs w:val="24"/>
          <w:lang w:val="en-US"/>
        </w:rPr>
        <w:t xml:space="preserve"> as this will enable them boost their sales and maintain a competitive advantage in the light of the changing business environment </w:t>
      </w:r>
      <w:r>
        <w:rPr>
          <w:rFonts w:eastAsia="SimSun" w:cs="Times New Roman" w:ascii="Times New Roman" w:hAnsi="Times New Roman"/>
          <w:color w:val="000000"/>
          <w:sz w:val="24"/>
          <w:szCs w:val="24"/>
        </w:rPr>
        <w:t xml:space="preserve">.The study also recommends all </w:t>
      </w:r>
      <w:r>
        <w:rPr>
          <w:rFonts w:eastAsia="SimSun" w:cs="Times New Roman" w:ascii="Times New Roman" w:hAnsi="Times New Roman"/>
          <w:color w:val="000000"/>
          <w:sz w:val="24"/>
          <w:szCs w:val="24"/>
          <w:lang w:val="en-US"/>
        </w:rPr>
        <w:t xml:space="preserve">Real Estate organization </w:t>
      </w:r>
      <w:r>
        <w:rPr>
          <w:rFonts w:eastAsia="SimSun" w:cs="Times New Roman" w:ascii="Times New Roman" w:hAnsi="Times New Roman"/>
          <w:color w:val="000000"/>
          <w:sz w:val="24"/>
          <w:szCs w:val="24"/>
        </w:rPr>
        <w:t xml:space="preserve">dealing in </w:t>
      </w:r>
      <w:r>
        <w:rPr>
          <w:rFonts w:eastAsia="SimSun" w:cs="Times New Roman" w:ascii="Times New Roman" w:hAnsi="Times New Roman"/>
          <w:color w:val="000000"/>
          <w:sz w:val="24"/>
          <w:szCs w:val="24"/>
          <w:lang w:val="en-US"/>
        </w:rPr>
        <w:t xml:space="preserve">landed properties as a </w:t>
      </w:r>
      <w:r>
        <w:rPr>
          <w:rFonts w:eastAsia="SimSun" w:cs="Times New Roman" w:ascii="Times New Roman" w:hAnsi="Times New Roman"/>
          <w:color w:val="000000"/>
          <w:sz w:val="24"/>
          <w:szCs w:val="24"/>
        </w:rPr>
        <w:t xml:space="preserve">products </w:t>
      </w:r>
      <w:r>
        <w:rPr>
          <w:rFonts w:eastAsia="SimSun" w:cs="Times New Roman" w:ascii="Times New Roman" w:hAnsi="Times New Roman"/>
          <w:color w:val="000000"/>
          <w:sz w:val="24"/>
          <w:szCs w:val="24"/>
          <w:lang w:val="en-US"/>
        </w:rPr>
        <w:t xml:space="preserve">should </w:t>
      </w:r>
      <w:r>
        <w:rPr>
          <w:rFonts w:eastAsia="SimSun" w:cs="Times New Roman" w:ascii="Times New Roman" w:hAnsi="Times New Roman"/>
          <w:color w:val="000000"/>
          <w:sz w:val="24"/>
          <w:szCs w:val="24"/>
        </w:rPr>
        <w:t xml:space="preserve">come up with sound and workable marketing </w:t>
      </w:r>
      <w:r>
        <w:rPr>
          <w:rFonts w:eastAsia="SimSun" w:cs="Times New Roman" w:ascii="Times New Roman" w:hAnsi="Times New Roman"/>
          <w:color w:val="000000"/>
          <w:sz w:val="24"/>
          <w:szCs w:val="24"/>
          <w:lang w:val="en-US"/>
        </w:rPr>
        <w:t>intelligence</w:t>
      </w:r>
      <w:r>
        <w:rPr>
          <w:rFonts w:eastAsia="SimSun" w:cs="Times New Roman" w:ascii="Times New Roman" w:hAnsi="Times New Roman"/>
          <w:color w:val="000000"/>
          <w:sz w:val="24"/>
          <w:szCs w:val="24"/>
        </w:rPr>
        <w:t xml:space="preserve"> strategies that will not only see them enhance performance in terms of profitability </w:t>
      </w:r>
      <w:r>
        <w:rPr>
          <w:rFonts w:eastAsia="SimSun" w:cs="Times New Roman" w:ascii="Times New Roman" w:hAnsi="Times New Roman"/>
          <w:color w:val="000000"/>
          <w:sz w:val="24"/>
          <w:szCs w:val="24"/>
          <w:lang w:val="en-US"/>
        </w:rPr>
        <w:t xml:space="preserve">, not just decision making </w:t>
      </w:r>
      <w:r>
        <w:rPr>
          <w:rFonts w:eastAsia="SimSun" w:cs="Times New Roman" w:ascii="Times New Roman" w:hAnsi="Times New Roman"/>
          <w:color w:val="000000"/>
          <w:sz w:val="24"/>
          <w:szCs w:val="24"/>
        </w:rPr>
        <w:t>but also increase their sales volumes.</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eoti. J, Olawale. Y, Abolarinwa. O. (2016) Impact of Marketing Information System on Product Performance in Nigerian Bottling Company Limited. KIU Journal of Social Sciences Kampala International. University ISSN: 1996902-3; 2(2): 221–236</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amsyah, A., Rahmah, W., &amp;Irawan, H. (2015).Sentiment analysis based on appraisal theory for marketing intelligence in Indonesia’s mobile phone market. Journal of Theoretical and Applied Information Technolog y, 82(2), 1-6.</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hadid, Y., Al-Zu’bi, H., &amp;Samer, B. (2015).The relationship between marketing information system and gaining competitive advantage in the banking sector in Jordan. European Journal of Scientific Research, 128(1), 35-44.</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l-Weshah, G. A. (2017). Marketing intelligence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ustomer relationships: empirical evidence from Jordan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nks. Journal of Marketing Analytics, 5(3-4), 141-152.</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rek Raymond R. (2005). “Retail Shoppability: A Measure of the World's Best Stores, in Future Retail Now: 40 of the World's Best Stores”, The Retail Industry Leaders Association: Washington,DC.</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lof, J. and Wright, S., (2008). “Competitive intelligence A practitioner, academic and inter-disciplinary Perspective”, European Journal of Marketing, Vol. 42 No. 7/8, pp. 717-730.</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lof, J.L., (2003). “The myths and realities of small business and competitive intelligence” SCIP online, No. 41, pp. 1- 17.</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udron, S. (1994), ``I spy, you spy'', Industry Week, 10 March, pp. 35-40. General Statistics Office. (2007). Small and Medium Enterprises in Nigeria. International Journal of Academic Research in Business and Social Sciences March 2015, Vol. 5, No. 3 ISSN: 2222-6990</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erchione, R., Esposito, E., &amp; Spadaro, M. R. (201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 literature review on knowledge management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MEs. Knowledge Management Research &am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actice, 14(2), 169-177</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ern, C., Anthony, J., &amp;Chih-Ping, W. (2014).Introduction to the special issue on “Data analytics for marketing intelligence”, Information Systems and e-Business Management.</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hey, L. (2007). Connecting strategy and competitive intelligence: Refocusing intelligence to produce critical strategy inputs. Strateg y Leadership Journal, 35(1), 4-12.</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ood &amp; Agriculture Organization United Nations (FAO. UN). (2017), Marketing Information Systems, Marketing Research and Information Systems, chapter 9. [Online]. Available at: http://www.fao.org/docrep/w3241e/w3241e0a.htm [Accessed 23.05. 2015].</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eihat, S. M. (2012). The role of marketing information system in marketing decisionmaking in Jordanian shareholding medicines production companies .International Journal of Research and Review in Applied Science, 11(2), 1-11.</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gbaekemen, G. O. (2014). Marketing intelligence as a strategic tool for competitive edge. British Journal of Marketing Studies, 2(5), 17-34.</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artika. C. (2017), “The Role of Marketing Intelligence and Marketing Architecture bas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chnology Assist in the Development of Business on the MSMES MAOUNT BROM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BOLINGGO in East Java”, Sinergy, (7) 2, [Online]. Available 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ttp://ejournal.unitomo.ac.id/index.php/feb/article/view/366/224 Technology Management, 11(1), 153-168.</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otler, P. and Keller, K., (2006). “Marketing Management” ,12th, Pearson Education . pp 86-101.</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otler, P., &amp; Armstrong, G. (2013).Principles of marketing .Edinburgh Gate: Pearson Education Limited.</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ubiak, T (2017), “Social Media as A source of Market Information”, Minib, (24) 2, PP. 41–5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nline]. Available at: </w:t>
      </w:r>
      <w:r>
        <w:rPr>
          <w:rFonts w:cs="Times New Roman" w:ascii="Times New Roman" w:hAnsi="Times New Roman"/>
          <w:color w:val="000000"/>
          <w:sz w:val="24"/>
          <w:szCs w:val="24"/>
          <w:u w:val="none"/>
        </w:rPr>
        <w:t>http://minib.pl/wp-content/uploads/2017/05/Tomasz-Kubiak_Socialmedia-as-a-source-of-market-information.pdf</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unle, A; Akanbi, A &amp; Tubosun, A. (2017) The Influence of Marketing Intelligence on Busine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mpetitive Advantage (A Study of Diamond Bank Plc), Journal of competitiveness, (1) 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nline]. Available at: pp55-60 </w:t>
      </w:r>
      <w:r>
        <w:rPr>
          <w:rFonts w:cs="Times New Roman" w:ascii="Times New Roman" w:hAnsi="Times New Roman"/>
          <w:color w:val="000000"/>
          <w:sz w:val="24"/>
          <w:szCs w:val="24"/>
          <w:u w:val="none"/>
        </w:rPr>
        <w:t>http://www.cjournal.cz/files/241.pdf</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Lekhanya, L. (2014), Perceived Marketing Intelligence and Marketing Communications Tool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sed by Rural Small, Medium and Micro Enterprise in South Africa, Journal of Economics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havioural Studies, (6)12, pp.1005-1005.</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bole K. (2016). Marketing Capability and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formance of Mobile Service Provider Intermediary Organizations in Nairob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unty, Kenya.</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iree, c. and Prescott, J. E. (2000). “Tap-In to strategic and tactical Intelligence in the sales and marketing functions” , Competitive intelligence review, Vol.11 No.1,pp.4-16.</w:t>
      </w:r>
    </w:p>
    <w:p>
      <w:pPr>
        <w:pStyle w:val="Normal"/>
        <w:spacing w:lineRule="auto" w:line="480"/>
        <w:ind w:left="799" w:hanging="799"/>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rPr>
        <w:t xml:space="preserve">Negi, S; Jain, S &amp; Sharma, V. (2014), Marketing Intelligence of Sales Force and Sales Effectiveness”, Pacific Business View International, (6) 10, pp.16-18. [Online]. Available: </w:t>
      </w:r>
      <w:hyperlink r:id="rId2">
        <w:r>
          <w:rPr>
            <w:rStyle w:val="InternetLink"/>
            <w:rFonts w:eastAsia="SimSun" w:cs="Times New Roman" w:ascii="Times New Roman" w:hAnsi="Times New Roman"/>
            <w:color w:val="000000"/>
            <w:sz w:val="24"/>
            <w:szCs w:val="24"/>
            <w:u w:val="none"/>
          </w:rPr>
          <w:t>http://www.pbr.co.in/april2014/2.pdf</w:t>
        </w:r>
      </w:hyperlink>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wokah, N. G. &amp;Onduku, F. E. (2009).Competitive intelligence and marketing effectiveness in corporate organisations in Nigeria. African Journal of Marketing Management, 1(1), 10-22.</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kumuş, A &amp; Mutlu,F. (2012), Segmentation Based on Sources of Marketing Intelligence, Marketing Intelligence Quotient and Business Characteristics in Software Industry, Istanbul University Journal of the School of Business Administration, (41)2, p. 227. [Online]. Available at: http://web.b.ebscohost.com/ehost/pdfviewer/pdfviewer?vid=21&amp;sid=4b9e5438-9181-4258- ba7e-2c7cf23aba3c%40sessionmgr2</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Queiroz, J. P. D., &amp; Oliveira, B. (2014). Benefits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marketing information system in the clothing reta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usiness. JISTEM-Journal of Information System</w:t>
      </w:r>
      <w:r>
        <w:rPr>
          <w:rFonts w:cs="Times New Roman" w:ascii="Times New Roman" w:hAnsi="Times New Roman"/>
          <w:color w:val="000000"/>
          <w:sz w:val="24"/>
          <w:szCs w:val="24"/>
          <w:lang w:val="en-US"/>
        </w:rPr>
        <w:t>S.</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ich,A. (2002). “sales intelligence: the marriage of competitive and customer intelligence”, Competitive Intelligence Magazine, Vol.5No.4,pp.17-20.</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n, T. W., &amp; Ahmad, Z. U. (1999). Managing marketing intelligence: An Asian marketing research perspective. Journal of Marketing Intelligence &amp; Planning, 17(6), 298-306.</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HE EFFECT OF MARKETING INTELLIGENCE SYSTSEM ON SALES OF LANDED PROPERTY IN OGUN STATE</w:t>
      </w:r>
      <w:r>
        <w:rPr>
          <w:rFonts w:cs="Times New Roman" w:ascii="Times New Roman" w:hAnsi="Times New Roman"/>
          <w:b/>
          <w:bCs/>
          <w:color w:val="000000"/>
          <w:sz w:val="24"/>
          <w:szCs w:val="24"/>
          <w:lang w:val="en-US"/>
        </w:rPr>
        <w:t>(TEOMISOSOLPIO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6-20</w:t>
        <w:tab/>
        <w: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6-32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2- 4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41-50 [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WAE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HND| BS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MS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PHD</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B</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QUESTION 1: Is there any need for marketing intelligence in the changing business environment?</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QUESTION 2: Does marketing intelligence have a system that facilitates the gathering of information in other to aid decision making?</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What is the role of marketing intelligence system on real estate business?</w:t>
      </w:r>
    </w:p>
    <w:tbl>
      <w:tblPr>
        <w:tblW w:w="4950" w:type="pct"/>
        <w:jc w:val="left"/>
        <w:tblInd w:w="-113" w:type="dxa"/>
        <w:tblLayout w:type="fixed"/>
        <w:tblCellMar>
          <w:top w:w="0" w:type="dxa"/>
          <w:left w:w="108" w:type="dxa"/>
          <w:bottom w:w="0" w:type="dxa"/>
          <w:right w:w="108" w:type="dxa"/>
        </w:tblCellMar>
      </w:tblPr>
      <w:tblGrid>
        <w:gridCol w:w="5103"/>
        <w:gridCol w:w="831"/>
        <w:gridCol w:w="955"/>
        <w:gridCol w:w="133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rHeight w:val="5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serves as procedures for obtaining market information for organization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s necessary for analyzing client behaviour and market trend</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lang w:val="en-US"/>
              </w:rPr>
              <w:t>It helps managers to make informed decision towards achieving organization growth</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enables organizations to  come up with meaningful marketing strategy necessary for increased sales performanc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enables the real estate firm that imbibed to maintain competitive edge over other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QUESTION 4: What are the perceived marketing intelligence system that most companies adopt? </w:t>
      </w:r>
    </w:p>
    <w:tbl>
      <w:tblPr>
        <w:tblW w:w="4950" w:type="pct"/>
        <w:jc w:val="left"/>
        <w:tblInd w:w="-113" w:type="dxa"/>
        <w:tblLayout w:type="fixed"/>
        <w:tblCellMar>
          <w:top w:w="0" w:type="dxa"/>
          <w:left w:w="108" w:type="dxa"/>
          <w:bottom w:w="0" w:type="dxa"/>
          <w:right w:w="108" w:type="dxa"/>
        </w:tblCellMar>
      </w:tblPr>
      <w:tblGrid>
        <w:gridCol w:w="5103"/>
        <w:gridCol w:w="831"/>
        <w:gridCol w:w="955"/>
        <w:gridCol w:w="133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rHeight w:val="5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he use of Big Dat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The use of </w:t>
            </w:r>
            <w:r>
              <w:rPr>
                <w:rFonts w:cs="Times New Roman" w:ascii="Times New Roman" w:hAnsi="Times New Roman"/>
                <w:color w:val="000000"/>
                <w:sz w:val="24"/>
                <w:szCs w:val="24"/>
              </w:rPr>
              <w:t xml:space="preserve">Contify, Leadtime,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ome use </w:t>
            </w:r>
            <w:r>
              <w:rPr>
                <w:rFonts w:cs="Times New Roman" w:ascii="Times New Roman" w:hAnsi="Times New Roman"/>
                <w:color w:val="000000"/>
                <w:sz w:val="24"/>
                <w:szCs w:val="24"/>
              </w:rPr>
              <w:t xml:space="preserve"> Uptime</w:t>
            </w:r>
            <w:r>
              <w:rPr>
                <w:rFonts w:cs="Times New Roman" w:ascii="Times New Roman" w:hAnsi="Times New Roman"/>
                <w:color w:val="000000"/>
                <w:sz w:val="24"/>
                <w:szCs w:val="24"/>
                <w:lang w:val="en-US"/>
              </w:rPr>
              <w:t xml:space="preserve"> and lead time</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Some firms use </w:t>
            </w:r>
            <w:r>
              <w:rPr>
                <w:rFonts w:cs="Times New Roman" w:ascii="Times New Roman" w:hAnsi="Times New Roman"/>
                <w:color w:val="000000"/>
                <w:sz w:val="24"/>
                <w:szCs w:val="24"/>
              </w:rPr>
              <w:t xml:space="preserve">Pardot, </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Some organizations use </w:t>
            </w:r>
            <w:r>
              <w:rPr>
                <w:rFonts w:cs="Times New Roman" w:ascii="Times New Roman" w:hAnsi="Times New Roman"/>
                <w:color w:val="000000"/>
                <w:sz w:val="24"/>
                <w:szCs w:val="24"/>
              </w:rPr>
              <w:t>Marketo, and Hubspo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QUESTION 5: Are there factors that determines the effectiveness of marketing intelligence in Real Estate Busines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6: What are the factors the determines  marketing intelligence in Real Estate Business?</w:t>
      </w:r>
    </w:p>
    <w:tbl>
      <w:tblPr>
        <w:tblW w:w="4950" w:type="pct"/>
        <w:jc w:val="left"/>
        <w:tblInd w:w="-113" w:type="dxa"/>
        <w:tblLayout w:type="fixed"/>
        <w:tblCellMar>
          <w:top w:w="0" w:type="dxa"/>
          <w:left w:w="108" w:type="dxa"/>
          <w:bottom w:w="0" w:type="dxa"/>
          <w:right w:w="108" w:type="dxa"/>
        </w:tblCellMar>
      </w:tblPr>
      <w:tblGrid>
        <w:gridCol w:w="5103"/>
        <w:gridCol w:w="831"/>
        <w:gridCol w:w="955"/>
        <w:gridCol w:w="133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rHeight w:val="5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sonal factor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rganizational factor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M</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ta organizational factor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7: what are the aspect of Marketing Intelligence System?</w:t>
      </w:r>
    </w:p>
    <w:tbl>
      <w:tblPr>
        <w:tblW w:w="4950" w:type="pct"/>
        <w:jc w:val="left"/>
        <w:tblInd w:w="-113" w:type="dxa"/>
        <w:tblLayout w:type="fixed"/>
        <w:tblCellMar>
          <w:top w:w="0" w:type="dxa"/>
          <w:left w:w="108" w:type="dxa"/>
          <w:bottom w:w="0" w:type="dxa"/>
          <w:right w:w="108" w:type="dxa"/>
        </w:tblCellMar>
      </w:tblPr>
      <w:tblGrid>
        <w:gridCol w:w="5103"/>
        <w:gridCol w:w="831"/>
        <w:gridCol w:w="955"/>
        <w:gridCol w:w="133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rHeight w:val="7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rnal Records</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petitors Sales Data</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lang w:val="en-US"/>
              </w:rPr>
              <w:t>Market Place Opportunity</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lang w:val="en-US"/>
              </w:rPr>
              <w:t>Competitor’s Threat</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lang w:val="en-US"/>
              </w:rPr>
              <w:t>Competitive Risk</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8: Does marketing intelligence has any significant effect on buyer’s commitment on landed propertie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9: Does  marketing intelligence system  has any effect on sales volume of landed property?</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pacing w:lineRule="auto" w:line="480"/>
        <w:jc w:val="both"/>
        <w:rPr>
          <w:rFonts w:ascii="Times New Roman" w:hAnsi="Times New Roman" w:eastAsia="SimSun" w:cs="Times New Roman"/>
          <w:b/>
          <w:b/>
          <w:bCs/>
          <w:color w:val="000000"/>
          <w:sz w:val="24"/>
          <w:szCs w:val="24"/>
          <w:lang w:val="en-US" w:eastAsia="zh-CN"/>
        </w:rPr>
      </w:pPr>
      <w:r>
        <w:rPr>
          <w:rFonts w:eastAsia="SimSun" w:cs="Times New Roman" w:ascii="Times New Roman" w:hAnsi="Times New Roman"/>
          <w:b/>
          <w:bCs/>
          <w:color w:val="000000"/>
          <w:sz w:val="24"/>
          <w:szCs w:val="24"/>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r.co.in/april2014/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22:00Z</dcterms:created>
  <dc:creator>everest</dc:creator>
  <dc:description/>
  <dc:language>en-US</dc:language>
  <cp:lastModifiedBy>user</cp:lastModifiedBy>
  <dcterms:modified xsi:type="dcterms:W3CDTF">2023-11-10T08:4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6020B9A04404193FAEFB1F7801DD4</vt:lpwstr>
  </property>
  <property fmtid="{D5CDD505-2E9C-101B-9397-08002B2CF9AE}" pid="3" name="KSOProductBuildVer">
    <vt:lpwstr>1033-11.2.0.11225</vt:lpwstr>
  </property>
</Properties>
</file>