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lang w:val="en-US"/>
        </w:rPr>
        <w:t xml:space="preserve">AN EXAMINATION OF </w:t>
      </w:r>
      <w:r>
        <w:rPr>
          <w:rFonts w:cs="Times New Roman" w:ascii="Times New Roman" w:hAnsi="Times New Roman"/>
          <w:b/>
          <w:sz w:val="24"/>
          <w:szCs w:val="24"/>
        </w:rPr>
        <w:t xml:space="preserve">FACTORS </w:t>
      </w:r>
      <w:r>
        <w:rPr>
          <w:rFonts w:cs="Times New Roman" w:ascii="Times New Roman" w:hAnsi="Times New Roman"/>
          <w:b/>
          <w:sz w:val="24"/>
          <w:szCs w:val="24"/>
          <w:lang w:val="en-US"/>
        </w:rPr>
        <w:t xml:space="preserve">RESPONSIBLE FOR </w:t>
      </w:r>
      <w:r>
        <w:rPr>
          <w:rFonts w:cs="Times New Roman" w:ascii="Times New Roman" w:hAnsi="Times New Roman"/>
          <w:b/>
          <w:sz w:val="24"/>
          <w:szCs w:val="24"/>
        </w:rPr>
        <w:t xml:space="preserve">THE </w:t>
      </w:r>
      <w:r>
        <w:rPr>
          <w:rFonts w:cs="Times New Roman" w:ascii="Times New Roman" w:hAnsi="Times New Roman"/>
          <w:b/>
          <w:sz w:val="24"/>
          <w:szCs w:val="24"/>
          <w:lang w:val="en-US"/>
        </w:rPr>
        <w:t xml:space="preserve">BEHAVIOR </w:t>
      </w:r>
      <w:r>
        <w:rPr>
          <w:rFonts w:cs="Times New Roman" w:ascii="Times New Roman" w:hAnsi="Times New Roman"/>
          <w:b/>
          <w:sz w:val="24"/>
          <w:szCs w:val="24"/>
        </w:rPr>
        <w:t>OF WOMEN TOWARDS FAMILY PLANNING IN NIGERIA</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sz w:val="24"/>
          <w:szCs w:val="24"/>
        </w:rPr>
        <w:t>ABSTRAC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purpose of this study is to </w:t>
      </w:r>
      <w:r>
        <w:rPr>
          <w:rFonts w:cs="Times New Roman" w:ascii="Times New Roman" w:hAnsi="Times New Roman"/>
          <w:sz w:val="24"/>
          <w:szCs w:val="24"/>
          <w:lang w:val="en-US"/>
        </w:rPr>
        <w:t>examine</w:t>
      </w:r>
      <w:r>
        <w:rPr>
          <w:rFonts w:cs="Times New Roman" w:ascii="Times New Roman" w:hAnsi="Times New Roman"/>
          <w:sz w:val="24"/>
          <w:szCs w:val="24"/>
        </w:rPr>
        <w:t xml:space="preserve"> the</w:t>
      </w:r>
      <w:r>
        <w:rPr>
          <w:rFonts w:cs="Times New Roman" w:ascii="Times New Roman" w:hAnsi="Times New Roman"/>
          <w:sz w:val="24"/>
          <w:szCs w:val="24"/>
          <w:lang w:val="en-US"/>
        </w:rPr>
        <w:t xml:space="preserve"> </w:t>
      </w:r>
      <w:r>
        <w:rPr>
          <w:rFonts w:cs="Times New Roman" w:ascii="Times New Roman" w:hAnsi="Times New Roman"/>
          <w:sz w:val="24"/>
          <w:szCs w:val="24"/>
        </w:rPr>
        <w:t>factors responsible for the behavior of women towards family planning in Egor Local Government Area of Edo State.  Specifically, the study attempts to find out the influence of education, health, religion, culture, age of women and income on the attitudes of women towards family planning.</w:t>
      </w:r>
      <w:r>
        <w:rPr>
          <w:rFonts w:cs="Times New Roman" w:ascii="Times New Roman" w:hAnsi="Times New Roman"/>
          <w:sz w:val="24"/>
          <w:szCs w:val="24"/>
          <w:lang w:val="en-US"/>
        </w:rPr>
        <w:t xml:space="preserve"> </w:t>
      </w:r>
      <w:r>
        <w:rPr>
          <w:rFonts w:cs="Times New Roman" w:ascii="Times New Roman" w:hAnsi="Times New Roman"/>
          <w:sz w:val="24"/>
          <w:szCs w:val="24"/>
        </w:rPr>
        <w:t>This research work deals with the types of contraceptive methods, importance of family planning and the benefits of family planning.  The subjects were selected using simple random sampling.  A total of 100 questionnaires were administered to subjects of the target population which are the educated women randomly selected from five communities under Egor Local Government:  Uselu, Uwasota, Osasogie, Evbareke, Osakpamwan.  The data collected were analyzed using percentage approach and the results showed tha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Women recognize the impact of family planning on their famili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Family planning is an opportunity for couples to actually plan their family towards better standard of liv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ecommendations were made based on findings from the data analyzed, amongst which are tha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There should be enlightenment programmes to educate people on the need for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Incentives should be provided for couples that practice family planning so as to encourage more people towards i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ABLE OF CONTEN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ABSTRAC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CHAPTER ONE</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INTRODUCTION</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Background of the Study</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Statement of Problem</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Purpose of Study</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Research Question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Significance of the Study</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Delimitation of the Study</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Definition of Term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CHAPTER TWO</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INTRODUCTION</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2.1</w:t>
        <w:tab/>
        <w:t xml:space="preserve">Disposition of childbearing age toward family planning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2.2</w:t>
        <w:tab/>
        <w:t xml:space="preserve">socio-economic status and women’s attitude  toward family planning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2.3</w:t>
        <w:tab/>
        <w:t>Religious affiliation and  attitude of woman  toward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2.4</w:t>
        <w:tab/>
        <w:t>Cultural norms and attitude of women toward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2.5</w:t>
        <w:tab/>
        <w:t xml:space="preserve">Effect of educational status on attitude of women toward family </w:t>
        <w:tab/>
        <w:t>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2.6</w:t>
        <w:tab/>
        <w:t xml:space="preserve">Summary of literature review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CHAPTER THREE</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METHOD AND PROCEDURE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3.1</w:t>
        <w:tab/>
        <w:t xml:space="preserve">Research design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3.2</w:t>
        <w:tab/>
        <w:t>Study area</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3.3</w:t>
        <w:tab/>
        <w:t xml:space="preserve">Population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3.4</w:t>
        <w:tab/>
        <w:t>Sampling technique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3.5</w:t>
        <w:tab/>
        <w:t xml:space="preserve">Sampling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3.6</w:t>
        <w:tab/>
        <w:t xml:space="preserve">Instrumentation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3.7</w:t>
        <w:tab/>
        <w:t xml:space="preserve">Validation of the instrumen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3.8</w:t>
        <w:tab/>
        <w:t xml:space="preserve">Reliability of the instrumen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3.9</w:t>
        <w:tab/>
        <w:t>Methods of data analysi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CHAPTER FOUR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PRESENTATION, ANALYSIS AND INTERPRETATION OF DATA</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DEMOGRAPHY DATA</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4.2 RESPONDENTS RESPONSES: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4.4</w:t>
        <w:tab/>
        <w:tab/>
        <w:t>DISCUSSION OF FINDING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CHAPTER FIVE</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5.0 </w:t>
        <w:tab/>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Reference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HAPTER ON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Background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Family planning is the process of having a specific number of children at intervals acceptable by individuals or couples, with the goal of promoting both the health and welfare of the family unit as a whole. As the name suggests, family planning involves having children by choice rather than by chance. The concept of family planning is not novel anywhere in the globe, and this holds true for the Egor Local Government Area of Edo State as well. Individuals and families have, throughout history, endeavored to control their fertility in a variety of ways, including the consumption of herbs, the practice of abstinence during ovulation, the practice of prolonged breast feeding, and the practice of living with parent-in-laws in order to avoid sexual activity or polygamy (Kincaid , 202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n the course of human history, the vast majority of civilizations throughout time have adopted policies that support big populations. There are a number of reasons that have historically contributed to Africa's high fertility rate, including the continent's relatively low level of economic growth and its substantial dependence on agriculture. In addition, Mkangi (2022) claims that religious and cultural traditions favor large families because children are expected to help their parents financially and to ensure a kind of family immortality by continuity of the family name. This is one of the reasons why religious and cultural traditions favor large famili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Even though their main responsibilities are those of wives and mothers with restricted rights as subordinates to the males in the family, African women have historically played large roles in agricultural output. This is despite the fact that their primary duties are that of wives and mothers. Because women in polygamous relationships have less prospects than males, their standing is further diminished as a result of the practice of polygamy. Therefore, child bearing is a vital means for them to obtain prestige within the society, and this status may be determined by the number of children that are reared.</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Children are necessary not only for their labor on the farm but also for the potential old age security that they provide in later life. This is especially important for the children's mothers due to the fact that women are frequently denied the right to inherit land or forfeit the right to use land upon the death of their husbands. As a result, women need children, especially sons, to ensure that someone will care for them when they are old. Also, a man's health and integrity are frequently determined by the number of wives and children he has. Additionally, because the African religion was highly practiced, it was believed that ancestors are expected to reincarnate through childbirth as descendents. This was a common belief because of the belief that ancestors are expected to reincarnate through childbirth.</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omen have come to realize that juggling the demands of producing a wage, having and raising children, together with the laborious work of cooking and housekeeping chores, is a challenging endeavor that eventually degrades the health of both the mother and the children. Many parents have come to the realization in today's society that having a big family might make it difficult to provide enough nutrition, clothes, and educational opportunities for all of the children in the family. Family planning was first implemented in Lagos in 1956 by a group of the city's elites in response to an alarmingly high number of orphaned children caused by a combination of adolescent pregnancy, illegal abortions, and death. After forming this organization, which came to be known as the marital advice counselors and eventually communicated with the worldwide Planned Parenthood Federation of Nigeria, this group of influential people (PPF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first family planning clinic in Ibadan was established by Dr. Adeyemi Jones in 1958; however, it did not survive owing to a lack of financial support. Family Planning Council of Nigeria was first established in 1959; however, in the following years, it transitioned into Planned Parenthood Federation of Nigeria (PPFN). Many people and organizations have voiced their displeasure and recommended that parents reduce the size of their families in response to the gradual increase in the rate of child bearing, which has gradually led to an explosion in the world's population. As a result, family planning has become an issue that must be addressed in light of moral, social, and political considerations. These kinds of organizations include the World Health Organization, the International Training for Health Programme, the Pathfinder Fund, and the International Association for Planned Parenthood, amongst other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ome influential people have discussed the importance of family planning in a variety of different ways. Olaitan (2022), who quotes Tanzanian leader Julius Nyerere from 1959, asserts that "giving birth is something in which mankind and animals are equal. However, rearing the young and especially educating them for many years is something which is something which is a unique gift and responsibility of man." Nyerere was speaking about Tanzania at the time. It is for this reason that it is necessary for man to place a focus not on the quantity or sex of children, but rather on caring for children and the capacity to properly care after them. When we go back into history, we find that birth control was practiced even though our ancestors had the belief that it was important to have big children, as was said previously. This manifested itself in the forms of sexual taboos (such as frowning at pre-marital sex), abstinence, wearing of magical charms and talismans made from the worm of the lioness, and even the use of a child's tooth or cat's liver as a form of protection against unwanted pregnancies and the abortions that followed as a result of those pregnancies (Rasheed , 202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Olaitan (2021) also provided support for the aforementioned strategy, saying that our ancestors understood the need of child spacing and accomplished this via the use of traditional ways that were appropriate for their lifestyles at the time. The ancient Egyptian Petri papyrus, which was written about 1850 BC and the Ebers papyrus, which was dated about 1550 BC and described some methods of contraception, are said to contain the oldest recorded family planning theories, as stated by Potter (2022), while tracing the encyclopedia. These papyri were discovered by Potter while he was researching the history of the encyclopedia. Even in ancient Greece and Rome, there was much anxiety around the establishment of fertility law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old information was absorbed into the literature of scientific physicians and used as a scientific foundation for methods of birth control up to the late 17th century. It is clear from this that there was a need for methods of preventing pregnancy and maintaining maternal and infant health in the past. One such method was the use of contracep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hen contrasted with the current techniques of birth control, however, some of these old treatments look odd in both the way they are prepared and the way they are applied. The contemporary techniques of birth control are the result of extensive research that was conducted in an effort to reduce difficulties, produce methods that are effective and non-injurious, convenient, dependable, pleasurable, readily available, and able to suit the requirements of both individuals and couples. On this issue, famous birth workers such as Jeremy Bentheam of England and Margaret Sawyer of the United States are renowned and remembered for supporting the cause of birth control in various nations and at various points in histor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s a result, the purpose of this research is to investigate how well women in the Egor Community understand the concept of family planning and the various methods of contraception that are commonly used. More specifically, this investigation will focus on determining how factors such as education, income, religion, culture, age, and health affect the perspective that women have regarding family planning. Additionally, this research will discuss in depth the significance of family planning as well as its many advantag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Statement of Problem</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ious individuals, national and international organizations such as the World Health Organization, Population Reference Bureau, etc, have cried out over the dangers associated with population explosion and have equally suggested that couples cut down their family siz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reciating standard of living, inadequate facilities due to increase in population demands are also part of the issues that plague our society.  From the observation, this research is an attempt to study the factors that influence the attitude of women towards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Purpose of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urpose of this study is to</w:t>
      </w:r>
      <w:r>
        <w:rPr>
          <w:rFonts w:cs="Times New Roman" w:ascii="Times New Roman" w:hAnsi="Times New Roman"/>
          <w:sz w:val="24"/>
          <w:szCs w:val="24"/>
          <w:lang w:val="en-US"/>
        </w:rPr>
        <w:t xml:space="preserve"> examine factors responsible for the behavior of women towards family planning in Nigeri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dealing with this research topic, various problems were identified and research questions were drawn.  They a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1.   Does education influence the attitude of women towards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   Does the health of women influence the attitude of women towards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   Does culture influence the attitude of women towards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4.   Does income influence the attitude of women towards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5.   Does the age of women influence their attitude towards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6.   Does religion influence the attitude of women towards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ignificanc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research will be of benefit to women and the society at large.  They will again a lot from the facts contained in this project work.  It is envisaged that this research work will further assist the growth, development, expansion and awareness of family planning and its importance to the society at larg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also make recommendations that will alleviate the identified mistaken notions that affect the practice of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Delimitation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is limited to the women in Egor Local Government Area of Edo State.  It does not intend to judge the efficiency of family planning, but to find out what influences the attitude of women towards family planning.  It does not cover treatment of side effects or failures of the method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Definition of Term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Family Planning</w:t>
      </w:r>
      <w:r>
        <w:rPr>
          <w:rFonts w:cs="Times New Roman" w:ascii="Times New Roman" w:hAnsi="Times New Roman"/>
          <w:sz w:val="24"/>
          <w:szCs w:val="24"/>
        </w:rPr>
        <w:t>:        This implies the ability of individuals and couples to anticipate and attain their desired number of children and the spacing and timing of their birth.</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Contraception:</w:t>
      </w:r>
      <w:r>
        <w:rPr>
          <w:rFonts w:cs="Times New Roman" w:ascii="Times New Roman" w:hAnsi="Times New Roman"/>
          <w:sz w:val="24"/>
          <w:szCs w:val="24"/>
        </w:rPr>
        <w:t xml:space="preserve">   Method and practice of preventing conception is the fertilization of an ovum.</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Menstruation</w:t>
      </w:r>
      <w:r>
        <w:rPr>
          <w:rFonts w:cs="Times New Roman" w:ascii="Times New Roman" w:hAnsi="Times New Roman"/>
          <w:sz w:val="24"/>
          <w:szCs w:val="24"/>
        </w:rPr>
        <w:t>:    The monthly elimination of the blood filled lining of the uterus (womb), which takes about four to five days, depending on individual physiolog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Ovulation</w:t>
      </w:r>
      <w:r>
        <w:rPr>
          <w:rFonts w:cs="Times New Roman" w:ascii="Times New Roman" w:hAnsi="Times New Roman"/>
          <w:sz w:val="24"/>
          <w:szCs w:val="24"/>
        </w:rPr>
        <w:t>:          The release of ripe egg cells from the ovary about once a month.</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Vasectomy</w:t>
      </w:r>
      <w:r>
        <w:rPr>
          <w:rFonts w:cs="Times New Roman" w:ascii="Times New Roman" w:hAnsi="Times New Roman"/>
          <w:sz w:val="24"/>
          <w:szCs w:val="24"/>
        </w:rPr>
        <w:t>:         Cutting of the vascle ferens through which the sperms reach the penis, so that they are not ejaculated.</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bCs/>
          <w:sz w:val="24"/>
          <w:szCs w:val="24"/>
        </w:rPr>
        <w:t>Tubalization</w:t>
      </w:r>
      <w:r>
        <w:rPr>
          <w:rFonts w:cs="Times New Roman" w:ascii="Times New Roman" w:hAnsi="Times New Roman"/>
          <w:sz w:val="24"/>
          <w:szCs w:val="24"/>
        </w:rPr>
        <w:t>:     Cutting of the female fallopian tube so that egg cells cannot enter the uteru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Chapter should be developed under the following sub titl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1</w:t>
        <w:tab/>
        <w:t xml:space="preserve">Disposition of childbearing age toward family plann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2</w:t>
        <w:tab/>
        <w:t xml:space="preserve">socio-economic status and women’s attitude  toward family </w:t>
        <w:tab/>
        <w:tab/>
        <w:t xml:space="preserve">plann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3</w:t>
        <w:tab/>
        <w:t>Religious affiliation and  attitude of woman  toward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4</w:t>
        <w:tab/>
        <w:t>Cultural norms and attitude of women toward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2.5</w:t>
        <w:tab/>
        <w:t xml:space="preserve">Effect of educational status on attitude of women toward family </w:t>
        <w:tab/>
        <w:t>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2.6</w:t>
        <w:tab/>
        <w:t xml:space="preserve">Summary of literature review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1 The Disposition of Childbearing Age toward Family Plann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Childbearing and contraceptive uses are among the most important reproductive health decision that many have to make (Gertner, 2009). Family decision and the attitude are most likely to meet these decisions based on accurate, relevant information, and are medically appropriate, that is, when they are informed choices (AUSC International, 1998).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oncepts of family plann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Family planning is the planning of when to have and use birth techniques to implement such plans. Other techniques commonly used include sexual education, prevention and management of sexually transmitted diseases, pre-conception counselling, management and infertility management (Olaitan, 2009). However, family planning is usually used as a synonym for the use of birth control. It is most adopted by couples who wish to limit the number of children they want to have and control the timing of pregnancy, also known as spacing of children (Olaitan, 2009).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Family planning may encompass sterilization, as well as pregnancy termination. It also includes raising a child with methods that require significant amount of resources namely:  time, social, financial and environmental. Family planning measures are designed to regulate the number and spacing of children within a family, largely to curb population growth and ensure each family has access to limited resources. The first attempt to offer family planning services began with private groups and often aroused strong opposition. Activists, such as Margaret Sanger in the U.S., Marie Stopes in England and Dhanvanthis Rama Rou in India, eventually succeeded in establishing clinics for family planning and health care. Today, many countries have established national policies and encouraged the use of public family services (The United Nations and World Health Organisation offer technical assistance, 2006).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e concept of informed choice in family planning can be applied to a wide range of sexual and reproductive health decisions. It focuses on whether to seek, to avoid pregnancy, whether to space and time one’s childbearing, whether to use contraception, what family methods to be used, and whether or when to continue or switch methods. The term family planning choice could also refer to the family decision making (Diaz et al., 1999).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principles of informed attitude of women of childbearing age focus on the individual; however, it also influences a range of outside factors such as:  social-economic,cultural   norms, gender roles, social networks, religious and local beliefs. To a large extent, these community norms determine individual childbearing preferences and sexual and reproductive behaviour. It is usually thought that community and culture affect a person’s attitudes towards family planning, desire for sex of children, preferences about family size, family pressures to have children and whether or not family planning accords with customs and religious belief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Community norms also reflect how much autonomy individuals have in making family planning decisions. The larger the differences in reproductive intentions within a community, the more likely that community norms support individual choices (Barnett and Stein, 2001).  Household and community influences can be so powerful that they can obscure the line between individual desires and community norms. For instance, in some culture, many women reject contraception because bearing and raising children is the path to respect and dignity in the society (International Planned Parenthood(Cherkaoui, 2000). In either country, most women use contraception because having small families is the norm (Mkangi, 2001; Lutz, 2003).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People are often unaware that such norms influence their choices. In other cases, they are particularly aware. For example, young people often decide not to seek family planning because they do not want their parents or other adults to know that they are sexually active, while many fear ridicule, disapproval and hostile attitude from service providers and others (Jejebhoy, 2004).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 person’s social environment usually has more influence on family planning decisions that influence the attributes of specific contraceptives. In Kenya, for example, when new clients were asked to give a single reason for their choice of a specific family planning method, most cited the attitudes of their spouse or their peers, or their religious value (Kim et al., 1998). In many countries, family planning programmes are part of the national economic and social development efforts. Efforts to foster equity in decision making and raise awareness about reproductive right of the family, community and society also promote informed choice of family planning (Jaconson, 2000). As a woman gain more autonomy, they are better able to claim their rights as individuals including the right to act and protect their own reproductive health.  People chose contraceptive methods that are commonly used in their community because they know that it is socially acceptable to do so, and they tend to know more about these methods (Rogers and Kincaid, 200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Many women use the same family planning methods that others in their social network use (Godley, 2001). A 1998 study in urban Nigeria found that the more widely used method was the one that was popular in other cities and villages.  The entire community may be encouraged to one type of contraceptive based on the choices of early contraceptive users, rather than individual needs (Potter, 1999).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2 </w:t>
        <w:tab/>
        <w:t xml:space="preserve">Socio-Economic status and women’s attitude toward family </w:t>
        <w:tab/>
        <w:t xml:space="preserve">plann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 myriad of different factors affect a person’s personal decisions about what types of family planning method, he should use: Attitude towards family planning. In Nigeria, men are recognised as the head of the family and they take most of the family decisio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Effectiveness:  People who are not in a financial or emotional situation to have children might opt for the most effective type of family planning in order to avoid pregnancy. A couple or woman with a casual approach towards parenthood, such as not actively pursuing it, but not unwilling to take it on, might choose a less certain form of contraception, such as natural family plann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Religion: Some religions, such as Catholicism, have restrictions on contraception based on the belief that it is God’s will to bring children into the world. According to Dixon-Muller (1999), religious believers or observers might choose to avoid certain methods of family planning, such as birth control pill, in an effort to live their lives according to the teachings of their relig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Cost: Some forms of contraception, such as minor surgery (like vasectomy), carry a fairly significant amount of one’s time and is very cost as compared to other options, such as condom or the calendar cycle methods which are less expensive; hence, couples engage in them.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Health risk: For people with multiple sexual partners, the choice to use family planning devices helps them to keep healthy. For example, using condoms can reduce the chance of contracting sexually transmitted diseas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Permanence: Some contraception choices, such as vasectomy, are usually permanent. So couples who do not  want  to have children at present, but would like to have one in the future, might want to choose a less – permanent option such as condoms or birth control pill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Partner involvement: One has to consider the preferences of his or her partner when choosing a birth control option. For example, some men do not like to have sex using a condom. In that case, birth control pills might be a better choice for preventing an unwanted pregnancy, according to the National Institute of Health (Olaitan, 2009).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ere are some contraceptive methods of family planning that are expensive, and some couples cannot afford to use or purchase them due to their financial situations in the society.  For instance, people in rural areas cannot afford to use the expensive contraceptive methods of family planning such as vasectomy, Intra-uterine devices (IUD) (which are small, flexible, plastic frame inserted in the vagina of women) and female sterilization method.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4 Cultural norms and attitude of women toward family plann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is is the most important factor influencing the choice of family planning among couples. This includes: community norms, religious belief and gender rol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Community norms also prescribe how much autonomy an individual has in making family planning decisions. The larger the differences in reproductive intentions within a community, the more likely the community norms support individual choices.  Household and community influence can be so powerful that they can obscure the line between individual desires and community norms. For instance, in some culture, many women reject contraception because bearing and raising children is the path to respect and dignity in the society. People are often unaware that such community norms influence their choices. In other cases, they are particularly aware. For example, young people often decide not to seek for family planning because they do not want their parents or other adults to know that they are sexually active. Some couples in the community feel that bearing children is the major aim of their marriage, as tradition, customs and beliefs. In some northern part of Nigeria, especially the Islamic religion, they believe that bearing more children will indicate how wealthy they are, in which they tend to withdraw themselves from the use of family plann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5</w:t>
        <w:tab/>
        <w:tab/>
        <w:t xml:space="preserve">Effect of Educational status on attitude of women toward family </w:t>
        <w:tab/>
        <w:t>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WHO studies have shown that women in many underdeveloped countries do not have enough knowledge about contraception. Hence, women in Tanzania know almost nothing about contraception and in Nigeria only 34% women have ever heard about contraception, while only 21% know about modern methods of contraception, the best known is a condom, then oral pills and an intra-uterus spiral. A study undertaken in central Serbia, Vojvodina and Kosovo has shown that 59% of women in central Serbia, 61% in Vojvodina and 44% in Kosovo were able to define contraception as the method for prevention of unwanted pregnancy. Different results were obtained in a study undertaken in the Municipality of Nis, where 62.9% of women aged 16-59 have not heard about contracep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higher the level of education, the higher the level of knowledge about contraception (WHO 2000). Gilliam and Hernandez (2007) in their study stated that providing effective contraceptive care to Latinas requires a better understanding of current contraceptive practices and barriers to successful contraceptive use. Women willing to use withdrawal: were more likely to believe it to be an effective method of contraception, to be married, and to communicate with their partners about sex; had less knowledge of contraception, and; were less likely to have used oral contraceptives. Demonstrates belief in efficacy of withdrawal, lack of knowledge of hormonal contraception and inexperience with hormonal contraception may be key factors related to willingness to use withdrawal among Latinas. Withdrawal may be a central method for many Latina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In Nigeria, between 1992 and 1993, a nationwide sensitization campaign was launched to assess the level of knowledge of family planning and how education, information and communication can facilitate the use of contraceptives. The campaign was based on evidence that family planning messages relayed through the mass mediaAcan influence contraceptive behaviour (Odimegwa, 1995). </w:t>
        <w:tab/>
        <w:t>Consequently, tne results indicate that one quarter of new clients attending a family planning clinic identified a television campaign as their source of referral. Beyond Nigeria, a similar study was conducted in Philippines. For instance, studies by Westoff and Rodriquez, 1995 indicated that the use of mass media is capable of promoting sexual responsibility, thereby substantially increasing requests for contraceptive information among adolescents. They further added that other studies have shown that exposure to a mass media family planning campaign increases contraceptive us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Radulovi, Sagric, Visnjic, Tasic, and Markovic (2006) stated that family planning is part of the entire demographic and population policy of each country and the planet as a whole. They studied to assess the influence of education level on the state of knowledge about contraception and family planning and the methods used for family planning. The study included 1,584 women, aged 15-49, living in the Municipality, 98 with primary education, 1,088 with secondary education, and 398 with a higher degree. Most of the interviewers with a higher degree gave the best definition of contracep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Most of the interviewers reported that their source of information about contraception were newspapers and electronic media; the interviewees mostly choose a condom as the most efficient method of contracep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One third of the women with primary education estimate their knowledge as unsatisfactory, which makes the highest percentage. The women with primary education use less protection from unwanted pregnancy than women with secondary and higher degree. The greatest number of women who choose traditional methods of contraception comes from the group of interviewees with primary education. The interviewees who use contraception mostly choose the method by themselves, without consulting a professional. The greatest number of interviewees with intentionally interrupted pregnancies has primary educ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Over the past decades, the Bangladesh family planning program has utilized a door to door community based distribution approach to provide contraceptives to clients in their homes (referred to here as domiciliary distribution). About 23,500 female field workers (family welfare assistants) in the government program and another 12,000 field workers within the family planning programs of the non-governmental Organizations, were employed to counsel, motivate and provide contraceptive services. They generally distributed oral contraceptive and condoms and in a number of places they also provided injectable contraceptiv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se field workers were supposed to visit once every two months all currently married women of reproductive age within their specified catchment areas( in general, 700-800 women per worker). They field workers were overseen by some 6,000 supervisors, 4,500 male supervisors (family planning inspection) within the government program and 1,500 supervisors (mostly female) in programs operated by non- governmental Organizations. The domiciliary distribution of family planning services has been widely recognised as a key factor in the success of the Bangladesh program ( Routh, Thwin and Banqui, 1997).</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Kalipeni and Zulu (2005) in their study examined male-female differences in knowledge and attitudes towards traditional and modern methods of child spacing in Malawi in 1988. Their survey was based on the traditional methods of child spacing. The results show that most people in Malawi are knowledgeable about both traditional and modern methods of child spacing. Their survey revealed that more men than women report knowledge and practice of traditional methods. For modern methods, however, females are more knowledgeable than males of all the specific methods, with the exception of condom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greater knowledge by women of female-based modern contraceptives appears to be a manifestation of the exclusion of males from the family planning programme. The level of knowledge on the practice of family planning methods do not translate into equivalent high rates of utilization for both modern and traditional methods of contraception. The study further demonstrates that, while women are involved in making decisions to use contraception, the proportion of men initiating such decisions is greater than that of women. In other words, women do not take independent decision on issues bordering the practice of family planning, particularly in the African continent. Traditionally, the major focus of condom-promotion strategies has been on increasing use outside marriag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In another study by Maharaj and Cleland, 2004 to explore the extent and determinants of condom use within marital and cohabiting partnerships in KwaZulu-Natal, South Africa reveals that in focus-group discussions, in-depth interviews, and individual survey responses, knowledge of condoms was found to be high and was seen as an effective method of dual protection against the risk of pregnancy and disease. Consistent with numerous other studies, this study found widespread disapproval of condom use within marriage. Only 14 percent of men and 17 percent of women reported consistent or "occasional" condom use. Nevertheless, condom use is much higher among urban, more educated individuals than among their rural, less educated counterparts. Apart from education, perceived risk of HIV infection from the partner is the most powerful determinant of use within marital and cohabiting partnerships, particularly for wome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Mao, 1999 stated that one of the main objectives of the programme is to spread the knowledge of family planning method and develop among the people an attitude favourable for adoption of contraceptive method. The progress achieved is normally assessed from the result of K.A.P. Survey. Gautam and Seth, 1999 in most of their studies, found that education is the prime influencing factor. It may have a direct influence on fertility, since education affects the attitudinal and behavioural patterns of the individuals. A number of K.A.P. survey has been carried out covering different population groups example in the study among rural Rajputs and SCs it showed that raise in education besides providing knowledge of the contraceptive methods, helps in improving acceptance of family control devic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n Italian study found an overall pregnancy rate of 3.6, all the pregnancies occurring in couples wishing to space but not limit their families. The pregnancy rate was zero in couples who wanted no more children. With other German studies finding pregnancy rates of 1.8 and 2.3, a study in general practice in the United Kingdom finding a rate of 2.7,and a study among 3003 illiterate and semiliterate women in India yielding a pregnancy rate of 2.04 the accumulating data confirm that natural family planning can be as effective as any method of family planning. A study of natural family planning in general practice in the United Kingdom also found it to be by far the cheapest method (Kelly 199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Social and institutional arrangements include intimate and family relationships; community institutions, such as schools, religious institutions, the media, and the market; preventive and curative healthcare services; and governmental institutions, including the laws and policies they are responsible for implementing. Such social and institutional arrangements influence the way events depicted in the map are experienced, because these arrangements function as the repositories of power and resources that individuals draw on to protect their health and prevent or treat diseas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ese resources include not simply economic resources but also such nonmonetary assets as social networks, prestige, education, information, and legal claims. For example, a woman who, because of access to resources such as education, legal claims to gender equality, and strong social networks, has been able to obtain formal employment and achieve financial independence is likely to have greater power to negotiate the conditions of intimate relationships, including use of contraception, and to have the resources to obtain the contraceptive that best meets her need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constellation of power and resources, the asset that this woman accesses through multiple social and institutional arrangements thus influences her experience of the "use of contraception/STD protection" and the subsequent sexual and reproductive health stages (sexual acts, wanted/unwanted pregnancy, comfort/pleasure/satisfaction, and so on).While social networks exerts a strong influence on more people's reproductive attitudes and behaviour, family planning programs themselves influence social norms through the diffusion of new ideas about contraceptive use - Cleland, and Mauldin (200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Based on a review of studies over the previous two decades, research in 1996 found that programs have helped convert people's interest in having fewer children into a definite demand for contraception. They have done so largely by making contraceptive use more accessible, common and acceptable in many communities. Family planning programs are often the deciding factor for people who want to avoid pregnancy but who feel uncertain about using family planning. The role of social networks in the diffusion of new ideas about family planning has been recognized for several decades ( Retherford and Palmore ,1999).</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Westoff and Rodriguez(1995) reported that an analysis of the 1989 Kenya Demographic and Health contraceptive prevalence was nearly 50% among women who recalled hearing or seeing family planning messages in three media (radio, print and television) compared with 14% among those who did not recall any family planning messages in the media. A multilevel, multinomial analysis of the 1998 Ghana Demographic and health survey (DHS) data to investigate the efforts of exposure to family planning messages on the type of method of contraception a woman uses the result show exposure to family planning messages via the radio and printed sources substantially increase use of modern contraception. While its significant positive effects on the odds of using modern contraception of exposure to family planning messages Via the radio and posters brochures of leaflets are evident, the effects of exposure to messages Via television and Via newspapers or magazines are small and not significant (Nicholas, 200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ccording to Tagoe-Darko (1997), the widespread assumption, then, is that discussion works to promote contraceptive use by increasing knowledge of partner's attitude. Because discussion has become a focal point for policy-making, determining the validity of this assumption is crucial. Three issues in particular need to be explored. First, the accuracy of perceptions about spousal attitudes could increase through mechanisms other than discussion, such as through conversations with third parties or via nonverbal cues. For example, in many Sub-Saharan African cultures, spousal discussion of sexual matters is discouraged and other persons—commonly, in-laws-act as conduits through which partners can exchange ideas on these topics. Couples in these cultures may also use other forms of communication, such as certain music, the wearing of specific waist beads, certain demeanours and the preparation of favourite meals, to convey unambiguous sex-related messages to each other. In the case of contraception, a man's use of a method (e.g., condoms) may itself be a powerful nonverbal indicator of approval. These forms of communication may not be inferior to spousal discussion in transmitting knowledge. Therefore, discussion may improve knowledge of family planning attitudes only when it is more efficient than, or augments the effectiveness of, other forms of communic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e primary health intervention for preventing unwanted or mistimed pregnancies is contraceptive services. Contraceptive prevalence rates have risen since the 1960s, and the global total fertility rate dropped from 5.0 births per woman in 1960 to 2.7 in 2001, making family planning programs among the most important public health success stories of the past 50 years. Nevertheless, according to the United Nations Population Fund (UNFPA), some 350 million women still do not have access to safe and affordable contraception (UNFPA 2002). The WHO (2004) estimates that 120 million women who want to space or limit their pregnancies are not using contraception. Recent estimates for developing countries, using a methodology that includes couples using traditional methods, puts the unmet need for effective contraception at about 201 million women, resulting in 76 million unplanned pregnancies each year (Singh, Darroch, Vlassoff and Nadeau(2003). Neither the level of unmet need nor its health impact is evenly distributed. Levels of unmet need are particularly high in Sub-Saharan Africa. </w:t>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Contraceptive use also varies within countries. In every one of the 45 countries, richer women are more likely to use contraception than poorer women, although the disparity varies dramatically across countries. Indeed, women with certain attributes—young age or high parity, for example—do have a higher risk of dying than other women and, in some settings where a functioning health system already exists, attention to high-risk pregnancies can bring already low maternal mortality ratios even lower (Danel and Rivera 2003).</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 qualitative study in Turkey by Ortayli, Bulut, Ozugurlu, and Cokar,(2005) analysing in-depth interviews with 62 men, explored their perspectives on the use of withdrawal as a method of fertility regulation. According to those who had ever used the method, its advantages were that it was easily accessible, did not require a visit to health services, and had no side-effects. Current users reportedly believed that the method was less prone to failure than modern methods. From these findings, the researchers drew the lesson that couples need better access to accurate information on modern methods, provided in a non-threatening, client-friendly environment. However withdrawal, which enables men to take responsibility for contraception, may continue to play a role as a "natural" method with no side-effects for many years in several programm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frican men play important roles in the decisions about family including fertility and family planning. However, fertility and family research and the programmes have ignored their roles in the past, focusing only on women's behaviour. Since the 1999 international conference on population and development (ICPD), interest in men's involvement in reproductive health has increased. Unfortunately data on their knowledge and use of contraception are generally scanty. The level of contraception use among married men is such that men could participate in family planning activities if there were adequate programmes to involve them. In a study carried out in Imo and Ondo, states Nigeria. Men in the sample areas were found not only to support their spouses' use of contraceptives but were actually using condoms to delay or prevent pregnancy. Age, education, place of residence, number of living children and being counselled for family planning were identified as key factors determining contraceptive knowledge and use among married men in the study areas. To ensure increase participation of men in family planning, programmes must be designed to educate them on the need for family size limitation and involve them in service delivery, even if only to their male counter parts(Oyediran, Ishola and Feyiseten, 200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Demographic surveys indicate that at least 120 million couples like to limit their family size but are not currently using any form of contraception due to lack of information and means that they regard satisfactory to their needs (WHO, 2004) therefore, it has been estimated that 20% of women were at risk of unplanned pregnancy and would be considered in need of family planning. Knowledge and use of contraceptives are the indicators most frequently used by the national and international organizations to assess family planning. Changes of knowledge, attitude and practice (KAP) for both men and women are necessary to achieve the harmonious partnership. The extent of contraception use varies according to cultural factors, age, parity, education, occupation (of wives and husbands) family attitude, motivation availability and acceptability of contracep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It is believed that many women who are favourably inclined to practice family planning do not practice it because of not receiving enough encouragement from their husbands. Their husbands may have favourable attitude toward family planning but never communicate this to their wives. The communication between partners about child bearing and family planning is a key factor in the adoption and sustained use of family planning in Nigeria and is closely linked to successful contraceptive use. This is particularly relevant in Nigeria where men often dominate decision (Orji and Onwdiegwu, 2003).</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In Sub-Saharan Africa, discussion of contraception between women and their sisters-in-law supports covert contraceptive use and promotes both spousal discussion and overt use. Discussion within social networks also promotes contraceptive use, and Phillips and colleagues argue that discussion plays an important role in legitimizing uptake in settings with low contraceptive prevalence. Communications research has shown that mass media interventions work by stimulating discussion within social networks (including but not limited to discussion between spouses), which then leads to subsequent contraceptive uptake. Therefore, context-specific understanding of discussion in social networks and between spouses should be useful in policy formation. In conclusion, confined to the interspousal level, discussion may cause wives to perceive their husbands as more accepting of family planning than they actually are ( Boulay and Valente,1999).</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FarrokhMostafavi, Mehryar, and Agha, (2006 ) in their study revealed that educated men are more likely to use contraception. Travel to other countries can be a source of attitudinal change for men. Hence, we expect that those men who have travelled to other countries are more likely to use contraception. Similarly, exposure to radio and television could be a source of attitudinal change and we expect that it would increase the use of family planning methods. Those men who live in cities have better access to family planning knowledge and methods. They also live in an environment that favours low fertility due to higher costs of childrearing and the dominance of small familysize norms. Consequently, we expect that these men are more likely to usecontracep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Attitude towards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In Nigeria, men are recognised as the head of the family and they take most of the family decisions, As a result, attitudes regarding contraception, the desired number of children and the actual use of contraceptives are influenced greatly by the husbands. This suggests that, the decision whether to use a method either by the wife or by the husband himself is often taken by the male partner. The overall involvement and responsibility by men is poor, as indicated by contraceptive use statistics (Balaiah, Ghule, Nail, Parida and Hazari, 1997). On the whole, studies have shown that men's negative attitudes are often major reasons why their wives fail to practice family planning, even when the latter are motivated to do so. Fertility particularly in developing countries would have been lower if women were in a position to decide when to become pregnant and how many children they want to have because it is them that undergo all the sicknesses associated with pregnancy and delivery and may lose their lives as a result of pregnancy and childbirth. Though male fertility regulating methods are available, female methods, both spacing as well as sterilization are more widely accepted and practiced. (Obermeyer, 1993).</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Women's involvement in making decisions pertaining to childbearing in general, and child spacing in particular has been recognized as one of the important prerequisites for the adoption of contraceptive use and family limitation. It has been suggested that if a woman is the main controller of her own reproductively, she is more likely to adopt contraceptive use and limit the ultimate number of children born than when the decision is left in the hands of men, since most of the physiological and child care burdens of frequent childbearing are borne by women.  For example, Caldwell and Caldwell (1990) have argued that one of the main reasons why fertility is still so high in sub-Saharan Africa is that there is minimal involvement of women in the decision-making process regarding childbearing. In their analysis of the factors leading to the rapid decline of fertility in Thailand, have also singled out greater female autonomy in family and related matters as one of the critical factors that isolates Thai women from others in most parts of the developing world. They argue that greater female autonomy facilitated exceptional adoption of modern methods of contraception and greater willingness to limit family sizes by most of the poor and rural-based Thai wome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Many studies have shown that decisions regarding childbearing in most developing countries are taken by the men. For the many women who feel it is their role to remain chaste with little knowledge about sex and contraception, it is not surprising that they do not feel comfortable carrying, purchasing or owning contraceptive pills and condoms. The perception of sex as an unforeseen romance makes it acceptable for women to not be prepared with contraception, although men clearly view contraception as a woman's responsibility. Many women feign ignorance of contraception in order to preserve their reputations of sexual inexperience, although it is possible these women are also quite limited in their knowledge if they live in this type of social environment. Men's attitude and knowledge play an important role in enhancing decisions made for the family which is often the best practice in our societies (Caldwell and Caldwell 1990).</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Family planning has provided opportunities for couples to discuss their circumstances, needs and options in order to help them make informed decisions about contraception, fertility and sexual health. One of the greatest sexual challenges faced by married couples is how to pick a family planning method that will not disrupt their sex lives or better still, have to enjoy love making without the fear that it could bring an extra mouth into their world . Unfortunately, most couples do not make informed decisions when it comes to family planning and when this happens it gives room to an irrational fear that could hinder sexual pleasure between husband and wife (Engender Health, 2000).</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ccording to few studies conducted to assess the barriers to FP uptake in Rwanda, the findings have been similar. Some obstacles to Family Planning practice have been found to include the following: women's limited decision-making power in the household; religious belief; lack of information on Family Planning; fear of contraceptive side effects; and the desire for as many children as possible (this has mainly been related to human loss during the genocide) (INSR and ORC Macro, 2006).</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ccording to Sharan and Valente (2004) promoting spousal discussion of family planning has frequently been advocated as a viable policy tool for narrowing the gender gap in partners' fertility intentions in developing countries. Discussion between spouses is expected to increase contraceptive use, because a sizable minority of women cite their husband's disapproval of contraception as the reason for non-use, despite having never discussed family planning with their husband. Researchers have argued that women who report infrequent discussion may, in fact, wrongly perceive that their partner disapproves of family planning, and may therefore feel inhibited from using a method. This line of reasoning is supported by empirical research conducted in a wide range of contexts, which shows that spouses who have discussed the topic are 2-10 times as likely as those who have not to practice contracep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Storey, Ilkhamov , and Saksvig, (1997) noted that the issue of male dominance in family decision making in sexuality related matters is not restricted to Nigeria or other African countries. In a Latin American survey, it was reported that young males claimed that they knew little abput contraception because they thought this was the girls' responsibility. Despite men's ignorance about contraception, studies in many parts of the world have reported men having more sexual partners than women over their lifetime. In the United States for instance, it was found that 50% of adult men surveyed said that they had five or more partners since the age of 18 as opposed to 30% of the women. Studies in the Central Asian Republic revealed that married couples rarely discuss matters related to sex or reproductive health. Most of them said that they leave family planning discussions to their wives, but they expect their wives to ask for approval for contraceptive us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 study conducted in northern Ethiopia showed that men have greater desire for more children than women (Mesfin ,2002). A desire for more children decreases as the level of education increases, suggesting the association of higher education with reduced number of children (Tebeje ,1999). In general, men in the study area were dominant in any type of decision making, which is characterized by a strong patriarchal tradition. That in fact is true for the majority of Ethiopian families. The study demonstrated the influence of men's attitude and discussion with their partners on fertility issues through joint decision-making. A husband's approval of the use of family planning methods promotes contraceptive use. Of interest is the rate (88.9%) of positive attitude among men towards family planning methods. This might be due to an increased awareness and knowledge of the community about contraception, increased access to family planning services, or increased involvement of NGOs, private and religious organizations in the advocacy and provision of family planning services. Several factors may influence the attitude of men towards the use of contraceptive methods. There was strong association between literacy level and attitude of men towards contraceptive use. In addition, one of the major factors influencing contraceptive use is the importance given to religion (Kebede, 2000).</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e research by CARE (2006) revealed that in Rwandan culture it is acceptable for the male partner to practice extra-marital sex or polygamy for the following reasons:-To have a son, if a wife has only given birth to girls, she faces a lot of pressure from her husband's family to give birth to a boy. Many non-Family Planning user respondents stated that, giving birth to a boy was more important than family size: «It becomes so difficult to convince a man who wants to have a son to stop before he has one» Men are allowed to leave their wives and remarry in an attempt to have boy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re is a Kinyarwanda saying that when a woman gives birth to boys the family line is continued but when a woman gives birth to girls, the family line ends. And so men tend to value boys over girls." The preference for male children was also expressed by a female respondent during a focus group discussion: "Even your own family wishes you to have a boy in order to make your mother in law happ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INSR and ORC Macro (2006) further added that respondents and key informants in their study explained that the community encourages parents to have many children by celebrating the arrival of a newborn, and praising parents for the new arrival: "Our culture is very pro-birth. There are many proverbs that encourage us to have more children such as: 'Kagireabana' which means 'May you have more children' or 'Nimusubire yonta Mahwah', which means 'keep having children, it can't hurt.'" Their adherence to that tradition was explained as deriving from the uncertainty of child survival as a result of the war and difficult living conditions. During one focus group discussion among Batwas, one of the male participants stated his desire to have 20 children; he explained that it was, "Because I am not sure that all of them will survive." Another male respondent in the group reacted by stating: "Twenty is a lot, but 10 is a good number." Other participants in the group agreed that it was best to have as many children as possible, "In order to make sure that there are enough offspring at your funeral."</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Lasee and Becker, 1997) started that in their case, only 4.5% of the non-users expressed religious prohibition. The majority of married men in our study had a supportive attitude towards contraceptive use, but utilization was still low. This result highlights the need to convert men's positive attitude into positive behaviours through intensive reproductive health education. In addition, improvement will be achieved by involving both men and women in family planning programs. Discussion between couples on fertility issues is also strongly associated with the use of contraceptives, indicating the importance of frequent discussion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 similar association was observed in a study carried out in Ghana, where greater approval and more frequent discussion among couples enhanced contraceptive use by women. A study in Mexico by Romero-Gutierrez; Garcia-Vazquez., Huerta-Vargas and Ponce-Ponce de Leon.(2003) found that the reasons were the women accepted family planning mainly for personal reasons and their decision was only influenced by the family size desired. Sahin and Sahin (2003) found that Oman women's autonomy, education and employment were influential in their contraceptive practice. Approval of husbands was an important factor for women noted in many studies in developing countri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ccording to Adewole, OyeAdeniren, Iwere, Oladokwu, Gbadegesin and Babarinsa (2002) controversies and strange opinions surround the subject of family planning. In Christian circles some argue that children are gifts from God and avoiding these "gifts" hinders God's blessing. Thus, they consider it sinful to use any method of contraception. Inspite of efforts exerted by the Government, family planning is not yet as successful as in some neighbouring countries. The increasing growth of population has become an urgent global problem. In the developing world in general and Nigeria in particular, unwanted pregnancy, unsafe induced abortion, high fertility rate, high maternal mortality rates, STIS and HIV/AIDS are all very serious reproductive health problems that require urgent atten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Omondi-Odhiambo, (1997) in his study on fertility indicates that men play a major role in using family planning methods and in determining the number of children a couple should have, he also added that men's involvement in family planning can have a significant effect on fertility levels and trends and he identified a number of important factors affecting men's use of family planning methods. These findings indicate that men's attitudes and beliefs play an important role in their family planning practices. Some researchers consider men's negative attitudes towards family planning as the leading obstacle to the success of family planning in Africa, in Kenya, changes in men's attitudes could have been partly responsible for its recent fertility transition and also communication between spouses influence men's use of contraception. During the FGDs, many respondents pointed to family members (husbands, in-laws, parents) and community leaders (religious leaders) as exerting considerable influence on women's decision to use a FP method; women are encouraged not to practice FP in order to perpetuate the family lineage. Husbands were referred to as exercising the most influence; respondents explained that wives are told not to worry about having too many children because they will be provided for.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Respondents further stated that religious leaders influence couples' decision to use modern FP methods by arguing that hormonal methods are equivalent to murdering the embryo. The desire for more children was most stated by non-FP users (34%) as a reason why they do not practice FP, while restricted access to FP services was the least-stated reason by non-FP users (2%) (INSR and ORC Macro, 2006).</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6</w:t>
        <w:tab/>
        <w:t xml:space="preserve">Summary of literature review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Studies reviewed in the literature have shown that family planning could prevent up to one-third of all maternal deaths by allowing women to delay motherhood, space births, avoid unintended pregnancies, and unsafely performed abortions, and stop childbearing when they have reached their desired family size. In addition, some methods of birth control also protect against transmitted diseases. It is inferred that family planning is a lifesaver for millions of women and childre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It is deduced from the literature that family planning services help men and women of childbearing age make reproductive health care decisions. Access to these services empowers people to make appropriate choices for their lifestyle and have a positive impact on society. Family planning is available for both male and family to choose but the choice depends on mixture of social, cultural and psychological influences. Even though some of the literature reviewed are foreign based with foreign cultural background, they are in no way contradictory to local studies reviewed. The foreign and local studies have contradicted each other in their efforts to provide an insight into this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Family planning decision should be voluntary and its programmes designed in such a way that can help the individuals and couples to attain their intended family goals to provide proper food, shelter, comfort, good education and individual attention to the children; which is a good investment for the futur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However, from the review of the related literature the following gaps were identified: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w:t>
        <w:tab/>
        <w:t>The level of male involvement in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i.</w:t>
        <w:tab/>
        <w:t xml:space="preserve">The extent to which women are include in the decision making as regards family planning practic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ii.</w:t>
        <w:tab/>
        <w:t xml:space="preserve">The difference in the services and facilities available to both women in rural and urban dweller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iv.</w:t>
        <w:tab/>
        <w:t>It is thus; to confirm and further investigate the knowledge, attitude and practice of family planning among childbearing age women our societ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escriptive Study of Family Planning Methods and Factors Influencing Their Usage.</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METHOD AND PROCEDUR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chapter which dead with the method and procedures that guided their study was x-rayed under the following sub hea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1</w:t>
        <w:tab/>
        <w:t xml:space="preserve">Research desig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2</w:t>
        <w:tab/>
        <w:t>Study are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3</w:t>
        <w:tab/>
        <w:t xml:space="preserve">Popula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4</w:t>
        <w:tab/>
        <w:t>Sampling techniqu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5</w:t>
        <w:tab/>
        <w:t xml:space="preserve">Sampl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6</w:t>
        <w:tab/>
        <w:t xml:space="preserve">Instrumenta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7</w:t>
        <w:tab/>
        <w:t xml:space="preserve">Validation of the instrumen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3.8</w:t>
        <w:tab/>
        <w:t xml:space="preserve">Reliability of the instrumen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3.9</w:t>
        <w:tab/>
        <w:t>Methods of data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3.0 Introduc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is chapter deals with the methodology of the study which refers to the general procedure adopted in carrying out this study. The procedure adopted in determining the sample size and method of date collec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1</w:t>
        <w:tab/>
        <w:t xml:space="preserve">Research Desig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is has to do with the specific plan and method adopted in conducting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Osuala (2005), research design is likened to the architect’s plans for building. It gives the plan for carrying out the complete framework that gives a guide in collecting and analysing the data for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For the research project the descriptive research method was adopted in conducting the study. This method is chosen for its ability to reveal the cause and or reason for a particular situation, and the survey would be explore for research.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3</w:t>
        <w:tab/>
        <w:t xml:space="preserve">Population of the stud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population of the study consist of all Childbearing Age women in Egor Metropolis of Cross River state; However, the sample size was infinite hence sample size determination to whom the result of this study was generated.  </w:t>
      </w:r>
      <w:r>
        <w:rPr>
          <w:rFonts w:cs="Times New Roman" w:ascii="Times New Roman" w:hAnsi="Times New Roman"/>
          <w:b/>
          <w:sz w:val="24"/>
          <w:szCs w:val="24"/>
        </w:rPr>
        <w:t>3.4</w:t>
        <w:tab/>
        <w:t>Sampling Techniques</w:t>
      </w:r>
      <w:r>
        <w:rPr>
          <w:rFonts w:cs="Times New Roman" w:ascii="Times New Roman" w:hAnsi="Times New Roman"/>
          <w:sz w:val="24"/>
          <w:szCs w:val="24"/>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sample size use for this research study was indefinite; due to this factthe researcher adopted the Topman method which is used to determine the sample siz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us: the formula for Topman is    </w:t>
      </w:r>
      <w:r>
        <w:rPr>
          <w:rFonts w:cs="Times New Roman" w:ascii="Times New Roman" w:hAnsi="Times New Roman"/>
          <w:sz w:val="24"/>
          <w:szCs w:val="24"/>
        </w:rPr>
        <w:drawing>
          <wp:inline distT="0" distB="0" distL="0" distR="0">
            <wp:extent cx="708025" cy="386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95" r="-51" b="-95"/>
                    <a:stretch>
                      <a:fillRect/>
                    </a:stretch>
                  </pic:blipFill>
                  <pic:spPr bwMode="auto">
                    <a:xfrm>
                      <a:off x="0" y="0"/>
                      <a:ext cx="708025" cy="38608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tab/>
        <w:t xml:space="preserve">n </w:t>
        <w:tab/>
        <w:t xml:space="preserve">= sample siz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b/>
        <w:t>Z</w:t>
      </w:r>
      <w:r>
        <w:rPr>
          <w:rFonts w:cs="Times New Roman" w:ascii="Times New Roman" w:hAnsi="Times New Roman"/>
          <w:sz w:val="24"/>
          <w:szCs w:val="24"/>
          <w:vertAlign w:val="superscript"/>
        </w:rPr>
        <w:t>2</w:t>
      </w:r>
      <w:r>
        <w:rPr>
          <w:rFonts w:cs="Times New Roman" w:ascii="Times New Roman" w:hAnsi="Times New Roman"/>
          <w:sz w:val="24"/>
          <w:szCs w:val="24"/>
        </w:rPr>
        <w:tab/>
        <w:t xml:space="preserve">= confidence leve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b/>
        <w:t xml:space="preserve">P </w:t>
        <w:tab/>
        <w:t xml:space="preserve">= probability of success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b/>
        <w:t xml:space="preserve">q  </w:t>
        <w:tab/>
        <w:t xml:space="preserve">= probability of failur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ab/>
        <w:t xml:space="preserve">e </w:t>
        <w:tab/>
        <w:t xml:space="preserve">= Tolerance error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 =      </w:t>
      </w:r>
      <w:r>
        <w:rPr>
          <w:rFonts w:eastAsia="等线;Microsoft YaHei" w:cs="Times New Roman" w:ascii="Times New Roman" w:hAnsi="Times New Roman"/>
          <w:sz w:val="24"/>
          <w:szCs w:val="24"/>
        </w:rPr>
        <w:drawing>
          <wp:inline distT="0" distB="0" distL="0" distR="0">
            <wp:extent cx="881380" cy="393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92" r="-41" b="-92"/>
                    <a:stretch>
                      <a:fillRect/>
                    </a:stretch>
                  </pic:blipFill>
                  <pic:spPr bwMode="auto">
                    <a:xfrm>
                      <a:off x="0" y="0"/>
                      <a:ext cx="881380" cy="39306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eastAsia="等线;Microsoft YaHei" w:cs="Times New Roman" w:ascii="Times New Roman" w:hAnsi="Times New Roman"/>
          <w:sz w:val="24"/>
          <w:szCs w:val="24"/>
        </w:rPr>
        <w:t xml:space="preserve">n = </w:t>
        <w:tab/>
      </w:r>
      <w:r>
        <w:rPr>
          <w:rFonts w:cs="Times New Roman" w:ascii="Times New Roman" w:hAnsi="Times New Roman"/>
          <w:sz w:val="24"/>
          <w:szCs w:val="24"/>
        </w:rPr>
        <w:drawing>
          <wp:inline distT="0" distB="0" distL="0" distR="0">
            <wp:extent cx="1103630" cy="3930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3" t="-92" r="-33" b="-92"/>
                    <a:stretch>
                      <a:fillRect/>
                    </a:stretch>
                  </pic:blipFill>
                  <pic:spPr bwMode="auto">
                    <a:xfrm>
                      <a:off x="0" y="0"/>
                      <a:ext cx="1103630" cy="39306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等线;Microsoft YaHei" w:cs="Times New Roman"/>
          <w:sz w:val="24"/>
          <w:szCs w:val="24"/>
        </w:rPr>
      </w:pPr>
      <w:r>
        <w:rPr>
          <w:rFonts w:cs="Times New Roman" w:ascii="Times New Roman" w:hAnsi="Times New Roman"/>
          <w:sz w:val="24"/>
          <w:szCs w:val="24"/>
        </w:rPr>
        <w:t>n=</w:t>
        <w:tab/>
      </w:r>
      <w:r>
        <w:rPr>
          <w:rFonts w:eastAsia="等线;Microsoft YaHei" w:cs="Times New Roman" w:ascii="Times New Roman" w:hAnsi="Times New Roman"/>
          <w:sz w:val="24"/>
          <w:szCs w:val="24"/>
        </w:rPr>
        <w:drawing>
          <wp:inline distT="0" distB="0" distL="0" distR="0">
            <wp:extent cx="1021080" cy="3543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5" t="-102" r="-35" b="-102"/>
                    <a:stretch>
                      <a:fillRect/>
                    </a:stretch>
                  </pic:blipFill>
                  <pic:spPr bwMode="auto">
                    <a:xfrm>
                      <a:off x="0" y="0"/>
                      <a:ext cx="1021080" cy="35433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等线;Microsoft YaHei" w:cs="Times New Roman"/>
          <w:sz w:val="24"/>
          <w:szCs w:val="24"/>
        </w:rPr>
      </w:pPr>
      <w:r>
        <w:rPr>
          <w:rFonts w:cs="Times New Roman" w:ascii="Times New Roman" w:hAnsi="Times New Roman"/>
          <w:sz w:val="24"/>
          <w:szCs w:val="24"/>
        </w:rPr>
        <w:t xml:space="preserve">n= </w:t>
        <w:tab/>
      </w:r>
      <w:r>
        <w:rPr>
          <w:rFonts w:eastAsia="等线;Microsoft YaHei" w:cs="Times New Roman" w:ascii="Times New Roman" w:hAnsi="Times New Roman"/>
          <w:sz w:val="24"/>
          <w:szCs w:val="24"/>
        </w:rPr>
        <w:drawing>
          <wp:inline distT="0" distB="0" distL="0" distR="0">
            <wp:extent cx="595630" cy="3498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1" t="-105" r="-61" b="-105"/>
                    <a:stretch>
                      <a:fillRect/>
                    </a:stretch>
                  </pic:blipFill>
                  <pic:spPr bwMode="auto">
                    <a:xfrm>
                      <a:off x="0" y="0"/>
                      <a:ext cx="595630" cy="34988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ab/>
        <w:t>=</w:t>
        <w:tab/>
        <w:t xml:space="preserve">195.92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us: the sample size for this research work will by 195 respectivel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5</w:t>
        <w:tab/>
        <w:t xml:space="preserve">Instrumenta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e instrumentation used for data collection of relevant data was a structured questionnaire. The questionnaire contains 20 items designed in line with the variables that made up the various hypothes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structured questionnaire was designed on a four point sale with the following optio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able 3.1 instrumentation items</w:t>
      </w:r>
    </w:p>
    <w:tbl>
      <w:tblPr>
        <w:tblW w:w="7621" w:type="dxa"/>
        <w:jc w:val="left"/>
        <w:tblInd w:w="-113" w:type="dxa"/>
        <w:tblLayout w:type="fixed"/>
        <w:tblCellMar>
          <w:top w:w="0" w:type="dxa"/>
          <w:left w:w="108" w:type="dxa"/>
          <w:bottom w:w="0" w:type="dxa"/>
          <w:right w:w="108" w:type="dxa"/>
        </w:tblCellMar>
      </w:tblPr>
      <w:tblGrid>
        <w:gridCol w:w="2943"/>
        <w:gridCol w:w="3402"/>
        <w:gridCol w:w="1276"/>
      </w:tblGrid>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 xml:space="preserve">ITEMS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Style w:val="StrongEmphasis"/>
                <w:rFonts w:ascii="Times New Roman" w:hAnsi="Times New Roman" w:cs="Times New Roman"/>
                <w:sz w:val="24"/>
                <w:szCs w:val="24"/>
                <w:lang w:val="en-GB"/>
              </w:rPr>
            </w:pPr>
            <w:r>
              <w:rPr>
                <w:rStyle w:val="StrongEmphasis"/>
                <w:rFonts w:cs="Times New Roman" w:ascii="Times New Roman" w:hAnsi="Times New Roman"/>
                <w:sz w:val="24"/>
                <w:szCs w:val="24"/>
                <w:lang w:val="en-GB"/>
              </w:rPr>
              <w:t>INSTRUMENT ITEM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 xml:space="preserve">Point </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S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4</w:t>
            </w:r>
          </w:p>
        </w:tc>
      </w:tr>
      <w:tr>
        <w:trPr>
          <w:trHeight w:val="3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gree</w:t>
              <w:tab/>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Strongly Disagre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SD</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The table above shows the instrument items design in the questionnaire. This was adopted and prepared with proper consideration of working hypothesis. A careful review of related literature facilitated the formation of the research question. Open ended and multiple choice questions were used.</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b/>
        <w:t>The questionnaire was divided into two parts.  This involves part A and Part B. part A involves personal data of the respondents while B contained 15 items where the respondent is expected to indicate their level of response on the various item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3.6</w:t>
        <w:tab/>
        <w:t xml:space="preserve">Validation of the instrumen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b/>
        <w:t xml:space="preserve">The instrument was carefully constructed by the researcher, and submitted to the supervisor for necessary modification and correction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b/>
        <w:t xml:space="preserve">It was also validated by two experts from the department of Human Kinetics and Health Education. Relevant correction and suggestions made were incorporated before the instrument was finally produced and used for the generation of dada for the study.    </w:t>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7    Reliability of the Instrument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In order to establish the reliability of the instrument, and to ensure that the items included in the structured questionnaire measure the set of objective of the study. Information gathered from literature review were properly utilized, questionnaire were administered to a selected sample of 195 women of childbearing age within Egor metropolis. After an interval of two weeks the some instrument was re-administered on the same group of respondent their scores in the first and second were compared using the Pearson Moment Correlation Analysis formula. The result of the analyst gave 60.05 - 72.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b/>
        <w:t>Thus indicating that, the instrument was 65% Per-cent reliable. Based on the above result the instrument was considered suitable and reliable for the purpose intended.</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3.9    Method of Data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b/>
        <w:t>The procedure used for this data analysis was based on the states hypothesis and the variable in each hypothesis. The independent and dependent variables were identified based on this premise the Pearson’s product moment correlation coefficient was adopted to test the hypothe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arson’s product moment correlation coefficient is give a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w:t>
      </w:r>
      <w:r>
        <w:rPr>
          <w:rFonts w:eastAsia="Times New Roman" w:cs="Times New Roman" w:ascii="Times New Roman" w:hAnsi="Times New Roman"/>
          <w:sz w:val="24"/>
          <w:szCs w:val="24"/>
          <w:shd w:fill="FFFFFF" w:val="clear"/>
        </w:rPr>
        <w:drawing>
          <wp:inline distT="0" distB="0" distL="0" distR="0">
            <wp:extent cx="2098675" cy="349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7" t="-105" r="-17" b="-105"/>
                    <a:stretch>
                      <a:fillRect/>
                    </a:stretch>
                  </pic:blipFill>
                  <pic:spPr bwMode="auto">
                    <a:xfrm>
                      <a:off x="0" y="0"/>
                      <a:ext cx="2098675" cy="3492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Where: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r = correlation coefficien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n = number of variables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xy = standard deviation of x and y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X =  independent variable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Y = dependent variabl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While the student t-test was used to test the significance of correlation coefficient to see if it occurred by chance and the formula is given a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033780" cy="6292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5" t="-57" r="-35" b="-57"/>
                    <a:stretch>
                      <a:fillRect/>
                    </a:stretch>
                  </pic:blipFill>
                  <pic:spPr bwMode="auto">
                    <a:xfrm>
                      <a:off x="0" y="0"/>
                      <a:ext cx="1033780" cy="62928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Wher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r </w:t>
        <w:tab/>
        <w:t xml:space="preserve">= correlation coefficien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n-2</w:t>
        <w:tab/>
        <w:t xml:space="preserve">= degree of freedom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1</w:t>
        <w:tab/>
        <w:t xml:space="preserve">= constan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rPr>
        <w:tab/>
        <w:t>r</w:t>
      </w:r>
      <w:r>
        <w:rPr>
          <w:rFonts w:cs="Times New Roman" w:ascii="Times New Roman" w:hAnsi="Times New Roman"/>
          <w:sz w:val="24"/>
          <w:szCs w:val="24"/>
          <w:vertAlign w:val="superscript"/>
        </w:rPr>
        <w:t xml:space="preserve">2 </w:t>
        <w:tab/>
      </w:r>
      <w:r>
        <w:rPr>
          <w:rFonts w:cs="Times New Roman" w:ascii="Times New Roman" w:hAnsi="Times New Roman"/>
          <w:sz w:val="24"/>
          <w:szCs w:val="24"/>
        </w:rPr>
        <w:t>= square of the coefficient (r)</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CHAPTER FOUR </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PRESENTATION, ANALYSIS AND INTERPRETATION OF DATA</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Data present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4.0 Brief introduc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is chapter deals with presentation, analysis and interpretation of data collection from the field. Answer to question rose in chapter one will be provide in this chapter. There will be evaluation of data collection during the survey as well as testing of the hypothes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4. 1.1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DISTRIBUTION OF RESPONDENTS AND RETURN OF QUESTIONNAIRE</w:t>
      </w:r>
    </w:p>
    <w:tbl>
      <w:tblPr>
        <w:tblW w:w="8788" w:type="dxa"/>
        <w:jc w:val="left"/>
        <w:tblInd w:w="279" w:type="dxa"/>
        <w:tblLayout w:type="fixed"/>
        <w:tblCellMar>
          <w:top w:w="0" w:type="dxa"/>
          <w:left w:w="108" w:type="dxa"/>
          <w:bottom w:w="0" w:type="dxa"/>
          <w:right w:w="108" w:type="dxa"/>
        </w:tblCellMar>
      </w:tblPr>
      <w:tblGrid>
        <w:gridCol w:w="4394"/>
        <w:gridCol w:w="1598"/>
        <w:gridCol w:w="279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Item </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Frequency</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Total number of distributed questionnaire </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9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s of questionnaire returned </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9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97.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s of questionnaire not returned </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right" w:pos="2190"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56</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i/>
          <w:sz w:val="24"/>
          <w:szCs w:val="24"/>
        </w:rPr>
        <w:t>Source: field survey 2014</w:t>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able 4. 1.1 Above shows that out of 195 questionnaires distributed, 190 0r 97.44 percent were returned while 5 or 2.56 per-cent of the questionnaires were not returned. The high rate of returned questionnaire was due to the researcher patience to wait and collect most of the questionnaire.</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DEMOGRAPHY DAT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TABLE 4.1.2 SEX DISTRIBUTION OF RESPONDENT </w:t>
      </w:r>
    </w:p>
    <w:tbl>
      <w:tblPr>
        <w:tblW w:w="8788" w:type="dxa"/>
        <w:jc w:val="left"/>
        <w:tblInd w:w="279" w:type="dxa"/>
        <w:tblLayout w:type="fixed"/>
        <w:tblCellMar>
          <w:top w:w="0" w:type="dxa"/>
          <w:left w:w="108" w:type="dxa"/>
          <w:bottom w:w="0" w:type="dxa"/>
          <w:right w:w="108" w:type="dxa"/>
        </w:tblCellMar>
      </w:tblPr>
      <w:tblGrid>
        <w:gridCol w:w="2800"/>
        <w:gridCol w:w="3192"/>
        <w:gridCol w:w="279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Sex</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Numbers of respondents</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Femal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9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cs="Times New Roman" w:ascii="Times New Roman" w:hAnsi="Times New Roman"/>
          <w:i/>
          <w:sz w:val="24"/>
          <w:szCs w:val="24"/>
        </w:rPr>
        <w:tab/>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TABLE 4.1.2. The Above table shows that 190or 100 per-cent of the respondents were women who were used for the research work.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TABLE 4.1.3 AGE DISTRIBUTION OF RESPONDENTS </w:t>
      </w:r>
    </w:p>
    <w:tbl>
      <w:tblPr>
        <w:tblW w:w="8788" w:type="dxa"/>
        <w:jc w:val="left"/>
        <w:tblInd w:w="279" w:type="dxa"/>
        <w:tblLayout w:type="fixed"/>
        <w:tblCellMar>
          <w:top w:w="0" w:type="dxa"/>
          <w:left w:w="108" w:type="dxa"/>
          <w:bottom w:w="0" w:type="dxa"/>
          <w:right w:w="108" w:type="dxa"/>
        </w:tblCellMar>
      </w:tblPr>
      <w:tblGrid>
        <w:gridCol w:w="2800"/>
        <w:gridCol w:w="3192"/>
        <w:gridCol w:w="279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e limit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 </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Percentag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8-2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5.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5-3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1-3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4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3.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6 -4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41-abov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90</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cs="Times New Roman" w:ascii="Times New Roman" w:hAnsi="Times New Roman"/>
          <w:i/>
          <w:sz w:val="24"/>
          <w:szCs w:val="24"/>
        </w:rPr>
        <w:tab/>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able 4.1.3 reveal that out of 190respondents30 or 15.8 were between the age limit of 18-24 years, 100 or 52.6 percent of the respondent were between the age limit of 25 – 30 years,45 or23.7 of the respondents were between the age of 31-35while10 or 5.3percent of the respondent were also between the age limit of 36-40 years of age,and 5 or 2.6 were 41and above years of age.</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TABLE 4.1.4: EDUCATIONAL QUALIFICATION OF RESPONDENTS</w:t>
      </w:r>
    </w:p>
    <w:tbl>
      <w:tblPr>
        <w:tblW w:w="8930" w:type="dxa"/>
        <w:jc w:val="left"/>
        <w:tblInd w:w="279" w:type="dxa"/>
        <w:tblLayout w:type="fixed"/>
        <w:tblCellMar>
          <w:top w:w="0" w:type="dxa"/>
          <w:left w:w="108" w:type="dxa"/>
          <w:bottom w:w="0" w:type="dxa"/>
          <w:right w:w="108" w:type="dxa"/>
        </w:tblCellMar>
      </w:tblPr>
      <w:tblGrid>
        <w:gridCol w:w="2800"/>
        <w:gridCol w:w="3192"/>
        <w:gridCol w:w="293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Educational qualific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SC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5</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5.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OND/ N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72</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7.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HND/B.SC.</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4</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7.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PROFESSION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8.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90</w:t>
            </w:r>
          </w:p>
        </w:tc>
        <w:tc>
          <w:tcPr>
            <w:tcW w:w="2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i/>
          <w:i/>
          <w:sz w:val="24"/>
          <w:szCs w:val="24"/>
          <w:lang w:val="en-GB"/>
        </w:rPr>
      </w:pP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able 4.1.4 shows that out of 190 respondents, 65 or 35.5 percent are SSCE holders,72 or 37.7 percent of the respondents are OND/ND HOLDERS while 34 or 27.9 of the total respondents are HND/B.SC. And 16 or 8.4 percent of the respondent are professional.</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TABLE 4. 1.5 MARITAL STATU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tus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Numbers of respondent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Percent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Married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3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ingl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i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vorced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eparated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center" w:pos="1432"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able 4.1.5 shows that out of 190 respondents, single are representing nil percent of the total respondents while married person represent 30 or 40 of the total respondent also and there was no response for divorced and separated.</w:t>
      </w:r>
    </w:p>
    <w:p>
      <w:pPr>
        <w:pStyle w:val="ListParagraph"/>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sz w:val="24"/>
          <w:szCs w:val="24"/>
        </w:rPr>
        <w:t xml:space="preserve">TABLE 4. 1.6 </w:t>
      </w:r>
      <w:r>
        <w:rPr>
          <w:rFonts w:cs="Times New Roman" w:ascii="Times New Roman" w:hAnsi="Times New Roman"/>
          <w:sz w:val="24"/>
          <w:szCs w:val="24"/>
        </w:rPr>
        <w:t xml:space="preserve">Religion: </w:t>
        <w:tab/>
        <w:tab/>
      </w:r>
    </w:p>
    <w:tbl>
      <w:tblPr>
        <w:tblW w:w="9242" w:type="dxa"/>
        <w:jc w:val="left"/>
        <w:tblInd w:w="-113" w:type="dxa"/>
        <w:tblLayout w:type="fixed"/>
        <w:tblCellMar>
          <w:top w:w="0" w:type="dxa"/>
          <w:left w:w="108" w:type="dxa"/>
          <w:bottom w:w="0" w:type="dxa"/>
          <w:right w:w="108" w:type="dxa"/>
        </w:tblCellMar>
      </w:tblPr>
      <w:tblGrid>
        <w:gridCol w:w="3068"/>
        <w:gridCol w:w="3088"/>
        <w:gridCol w:w="3086"/>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tus </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Numbers of respondent </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Percentage </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sz w:val="24"/>
                <w:szCs w:val="24"/>
                <w:lang w:val="en-GB"/>
              </w:rPr>
              <w:t>Christian</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59</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83.68</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sz w:val="24"/>
                <w:szCs w:val="24"/>
                <w:lang w:val="en-GB"/>
              </w:rPr>
              <w:t>Muslim</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31</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6.32</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sz w:val="24"/>
                <w:szCs w:val="24"/>
                <w:lang w:val="en-GB"/>
              </w:rPr>
              <w:t>Pagan</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Nil</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Total </w:t>
            </w:r>
          </w:p>
        </w:tc>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90</w:t>
            </w:r>
          </w:p>
        </w:tc>
        <w:tc>
          <w:tcPr>
            <w:tcW w:w="3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able 4.1.6 shows that out of 190 respondents, 159 or 83.68 of the respondents were Christian while 31 or 16.32 of the respondents were Muslim, and nil for pagan.</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4.2 RESPONDENTS RESPONS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NALYSIS OF DATA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ABLE 4.2.1: RESPONSE FOR QUESTION NUMBER (6). Socio-economic status influence attitude of women toward family planning</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42.1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8.4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5.7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3.6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9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ab/>
        <w:t xml:space="preserve">The Table above reveals that, out of 190 respondent (80 or 42.11) percent of the respondent strongly agreed that Socio-economic status influence attitude of women toward family planning, 54or 28.42 percent of the same respondent also agree to same question, while 30 or 15.79 disagree to that fact and 26 or 13.68 of the respondent strongly disagree that Socio-economic status does not influence attitude of women toward family plann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ABLE 4.2.2: RESPONSE FOR QUESTION NUMBER (7).Adoption of contraceptive use is a prerequisite for family limitation and child spacing</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88</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46.3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7.3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right" w:pos="2972"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3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9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ListParagraph"/>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ab/>
        <w:t>The Table above shows that, out of 190 respondent (88 or 46.32) percent of the respondent strongly agreed that Adoption of contraceptive use is a prerequisite for family limitation and child spacing,52 or 27.37 percent of the same respondent also agree that Adoption of contraceptive use is a prerequisite for family limitation and child spacing, while 40 or 20 per cent of that respondent disagree to that statement and 12 or 6.31 of the respondent strongly disagree that the adoption of contraceptive use is not a prerequisite for family limitation and child spac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ABLE 4.2.3 RESPONSE FOR QUESTION NUMBER (8).The disposition of women of childbearing age hinders effective family planning.</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1.5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96</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0.5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1.5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3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ListParagraph"/>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ab/>
        <w:t>The Table above shows that, out of 190 respondent (60 or 31.58) per cent of the respondent strongly agreed that The disposition of women of childbearing age hinders effective family planning, 96 or 50.53 per cent of the same respondent also agree that The disposition of women of childbearing age hinders effective family planning, while 22 or 11.58 per cent of that respondent disagree to that statement and 12 or 6.31 of the respondent strongly disagree that The disposition of women of childbearing age does not hinder effective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sz w:val="24"/>
          <w:szCs w:val="24"/>
        </w:rPr>
        <w:t xml:space="preserve">TABLE 4.2.4: RESPONSE FOR QUESTION NUMBER (9). </w:t>
      </w:r>
      <w:r>
        <w:rPr>
          <w:rFonts w:cs="Times New Roman" w:ascii="Times New Roman" w:hAnsi="Times New Roman"/>
          <w:sz w:val="24"/>
          <w:szCs w:val="24"/>
        </w:rPr>
        <w:t>Religious factors militate against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88</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46.3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9</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6.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2.1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ab/>
        <w:t>The Table above shows that, out of 190 respondent (48 or 25.26) per cent of the respondent strongly agreed that Religious factors militate against family planning. 69 or 36.3 per cent of the same respondent also agree that Religious factors militate against family planning, while 40 or 21.1 per cent of that respondent disagree to that statement and 33 or 17.34 of the respondent strongly disagree that Religious factors does not militate against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ABLE 4.2.5: RESPONSE FOR QUESTION NUMBER (10). Religious affiliation of family’s influences the attitude of women toward family planning.</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8</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5.7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99</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1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1.5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0.5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ListParagraph"/>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Table above shows that, out of 190 respondent (68 or 35.79) per cent of the respondent strongly agreed that Religious affiliation of family’s influences the attitude of women toward family planning, 99 or 52.10 per cent of the same respondent also agree that Religious affiliation of family’s influences the attitude of women toward family planning, while 22 or 11.58 per cent of that respondent disagree to that statement and 1 or 0.53 of the respondent strongly disagree that Religious affiliation of family’s dose not influences the attitude of women toward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ABLE 4.2.6: RESPONSE FOR QUESTION NUMBER (11). The involvement of partner’s and effective family planning</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7.3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42.1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1.5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8.9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ListParagraph"/>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Table above shows that, out of 190 respondent (52 or 27.36) per cent of the respondent strongly agreed that The involvement of partner’s effect effective family planning., 80 or 42.11 per cent of the same respondent also agree that The involvement of partner’s effect effective family planning., while 22 or 11.58 per cent of that respondent disagree to that statement and 36 or 18.95 of the respondent strongly disagree that The involvement of partner’s does not affect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sz w:val="24"/>
          <w:szCs w:val="24"/>
        </w:rPr>
        <w:t>TABLE 4.2.7: RESPONSE FOR QUESTION NUMBER (12).</w:t>
      </w:r>
      <w:r>
        <w:rPr>
          <w:rFonts w:cs="Times New Roman" w:ascii="Times New Roman" w:hAnsi="Times New Roman"/>
          <w:sz w:val="24"/>
          <w:szCs w:val="24"/>
        </w:rPr>
        <w:t xml:space="preserve">Family planning limits childbearing and spacing of children. </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7</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1343"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3.68</w:t>
              <w:tab/>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9</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1.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Table above shows that, out of 190 respondent (57 or .30) per cent of the respondent strongly agreed that Family planning limits childbearing and spacing of children, 64 or 33.68 per cent of the same respondent also agree that Family planning limits childbearing and spacing of children, while 10 or 5.26 per cent of that respondent disagree to that statement and 59 or 31.1 of the respondent strongly disagree that Family planning does not limits childbearing and spacing of children.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sz w:val="24"/>
          <w:szCs w:val="24"/>
        </w:rPr>
        <w:t xml:space="preserve">TABLE 4.2.8: RESPONSE FOR QUESTION NUMBER (13). </w:t>
      </w:r>
      <w:r>
        <w:rPr>
          <w:rFonts w:cs="Times New Roman" w:ascii="Times New Roman" w:hAnsi="Times New Roman"/>
          <w:sz w:val="24"/>
          <w:szCs w:val="24"/>
        </w:rPr>
        <w:t xml:space="preserve">My cultural and religious beliefs support family planning </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4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2.1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4.2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71</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7.3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6.3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lang w:val="en-GB"/>
        </w:rPr>
      </w:pPr>
      <w:r>
        <w:rPr>
          <w:rFonts w:cs="Times New Roman" w:ascii="Times New Roman" w:hAnsi="Times New Roman"/>
          <w:i/>
          <w:sz w:val="24"/>
          <w:szCs w:val="24"/>
        </w:rPr>
        <w:tab/>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e Table above shows that, out of 190 respondent (42 or 22.11) per cent of the respondent strongly agreed that My cultural and religious beliefs support family planning, 27 or 14.21 per cent of the same respondent also agree that My cultural and religious beliefs support family planning, while 71 or 37.37 per cent of that respondent disagree to that statement and 50 or 26.31 of the respondent strongly disagree that their cultural and religious beliefs does not support family planning.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TABLE 4.2.9: RESPONSE FOR QUESTION NUMBER (14). The Cultural norms of women of childbearing age affect the attitude of women’s toward family planning.</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3.6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7</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0</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1.5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4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2.1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Table above shows that, out of 190 respondent (64 or 33.68) per cent of the respondent strongly agreed that The Cultural norms of women of childbearing age affect the attitude of women’s toward family planning.57 or 11.58 per cent of the same respondent also agree that The Cultural norms of women of childbearing age affect the attitude of women’s toward family planning, while 22 or 11.58 per cent of that respondent disagree to that statement and 42 or 22.11 of the respondent strongly disagree that The Cultural norms of women of childbearing age does not affect the attitude of women’s toward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sz w:val="24"/>
          <w:szCs w:val="24"/>
        </w:rPr>
        <w:t xml:space="preserve">TABLE 4.3.0: RESPONSE FOR QUESTION NUMBER (15). </w:t>
      </w:r>
      <w:r>
        <w:rPr>
          <w:rFonts w:cs="Times New Roman" w:ascii="Times New Roman" w:hAnsi="Times New Roman"/>
          <w:sz w:val="24"/>
          <w:szCs w:val="24"/>
        </w:rPr>
        <w:t xml:space="preserve">I am aware and knowledgeable about the available family planning services.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6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6</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4.7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7.3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Table above shows that, out of 190 respondent (100 or 52.63) per cent of the respondent strongly agreed thatI am aware and knowledgeable about the available family planning services. 66 or 34.74 per cent of the same respondent also agree thatthey are aware and knowledgeable about the available family planning services, while 10 or 5.26 per cent of that respondent disagree to that statement and 14 or .37 of the respondent strongly disagree that theyarenot aware and knowledgeable about the available family planning services.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TABLE 4.3.1: RESPONSE FOR QUESTION NUMBER (16). </w:t>
      </w:r>
      <w:r>
        <w:rPr>
          <w:rFonts w:cs="Times New Roman" w:ascii="Times New Roman" w:hAnsi="Times New Roman"/>
          <w:sz w:val="24"/>
          <w:szCs w:val="24"/>
        </w:rPr>
        <w:t>Healthcare providers attitude influence your family planning service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7.3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8.4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7.3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6.8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Table above shows that, out of 190 respondent (52 or 27.37) per cent of the respondent strongly agreed that Healthcare providers attitude influence your family planning services. 54 or 28.42 per cent of the same respondent also agree that Healthcare providers attitude influence your family planning services, while 52 or 27.37 per cent of that respondent disagree to that statement and 32 or 16.84 of the respondent strongly disagree that Healthcare providers attitude does not influence their family planning servi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ABLE 4.3.2</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sz w:val="24"/>
          <w:szCs w:val="24"/>
        </w:rPr>
        <w:t>1: RESPONSE FOR QUESTION NUMBER (17).</w:t>
      </w:r>
      <w:r>
        <w:rPr>
          <w:rFonts w:cs="Times New Roman" w:ascii="Times New Roman" w:hAnsi="Times New Roman"/>
          <w:sz w:val="24"/>
          <w:szCs w:val="24"/>
        </w:rPr>
        <w:t xml:space="preserve"> Family planning is been influence by the level of one’s educational status.</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7.3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7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8.9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5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4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3.1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Table above shows that, out of 190 respondent (52 or 27.37) per cent of the respondent strongly agreed that Family planning is been influence by the level of one’s educational status, 74 or 38.95 per cent of the same respondent also agree that Family planning is been influence by the level of one’s educational status, while 20 or 10.53 per cent of that respondent disagree to that statement and 44 or 23.16 of the respondent strongly disagree that educational status does not influence family planning.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sz w:val="24"/>
          <w:szCs w:val="24"/>
        </w:rPr>
        <w:t xml:space="preserve">TABLE 4.3.3: RESPONSE FOR QUESTION NUMBER (18). </w:t>
      </w:r>
      <w:r>
        <w:rPr>
          <w:rFonts w:cs="Times New Roman" w:ascii="Times New Roman" w:hAnsi="Times New Roman"/>
          <w:sz w:val="24"/>
          <w:szCs w:val="24"/>
        </w:rPr>
        <w:t xml:space="preserve">Contraception is an effective method for prevention of unwanted pregnancy.  </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4.7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6</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4.7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The Table above shows that, out of 190 respondent (104 or 54.74) per cent of the respondent strongly agreed that, Contraception is an effective method for prevention of unwanted pregnancy, 66 or 34.74 per cent of the same respondent also agree that Contraception is an effective method for prevention of unwanted pregnancy, while 10 or 5.26 per cent of that respondent disagree to that statement and10 or 5.26 of the respondent strongly disagree that Contraception is not an effective method for prevention of unwanted pregnancy.</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sz w:val="24"/>
          <w:szCs w:val="24"/>
        </w:rPr>
        <w:t>TABLE 4.3.4: RESPONSE FOR QUESTION NUMBER (19</w:t>
      </w:r>
      <w:r>
        <w:rPr>
          <w:rFonts w:cs="Times New Roman" w:ascii="Times New Roman" w:hAnsi="Times New Roman"/>
          <w:sz w:val="24"/>
          <w:szCs w:val="24"/>
        </w:rPr>
        <w:t xml:space="preserve">). Having enough knowledge of contraceptive, limit large family numbers  </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2.63</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3.6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6.8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center" w:pos="1486"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6.8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i/>
          <w:i/>
          <w:sz w:val="24"/>
          <w:szCs w:val="24"/>
          <w:lang w:val="en-GB"/>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Table above shows that, out of 190 respondent (62 or 32.63) per cent of the respondent strongly agreed that, Having enough knowledge of contraceptive, limit large family numbers, 64 or 33.68 per cent of the same respondent also agree that Having enough knowledge of contraceptive, limit large family numbers, while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32 or 16.82 per cent of that respondent disagree to that statement and 32 or 16.82 of the respondent strongly disagree that having enough knowledge of contraceptive, does not limit large family numbers.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sz w:val="24"/>
          <w:szCs w:val="24"/>
        </w:rPr>
        <w:t>TABLE 4.3.5: RESPONSE FOR QUESTION NUMBER (20).</w:t>
      </w:r>
      <w:r>
        <w:rPr>
          <w:rFonts w:cs="Times New Roman" w:ascii="Times New Roman" w:hAnsi="Times New Roman"/>
          <w:sz w:val="24"/>
          <w:szCs w:val="24"/>
        </w:rPr>
        <w:t xml:space="preserve"> Educational status of women of childbearing age, influence the choice of family planning.</w:t>
      </w:r>
    </w:p>
    <w:tbl>
      <w:tblPr>
        <w:tblW w:w="8505" w:type="dxa"/>
        <w:jc w:val="left"/>
        <w:tblInd w:w="279" w:type="dxa"/>
        <w:tblLayout w:type="fixed"/>
        <w:tblCellMar>
          <w:top w:w="0" w:type="dxa"/>
          <w:left w:w="108" w:type="dxa"/>
          <w:bottom w:w="0" w:type="dxa"/>
          <w:right w:w="108" w:type="dxa"/>
        </w:tblCellMar>
      </w:tblPr>
      <w:tblGrid>
        <w:gridCol w:w="2800"/>
        <w:gridCol w:w="3192"/>
        <w:gridCol w:w="2513"/>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RESPONDENT</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NUMBER OF RESPONDENTS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PERCENTAGE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7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7.89</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8.4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6.8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Strongly disagree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center" w:pos="1486"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6.82</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 xml:space="preserve">190 </w:t>
            </w:r>
          </w:p>
        </w:tc>
        <w:tc>
          <w:tcPr>
            <w:tcW w:w="2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field survey 201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Table above shows that, out of 190 respondent (72or 37.89) per cent of the respondent strongly agreed that,Educational status of women of childbearing age, influence the choice of family planning.66 or 54.28.42 per cent of the same respondent also agree that Educational status of women of childbearing age, influence the choice of family planning, while 32 or 16.82 per cent of that respondentdisagree to that statement and 32or 16.82 of the respondent strongly disagree that Educational status of women of childbearing age, does not  influence the choice of family planning.</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Test of hypothe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Hypotheses On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cs="Times New Roman" w:ascii="Times New Roman" w:hAnsi="Times New Roman"/>
          <w:b/>
          <w:sz w:val="24"/>
          <w:szCs w:val="24"/>
        </w:rPr>
        <w:t>Ho:</w:t>
        <w:tab/>
      </w:r>
      <w:r>
        <w:rPr>
          <w:rFonts w:cs="Times New Roman" w:ascii="Times New Roman" w:hAnsi="Times New Roman"/>
          <w:sz w:val="24"/>
          <w:szCs w:val="24"/>
        </w:rPr>
        <w:t xml:space="preserve">Socio-economic status would not significantly influence attitude of </w:t>
        <w:tab/>
        <w:t>women of childbearing age toward family planning.</w:t>
      </w:r>
      <w:r>
        <w:rPr>
          <w:rFonts w:cs="Times New Roman" w:ascii="Times New Roman" w:hAnsi="Times New Roman"/>
          <w:b/>
          <w:sz w:val="24"/>
          <w:szCs w:val="24"/>
        </w:rPr>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cs="Times New Roman" w:ascii="Times New Roman" w:hAnsi="Times New Roman"/>
          <w:b/>
          <w:sz w:val="24"/>
          <w:szCs w:val="24"/>
        </w:rPr>
        <w:t>Hi:</w:t>
      </w:r>
      <w:r>
        <w:rPr>
          <w:rFonts w:cs="Times New Roman" w:ascii="Times New Roman" w:hAnsi="Times New Roman"/>
          <w:sz w:val="24"/>
          <w:szCs w:val="24"/>
        </w:rPr>
        <w:tab/>
        <w:t xml:space="preserve">Socio-economic status would significantly influence attitude of </w:t>
        <w:tab/>
        <w:t>women of childbearing age toward family planning</w:t>
      </w:r>
    </w:p>
    <w:p>
      <w:pPr>
        <w:pStyle w:val="ListParagraph"/>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tatistical test: Pearson’s product moment correlation coeffici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w:t>
      </w:r>
      <w:r>
        <w:rPr>
          <w:rFonts w:eastAsia="Times New Roman" w:cs="Times New Roman" w:ascii="Times New Roman" w:hAnsi="Times New Roman"/>
          <w:sz w:val="24"/>
          <w:szCs w:val="24"/>
          <w:shd w:fill="FFFFFF" w:val="clear"/>
        </w:rPr>
        <w:drawing>
          <wp:inline distT="0" distB="0" distL="0" distR="0">
            <wp:extent cx="2098675" cy="3492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7" t="-105" r="-17" b="-105"/>
                    <a:stretch>
                      <a:fillRect/>
                    </a:stretch>
                  </pic:blipFill>
                  <pic:spPr bwMode="auto">
                    <a:xfrm>
                      <a:off x="0" y="0"/>
                      <a:ext cx="2098675" cy="3492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While the student t-test was used to test the significance of correlation coefficient to see if it occurred by chance and the formula is given a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033780" cy="62928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5" t="-57" r="-35" b="-57"/>
                    <a:stretch>
                      <a:fillRect/>
                    </a:stretch>
                  </pic:blipFill>
                  <pic:spPr bwMode="auto">
                    <a:xfrm>
                      <a:off x="0" y="0"/>
                      <a:ext cx="1033780" cy="62928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Level of significant is 0.05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Degree of freedom</w:t>
        <w:tab/>
        <w:t>= n=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ritical value </w:t>
        <w:tab/>
        <w:tab/>
        <w:t>=0.950</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ata retrieve from table X= 4.2:1, 4.2:2 and Y= 4.2.3, 4.2.6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tab/>
              <w:tab/>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Y</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Y</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r>
              <w:rPr>
                <w:rFonts w:cs="Times New Roman" w:ascii="Times New Roman" w:hAnsi="Times New Roman"/>
                <w:b/>
                <w:sz w:val="24"/>
                <w:szCs w:val="24"/>
                <w:vertAlign w:val="superscript"/>
                <w:lang w:val="en-G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Y</w:t>
            </w:r>
            <w:r>
              <w:rPr>
                <w:rFonts w:cs="Times New Roman" w:ascii="Times New Roman" w:hAnsi="Times New Roman"/>
                <w:b/>
                <w:sz w:val="24"/>
                <w:szCs w:val="24"/>
                <w:vertAlign w:val="superscript"/>
                <w:lang w:val="en-GB"/>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416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64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27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432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291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64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66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9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48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6</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93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67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12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w:t>
            </w:r>
            <w:r>
              <w:rPr>
                <w:rFonts w:cs="Times New Roman" w:ascii="Times New Roman" w:hAnsi="Times New Roman"/>
                <w:b/>
                <w:sz w:val="24"/>
                <w:szCs w:val="24"/>
                <w:lang w:val="en-GB"/>
              </w:rPr>
              <w:t>X=19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w:t>
            </w:r>
            <w:r>
              <w:rPr>
                <w:rFonts w:cs="Times New Roman" w:ascii="Times New Roman" w:hAnsi="Times New Roman"/>
                <w:b/>
                <w:sz w:val="24"/>
                <w:szCs w:val="24"/>
                <w:lang w:val="en-GB"/>
              </w:rPr>
              <w:t>=19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w:t>
            </w:r>
            <w:r>
              <w:rPr>
                <w:rFonts w:cs="Times New Roman" w:ascii="Times New Roman" w:hAnsi="Times New Roman"/>
                <w:b/>
                <w:sz w:val="24"/>
                <w:szCs w:val="24"/>
                <w:lang w:val="en-GB"/>
              </w:rPr>
              <w:t>X=10,07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w:t>
            </w:r>
            <w:r>
              <w:rPr>
                <w:rFonts w:cs="Times New Roman" w:ascii="Times New Roman" w:hAnsi="Times New Roman"/>
                <w:b/>
                <w:sz w:val="24"/>
                <w:szCs w:val="24"/>
                <w:lang w:val="en-GB"/>
              </w:rPr>
              <w:t>X</w:t>
            </w:r>
            <w:r>
              <w:rPr>
                <w:rFonts w:cs="Times New Roman" w:ascii="Times New Roman" w:hAnsi="Times New Roman"/>
                <w:b/>
                <w:sz w:val="24"/>
                <w:szCs w:val="24"/>
                <w:vertAlign w:val="superscript"/>
                <w:lang w:val="en-GB"/>
              </w:rPr>
              <w:t>2</w:t>
            </w:r>
            <w:r>
              <w:rPr>
                <w:rFonts w:cs="Times New Roman" w:ascii="Times New Roman" w:hAnsi="Times New Roman"/>
                <w:b/>
                <w:sz w:val="24"/>
                <w:szCs w:val="24"/>
                <w:lang w:val="en-GB"/>
              </w:rPr>
              <w:t>=10,89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w:t>
            </w:r>
            <w:r>
              <w:rPr>
                <w:rFonts w:cs="Times New Roman" w:ascii="Times New Roman" w:hAnsi="Times New Roman"/>
                <w:b/>
                <w:sz w:val="24"/>
                <w:szCs w:val="24"/>
                <w:lang w:val="en-GB"/>
              </w:rPr>
              <w:t>Y</w:t>
            </w:r>
            <w:r>
              <w:rPr>
                <w:rFonts w:cs="Times New Roman" w:ascii="Times New Roman" w:hAnsi="Times New Roman"/>
                <w:b/>
                <w:sz w:val="24"/>
                <w:szCs w:val="24"/>
                <w:vertAlign w:val="superscript"/>
                <w:lang w:val="en-GB"/>
              </w:rPr>
              <w:t>2</w:t>
            </w:r>
            <w:r>
              <w:rPr>
                <w:rFonts w:cs="Times New Roman" w:ascii="Times New Roman" w:hAnsi="Times New Roman"/>
                <w:b/>
                <w:sz w:val="24"/>
                <w:szCs w:val="24"/>
                <w:lang w:val="en-GB"/>
              </w:rPr>
              <w:t>=10,884</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rPr>
        <w:t xml:space="preserve">Decision rul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based on the rule that governs the law of hypothesis when testing, it states that we accept the alternative if the calculated t-test is greater than the critical value and reject the null hypothesis if the critical value is greater than the calculated. Since t is equal to 0.966 and is positive we therefore, I accept the alternative hypothesis and reject the null wish states that Socio-economic status would not significantly influence attitude of </w:t>
        <w:tab/>
        <w:t xml:space="preserve">women of childbearing age toward family planning.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Hypotheses two</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cs="Times New Roman" w:ascii="Times New Roman" w:hAnsi="Times New Roman"/>
          <w:b/>
          <w:sz w:val="24"/>
          <w:szCs w:val="24"/>
        </w:rPr>
        <w:t>Ho:</w:t>
        <w:tab/>
      </w:r>
      <w:r>
        <w:rPr>
          <w:rFonts w:cs="Times New Roman" w:ascii="Times New Roman" w:hAnsi="Times New Roman"/>
          <w:sz w:val="24"/>
          <w:szCs w:val="24"/>
        </w:rPr>
        <w:t xml:space="preserve">Religious affiliation would not have any significant influence on </w:t>
        <w:tab/>
        <w:t xml:space="preserve">attitude </w:t>
        <w:tab/>
        <w:t xml:space="preserve">of </w:t>
        <w:tab/>
        <w:t>women of childbearingplanning</w:t>
      </w:r>
      <w:r>
        <w:rPr>
          <w:rFonts w:cs="Times New Roman" w:ascii="Times New Roman" w:hAnsi="Times New Roman"/>
          <w:b/>
          <w:sz w:val="24"/>
          <w:szCs w:val="24"/>
        </w:rPr>
        <w:tab/>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Hi:</w:t>
      </w:r>
      <w:r>
        <w:rPr>
          <w:rFonts w:cs="Times New Roman" w:ascii="Times New Roman" w:hAnsi="Times New Roman"/>
          <w:sz w:val="24"/>
          <w:szCs w:val="24"/>
        </w:rPr>
        <w:tab/>
        <w:t xml:space="preserve">Religious affiliation has a significant influence on the attitude of </w:t>
        <w:tab/>
        <w:t xml:space="preserve">women </w:t>
        <w:tab/>
        <w:t>of childbearing planning</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tatistical test: Pearson’s product moment correlation coeffici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w:t>
      </w:r>
      <w:r>
        <w:rPr>
          <w:rFonts w:eastAsia="Times New Roman" w:cs="Times New Roman" w:ascii="Times New Roman" w:hAnsi="Times New Roman"/>
          <w:sz w:val="24"/>
          <w:szCs w:val="24"/>
          <w:shd w:fill="FFFFFF" w:val="clear"/>
        </w:rPr>
        <w:drawing>
          <wp:inline distT="0" distB="0" distL="0" distR="0">
            <wp:extent cx="2098675" cy="3492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7" t="-105" r="-17" b="-105"/>
                    <a:stretch>
                      <a:fillRect/>
                    </a:stretch>
                  </pic:blipFill>
                  <pic:spPr bwMode="auto">
                    <a:xfrm>
                      <a:off x="0" y="0"/>
                      <a:ext cx="2098675" cy="3492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While the student t-test was used to test the significance of correlation coefficient to see if it occurred by chance and the formula is given a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033780" cy="6292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35" t="-57" r="-35" b="-57"/>
                    <a:stretch>
                      <a:fillRect/>
                    </a:stretch>
                  </pic:blipFill>
                  <pic:spPr bwMode="auto">
                    <a:xfrm>
                      <a:off x="0" y="0"/>
                      <a:ext cx="1033780" cy="62928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Level of significant is 0.05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Degree of freedom</w:t>
        <w:tab/>
        <w:t>= n=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ritical value </w:t>
        <w:tab/>
        <w:tab/>
        <w:t>=0.950</w:t>
      </w:r>
    </w:p>
    <w:p>
      <w:pPr>
        <w:pStyle w:val="ListParagraph"/>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ata retrieve from table </w:t>
      </w:r>
      <w:r>
        <w:rPr>
          <w:rFonts w:cs="Times New Roman" w:ascii="Times New Roman" w:hAnsi="Times New Roman"/>
          <w:b/>
          <w:sz w:val="24"/>
          <w:szCs w:val="24"/>
        </w:rPr>
        <w:t>X</w:t>
      </w:r>
      <w:r>
        <w:rPr>
          <w:rFonts w:cs="Times New Roman" w:ascii="Times New Roman" w:hAnsi="Times New Roman"/>
          <w:sz w:val="24"/>
          <w:szCs w:val="24"/>
        </w:rPr>
        <w:t xml:space="preserve">=4.2.4, and </w:t>
      </w:r>
      <w:r>
        <w:rPr>
          <w:rFonts w:cs="Times New Roman" w:ascii="Times New Roman" w:hAnsi="Times New Roman"/>
          <w:b/>
          <w:sz w:val="24"/>
          <w:szCs w:val="24"/>
        </w:rPr>
        <w:t>Y</w:t>
      </w:r>
      <w:r>
        <w:rPr>
          <w:rFonts w:cs="Times New Roman" w:ascii="Times New Roman" w:hAnsi="Times New Roman"/>
          <w:sz w:val="24"/>
          <w:szCs w:val="24"/>
        </w:rPr>
        <w:t xml:space="preserve">= 4.2.5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tab/>
              <w:tab/>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Y</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Y</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r>
              <w:rPr>
                <w:rFonts w:cs="Times New Roman" w:ascii="Times New Roman" w:hAnsi="Times New Roman"/>
                <w:b/>
                <w:sz w:val="24"/>
                <w:szCs w:val="24"/>
                <w:vertAlign w:val="superscript"/>
                <w:lang w:val="en-G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Y</w:t>
            </w:r>
            <w:r>
              <w:rPr>
                <w:rFonts w:cs="Times New Roman" w:ascii="Times New Roman" w:hAnsi="Times New Roman"/>
                <w:b/>
                <w:sz w:val="24"/>
                <w:szCs w:val="24"/>
                <w:vertAlign w:val="superscript"/>
                <w:lang w:val="en-GB"/>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98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462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774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99</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148</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980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70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8</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83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48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44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4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9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9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1,98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4,91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20"/>
                <w:tab w:val="left" w:pos="3849" w:leader="none"/>
              </w:tabs>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2,036</w:t>
            </w:r>
          </w:p>
        </w:tc>
      </w:tr>
    </w:tbl>
    <w:p>
      <w:pPr>
        <w:pStyle w:val="Normal"/>
        <w:keepNext w:val="false"/>
        <w:keepLines w:val="false"/>
        <w:pageBreakBefore w:val="false"/>
        <w:tabs>
          <w:tab w:val="clear" w:pos="720"/>
          <w:tab w:val="left" w:pos="3849" w:leader="none"/>
        </w:tabs>
        <w:kinsoku w:val="true"/>
        <w:overflowPunct w:val="true"/>
        <w:bidi w:val="0"/>
        <w:snapToGrid w:val="true"/>
        <w:spacing w:lineRule="auto" w:line="48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rPr>
        <w:tab/>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Decision rul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Since the calculated t-test which is 1.120 greater than the critical value 0.950at 0.05 level of significant. Hence the alternative hypothesis which state that, accept the alternative if it is greater than the null and reject the null hypothesis if it is less than the alternative. I therefore accepted the null hypothesis and reject the alternative accepted. And conclude that Religious affiliation has no significant influence on the attitude of women of childbearing in Egor metropol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Hypotheses thre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cs="Times New Roman" w:ascii="Times New Roman" w:hAnsi="Times New Roman"/>
          <w:b/>
          <w:sz w:val="24"/>
          <w:szCs w:val="24"/>
        </w:rPr>
        <w:t>Ho:</w:t>
        <w:tab/>
      </w:r>
      <w:r>
        <w:rPr>
          <w:rFonts w:cs="Times New Roman" w:ascii="Times New Roman" w:hAnsi="Times New Roman"/>
          <w:sz w:val="24"/>
          <w:szCs w:val="24"/>
        </w:rPr>
        <w:t xml:space="preserve">There would be no significant influence of cultural norms on </w:t>
        <w:tab/>
        <w:t xml:space="preserve">attitude of </w:t>
        <w:tab/>
        <w:t>women of child bearing age toward family planning</w:t>
      </w:r>
      <w:r>
        <w:rPr>
          <w:rFonts w:cs="Times New Roman" w:ascii="Times New Roman" w:hAnsi="Times New Roman"/>
          <w:b/>
          <w:sz w:val="24"/>
          <w:szCs w:val="24"/>
        </w:rPr>
        <w:tab/>
        <w:tab/>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Hi:</w:t>
      </w:r>
      <w:r>
        <w:rPr>
          <w:rFonts w:cs="Times New Roman" w:ascii="Times New Roman" w:hAnsi="Times New Roman"/>
          <w:sz w:val="24"/>
          <w:szCs w:val="24"/>
        </w:rPr>
        <w:tab/>
        <w:t xml:space="preserve">There would be a significant influence of cultural norms on attitude </w:t>
        <w:tab/>
        <w:t xml:space="preserve">of </w:t>
        <w:tab/>
        <w:t>women of child bearing age toward family planning</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tatistical test: Pearson’s product moment correlation coeffici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w:t>
      </w:r>
      <w:r>
        <w:rPr>
          <w:rFonts w:eastAsia="Times New Roman" w:cs="Times New Roman" w:ascii="Times New Roman" w:hAnsi="Times New Roman"/>
          <w:sz w:val="24"/>
          <w:szCs w:val="24"/>
          <w:shd w:fill="FFFFFF" w:val="clear"/>
        </w:rPr>
        <w:drawing>
          <wp:inline distT="0" distB="0" distL="0" distR="0">
            <wp:extent cx="2098675" cy="3492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7" t="-105" r="-17" b="-105"/>
                    <a:stretch>
                      <a:fillRect/>
                    </a:stretch>
                  </pic:blipFill>
                  <pic:spPr bwMode="auto">
                    <a:xfrm>
                      <a:off x="0" y="0"/>
                      <a:ext cx="2098675" cy="3492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While the student t-test was used to test the significance of correlation coefficient to see if it occurred by chance and the formula is given a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033780" cy="6292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35" t="-57" r="-35" b="-57"/>
                    <a:stretch>
                      <a:fillRect/>
                    </a:stretch>
                  </pic:blipFill>
                  <pic:spPr bwMode="auto">
                    <a:xfrm>
                      <a:off x="0" y="0"/>
                      <a:ext cx="1033780" cy="62928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Level of significant is 0.05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Degree of freedom</w:t>
        <w:tab/>
        <w:t>= n=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ritical value </w:t>
        <w:tab/>
        <w:tab/>
        <w:t>=2.92.</w:t>
      </w:r>
    </w:p>
    <w:p>
      <w:pPr>
        <w:pStyle w:val="ListParagraph"/>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ata retrieve from table 4:2.9, 4.3.1 and 4.2.8, 4.3.0</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tab/>
              <w:tab/>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Y</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Y</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r>
              <w:rPr>
                <w:rFonts w:cs="Times New Roman" w:ascii="Times New Roman" w:hAnsi="Times New Roman"/>
                <w:b/>
                <w:sz w:val="24"/>
                <w:szCs w:val="24"/>
                <w:vertAlign w:val="superscript"/>
                <w:lang w:val="en-G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Y</w:t>
            </w:r>
            <w:r>
              <w:rPr>
                <w:rFonts w:cs="Times New Roman" w:ascii="Times New Roman" w:hAnsi="Times New Roman"/>
                <w:b/>
                <w:sz w:val="24"/>
                <w:szCs w:val="24"/>
                <w:vertAlign w:val="superscript"/>
                <w:lang w:val="en-GB"/>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6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384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409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36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57</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96</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547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3249</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92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59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729</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48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50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176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14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9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9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41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9838</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3,444</w:t>
            </w:r>
          </w:p>
        </w:tc>
      </w:tr>
    </w:tbl>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ince the calculated is t =1.515 and is greater than the table value of 0.955 at 0.05 level of significant. Hence the alternative hypothesis which state that, accept the alternative if it is greater than the null and reject the null hypothesis if it is less than the alternative. Therefore the null hypothesis is rejected and the alternative accepted. I therefore conclude that there is a significant relationship between cultural norms and attitude of </w:t>
        <w:tab/>
        <w:t>women of childbearing age toward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Hypothesis four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sz w:val="24"/>
          <w:szCs w:val="24"/>
        </w:rPr>
      </w:pPr>
      <w:r>
        <w:rPr>
          <w:rFonts w:cs="Times New Roman" w:ascii="Times New Roman" w:hAnsi="Times New Roman"/>
          <w:b/>
          <w:sz w:val="24"/>
          <w:szCs w:val="24"/>
        </w:rPr>
        <w:t>Hypotheses Fou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cs="Times New Roman" w:ascii="Times New Roman" w:hAnsi="Times New Roman"/>
          <w:b/>
          <w:sz w:val="24"/>
          <w:szCs w:val="24"/>
        </w:rPr>
        <w:t>Ho:</w:t>
        <w:tab/>
      </w:r>
      <w:r>
        <w:rPr>
          <w:rFonts w:cs="Times New Roman" w:ascii="Times New Roman" w:hAnsi="Times New Roman"/>
          <w:sz w:val="24"/>
          <w:szCs w:val="24"/>
        </w:rPr>
        <w:t xml:space="preserve">Educational status of women, of childbearing age would not </w:t>
        <w:tab/>
        <w:t>significantly influence their attitude toward family planning</w:t>
      </w:r>
      <w:r>
        <w:rPr>
          <w:rFonts w:cs="Times New Roman" w:ascii="Times New Roman" w:hAnsi="Times New Roman"/>
          <w:b/>
          <w:sz w:val="24"/>
          <w:szCs w:val="24"/>
        </w:rPr>
        <w:tab/>
        <w:tab/>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b/>
          <w:sz w:val="24"/>
          <w:szCs w:val="24"/>
        </w:rPr>
        <w:t>Hi:</w:t>
      </w:r>
      <w:r>
        <w:rPr>
          <w:rFonts w:cs="Times New Roman" w:ascii="Times New Roman" w:hAnsi="Times New Roman"/>
          <w:sz w:val="24"/>
          <w:szCs w:val="24"/>
        </w:rPr>
        <w:tab/>
        <w:t>Educational status of women, of childbearing age would</w:t>
        <w:tab/>
        <w:t xml:space="preserve">significantly </w:t>
        <w:tab/>
        <w:t>influence their attitude toward family planning</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tatistical test: Pearson’s product moment correlation coeffici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r</w:t>
      </w:r>
      <w:r>
        <w:rPr>
          <w:rFonts w:eastAsia="Times New Roman" w:cs="Times New Roman" w:ascii="Times New Roman" w:hAnsi="Times New Roman"/>
          <w:sz w:val="24"/>
          <w:szCs w:val="24"/>
          <w:shd w:fill="FFFFFF" w:val="clear"/>
        </w:rPr>
        <w:drawing>
          <wp:inline distT="0" distB="0" distL="0" distR="0">
            <wp:extent cx="2098675" cy="3492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7" t="-105" r="-17" b="-105"/>
                    <a:stretch>
                      <a:fillRect/>
                    </a:stretch>
                  </pic:blipFill>
                  <pic:spPr bwMode="auto">
                    <a:xfrm>
                      <a:off x="0" y="0"/>
                      <a:ext cx="2098675" cy="34925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While the student t-test was used to test the significance of correlation coefficient to see if it occurred by chance and the formula is given a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1033780" cy="62928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35" t="-57" r="-35" b="-57"/>
                    <a:stretch>
                      <a:fillRect/>
                    </a:stretch>
                  </pic:blipFill>
                  <pic:spPr bwMode="auto">
                    <a:xfrm>
                      <a:off x="0" y="0"/>
                      <a:ext cx="1033780" cy="62928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Level of significant is 0.05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Degree of freedom</w:t>
        <w:tab/>
        <w:t>= n=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ritical value </w:t>
        <w:tab/>
        <w:tab/>
        <w:t>=0.955</w:t>
      </w:r>
    </w:p>
    <w:p>
      <w:pPr>
        <w:pStyle w:val="ListParagraph"/>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Data retrieve from table,  X=4:3.2, 4.3.3 and Y=4:3.4, 4:3.5</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tab/>
              <w:tab/>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Y</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Y</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X</w:t>
            </w:r>
            <w:r>
              <w:rPr>
                <w:rFonts w:cs="Times New Roman" w:ascii="Times New Roman" w:hAnsi="Times New Roman"/>
                <w:b/>
                <w:sz w:val="24"/>
                <w:szCs w:val="24"/>
                <w:vertAlign w:val="superscript"/>
                <w:lang w:val="en-G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Y</w:t>
            </w:r>
            <w:r>
              <w:rPr>
                <w:rFonts w:cs="Times New Roman" w:ascii="Times New Roman" w:hAnsi="Times New Roman"/>
                <w:b/>
                <w:sz w:val="24"/>
                <w:szCs w:val="24"/>
                <w:vertAlign w:val="superscript"/>
                <w:lang w:val="en-GB"/>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10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832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1081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64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66</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356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4356</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291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9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26</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26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sz w:val="24"/>
                <w:szCs w:val="24"/>
                <w:lang w:val="en-GB"/>
              </w:rPr>
            </w:pPr>
            <w:r>
              <w:rPr>
                <w:rFonts w:cs="Times New Roman" w:ascii="Times New Roman" w:hAnsi="Times New Roman"/>
                <w:sz w:val="24"/>
                <w:szCs w:val="24"/>
                <w:lang w:val="en-GB"/>
              </w:rPr>
              <w:t>67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9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90</w:t>
            </w:r>
          </w:p>
        </w:tc>
        <w:tc>
          <w:tcPr>
            <w:tcW w:w="1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2,444</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5,372</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t>10,892</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Decision rul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ince the computed tis (11.886) which is greater than the critical value 0.955 at 0.05 level of significant. Hence the alternative hypothesis which state that, accept the alternative if it is greater than the null and reject the null hypothesis if it is less than the alternative. I therefore reject the null hypothesis and accept alternative, and conclude that Educational status of women, of childbearing age would </w:t>
        <w:tab/>
        <w:t>significantly</w:t>
      </w:r>
      <w:r>
        <w:rPr>
          <w:rFonts w:cs="Times New Roman" w:ascii="Times New Roman" w:hAnsi="Times New Roman"/>
          <w:sz w:val="24"/>
          <w:szCs w:val="24"/>
          <w:lang w:val="en-US"/>
        </w:rPr>
        <w:t xml:space="preserve"> </w:t>
      </w:r>
      <w:r>
        <w:rPr>
          <w:rFonts w:cs="Times New Roman" w:ascii="Times New Roman" w:hAnsi="Times New Roman"/>
          <w:sz w:val="24"/>
          <w:szCs w:val="24"/>
        </w:rPr>
        <w:t>influence their attitude toward family planning.</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lang w:val="en-US"/>
        </w:rPr>
        <w:t>4.4</w:t>
      </w:r>
      <w:r>
        <w:rPr>
          <w:rFonts w:cs="Times New Roman" w:ascii="Times New Roman" w:hAnsi="Times New Roman"/>
          <w:b/>
          <w:sz w:val="24"/>
          <w:szCs w:val="24"/>
        </w:rPr>
        <w:tab/>
        <w:t>DISCUSSION OF FINDING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cs="Times New Roman" w:ascii="Times New Roman" w:hAnsi="Times New Roman"/>
          <w:sz w:val="24"/>
          <w:szCs w:val="24"/>
        </w:rPr>
        <w:tab/>
        <w:t xml:space="preserve">Bases on the findings of this research work hypothesis one finding shows that Socio-economic status significantly influence the attitude of </w:t>
        <w:tab/>
        <w:t>women of childbearing age toward family planni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ult was supported by </w:t>
      </w:r>
      <w:r>
        <w:rPr>
          <w:rFonts w:eastAsia="Times New Roman" w:cs="Times New Roman" w:ascii="Times New Roman" w:hAnsi="Times New Roman"/>
          <w:sz w:val="24"/>
          <w:szCs w:val="24"/>
        </w:rPr>
        <w:t xml:space="preserve">Schonfield and Alrich (2009) who has a similar view that there are some contraceptive methods of family planning that are expensive, and some couples cannot afford to use or purchase them due to their financial situations in the societ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b/>
        <w:t>For instance, people in rural areas cannot afford to use the expensive contraceptive methods of family planning such as vasectomy, intra-uterine devices (IUD) which are small, flexible, plastic frame inserted in the vagina of women and female sterilization method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ab/>
        <w:t xml:space="preserve">In </w:t>
      </w:r>
      <w:r>
        <w:rPr>
          <w:rFonts w:cs="Times New Roman" w:ascii="Times New Roman" w:hAnsi="Times New Roman"/>
          <w:sz w:val="24"/>
          <w:szCs w:val="24"/>
        </w:rPr>
        <w:t xml:space="preserve">hypothesis two findings also shows that Religious affiliation would have significant influence on the attitude of women of childbearing age toward family planningthis hypothesis was supported by (Dixon-Mueller (1993) who has a similar view that Some religions, such as Catholicism, have restrictions on contraception based on the belief that it is God’s will to bring children into the world. </w:t>
        <w:tab/>
        <w:t xml:space="preserve">According to Dixon-Muller (1999), religious believers or observers might choose to avoid certain methods of family planning, such as birth control pill, in an effort to live their lives according to the teachings of their relig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In hypothesis three findings also reveal that cultural norms and attitude of </w:t>
        <w:tab/>
        <w:t xml:space="preserve">women of child bearing age toward family planning are been influence by their culture, this hypothesis was supported by (Rasheed (2010) he statecommunity norms also prescribe how much autonomy an individual has in making family planning decisi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The larger the differences in reproductive intentions within a community, the more likely the community norms support individual choices.  Household and community influence can be so powerful that they can obscure the line between individual desires and community norms. For instance, in some culture, many women reject contraception because bearing and raising children is the path to respect and dignity in the society. People are often unaware that such community norms influence their choic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rPr>
      </w:pPr>
      <w:r>
        <w:rPr>
          <w:rFonts w:cs="Times New Roman" w:ascii="Times New Roman" w:hAnsi="Times New Roman"/>
          <w:sz w:val="24"/>
          <w:szCs w:val="24"/>
        </w:rPr>
        <w:tab/>
        <w:t xml:space="preserve">The last hypothesis which gave an inside on education and knowledge of women attitude toward family planning; the hypothesis findings reveal that Educational status of women, of childbearing age would </w:t>
        <w:tab/>
        <w:t xml:space="preserve">significantly </w:t>
        <w:tab/>
        <w:t xml:space="preserve">influence their attitude toward family planning. This hypothesis was supported by (Mkangi K 2001) who has a similar view that women education is closely related to contraceptive use. He found that batter educated women are likely to use contraceptive while a husband’s education also have a positive effec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5.0 </w:t>
        <w:tab/>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sz w:val="24"/>
          <w:szCs w:val="24"/>
        </w:rPr>
        <w:t xml:space="preserve">5.1 SUMMARY OF FINDING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e research project was aim at finding out the factors that influence the attitude of woman of childbearing age toward family planning. This research was conducted in chapters to enhance logical arrangement and proper coordination. In order to achieve the aim of the research work five objective of the study were identified, which held to the formulation of five hypotheses respectively as a guide to the stud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ere was a review of related literature base on the objective of the study, where opinions and views of selected scholars in relation to the study were sorted ou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In order to determine the simple size, Topman’s formula was adopted by the researcher which gave 195 simple sizes when calculated.   While the population of the study comprised of women of Egor Monopolis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A structured questionnaire with 20 items was used as instrument for the collection of relevant data. The instrument was subjected to validation through the supervisor, and 190 questionnaires were returned.  The data collected through the instrument were scored, summarized and analysed using </w:t>
      </w:r>
      <w:r>
        <w:rPr>
          <w:rFonts w:eastAsia="Times New Roman" w:cs="Times New Roman" w:ascii="Times New Roman" w:hAnsi="Times New Roman"/>
          <w:sz w:val="24"/>
          <w:szCs w:val="24"/>
          <w:shd w:fill="FFFFFF" w:val="clear"/>
        </w:rPr>
        <w:t xml:space="preserve">Pearson’s product moment correlation coefficient </w:t>
      </w:r>
      <w:r>
        <w:rPr>
          <w:rFonts w:cs="Times New Roman" w:ascii="Times New Roman" w:hAnsi="Times New Roman"/>
          <w:sz w:val="24"/>
          <w:szCs w:val="24"/>
        </w:rPr>
        <w:t xml:space="preserve">formula, which revealed the following: </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Socio-Economic status significantly influence women’s attitude toward family </w:t>
        <w:tab/>
        <w:t xml:space="preserve">planning. Because different factors affect a person’s personal decisions about what types of family planning method, mostly   Nigeria, men are recognised as the head of the family and they take most of the family decisions. </w:t>
      </w:r>
    </w:p>
    <w:p>
      <w:pPr>
        <w:pStyle w:val="ListParagraph"/>
        <w:keepNext w:val="false"/>
        <w:keepLines w:val="false"/>
        <w:pageBreakBefore w:val="false"/>
        <w:numPr>
          <w:ilvl w:val="0"/>
          <w:numId w:val="4"/>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ultural norms also influence attitude of women toward family planning; which includes: community norms, religious belief and gender role.   Community norms also prescribe how much autonomy an individual has in making family planning decisions. The larger the differences in reproductive intentions within a community, the more likely the community norms support individual choices.  </w:t>
      </w:r>
    </w:p>
    <w:p>
      <w:pPr>
        <w:pStyle w:val="ListParagraph"/>
        <w:keepNext w:val="false"/>
        <w:keepLines w:val="false"/>
        <w:pageBreakBefore w:val="false"/>
        <w:numPr>
          <w:ilvl w:val="0"/>
          <w:numId w:val="4"/>
        </w:numPr>
        <w:shd w:fill="FFFFFF" w:val="clear"/>
        <w:kinsoku w:val="true"/>
        <w:overflowPunct w:val="true"/>
        <w:autoSpaceDE w:val="fals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Educational status of women, of child bearing age significantly influence women’s attitude on family planning.  The higher the level of education, the higher the level of knowledge about contraception: providing effective contraceptive care requires a better understanding of current contraceptive practices within women.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numPr>
          <w:ilvl w:val="1"/>
          <w:numId w:val="7"/>
        </w:numPr>
        <w:kinsoku w:val="true"/>
        <w:overflowPunct w:val="true"/>
        <w:bidi w:val="0"/>
        <w:snapToGrid w:val="true"/>
        <w:spacing w:lineRule="auto" w:line="480" w:before="0" w:after="0"/>
        <w:ind w:left="0" w:right="0" w:hanging="720"/>
        <w:contextualSpacing/>
        <w:textAlignment w:val="auto"/>
        <w:rPr>
          <w:rFonts w:ascii="Times New Roman" w:hAnsi="Times New Roman" w:eastAsia="Times New Roman" w:cs="Times New Roman"/>
          <w:sz w:val="24"/>
          <w:szCs w:val="24"/>
          <w:lang w:eastAsia="en-GB"/>
        </w:rPr>
      </w:pPr>
      <w:r>
        <w:rPr>
          <w:rFonts w:cs="Times New Roman" w:ascii="Times New Roman" w:hAnsi="Times New Roman"/>
          <w:b/>
          <w:sz w:val="24"/>
          <w:szCs w:val="24"/>
        </w:rPr>
        <w:t>Conclus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Family planning has been a key issue in the promotion and improvement of reproductive health as well as in population reduction programs. The use of contraception has been associated with declining fertility; improving the health of women and children through birth-spacing and the reduction of the number of pregnancies; as well as increasing women’s empowerment through allowing them to continue their education and join the labour force.</w:t>
        <w:br/>
        <w:tab/>
        <w:t xml:space="preserve">Furthermore, family planning has also been pushed through a reproductive rights framework, as affirmed in the proceedings of the 1994 International Conference on Population and Development “Reproductive health therefore implies that people are able to have a satisfying and safe sex life and that they have the capability to reproduce and the freedom to decide if, when and how often to do so. Implicit in this last condition are the right of men and women to be informed and to have access to safe, effective, affordable and acceptable methods of family planning of their choice and the right attitud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Women’s education, employment, access to and knowledge of contraception have been highlighted as important predictors of fertility and contraception by demographers. Previous studies have shown that couple attitudes towards family planning, fertility desire, and women’s ability to make decisions regarding the use of family planning were important predictors of family planning us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Some studies indicated that in cases where there was couple disagreement, childbearing was less likely to occur, whereas other studies in India and Nigeria have shown that men’s attitudes played a bigger role in determining actual childbearing behaviour than that of their wives.</w:t>
      </w:r>
    </w:p>
    <w:p>
      <w:pPr>
        <w:pStyle w:val="ListParagraph"/>
        <w:keepNext w:val="false"/>
        <w:keepLines w:val="false"/>
        <w:pageBreakBefore w:val="false"/>
        <w:numPr>
          <w:ilvl w:val="1"/>
          <w:numId w:val="8"/>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 xml:space="preserve">RECOMMENDATI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Having studied the factors influencing the attitude of women toward family planning among couples in Egor Municipality, the following recommendations were made:  </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Every couple should be encouraged to visit the family planning service providers so as to enlighten the couples on various family planning choices that will meet their economic status.  </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ocieties and communities should give a couple of advice to their neighbours on the importance of family planning. </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Religious leaders should encourage their followers on the needs for family planning as related to their holy book.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ommunity leaders should discourage the habit of having family planning in their cultural norms.  </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Government should build Reproductive Health Centres, where family planning education would be given to couples on the choice of family planning for both educated and non-educated couples.  </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Family planning service providers should educate the couples on the </w:t>
        <w:tab/>
        <w:t xml:space="preserve">effectiveness of family planning.  </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Every couple should be discouraged about the thought of health risk of </w:t>
        <w:tab/>
        <w:t xml:space="preserve">family planning.  </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ouples with one baby and new couples should be discouraged on the use of the permanent surgical method (vasectomy) of family planning. </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Every couple should agree and be involved when making decisions on the choice of family planning.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t>Referenc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Barnett B, Stein J (2001). Women’s voices, women’s lives: The </w:t>
        <w:tab/>
        <w:t xml:space="preserve">impact of family planning. North Carolina, The women’s </w:t>
        <w:tab/>
        <w:t>studies project.</w:t>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Bosveld W (1998). Explaining between country variation in </w:t>
        <w:tab/>
        <w:t xml:space="preserve">fertility: The theoretical link between individual </w:t>
        <w:tab/>
        <w:t xml:space="preserve">behaviour and social context. Amsterdan, Post doctorate </w:t>
        <w:tab/>
        <w:t>Onder-Zoekersopleiding Demography (Nethur-</w:t>
        <w:tab/>
        <w:t>Demography Paper No.41), p. 17.</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iaz M, Jasis MI, Pachauiri S, Pine RN, MI, Ruminjo J, Steele C, </w:t>
        <w:tab/>
        <w:t xml:space="preserve">Tabbutt Henry J, Widyantoro NS (1999). Informed choice </w:t>
        <w:tab/>
        <w:t>in International Family Planning Service delivery .</w:t>
        <w:tab/>
        <w:t xml:space="preserve">Strategies for the 21 st Century. New York, AVSC </w:t>
        <w:tab/>
        <w:t xml:space="preserve">International, 22p.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ixon-Mueller R (1993). Population Policy and Women’s right: </w:t>
        <w:tab/>
        <w:t xml:space="preserve">Transforming reproductive choice. Westport, </w:t>
        <w:tab/>
        <w:t xml:space="preserve">Connecticut Praeger. 300p.  </w:t>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ixon-Muller R (1999). Gender inequalities and reproductive </w:t>
        <w:tab/>
        <w:t xml:space="preserve">health: Changing priorities in an era of social </w:t>
        <w:tab/>
        <w:t xml:space="preserve">transformation and globalisation. Belgium, International </w:t>
        <w:tab/>
        <w:t xml:space="preserve">Union for the Scientific Study of Population (Policy and </w:t>
        <w:tab/>
        <w:t xml:space="preserve">Research Paper No.16).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Entwisle B, Rindfuss RR, Guilkey DK, Chamratrithirong A, </w:t>
        <w:tab/>
        <w:t xml:space="preserve">Curran SR, Sawangdee Y (1999). Community and </w:t>
        <w:tab/>
        <w:t xml:space="preserve">Contraceptive Choice in rural Thailand: A case study of </w:t>
        <w:tab/>
        <w:t xml:space="preserve">Nang Rong. Demography, 33(1): 1-11.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Heise L, Ellesberge M, Gottemoeller M (1999). Ending Voilence</w:t>
        <w:tab/>
        <w:t xml:space="preserve">agaisnt women. Population Reports Series No.11 </w:t>
        <w:tab/>
        <w:t xml:space="preserve">Baltimore, John Hopkins School of Public Health </w:t>
        <w:tab/>
        <w:t xml:space="preserve">Population Information Programme, 44p.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Jaconson JL (2000). Transforming Family Planning </w:t>
        <w:tab/>
        <w:t xml:space="preserve">Programmes: Towards a framework for advancing the </w:t>
        <w:tab/>
        <w:t xml:space="preserve">reproductive choice. Med. Law, 18(2-3): 255-275.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Jejebhoy SJ (2004). The impotence of social science research </w:t>
        <w:tab/>
        <w:t xml:space="preserve">in protesting adolescents’ sexual and reproductive </w:t>
        <w:tab/>
        <w:t xml:space="preserve">choice. Med. Law, 18(2-3): 255-275.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m YM, Kols A, Mudieke S (1998). Informed Choice and </w:t>
        <w:tab/>
        <w:t>decision- making in Family Planning Counselling in Kenya .</w:t>
        <w:tab/>
        <w:t xml:space="preserve">Int. Fam. Plann. Perspect., 24(1): 4-11, 42.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Lutz W (2003). Futer reproductive behaviour in Industrialized </w:t>
        <w:tab/>
        <w:t xml:space="preserve">Countries . In: Lutz W. (Ed.) The Future, population of the </w:t>
        <w:tab/>
        <w:t>world. Laxenbnurg Austria. Inst. Appl. Syst. Anal., pp. 267-</w:t>
        <w:tab/>
        <w:t xml:space="preserve">294.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Mkangi K (2001). The Social Cost of Smaller Nuclear Families: A </w:t>
        <w:tab/>
        <w:t xml:space="preserve">Critique of demographic transition. Dev. Stud., (2): 43 – </w:t>
        <w:tab/>
        <w:t xml:space="preserve">49.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Olaitan OL (2009). HIV/AIDS’ Knowledge and condom usage as </w:t>
        <w:tab/>
        <w:t xml:space="preserve">preventive measures among university students in South </w:t>
        <w:tab/>
        <w:t xml:space="preserve">West Nigeria. Egypt. Acad. J. Biol. Sci. (Microbiol.), 1(1): 1-5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ww.eajbs.eg.net.   Olaitan OL (2009). Sexual Behaviour of </w:t>
        <w:tab/>
        <w:t>University Students in South West Nigeria . Egypt. Acad.</w:t>
        <w:tab/>
        <w:t xml:space="preserve">J. Biol. Sci. (Zool.), 1(1): 85-93.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ww.eajbs.eg.net Potter JE (1999). The Persistence of </w:t>
        <w:tab/>
        <w:t xml:space="preserve">Outmoded Contraceptive regimes: The Cases of Mexico </w:t>
        <w:tab/>
        <w:t xml:space="preserve">and Brazil. Popul. Dev. Rev., 25(4): 703-739.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asheed AA (2010). Islamic family planning.</w:t>
      </w:r>
      <w:hyperlink r:id="rId17">
        <w:r>
          <w:rPr>
            <w:rStyle w:val="InternetLink"/>
            <w:rFonts w:cs="Times New Roman" w:ascii="Times New Roman" w:hAnsi="Times New Roman"/>
            <w:sz w:val="24"/>
            <w:szCs w:val="24"/>
          </w:rPr>
          <w:t>http://www.epi-</w:t>
        </w:r>
      </w:hyperlink>
      <w:r>
        <w:rPr>
          <w:rFonts w:cs="Times New Roman" w:ascii="Times New Roman" w:hAnsi="Times New Roman"/>
          <w:sz w:val="24"/>
          <w:szCs w:val="24"/>
        </w:rPr>
        <w:tab/>
        <w:t>gee.org/guide/ islamic.html.Rogers EM, Kincaid DL (2000).</w:t>
        <w:tab/>
        <w:t xml:space="preserve">Communication networks: Towards a new paradigm for </w:t>
        <w:tab/>
        <w:t>research. New York, Academic Press. pp. 295-339, 386.</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Mkangi K (2022). The Social Cost of Smaller Nuclear Families: A Critique of demographic transition. Dev. Stud., (2): 43 – </w:t>
        <w:tab/>
        <w:t xml:space="preserve">49.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Olaitan OL (2022). HIV/AIDS’ Knowledge and condom usage as </w:t>
        <w:tab/>
        <w:t xml:space="preserve">preventive measures among university students in South </w:t>
        <w:tab/>
        <w:t xml:space="preserve">West Nigeria. Egypt. Acad. J. Biol. Sci. (Microbiol.), 1(1): 1-5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ww.eajbs.eg.net.   Olaitan OL (2021). Sexual Behaviour of </w:t>
        <w:tab/>
        <w:t>University Students in South West Nigeria . Egypt. Acad.</w:t>
        <w:tab/>
        <w:t xml:space="preserve">J. Biol. Sci. (Zool.), 1(1): 85-93.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www.eajbs.eg.net Potter JE (2022). The Persistence of </w:t>
        <w:tab/>
        <w:t xml:space="preserve">Outmoded Contraceptive regimes: The Cases of Mexico </w:t>
        <w:tab/>
        <w:t xml:space="preserve">and Brazil. Popul. Dev. Rev., 25(4): 703-739.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Rasheed AA (2022). Islamic family planning.http://www.epi-</w:t>
        <w:tab/>
        <w:t xml:space="preserve">gee.org/guide/ islamic.html.Rogers EM, Kincaid DL (2022).Communication networks: Towards a new paradigm for </w:t>
        <w:tab/>
        <w:t>research. New York, Academic Press. pp. 295-339, 386.</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ECTION A</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Demographic Detail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Age limi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18-24</w:t>
      </w:r>
      <w:r>
        <w:rPr>
          <w:rFonts w:cs="Times New Roman" w:ascii="Times New Roman" w:hAnsi="Times New Roman"/>
          <w:sz w:val="24"/>
          <w:szCs w:val="24"/>
          <w:lang w:val="en-US"/>
        </w:rPr>
        <w:tab/>
        <w:t>{  }</w:t>
        <w:tab/>
        <w:tab/>
      </w:r>
      <w:r>
        <w:rPr>
          <w:rFonts w:cs="Times New Roman" w:ascii="Times New Roman" w:hAnsi="Times New Roman"/>
          <w:sz w:val="24"/>
          <w:szCs w:val="24"/>
        </w:rPr>
        <w:t>25-30</w:t>
      </w:r>
      <w:r>
        <w:rPr>
          <w:rFonts w:cs="Times New Roman" w:ascii="Times New Roman" w:hAnsi="Times New Roman"/>
          <w:sz w:val="24"/>
          <w:szCs w:val="24"/>
          <w:lang w:val="en-US"/>
        </w:rPr>
        <w:tab/>
        <w:t>{  }</w:t>
        <w:tab/>
        <w:tab/>
      </w:r>
      <w:r>
        <w:rPr>
          <w:rFonts w:cs="Times New Roman" w:ascii="Times New Roman" w:hAnsi="Times New Roman"/>
          <w:sz w:val="24"/>
          <w:szCs w:val="24"/>
        </w:rPr>
        <w:t>31-35</w:t>
      </w:r>
      <w:r>
        <w:rPr>
          <w:rFonts w:cs="Times New Roman" w:ascii="Times New Roman" w:hAnsi="Times New Roman"/>
          <w:sz w:val="24"/>
          <w:szCs w:val="24"/>
          <w:lang w:val="en-US"/>
        </w:rPr>
        <w:tab/>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36 -40</w:t>
      </w:r>
      <w:r>
        <w:rPr>
          <w:rFonts w:cs="Times New Roman" w:ascii="Times New Roman" w:hAnsi="Times New Roman"/>
          <w:sz w:val="24"/>
          <w:szCs w:val="24"/>
          <w:lang w:val="en-US"/>
        </w:rPr>
        <w:tab/>
        <w:t>{  }</w:t>
        <w:tab/>
        <w:tab/>
        <w:t xml:space="preserve">40 and </w:t>
      </w:r>
      <w:r>
        <w:rPr>
          <w:rFonts w:cs="Times New Roman" w:ascii="Times New Roman" w:hAnsi="Times New Roman"/>
          <w:sz w:val="24"/>
          <w:szCs w:val="24"/>
        </w:rPr>
        <w:t xml:space="preserve">abov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bCs/>
          <w:sz w:val="24"/>
          <w:szCs w:val="24"/>
        </w:rPr>
        <w:t>Educational qualification</w:t>
      </w:r>
      <w:r>
        <w:rPr>
          <w:rFonts w:cs="Times New Roman" w:ascii="Times New Roman" w:hAnsi="Times New Roman"/>
          <w:sz w:val="24"/>
          <w:szCs w:val="24"/>
        </w:rPr>
        <w:t xml:space="preserve">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SSCE </w:t>
      </w:r>
      <w:r>
        <w:rPr>
          <w:rFonts w:cs="Times New Roman" w:ascii="Times New Roman" w:hAnsi="Times New Roman"/>
          <w:sz w:val="24"/>
          <w:szCs w:val="24"/>
          <w:lang w:val="en-US"/>
        </w:rPr>
        <w:t>{  }</w:t>
        <w:tab/>
      </w:r>
      <w:r>
        <w:rPr>
          <w:rFonts w:cs="Times New Roman" w:ascii="Times New Roman" w:hAnsi="Times New Roman"/>
          <w:sz w:val="24"/>
          <w:szCs w:val="24"/>
        </w:rPr>
        <w:t>OND/ ND</w:t>
      </w:r>
      <w:r>
        <w:rPr>
          <w:rFonts w:cs="Times New Roman" w:ascii="Times New Roman" w:hAnsi="Times New Roman"/>
          <w:sz w:val="24"/>
          <w:szCs w:val="24"/>
          <w:lang w:val="en-US"/>
        </w:rPr>
        <w:tab/>
        <w:t>{  }</w:t>
        <w:tab/>
        <w:tab/>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  }</w:t>
        <w:tab/>
        <w:tab/>
      </w:r>
      <w:r>
        <w:rPr>
          <w:rFonts w:cs="Times New Roman" w:ascii="Times New Roman" w:hAnsi="Times New Roman"/>
          <w:sz w:val="24"/>
          <w:szCs w:val="24"/>
        </w:rPr>
        <w:t>PROFESSIONAL</w:t>
      </w:r>
      <w:r>
        <w:rPr>
          <w:rFonts w:cs="Times New Roman" w:ascii="Times New Roman" w:hAnsi="Times New Roman"/>
          <w:sz w:val="24"/>
          <w:szCs w:val="24"/>
          <w:lang w:val="en-US"/>
        </w:rPr>
        <w:tab/>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bCs/>
          <w:sz w:val="24"/>
          <w:szCs w:val="24"/>
        </w:rPr>
      </w:pPr>
      <w:r>
        <w:rPr>
          <w:rFonts w:cs="Times New Roman" w:ascii="Times New Roman" w:hAnsi="Times New Roman"/>
          <w:b/>
          <w:bCs/>
          <w:sz w:val="24"/>
          <w:szCs w:val="24"/>
          <w:lang w:val="en-US"/>
        </w:rPr>
        <w:t xml:space="preserve">Marital </w:t>
      </w:r>
      <w:r>
        <w:rPr>
          <w:rFonts w:cs="Times New Roman" w:ascii="Times New Roman" w:hAnsi="Times New Roman"/>
          <w:b/>
          <w:bCs/>
          <w:sz w:val="24"/>
          <w:szCs w:val="24"/>
        </w:rPr>
        <w:t xml:space="preserve">Status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  }</w:t>
        <w:tab/>
      </w:r>
      <w:r>
        <w:rPr>
          <w:rFonts w:cs="Times New Roman" w:ascii="Times New Roman" w:hAnsi="Times New Roman"/>
          <w:sz w:val="24"/>
          <w:szCs w:val="24"/>
        </w:rPr>
        <w:t xml:space="preserve">Singl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 xml:space="preserve">Divorced </w:t>
      </w:r>
      <w:r>
        <w:rPr>
          <w:rFonts w:cs="Times New Roman" w:ascii="Times New Roman" w:hAnsi="Times New Roman"/>
          <w:sz w:val="24"/>
          <w:szCs w:val="24"/>
          <w:lang w:val="en-US"/>
        </w:rPr>
        <w:t>{  }</w:t>
        <w:tab/>
      </w:r>
      <w:r>
        <w:rPr>
          <w:rFonts w:cs="Times New Roman" w:ascii="Times New Roman" w:hAnsi="Times New Roman"/>
          <w:sz w:val="24"/>
          <w:szCs w:val="24"/>
        </w:rPr>
        <w:t xml:space="preserve">Separated </w:t>
      </w:r>
      <w:r>
        <w:rPr>
          <w:rFonts w:cs="Times New Roman" w:ascii="Times New Roman" w:hAnsi="Times New Roman"/>
          <w:sz w:val="24"/>
          <w:szCs w:val="24"/>
          <w:lang w:val="en-US"/>
        </w:rPr>
        <w:tab/>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b/>
          <w:bCs/>
          <w:sz w:val="24"/>
          <w:szCs w:val="24"/>
          <w:lang w:val="en-US"/>
        </w:rPr>
        <w:t xml:space="preserve">Religious </w:t>
      </w:r>
      <w:r>
        <w:rPr>
          <w:rFonts w:cs="Times New Roman" w:ascii="Times New Roman" w:hAnsi="Times New Roman"/>
          <w:b/>
          <w:bCs/>
          <w:sz w:val="24"/>
          <w:szCs w:val="24"/>
        </w:rPr>
        <w:t>Status</w:t>
      </w:r>
      <w:r>
        <w:rPr>
          <w:rFonts w:cs="Times New Roman" w:ascii="Times New Roman" w:hAnsi="Times New Roman"/>
          <w:sz w:val="24"/>
          <w:szCs w:val="24"/>
        </w:rPr>
        <w:t xml:space="preserve">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Christian</w:t>
      </w:r>
      <w:r>
        <w:rPr>
          <w:rFonts w:cs="Times New Roman" w:ascii="Times New Roman" w:hAnsi="Times New Roman"/>
          <w:sz w:val="24"/>
          <w:szCs w:val="24"/>
          <w:lang w:val="en-US"/>
        </w:rPr>
        <w:tab/>
        <w:t>{  }</w:t>
        <w:tab/>
        <w:tab/>
      </w:r>
      <w:r>
        <w:rPr>
          <w:rFonts w:cs="Times New Roman" w:ascii="Times New Roman" w:hAnsi="Times New Roman"/>
          <w:sz w:val="24"/>
          <w:szCs w:val="24"/>
        </w:rPr>
        <w:t>Muslim</w:t>
      </w:r>
      <w:r>
        <w:rPr>
          <w:rFonts w:cs="Times New Roman" w:ascii="Times New Roman" w:hAnsi="Times New Roman"/>
          <w:sz w:val="24"/>
          <w:szCs w:val="24"/>
          <w:lang w:val="en-US"/>
        </w:rPr>
        <w:tab/>
        <w:t>{  }</w:t>
        <w:tab/>
        <w:tab/>
      </w:r>
      <w:r>
        <w:rPr>
          <w:rFonts w:cs="Times New Roman" w:ascii="Times New Roman" w:hAnsi="Times New Roman"/>
          <w:sz w:val="24"/>
          <w:szCs w:val="24"/>
        </w:rPr>
        <w:t>Pagan</w:t>
      </w:r>
      <w:r>
        <w:rPr>
          <w:rFonts w:cs="Times New Roman" w:ascii="Times New Roman" w:hAnsi="Times New Roman"/>
          <w:sz w:val="24"/>
          <w:szCs w:val="24"/>
          <w:lang w:val="en-US"/>
        </w:rPr>
        <w:tab/>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Socio-economic status influence attitude of women toward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r>
      <w:r>
        <w:rPr>
          <w:rFonts w:cs="Times New Roman" w:ascii="Times New Roman" w:hAnsi="Times New Roman"/>
          <w:sz w:val="24"/>
          <w:szCs w:val="24"/>
        </w:rPr>
        <w:t xml:space="preserve">Agre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Adoption of contraceptive use is a prerequisite for family limitation and child spacing</w:t>
      </w:r>
      <w:r>
        <w:rPr>
          <w:rFonts w:cs="Times New Roman" w:ascii="Times New Roman" w:hAnsi="Times New Roman"/>
          <w:sz w:val="24"/>
          <w:szCs w:val="24"/>
          <w:lang w:val="en-US"/>
        </w:rPr>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r>
      <w:r>
        <w:rPr>
          <w:rFonts w:cs="Times New Roman" w:ascii="Times New Roman" w:hAnsi="Times New Roman"/>
          <w:sz w:val="24"/>
          <w:szCs w:val="24"/>
        </w:rPr>
        <w:t xml:space="preserve">Agre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The disposition of women of childbearing age hinders effective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r>
      <w:r>
        <w:rPr>
          <w:rFonts w:cs="Times New Roman" w:ascii="Times New Roman" w:hAnsi="Times New Roman"/>
          <w:sz w:val="24"/>
          <w:szCs w:val="24"/>
        </w:rPr>
        <w:t xml:space="preserve">Agre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Religious factors militate against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  }</w:t>
        <w:tab/>
        <w:tab/>
      </w:r>
      <w:r>
        <w:rPr>
          <w:rFonts w:cs="Times New Roman" w:ascii="Times New Roman" w:hAnsi="Times New Roman"/>
          <w:sz w:val="24"/>
          <w:szCs w:val="24"/>
        </w:rPr>
        <w:t xml:space="preserve">Agre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Religious affiliation of family’s influences the attitude of women toward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Agre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The involvement of partner’s and effective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Family planning limits childbearing and spacing of children.</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Agre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My cultural and religious beliefs support family planning</w:t>
      </w:r>
      <w:r>
        <w:rPr>
          <w:rFonts w:cs="Times New Roman" w:ascii="Times New Roman" w:hAnsi="Times New Roman"/>
          <w:sz w:val="24"/>
          <w:szCs w:val="24"/>
          <w:lang w:val="en-US"/>
        </w:rPr>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The Cultural norms of women of childbearing age affect the attitude of women’s toward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I am aware and knowledgeable about the available family planning service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Healthcare providers attitude influence your family planning services</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Agre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Family planning is been influence by the level of one’s educational status</w:t>
      </w:r>
      <w:r>
        <w:rPr>
          <w:rFonts w:cs="Times New Roman" w:ascii="Times New Roman" w:hAnsi="Times New Roman"/>
          <w:sz w:val="24"/>
          <w:szCs w:val="24"/>
          <w:lang w:val="en-US"/>
        </w:rPr>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Agre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lang w:val="en-US"/>
        </w:rPr>
      </w:pPr>
      <w:r>
        <w:rPr>
          <w:rFonts w:cs="Times New Roman" w:ascii="Times New Roman" w:hAnsi="Times New Roman"/>
          <w:sz w:val="24"/>
          <w:szCs w:val="24"/>
        </w:rPr>
        <w:t>Contraception is an effective method for prevention of unwanted pregnancy</w:t>
      </w:r>
      <w:r>
        <w:rPr>
          <w:rFonts w:cs="Times New Roman" w:ascii="Times New Roman" w:hAnsi="Times New Roman"/>
          <w:sz w:val="24"/>
          <w:szCs w:val="24"/>
          <w:lang w:val="en-US"/>
        </w:rPr>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  }</w:t>
        <w:tab/>
        <w:tab/>
        <w:tab/>
      </w:r>
      <w:r>
        <w:rPr>
          <w:rFonts w:cs="Times New Roman" w:ascii="Times New Roman" w:hAnsi="Times New Roman"/>
          <w:sz w:val="24"/>
          <w:szCs w:val="24"/>
        </w:rPr>
        <w:t xml:space="preserve">Agre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Having enough knowledge of contraceptive, limit large family numbers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tab/>
      </w:r>
      <w:r>
        <w:rPr>
          <w:rFonts w:cs="Times New Roman" w:ascii="Times New Roman" w:hAnsi="Times New Roman"/>
          <w:sz w:val="24"/>
          <w:szCs w:val="24"/>
        </w:rPr>
        <w:t xml:space="preserve">Agree </w:t>
      </w:r>
      <w:r>
        <w:rPr>
          <w:rFonts w:cs="Times New Roman" w:ascii="Times New Roman" w:hAnsi="Times New Roman"/>
          <w:sz w:val="24"/>
          <w:szCs w:val="24"/>
          <w:lang w:val="en-US"/>
        </w:rPr>
        <w:t>{  }</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Educational status of women of childbearing age, influence the choice of family planning.</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Strongly agree </w:t>
      </w:r>
      <w:r>
        <w:rPr>
          <w:rFonts w:cs="Times New Roman" w:ascii="Times New Roman" w:hAnsi="Times New Roman"/>
          <w:sz w:val="24"/>
          <w:szCs w:val="24"/>
          <w:lang w:val="en-US"/>
        </w:rPr>
        <w:t>{</w:t>
        <w:tab/>
        <w:t>}</w:t>
        <w:tab/>
        <w:tab/>
        <w:tab/>
      </w:r>
      <w:r>
        <w:rPr>
          <w:rFonts w:cs="Times New Roman" w:ascii="Times New Roman" w:hAnsi="Times New Roman"/>
          <w:sz w:val="24"/>
          <w:szCs w:val="24"/>
        </w:rPr>
        <w:t xml:space="preserve">Agree </w:t>
      </w:r>
      <w:r>
        <w:rPr>
          <w:rFonts w:cs="Times New Roman" w:ascii="Times New Roman" w:hAnsi="Times New Roman"/>
          <w:sz w:val="24"/>
          <w:szCs w:val="24"/>
          <w:lang w:val="en-US"/>
        </w:rPr>
        <w:t>{</w:t>
        <w:tab/>
        <w:t>}</w:t>
      </w:r>
    </w:p>
    <w:p>
      <w:pPr>
        <w:pStyle w:val="Normal"/>
        <w:keepNext w:val="false"/>
        <w:keepLines w:val="false"/>
        <w:pageBreakBefore w:val="false"/>
        <w:kinsoku w:val="true"/>
        <w:overflowPunct w:val="true"/>
        <w:bidi w:val="0"/>
        <w:snapToGrid w:val="true"/>
        <w:spacing w:lineRule="auto" w:line="480" w:before="0" w:after="160"/>
        <w:ind w:left="0" w:right="0" w:hanging="0"/>
        <w:textAlignment w:val="auto"/>
        <w:rPr/>
      </w:pPr>
      <w:r>
        <w:rPr>
          <w:rFonts w:cs="Times New Roman" w:ascii="Times New Roman" w:hAnsi="Times New Roman"/>
          <w:sz w:val="24"/>
          <w:szCs w:val="24"/>
        </w:rPr>
        <w:t xml:space="preserve">Disagree </w:t>
      </w:r>
      <w:r>
        <w:rPr>
          <w:rFonts w:cs="Times New Roman" w:ascii="Times New Roman" w:hAnsi="Times New Roman"/>
          <w:sz w:val="24"/>
          <w:szCs w:val="24"/>
          <w:lang w:val="en-US"/>
        </w:rPr>
        <w:t>{</w:t>
        <w:tab/>
        <w:t>}</w:t>
        <w:tab/>
        <w:tab/>
        <w:tab/>
        <w:tab/>
      </w:r>
      <w:r>
        <w:rPr>
          <w:rFonts w:cs="Times New Roman" w:ascii="Times New Roman" w:hAnsi="Times New Roman"/>
          <w:sz w:val="24"/>
          <w:szCs w:val="24"/>
        </w:rPr>
        <w:t xml:space="preserve">Strongly disagree </w:t>
      </w:r>
      <w:r>
        <w:rPr>
          <w:rFonts w:cs="Times New Roman" w:ascii="Times New Roman" w:hAnsi="Times New Roman"/>
          <w:sz w:val="24"/>
          <w:szCs w:val="24"/>
          <w:lang w:val="en-US"/>
        </w:rPr>
        <w:t>{</w:t>
        <w:tab/>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ntique Olive">
    <w:altName w:val="Trebuchet MS"/>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720" w:hanging="360"/>
      </w:pPr>
      <w:rPr>
        <w:rFonts w:ascii="Antique Olive;Trebuchet MS" w:hAnsi="Antique Olive;Trebuchet MS"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2"/>
    </w:lvlOverride>
  </w:num>
  <w:num w:numId="8">
    <w:abstractNumId w:val="2"/>
    <w:lvlOverride w:ilvl="0"/>
    <w:lvlOverride w:ilvl="1">
      <w:startOverride w:val="3"/>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4z0">
    <w:name w:val="WW8Num4z0"/>
    <w:qFormat/>
    <w:rPr>
      <w:rFonts w:ascii="Antique Olive;Trebuchet MS" w:hAnsi="Antique Olive;Trebuchet MS" w:eastAsia="Calibri" w:cs="Aria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50:00Z</dcterms:created>
  <dc:creator>#I-am Daniel</dc:creator>
  <dc:description/>
  <dc:language>en-US</dc:language>
  <cp:lastModifiedBy>user</cp:lastModifiedBy>
  <dcterms:modified xsi:type="dcterms:W3CDTF">2023-11-10T08:3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B1202774B4E03A7A5C5A76CBB4068</vt:lpwstr>
  </property>
  <property fmtid="{D5CDD505-2E9C-101B-9397-08002B2CF9AE}" pid="3" name="KSOProductBuildVer">
    <vt:lpwstr>1033-11.2.0.11225</vt:lpwstr>
  </property>
</Properties>
</file>