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 EXAMINATION OF FACTORS INFLUENCING THE LOW EMPLOYMENT RATE OF PEOPLE WITH PHYSICAL DISABI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36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color w:val="000000"/>
          <w:sz w:val="24"/>
          <w:szCs w:val="24"/>
          <w:lang w:val="en-US"/>
        </w:rPr>
        <w:t>factors influencing the low employment rate of people with physical disability in Nigeria.</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 xml:space="preserve">staff of </w:t>
      </w:r>
      <w:r>
        <w:rPr>
          <w:rFonts w:cs="Times New Roman" w:ascii="Times New Roman" w:hAnsi="Times New Roman"/>
          <w:b w:val="false"/>
          <w:bCs w:val="false"/>
          <w:color w:val="000000"/>
          <w:sz w:val="24"/>
          <w:szCs w:val="24"/>
          <w:lang w:val="en-US"/>
        </w:rPr>
        <w:t>Nigeria Labour Congress, Abuja.</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While the hypotheses were tested using Pearson correlation statistical tool, SPSS v23. </w:t>
      </w:r>
      <w:r>
        <w:rPr>
          <w:rFonts w:cs="Times New Roman" w:ascii="Times New Roman" w:hAnsi="Times New Roman"/>
          <w:sz w:val="24"/>
          <w:szCs w:val="24"/>
          <w:lang w:val="en-US"/>
        </w:rPr>
        <w:t xml:space="preserve">The result of the findings reveals that </w:t>
      </w:r>
      <w:r>
        <w:rPr>
          <w:rFonts w:eastAsia="SimSun" w:cs="Times New Roman" w:ascii="Times New Roman" w:hAnsi="Times New Roman"/>
          <w:b w:val="false"/>
          <w:bCs w:val="false"/>
          <w:sz w:val="24"/>
          <w:szCs w:val="24"/>
          <w:lang w:val="en-US"/>
        </w:rPr>
        <w:t>t</w:t>
      </w:r>
      <w:r>
        <w:rPr>
          <w:rFonts w:eastAsia="SimSun" w:cs="Times New Roman" w:ascii="Times New Roman" w:hAnsi="Times New Roman"/>
          <w:b w:val="false"/>
          <w:bCs w:val="false"/>
          <w:color w:val="000000"/>
          <w:sz w:val="24"/>
          <w:szCs w:val="24"/>
          <w:lang w:val="en-US"/>
        </w:rPr>
        <w:t>here is a significant relationship between education system and employment rate of people with disability in Nigeria</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eastAsia="SimSun" w:cs="Times New Roman" w:ascii="Times New Roman" w:hAnsi="Times New Roman"/>
          <w:b w:val="false"/>
          <w:bCs w:val="false"/>
          <w:color w:val="000000"/>
          <w:sz w:val="24"/>
          <w:szCs w:val="24"/>
          <w:lang w:val="en-US"/>
        </w:rPr>
        <w:t>here is a significant relationship between public awareness on disability and low employment rate of people with disability in workplaces</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c</w:t>
      </w:r>
      <w:r>
        <w:rPr>
          <w:rFonts w:eastAsia="SimSun" w:cs="Times New Roman" w:ascii="Times New Roman" w:hAnsi="Times New Roman"/>
          <w:b w:val="false"/>
          <w:bCs w:val="false"/>
          <w:color w:val="000000"/>
          <w:sz w:val="24"/>
          <w:szCs w:val="24"/>
          <w:lang w:val="en-US"/>
        </w:rPr>
        <w:t>hanges of institutional framework that keeps the disabled excluded from taking part in decision that affect them, making the same degree freedoms as the rest of the people education, work and leisure, in economic, social and political life.</w:t>
      </w:r>
      <w:r>
        <w:rPr>
          <w:rFonts w:eastAsia="SimSun" w:cs="Times New Roman" w:ascii="Times New Roman" w:hAnsi="Times New Roman"/>
          <w:sz w:val="24"/>
          <w:szCs w:val="24"/>
          <w:lang w:val="en-US"/>
        </w:rPr>
        <w:t xml:space="preserve"> </w:t>
      </w:r>
      <w:r>
        <w:rPr>
          <w:rFonts w:eastAsia="SimSun" w:cs="Times New Roman" w:ascii="Times New Roman" w:hAnsi="Times New Roman"/>
          <w:b w:val="false"/>
          <w:bCs w:val="false"/>
          <w:color w:val="000000"/>
          <w:sz w:val="24"/>
          <w:szCs w:val="24"/>
          <w:lang w:val="en-US"/>
        </w:rPr>
        <w:t>here is for a need strong organizations of and for disabled that are run and represented by disabled people themselves. The organization is dominated by on disabled people, this should be seen as a sign of weakness and not integration as it is sometimes said in many cases: Strong consumer organizations should include all disabled people regardless of diagnosis</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sability is a pervasive issue. It affects every aspect of society. Everyone should be aware of and integrate the needs of persons with disabilities (PWD) in all development activities. Historically, disability was seen largely as a medical condition, with the source of the issue being the person. However, there is no commonly accepted definition of disability. This Medical or individual model was challenged by disability activists, who reconceived the notion as outlined in "Chronic Poverty and Disability" (Yeo R. 200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is estimated that there are 500 million persons with disabilities worldwide, with the majority being in developing nations (IDF, 1998). Every year, millions of individuals become crippled due to illnesses associated with poverty. It is recognised that the International Development Goals will not be realized if the needs and rights of persons with disabilities are not addressed. Yeo (2001) claims that no nation in the world does not violate the rights of persons with disabilities. People with disabilities experience discrimination, assault, and abuse regardless of national borders, national affluence, or national pover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Yeo (2001), disability is often seen as an abomination, a shame, or a divine curse, however this is untrue. Families and society have not embraced persons with disabilities, therefore they hide them to escape familial and societal discrimin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rious initiatives have been undertaken to alter society's attitude of handicapped individuals. These include the introduction of different forms of law, the establishment of conventions, and the implementation of various methods intended at changing society's opinion of them. Despite some progress, this unfavorable impression remains an issue in a number of countries, particularly developing nations such as Tanzania. Still, people with disabilities are seen as second-class citizens. They face discrimination and are denied the majority of their rights. They are undervalued initially because of their education, and then because of the assumptions and myths surrounding disability. It is a common misconception that handicapped individuals do not need employment, that their financial stability would be given by their family, and that their primary function will be at home due to their restricted ability to do other tasks. To ensure that the right to employment of people with disabilities is realized, these attitudes must chang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recent years, several nations throughout the globe have implemented laws to promote the rights of individuals with disabilities to full and equal participation in society. This has often been the answer to ILO Convention No. 159 addressing vocational rehabilitation and employment of handicapped persons: policy on employment prospects for those with disabilities. Improving laws and implementation techniques has been listed as one of the most pressing topics to be addressed during the decade of handicapped people in Africa (1999-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ffectiveness of law in enhancing employment opportunities for disabled people – whether they be vocational rehabilitation laws, quotas legislation, or anti-discrimination legislation – is crucial, not only in terms of the economic rights of disabled people, but also their broader social and political rights, which are closely linked to economic empowerment. In 1982, Nigeria passed the Disabled person, employment Act No. 2. This Act created a quota system mandating that 2% of the workforce in enterprises with over 50 workers must consist of individuals with disabilities. In addition, it created a national advisory committee whose purpose was to advise the minister responsible for the social welfare of individuals with disabilities (ILO, 2009). The Disabled Persons Employment Act of 2010 imposes comparable employment requirements for individuals with disabilities. Specifically, Article 31 requires companies to hire and retain the employment of persons with disabilities and establishes workforce quotas mandating that any firm with 20 or more employees must employ at least 3 percent of their entire workforce who have a disabil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addition to mandating workforce quotas, Article 31 of the Act promotes the employment of persons with disabilities in a number of other ways. For example, it requires every employer to submit an annual report to the government on the employment status of persons with disabilities working in his or her office. Any office is expected to provide disabled individuals with equal pay, salaries, leaves, and disabilities.</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ment is a core human right that is human for all people, including those with disabilities. It may bring economic stability and independence, as well as giving persons worth and standing. It aids in integration and acceptance by non-disabled individuals, and most significantly, it gives life meaning (Yeo R. 2001). In accordance with the Disabled Persons (Employment) Regulation, 1985 (Government Notice No. 464/1984), the eligibility and registration requirements for disabled individuals under the Disabled Persons Employment Act, 1982 are specified. They reserve two percent of openings in vocational and training centers for handicapped individuals and compel all registered businesses to reserve at least two percent of positions for registered individuals with disabilities. In addition, the Disabled Person Employment Act of 2010 enforces comparable employment restrictions for persons with disabilities. Specifically, Article 31 mandates the employer to hire and retain the employment of people with disabilities and create workforce quotas mandating that all firms with 20 or more employees must employ at least 3 percent of their entire workforce as people with disabilit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netheless, the purpose of the Act is to enable people with disabilities get employment opportunities; however, the disabled employment Act registers a tiny number of individuals with disabilities compared to non-disabled people; 2% or 3% is insufficient to empower people with disabilities. In order to improve the proportion of registration, further amendment to this disability is required; at least 10 percent of slots must be allocated for persons with disabilit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he implementation and oversight of section 7 and 8 of the Employment and Labor Relations Act of 2004 requires companies to ensure that they promote equal opportunity in employment and work to eradicate discrimination from any employment policy or practice. Additionally, the law prohibits both direct and indirect discrimination on all grounds, including disability.</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is study is to examine the factors influencing the low employment rate of people with physical disability in Nigeria. Specifically, other objectives of this study a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w:t>
      </w:r>
      <w:r>
        <w:rPr>
          <w:rFonts w:eastAsia="SimSun" w:cs="Times New Roman" w:ascii="Times New Roman" w:hAnsi="Times New Roman"/>
          <w:sz w:val="24"/>
          <w:szCs w:val="24"/>
          <w:lang w:val="en-US"/>
        </w:rPr>
        <w:t xml:space="preserve"> Determine whether </w:t>
      </w:r>
      <w:r>
        <w:rPr>
          <w:rFonts w:eastAsia="SimSun" w:cs="Times New Roman" w:ascii="Times New Roman" w:hAnsi="Times New Roman"/>
          <w:sz w:val="24"/>
          <w:szCs w:val="24"/>
        </w:rPr>
        <w:t xml:space="preserve">there </w:t>
      </w:r>
      <w:r>
        <w:rPr>
          <w:rFonts w:eastAsia="SimSun" w:cs="Times New Roman" w:ascii="Times New Roman" w:hAnsi="Times New Roman"/>
          <w:sz w:val="24"/>
          <w:szCs w:val="24"/>
          <w:lang w:val="en-US"/>
        </w:rPr>
        <w:t xml:space="preserve">is </w:t>
      </w:r>
      <w:r>
        <w:rPr>
          <w:rFonts w:eastAsia="SimSun" w:cs="Times New Roman" w:ascii="Times New Roman" w:hAnsi="Times New Roman"/>
          <w:sz w:val="24"/>
          <w:szCs w:val="24"/>
        </w:rPr>
        <w:t xml:space="preserve">relationship between education system and employment rate of people with disability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i) </w:t>
      </w:r>
      <w:r>
        <w:rPr>
          <w:rFonts w:eastAsia="SimSun" w:cs="Times New Roman" w:ascii="Times New Roman" w:hAnsi="Times New Roman"/>
          <w:sz w:val="24"/>
          <w:szCs w:val="24"/>
          <w:lang w:val="en-US"/>
        </w:rPr>
        <w:t>Ascertain if th</w:t>
      </w:r>
      <w:r>
        <w:rPr>
          <w:rFonts w:eastAsia="SimSun" w:cs="Times New Roman" w:ascii="Times New Roman" w:hAnsi="Times New Roman"/>
          <w:sz w:val="24"/>
          <w:szCs w:val="24"/>
        </w:rPr>
        <w:t>e</w:t>
      </w:r>
      <w:r>
        <w:rPr>
          <w:rFonts w:eastAsia="SimSun" w:cs="Times New Roman" w:ascii="Times New Roman" w:hAnsi="Times New Roman"/>
          <w:sz w:val="24"/>
          <w:szCs w:val="24"/>
          <w:lang w:val="en-US"/>
        </w:rPr>
        <w:t xml:space="preserve">re is a significant </w:t>
      </w:r>
      <w:r>
        <w:rPr>
          <w:rFonts w:eastAsia="SimSun" w:cs="Times New Roman" w:ascii="Times New Roman" w:hAnsi="Times New Roman"/>
          <w:sz w:val="24"/>
          <w:szCs w:val="24"/>
        </w:rPr>
        <w:t xml:space="preserve">relationship between public awareness on disability and low employment rate </w:t>
      </w:r>
      <w:r>
        <w:rPr>
          <w:rFonts w:eastAsia="SimSun" w:cs="Times New Roman" w:ascii="Times New Roman" w:hAnsi="Times New Roman"/>
          <w:sz w:val="24"/>
          <w:szCs w:val="24"/>
          <w:lang w:val="en-US"/>
        </w:rPr>
        <w:t xml:space="preserve">of </w:t>
      </w:r>
      <w:r>
        <w:rPr>
          <w:rFonts w:eastAsia="SimSun" w:cs="Times New Roman" w:ascii="Times New Roman" w:hAnsi="Times New Roman"/>
          <w:sz w:val="24"/>
          <w:szCs w:val="24"/>
        </w:rPr>
        <w:t>people with disability in workplac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eastAsia="SimSun" w:cs="Times New Roman" w:ascii="Times New Roman" w:hAnsi="Times New Roman"/>
          <w:sz w:val="24"/>
          <w:szCs w:val="24"/>
        </w:rPr>
        <w:t>(iii)</w:t>
      </w:r>
      <w:r>
        <w:rPr>
          <w:rFonts w:eastAsia="SimSun" w:cs="Times New Roman" w:ascii="Times New Roman" w:hAnsi="Times New Roman"/>
          <w:sz w:val="24"/>
          <w:szCs w:val="24"/>
          <w:lang w:val="en-US"/>
        </w:rPr>
        <w:t xml:space="preserve"> Ascertain whether </w:t>
      </w:r>
      <w:r>
        <w:rPr>
          <w:rFonts w:eastAsia="SimSun" w:cs="Times New Roman" w:ascii="Times New Roman" w:hAnsi="Times New Roman"/>
          <w:sz w:val="24"/>
          <w:szCs w:val="24"/>
        </w:rPr>
        <w:t xml:space="preserve">there </w:t>
      </w:r>
      <w:r>
        <w:rPr>
          <w:rFonts w:eastAsia="SimSun" w:cs="Times New Roman" w:ascii="Times New Roman" w:hAnsi="Times New Roman"/>
          <w:sz w:val="24"/>
          <w:szCs w:val="24"/>
          <w:lang w:val="en-US"/>
        </w:rPr>
        <w:t xml:space="preserve">is any </w:t>
      </w:r>
      <w:r>
        <w:rPr>
          <w:rFonts w:eastAsia="SimSun" w:cs="Times New Roman" w:ascii="Times New Roman" w:hAnsi="Times New Roman"/>
          <w:sz w:val="24"/>
          <w:szCs w:val="24"/>
        </w:rPr>
        <w:t>relationship between environmental barriers and low employment rate of People with disability</w:t>
      </w:r>
      <w:r>
        <w:rPr>
          <w:rFonts w:eastAsia="SimSun" w:cs="Times New Roman" w:ascii="Times New Roman" w:hAnsi="Times New Roman"/>
          <w:sz w:val="24"/>
          <w:szCs w:val="24"/>
          <w:lang w:val="en-US"/>
        </w:rPr>
        <w:t>?</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Is there any relationship between education system and employment rate of people with disability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What is the relationship between public awareness on disability and low employment rate to people with disability in workplace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ii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there any relationship between environmental barriers and low employment rate of People with disability</w:t>
      </w:r>
      <w:r>
        <w:rPr>
          <w:rFonts w:eastAsia="SimSun" w:cs="Times New Roman" w:ascii="Times New Roman" w:hAnsi="Times New Roman"/>
          <w:sz w:val="24"/>
          <w:szCs w:val="24"/>
          <w:lang w:val="en-US"/>
        </w:rPr>
        <w:t>?</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will validate this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re </w:t>
      </w:r>
      <w:r>
        <w:rPr>
          <w:rFonts w:eastAsia="SimSun" w:cs="Times New Roman" w:ascii="Times New Roman" w:hAnsi="Times New Roman"/>
          <w:sz w:val="24"/>
          <w:szCs w:val="24"/>
          <w:lang w:val="en-US"/>
        </w:rPr>
        <w:t xml:space="preserve">is no significant </w:t>
      </w:r>
      <w:r>
        <w:rPr>
          <w:rFonts w:eastAsia="SimSun" w:cs="Times New Roman" w:ascii="Times New Roman" w:hAnsi="Times New Roman"/>
          <w:sz w:val="24"/>
          <w:szCs w:val="24"/>
        </w:rPr>
        <w:t xml:space="preserve">relationship between education system and employment rate of people with disability in </w:t>
      </w:r>
      <w:r>
        <w:rPr>
          <w:rFonts w:eastAsia="SimSun" w:cs="Times New Roman" w:ascii="Times New Roman" w:hAnsi="Times New Roman"/>
          <w:sz w:val="24"/>
          <w:szCs w:val="24"/>
          <w:lang w:val="en-US"/>
        </w:rPr>
        <w:t>Niger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i) </w:t>
      </w:r>
      <w:r>
        <w:rPr>
          <w:rFonts w:eastAsia="SimSun" w:cs="Times New Roman" w:ascii="Times New Roman" w:hAnsi="Times New Roman"/>
          <w:sz w:val="24"/>
          <w:szCs w:val="24"/>
          <w:lang w:val="en-US"/>
        </w:rPr>
        <w:t>There is no significant</w:t>
      </w:r>
      <w:r>
        <w:rPr>
          <w:rFonts w:eastAsia="SimSun" w:cs="Times New Roman" w:ascii="Times New Roman" w:hAnsi="Times New Roman"/>
          <w:sz w:val="24"/>
          <w:szCs w:val="24"/>
        </w:rPr>
        <w:t xml:space="preserve"> relationship between public awareness on disability and low employment rate to people with disability in workplac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iii)</w:t>
      </w:r>
      <w:r>
        <w:rPr>
          <w:rFonts w:eastAsia="SimSun" w:cs="Times New Roman" w:ascii="Times New Roman" w:hAnsi="Times New Roman"/>
          <w:sz w:val="24"/>
          <w:szCs w:val="24"/>
          <w:lang w:val="en-US"/>
        </w:rPr>
        <w:t xml:space="preserve"> T</w:t>
      </w:r>
      <w:r>
        <w:rPr>
          <w:rFonts w:eastAsia="SimSun" w:cs="Times New Roman" w:ascii="Times New Roman" w:hAnsi="Times New Roman"/>
          <w:sz w:val="24"/>
          <w:szCs w:val="24"/>
        </w:rPr>
        <w:t xml:space="preserve">here </w:t>
      </w:r>
      <w:r>
        <w:rPr>
          <w:rFonts w:eastAsia="SimSun" w:cs="Times New Roman" w:ascii="Times New Roman" w:hAnsi="Times New Roman"/>
          <w:sz w:val="24"/>
          <w:szCs w:val="24"/>
          <w:lang w:val="en-US"/>
        </w:rPr>
        <w:t xml:space="preserve">is no significant </w:t>
      </w:r>
      <w:r>
        <w:rPr>
          <w:rFonts w:eastAsia="SimSun" w:cs="Times New Roman" w:ascii="Times New Roman" w:hAnsi="Times New Roman"/>
          <w:sz w:val="24"/>
          <w:szCs w:val="24"/>
        </w:rPr>
        <w:t>relationship between environmental barriers and low employment rate of People with disability</w:t>
      </w:r>
      <w:r>
        <w:rPr>
          <w:rFonts w:eastAsia="SimSun" w:cs="Times New Roman" w:ascii="Times New Roman" w:hAnsi="Times New Roman"/>
          <w:sz w:val="24"/>
          <w:szCs w:val="24"/>
          <w:lang w:val="en-US"/>
        </w:rPr>
        <w:t>.</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ndings of this study have both theoretical and practical signific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research is a reaction to several scholarly arguments over the topic of low employment rates for individuals with disabilities, which hinders their full involvement in society. The study's findings may also serve as an inspiration for academicians and others who wish to add to or quantify what has been discovered and discussed, or conduct additional research on the topic. In addition, the research will contribute to the current literature on the employment rate of individuals with disabilities in Nigeria. The research will offer suggestions that may be utilized to enhance the living conditions of Nigerians with disabilities. Modification in certain policy and laws in employment to persons with disability may be required in order to expand access to employment possibilities to people with disability in Nigeria.</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the factors influencing the low employment rate of people with physical disability in Nigeria. Specifically, this study focuses on determining the extent disabled people are employed in Nigeria, determining whether there is an education system for people with disability in Nigeria, determining whether there is public awareness on term disability at the workplace in Nigeria and identifying whether there are environmental barriers to people with disability at the work place in Nigeria.</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1"/>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sabil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isability refers to disadvantages or restriction of activity caused by contemporary social organization which takes nor or little account of people who have impairment and thus excludes them in the mainstream of social activities, (Oliver, 1999).</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ople with disabil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individual whose prospects of obtaining and retaining an employment are greatly reduced due to known physical, mental, or social factors. (Charlotte, 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concept disability</w:t>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ssebro and Kittelsca (2001) found that, the methodological problems related to defining and operationalizing “disability”. Investigating the living condition of disabled group can be frustrating experience. The most frustration is that we still do not have research tools and adequately identify and analyse especially according to</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Social model”. Instead, we somehow select people with impairment or those who are recipients of various welfare services as a result create law response and selective particip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ngtsson and Jane (2007) found that, definition of Disability in applied social research, these can be said to fall into two main groups. The first one defines a group of persons as disabled and the second reflects a recent trend in the direction of definition. That defines a type of situation where compensation is needed. Social research contains the same duality. When it concern with living conditions, the only possibility to include disability is to define a group of persons. Self-reporting of disability is often used, but then are problems with this method. The difference between self-reported disability of men and women provides an example. On the issue of equal opportunities we need to think of disability in terms of persons. In this case, it is possible to reflect upon a definition in terms of situ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inistry of Labour, Youth and Development (2004) defines Disability as the loss or limitation of opportunities to take part in the normal life of the community on an equal level with others due to temporary or permanent physical, mental, or social barriers. Such a loss or limitation could be aggravated by community‟s perception of disabled peopl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anzania and elsewhere in the world disability is associated with prejudice and negative attitude. People with disabilities are viewed as worthy of pity, dependent and as such not an integral part of the community they live. This view is contrary to basic human right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line with this resolution human being have the right to use the society and its resources for their development and protection. Since a person with disability is also a human being he/she is equally entitled to these rights. The United Nations has also passed several other resolutions on the right to people with disabiliti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incidence of disability globall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estimation of people with disabilities are 500 millions of people in the world as consequences of mental, physical or sensory impairment (UN, 1983).The world plan of Action advocate the rights for these people for fully participation in the societies, in which at they are part. The report equates this full participation to taking part in the social life and development of one‟s family and also to share the rights and obligations with others and have the same freedom and responsibility as other citizens. This program experience many barriers which prevent them from fully participating in their societies. Many have been denied opportunities and suffer discrimination in the societies. Even for rehabilitation, disabled person who want to integrate into his community they very soon meet with obstacles and difficulties which are due to the fact that his situation was / has not been taken into account when the community was planne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ted Nations (1983), found that, the world program of Action has hardly been taken into consideration in developing counties where problems are most acute. This paper assesses the situation in general with special reference to developing counties where the problems are most acute. The barriers experienced by the disabled have been categorized into two. These include social and physical barriers. Starting with social barriers are those barriers which make the disabled person to remain isolated or segregated from other people. The altitudes of the non-disabled people towards the disabled affect the way the disabled develop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physical and social barriers to people with disa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ming to physical barriers present one of the major visible obstacles to integration of the disabled in the society. After one has struggled against all odds and serious places inaccessible. If the disabled people are to be fully integrated and are to participate in the community, they have to be able to get anywhere just as their non- disabled people can. This means that we need an environment that is built for accessibility, that is to say having, transportation, places to work, streets. Public buildings, schools, shops, businesses must be accessible. Accessible construction cannot be left to the good will of land lords and builders there must be building codes and standard that is enforceable by law.</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ducation to people with disa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IB (1984), report that, the Government, through its special program for primary education has reached village level, making it possible for all children to attend school. Even children of normadic tribes have access to school in their environment. In supporting this, parents, Tanzania social Action fund (TASAF) and International organization like DANIDA, JICA, SIDA and some banks are contributing resources towards government efforts. Although there are good programs, we still face challenges in education of the children with disabil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Accessibility was not considered when building the school and classroom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Braille materials and teachers were not prepared for blind childre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 There are not enough special teachers of the deaf and the few available don‟t know sign languag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v) The same challenges face children with mental handicap and deaf blin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nya Institute of Education (1986), viewed that, the Ministry of Education is sensitizing parents to send their disabled children to inclusive schools. However, people with disabilities are divided on the issue of inclusion. Majority of PWD‟S would prefer the special education model, but they acknowledge that there are no enough schools, most being run by charities. So the consensus is that it is better to have inclusive schools that to miss education altogether.</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clusive schools are accepted, with the following conditions in plac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Accessibility for physically impaire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Special Braille from class 1 to 3 then an inclusive class from grade 4 for the blin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For the deaf and deaf blind, inclusive classes are not practical. They will need classrooms and special teachers with sign language skills. Their communication needs make it impossible to study in an inclusive classroom, especially for primary school.</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ly hard-of-hearing children can benefit in an inclusive class. The others, profound deaf can‟t cope as most consist speak on top of not hearing it‟s a waste of time and resources to have them in an inclusive-classroom.</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accepted that in secondary and higher education interpreters can be utilized in an inclusive classroom. At that stage they have sign language skills to cope with an interpreter.</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llenges and obstacles to employment opportun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sh &amp; Fine,(1988) noted labour policies to be one of the obstacles to employment opportunities of disabled people. They say that employment policies have devoted little attention to the disadvantaged employment status of people with disabilities. This seems to hold the true of generic state, local government and public company employment policies as well as the employment policies directed specifically towards people with disabilities. Braimah, (2009) explains that the major challenge faced by persons with disability is transportation. In developing countries and even in some developed countries, transportation is not made easily accessible to persons with disabilities. Where buses may be easily available, there may not be provisions for people in wheelchairs, no access ramps and other necessary facilities. Braimah also noted that access to public buildings were another challenges which people with disabilities face in employment opportunities. Most if not all public buildings and facilities in poor countries, do not have disabled lifts and access ramps. This makes access to high rise buildings literally impossible. In case where persons with disabilities have to access such buildings as a matter of necessity, they do so with extreme difficulty and that is even when a generous “able‟‟ colleague decided to offer a generous helping hand. Rao, (2002) noted that discrimination and inaccessibility are major obstacles that disabled women face in employment opportunities in India. In addition to the prejudice and discrimination barriers, the inaccessibility of the physical environment is serious obstacles to disabled people working outside their homes. They end up engaging in piece-work the most common form of income generation available to them.</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LO, (2007) noted that limited education opportunities for people with disabilities as the major obstacle. Employment prospects for workers with disabilities are limited by initial barriers that they may have faced as children and young adults in acquiring a good basic education, vocational skills training, or higher education.ILO experience that in most developing countries, vocational rehabilitation services are either non-existent, or found only in urban centres. Even where they are provide, they are often under-funded and ineffective in preparing people with disabilities for work. Ruso and Jansen; (1988) noted that the combined effects of gender and disability stereotyping track women with disabilities into the most traditional female roles. As a result, women with disabilities are unlikely to have the educational opportunities that will allow them access to highly valued, well-paying professional positions. Since education has a direct bearing on career advancement, it is therefore important to identify and dismantle all obstacles within the realmof education in order to ensure that people with disabilities will enjoy equal access to the employment market as their able-bodied counterpar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Employment and labour Relations Act, 200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is a major law governing employment issues in Tanzania. Section 7 and 8 of the Act requires employers to ensure that they promote an equal opportunity in employment and strives to eliminate discrimination on all grounds including disa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The National Employment Policy, 2008</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e of the key objectives of the policy is to promote equal access to employment opportunities and resources endowments for people with disabilities. The policy also states the measures required to be taken in order to ensure that people with disabilities access equally both paid and self-employment opportunities. Those measures include: Government undertaking affirmative action to enhance the employability of disabled people, to provide special facilities and equipments to enhance the capacity of disabled people, to make efforts in ensuring that friendly infrastructures, sensitize employers of their obligation to comply by employing a minimum set number of people with disabilities as set out in the law regarding people with disabiliti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uidelines for Services to People with Disabilities who are Civil Servants, 2008</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guideline identifies the problems which persons with disabilities are facing in employment opportunities in the public civil services. It narrates the obstacles which the disabled face in securing employment opportunities and the challenges which they are facing in the course of their employment. The guideline also provides for measures which are supposed to be taken by Government Institutions in order to change the situation of people with disabilities in the Public Civil Services. The measures provided are such as; it requires employers to ensure that people with disabilities are not discriminated against at the workplace, all Government Institutions to ensure that office buildings are disability friendly and ensure that they acquire the necessary equipment to enhance their capacity, they should look into the possibility of assisting people with disabilities with transport to and from the office and they should make sure that there is equality at the workplace.</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nding law</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is a draft bill for a disability Act which intends to combine the disabled persons (Care and Maintenance) Act, 1982 and the Disabled persons (Employment) Act, 1982.It seems that the bill consists of all relevant provisions which will change for the better the situation of disabled people in employment opportunities in both private and Public Civil Service. Attempts to obtain a copy of a bill proved futil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Living conditions to people with disa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ercer (1960) views since the 1960‟s, a series of national surveys (British) has been undertaken an order to establish the number of disabled people, their standard of living, and need for “Social Care” Services and welfare benefits. These studies have attracted considerable criticism from organizations of disabled people. They have countered this “individualized” focus on impairment and functional limitation with an alternative interpretation of disability that stresses the social and environmental barriers to social inclusion. This requires a very different approach to measuring disability and way of assessing the living conditions of disables peopl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oeb and Eide (1981) found that, living conditions among people with disability in Southern area in Africa, despite increased focus in recent years, reliable disability data from law-income countries are lacking. Our attention in this chapter is to present an innovative approach to measuring disability in population that is based on some conceptual elements of the international classification of functioning of disability and health. The results are derived from studies on the living conditions among people with disabilities in Namibia and Zimbabwe. These people provide explanation for the discrepancy between low income and high income countries may be found in an assessment of disability prevalence along a time axis. It is claimed that disability prevalence rates observed in U.S and other high income countries in 1950‟s were about the same order to magnitudes as those now observed in low-income countries and that the rate we see today.</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olicy issues to people with disability</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Educ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ducation is a key to the development people with disabilities‟ potential. The education policy emphasize the availability of early learning and basic education to all children and that children with disability will be given a priority. Despite this commitment the education system is inaccessible to children with disabil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b)Skills training</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kills Training enable people with disability to work and lead an independent life. Skills Training Offered in vocational training centres for people with disabilities is inadequate and do not provide the competence required to enable people with disabilities work independently. Besides the training environment is not adequately accessibl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c)Employment</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k is crucial for an individual‟s development and dignity the majority of people with disabilities in the country live in poverty because they cannot access work due to their disability and competition in the labour marke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Accessi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ffective participation of people with disabilities in their community life largely depends environmental accessibility. The use of various technical aids enhance functional ability of people with disabilities. On the other hand construction of public buildings, roads, play grounds, and services such as public phone, and water tapes does not take into consideration differential needs of the people with disabilities thus making these facilities inaccessibl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e)Awareness creation.</w:t>
      </w:r>
      <w:r>
        <w:rPr>
          <w:rFonts w:eastAsia="SimSun" w:cs="Times New Roman" w:ascii="Times New Roman" w:hAnsi="Times New Roman"/>
          <w:b w:val="false"/>
          <w:bCs w:val="false"/>
          <w:color w:val="000000"/>
          <w:sz w:val="24"/>
          <w:szCs w:val="24"/>
          <w:lang w:val="en-US"/>
        </w:rPr>
        <w:t xml:space="preserve"> Negative attitude of the society towards persons with disabilities is a barrier that limits their participation in activities that are developmental to themselves and the society. It is important that this negative perception is corrected by availing people with disabilities every opportunity that would ensure that they lead productive life equal to the non-disabled.</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nformation sharing.</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formation on available services is an important part of service provision to people with disabilities. The development of people with disabilities and their effective participation in the daily life of the community depends in large part on the information available to them. Unfortunately the present services provision paradigm Does not include availing information to people with disabilities and their famili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Health servic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overty and poor hygiene conditions cause different disabling conditions. Most disabilities however could be prevented through improved hygiene. Public health programmes must emphasize on prevention and education in environmental management and nutri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h)Early intervention</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arly intervention forestalls onset of disability later in life. Early identification followed by treatment has the potential of eliminating onset of disability and or reduced the impact of disability in adult life. Early intervention is therefore an all time solutions to the problems of disability. Despite its importance only a negligible percentage of disabled children are reached:</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Integr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tegration is degree of participation of people with disabilities in the life of the community. The concept of integration presupposes the use of the same institutions used by the non-disabled to serve people with disabilitie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j)Human Rights and Legal Protec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eople with disabilities like other citizens have the right to respect, acceptance, employment, and care. The society in general is insensitive to the needs of disabled persons and have in most part shown negative attitude towards them.</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iver, M. (1990), found that, PWD‟s don‟t have enough resources for running their offices and programmes. There is no official policy on full participation in decision making and planning of issues affecting them. Policies and plans pertaining to disability are not implemented but remain on papers only for example “The standard rules an equalization of opportunities for PWD‟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WD‟s don‟t know their rights, especially those in the villages where government can‟t reach them in their campaigns. Tanzania has yet to have representation for PWD‟s in legislatives bodies like parliament and local councils. Many National programs and campaigns, e.g. HI V/AIDS are not accessible, by PWD‟s as they are made without consulting P\VD‟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ted Nations (1983), The convention on the right of persons with disabilities is an international human rights instrument e.g. the United Nations intended to protect the rights and dignity of persons with disabilities. Parties to the convention are required to promote, protect, and ensure the full enjoyment of human rights by persons with disabilities and ensure that that enjoy full Equality under the law. The convention has served as the major catalyst in the global movement from viewing persons with disabilities as objects of charity, medical treatment and social protection towards viewing them as full and equal members of society, with human rights. It is also the only UN human rights instrument with an explicit development dimension. The convention was the first human rights treaty of the new millennium.</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uiding principles of the conven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are eight guiding principles that underlie the conven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Respect for inherent dignity, individual autonomy including the freedom to make one‟s own choices, and independence of person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Non-discrimin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Full and Effective participation and inclusion in socie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v)Full and effective participation and inclusion in socie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Respect for difference and acceptance of persons with disabilities as part of human diversity and human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i)Equality of Opportun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ii)Accessi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iii)Respect for the evolving capacities of children with disabilities and respect for the right of children with disabilities to preserve their ident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ickenbach. (2001), said that Persons with disabilities are entitled to exercise their civil, political, social, economic and cultural rights on an equal basis with others under all international treaties. The full participation of persons with disabilities benefits society as their individual contributions enrich all spheres of life and this is an integral part of individual‟s and society‟s well-being and progress for a society for all with or without disabil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rights of individuals with disabilities have been addressed more generally throughout the development of the international human rights law. The principle of the right to equality, addressed throughout the normative standards set out by the international human rights of individuals with disabilities may be further realized, contemporary international; law has increasingly recognized the need for all states to incorporate human rights standard into their national legislation. Although the means chosen to promote full realization of economic, social and cultural rights of persons with disabilities may differ among countries, there is no country exempt from the need for improved policies and laws for individuals with disabilit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eelman and Burry (2001) found that, the human rights of persons with disabilities became an important part of the international policy agenda in the 1980‟s. The world programme of Action concerning Disabled persons was adopted by the General Assembly at its thirty seventh sessions in 1982. The world programme of Action is a comprehensive global strategy that utilizes “Equalization of opportunities” as its guiding principle for the achievement of full participation of persons with disabilities, on the basis of equality, in all aspects of social and Economic life and development. The world programme transformed the disability issue from a “social welfare” issue to that of integrating the human rights of persons with disabilities in all aspects of development proces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so in the early 1980‟s the sub-commission on prevention of Discrimination and protection of minorities (currently the sub-commission on prevention of Discrimination and protection of Human Rights) appointed Mr. Leandro Despouy of Argentina as special Rapporteur to study the Connection between human rights, violations of fundamental human freedoms and disability which resulted in his final report, “Human Rights and Disabled Pers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dersey, (2010) Government are increasingly demonstrating their commitment to disability rights through the enactment of policies on disability. Among them, The United Republic of Tanzania, in addition to being a signatory to the United Nations Conventions on the Right of people with disability (CRPD), has made a public commitment to the rights of people with disabilities through a number of policy mechanisms, most recently through the enactment of persons with disabilities Act of 2010. With this enactment of the 2010 Act, Tanzania demonstrate an attitude shift in favour of concrete policy outcomes that will further the societal integration and human rights of people with disabilities. By passing an Act that has strong policy recommendations and that came about through significant consultation to people with disabilities themselves (Tanzania Federation of Disabled People Organizations 2010) Act, Tanzania has effectively begun to reconceptualise the capacity of people with disabilities (PWD‟s). Because Tanzania engaged in extensive and unprecented consultation with Disabled persons Organization (DPO‟s) in the writing of the 2010 Act, people with disabilities who were formally thought of a „burden‟ are starting to be regarded as valuable and contributing members in the society with crucial input to provide an disability policy. As in other nations with policy commitment to disability rights, however, the principles, and promises made in policy document often are not reflected in direct action for the intended beneficiaries. It can often be to implemented macro-level policy ideals. Indeed, the policy impact on employment level of people with disabilities has been minimal, and people with disabilities around the world continue to underrepresent in the paid work force. (Edward,Fujimotoand etal, 2010).</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though it may take time and effort to change practice within a society or culture, there mechanisms within policy that enable change including penalties (e.g th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sticks‟, approach, such as due process and monetary fines and such as rewarding positive actions and appealing to the wider good of society) Here explore the challenges of translating policy to action by examining the inclusion of people with disabilities in the work place in Dar es Salaaam, Tanzan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ow rates of people with disability in Worldwide, reflect a failure of Government to adequately meet their social inclusion obligations. With greater integration of people with disabilities in Nigeria workplaces, people with disabilities themselves will have greater opportunities to demonstrate their capacities to contribute to social through work. Nigeria policy commitment to persons with disabilities in the workplace, focusing on the most recent workplace accountability mechanism in Tanzania‟s person with disabilities Act: (Edward and colleague, 2010)</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igeria enacted the Disabled persons (Employment) Act (No.2) in 1982. This Act established a quota system requiring that two percent of the workforce in companies with more than 50 employees must be people with disabilities. It also established the National Advisory Council, the role of which was to advise the minister responsible for the social welfare of people with disabilities. (ILO, 2009)</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deed, in 2010 only one third of employers that predicated in a surgery on disability were aware of the disabled people‟s employment Act of 1982 (Kweka, 2010)</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2010 Act imposed similar requirement with respect to the employment of people with disabilities. Specifically, Article 31 requires employers to hire and maintain the employment of people with disabilities and establish workforce quota under which every employer with the workforce of 20 or more individuals must employ persons with disabilities at the rate at least 3% of the employee‟s total workforce (Tanzania, 2010). As disability employment accountability mechanism, workplace quotas are still utilized in a number of different national contexts. (Heyer, 2005)</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addition to requiring workforce quotas, Article 31of the Act further advances the employment of persons with disabilities in several other ways It require every employer to submit an annual report to the government on the employment status of persons with disabilities who are employed in his/her office. Equal treatment of people with disabilities is required to any office in terms of wages, salaries, leaves, or accommodation, Furthermore, people with disabilities should be welcome to apply in public advertisements for disability positions. (Tanzania, 2010). Articles 32 and 33 related to the continuation of employment of persons with disabilities and the antidiscrimination of persons with disabilities in the workplace. Article 34 addresses an adequate working environment for persons with disabilities, requiring employers to prevent work related injuries, ensure the safety of employee with disabilities, protect employee with disabilities from harassment, permit employee with disabilities to have access to trade unions and enable them to access continued training and career advancement(Tanzania, 2010).</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rlotte, M (2006), found that, International and national policy makers have a comparatives advantage in raising the issue of disability through such dectorwide approaches as poverty reduction strategies papers (PRSP‟s) and other overarching national initiatives. It is clear that development goals such as Millennium</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velopment Goals (MDG‟s), cannot be met unless marginalized groups are included in national development strateg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SP‟s-key government policy instruments for poverty reduction are seen as operational framework for implementing the MDG‟s. More PRSP are now mentioning disability, but this represent only partial progress. People with disabilities (PWD‟s) still remain largely invisible in the PRSP‟s resulting in an incomplete policy agenda. Three key constrains hinder the participation of people with disability in poverty alleviation activities: people with disability are economically excluded from pro-poor growth, they are socially excluded from education and health services, and they have a weak political voice. Disabled people‟s organization (DPO‟s) are consulted in only a few cases (29 per cent of PRSP‟s)An analysis of PRSP;s show that when DPO‟s do participate in PRSP;s consultation, the social focus on disability policy decreases and the economic focus increase DPO‟s should be involved not only in the preparation of PRSP;s but also in policy discussion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ppin; et al: (2006) found that socio economic status (SES) is often measured as a combination of education, income, and occupation.If it is common only conceptualized as the social standing or class of an individual or group:When viewed through a social class lens, privilege, power and control are emphasized. Furthermore, an Examination of Socio Economic Status (SES) as a gradient or continuous variable reveals inequities in access to and distribution of resources. SES is relevant to all realms of behavioral and social sciences, including research, practice, Education, and Advocacy.SES affects overall human functioning, including our physical, and mental health Law SES and its correlates such as lower education, poverty and poor health, ultimately after our society as a whole. Inequities in wealth distribution, resource distribution, and quality of life are increasing in the world. Society benefits from an increased focus on the formation of socio economic inequities and effort to reduce the deep gaps of socio economic status. Globally, behavioral and other social science professionals to possess the tools necessary to study and identity strategies that could alleviate those disparities at both individual and societal level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eople with disabilities are likely to have limited opportunities to earn income and often have increased medical expenses. Disabilities among children and adult may affect the socio economic standing of entire family. If is estimated that 40 million of people in America have some level of disability (U.S: Census Bureau, 2006): Although the Americans with Disabilities Act assure equal opportunities in education and employment to people with disabilities and without disabilities and prohibit discrimination on the basis of disability, people with disabilities remain discriminated. Among American‟s poor and under educated. (Cappin et al, 2006).</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Disability and work</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igeria enacted the disabled persons (Employment) Act (No.2) in 1982.This act established a quota system requiring that two percent of the workforce in companies with more than 50 employees must be persons with disabilities. It also established the National Advisory Council, the role of which was to advise the minister responsible for the social welfare of people with disabilities (ILO, 2009).Although covered employers were required to hire based upon the quota system, this law was neither effectively publicized nor enforced by the Tanzania government .Indeed, in 2010 only one-third of employers that participated in a survey on disability were aware of the Disabled persons Employment Act of 1982(Kweka, 2010).</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2010 Act imposes similar requirements with respect to the employment of people with disabilities .Specifically, Article 31 requires employers to hire and maintain the employment of people with disabilities and establishes work force quota under which every employer with a work force of 20 or more individuals must employ persons with disabilities at a rate of at least 3% of the employer‟s total workforce. As disability employment accountability mechanisms, workplace quotas are still utilized in a number of different national contexts, including Austria, Germany, Japan, France, Italy, Poland, China, and Korea.(Heyer,2005,Kim, 2011,Tamako,2007)</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the basis of the above studies which have been reviewed, poor living conditions of disabled people are attributed by many factors: negative people‟s attitude, social exclusion, environmental barriers, economic barriers which affect them directl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good number of studies which have been made on people with disability in Tanzania put emphasize on their living conditions. They are therefore limited in coverage as far as people with disability concerned. Despite agreeing with their findings this study tries to do more as it examines other aspects of life to employment opportunity in Nigeria. This study intends to make a comprehensive study on the issue of low employment rate to people with physical disability in Nigeria, particularly in government sector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the contention of this study that many researchers in Tanzania have made studies on the poor living conditions in Nigeria. None of them has systematically and comprehensively examined the factors lead to low employment rate to people with disability in public sectors. Furthermore, education opportunity poses challenges on the whole issue of low employment rate of people with disability in private and public sectors in Tanzania. A comprehensive and systematic study on low employment rate to people with disability in the era of globalization is therefore relevant and timely. This is the gap of knowledge this study tries to fill in.</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cial model of disa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cial model of disability is a reaction to the dominant medical model of disability which in itself is a functional analysis of the body as machine to be fixed in order to conform with normative values. The social model of disability identifies systemic barriers, negative attitude, and exclusion by society (Purposely or inadvertently) that means the society is a main contributory factor in disabling people. While physical, sensory, intellectual, or psychological variations may cause individual functional limitation or impairments, these do not have to lead to disability unless society fails to take account of and include people regardless of their individual differences. The origins of the approach can be traced to the 1960, the specific term emerged from United of Kingdom in the 1980‟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ymbolic interactionism theor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ymbolic interactionism or interactionism for short is the most important and enduring sociological theory. Symbolic interactionism is a social construction perspective that aims at understanding social life that focus on how reality is constructed by active or creative actors through their interaction with others and socie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theory has a long intellectual history starting with German sociologist and economist, Max Weber (1864-1920) and pragmatist philosopher such as Pierce, Dewey, Cooley, and George H. Mead (1863-1931). These scholars emphasized the subjective meaning of human behaviour, the social process and pragmatism. Their main thrust is on interactions among people and use of symbols in communication and interaction.</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tructural-functionalism theor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uctural-functionalism as the name suggests is a structural-functionalist view society as a system of social structures that are interrelated and work together as a whole. Structures here are taken as really patterns of relationship or interaction among various component of society. Structural-functionalism is a consensus theory, a theory that sees society as a built upon order, interrelation, and balance among parts as means of maintaining the smooth functioning of a whole. Structural- functionalism viewed shared norms and values as the basis of society, focuses on social order based on facit agreements between groups and organizations, and views social change as occurring in a slow and orderly fashion. Functionalists acknowledge that change is sometimes necessary to correct dysfunction but that it must occur slowly so that people and institutions can adopt without rapid disorder.</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Durkeim as structural-functionalist view society as a system of parts, all of which serve a function together for the overall effectiveness and efficiency of society. This is to say that there different parts of the society work together in making society what it is. This theory focuses on social systems as a whole, how their different parts operates, change and on the consequences they produced to the society.</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study by Ntamanwa (2015) on “Factors Leading To Low Employment Rate Of People With Physical Disability In Tanzania: a Case Study Of Temeke Municipal Council, Dar-Es –Salaam Region, Tanzania examined factors leading to low employment rate of people with physical disability in Tanzania. Specifically, it looked at how the education system cater for people with disability, the treatment of people with disability at the workplace and identified environmental barriers of people with disability. The work also determined the challenges facing people with disability at the workplaces. The study findings showed that there were several factors which lead to low employment rate to people with physical disability in Tanzania which included poor implementation of the Policy of Special Education to People with Disability, social and environmental barriers, poor socio-economic status, poor public awareness towards disability, poor supervision and implementation of National Policy on Disability. Other factors reported by the respondents were (i) Social discrimination to disabled people, (ii) Social stigmatization towards people with disability, (iii) Lack of working facilities to people with disability, (iv) Low level of education to most people with disability, (v) Social misconception and myths toward people with disabilities as well as, (vi) Social exclusion to people with disability in labor market. It is, therefore been concluded that mainstreaming of people with disability in employment is essential for the full development of their potential , in certain areas people with disability will be expected to excel, The laws erected to protect the employment of people with disability hence to be emphasized, coupled with sensitization program.</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other study by Wekesa (2008) on “Factors Influencing Performance Of Persons With Disabilities In Micro And Small Enterprises In Bungoma County, Kenya investigate the factors influencing the performance of people with disability in small and medium enterprises in Bungoma County. The study‟s objectives were to: explore the characteristics of small and medium enterprises owned by people with disability; determine how awareness and perception of policy and regulations influence the performance of people with disability in small and medium enterprises; find out the types of small and medium enterprises owned by people with disability; determine the technical and credit support accorded to people with disability; and lastly investigate the performance of small and medium enterprises owned by people with disabilit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achieve these objectives the study adopted a descriptive research design. Qualitative information was obtained using a questionnaire as per the selected sample of fifty persons with disability residing within Bungoma Municipality. While supplementary data qualitative was obtained from six key informants and all these was analyzed together.</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jority of respondents had not received any business credit from either the County Government or the National government and even information on different regulatory frameworks they are not awar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recommended that the Bungoma county government should come up with policies and regulations that will support people with disability to engage in small and medium enterprises. The county government should also come up with programmes that should encourage the growth of SMEs owned by people with disability in regard to registration of their businesses, licensing fees so that they remain focused and geared towards expanding their businesses from survivalist nature to bigger enterprises. People with disability should also be encouraged to diversify their businesses so that they can attract a bigger market share and lastly policy makers should also provide technical and credit support to this group of business persons such as training opportunities, access to loan facilities through banking institutions, Women Empowerment Fund and Youth Enterprise Fund among others. Short courses for people with disabilities should be designed so that they acquire management skills and competencies necessary for proper management of their enterprises.</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b w:val="false"/>
          <w:bCs w:val="false"/>
          <w:color w:val="000000"/>
          <w:sz w:val="24"/>
          <w:szCs w:val="24"/>
          <w:lang w:val="en-US"/>
        </w:rPr>
        <w:t>the  factors influencing the low employment rate of people with physical disability in Nigeria.</w:t>
      </w:r>
      <w:r>
        <w:rPr>
          <w:rFonts w:eastAsia="SimSun" w:cs="Times New Roman" w:ascii="Times New Roman" w:hAnsi="Times New Roman"/>
          <w:sz w:val="24"/>
          <w:szCs w:val="24"/>
          <w:lang w:val="en-US"/>
        </w:rPr>
        <w:t xml:space="preserve"> Hence, the population of this study consist of staff of </w:t>
      </w:r>
      <w:r>
        <w:rPr>
          <w:rFonts w:cs="Times New Roman" w:ascii="Times New Roman" w:hAnsi="Times New Roman"/>
          <w:b w:val="false"/>
          <w:bCs w:val="false"/>
          <w:color w:val="000000"/>
          <w:sz w:val="24"/>
          <w:szCs w:val="24"/>
          <w:lang w:val="en-US"/>
        </w:rPr>
        <w:t>Nigeria Labour Congress, La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color w:val="000000"/>
          <w:sz w:val="24"/>
          <w:szCs w:val="24"/>
          <w:lang w:val="en-US"/>
        </w:rPr>
        <w:t>Nigeria Labour Congress, Lagos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eastAsia="SimSun" w:cs="Times New Roman" w:ascii="Times New Roman" w:hAnsi="Times New Roman"/>
          <w:sz w:val="24"/>
          <w:szCs w:val="24"/>
        </w:rPr>
        <w:t xml:space="preserve">Is there any relationship between education system and employment rate of people with disability in </w:t>
      </w:r>
      <w:r>
        <w:rPr>
          <w:rFonts w:eastAsia="SimSun" w:cs="Times New Roman" w:ascii="Times New Roman" w:hAnsi="Times New Roman"/>
          <w:sz w:val="24"/>
          <w:szCs w:val="24"/>
          <w:lang w:val="en-US"/>
        </w:rPr>
        <w:t>Nigeria</w:t>
      </w:r>
      <w:r>
        <w:rPr>
          <w:rFonts w:eastAsia="SimSun"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lang w:val="en-US"/>
        </w:rPr>
        <w:t xml:space="preserve">From the responses obtained as expressed in the table above, </w:t>
      </w:r>
      <w:r>
        <w:rPr>
          <w:rFonts w:eastAsia="Calibri" w:cs="Times New Roman" w:ascii="Times New Roman" w:hAnsi="Times New Roman"/>
          <w:bCs/>
          <w:color w:val="000000"/>
          <w:sz w:val="24"/>
          <w:szCs w:val="24"/>
          <w:lang w:val="en-US"/>
        </w:rPr>
        <w:t>52</w:t>
      </w:r>
      <w:r>
        <w:rPr>
          <w:rFonts w:cs="Times New Roman" w:ascii="Times New Roman" w:hAnsi="Times New Roman"/>
          <w:b w:val="false"/>
          <w:bCs w:val="false"/>
          <w:sz w:val="24"/>
          <w:szCs w:val="24"/>
          <w:lang w:val="en-US"/>
        </w:rPr>
        <w:t xml:space="preserve">% of the respondents said yes, 26% said not. while the remaining 22% were undecided.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 xml:space="preserve">Is </w:t>
      </w:r>
      <w:r>
        <w:rPr>
          <w:rFonts w:eastAsia="SimSun" w:cs="Times New Roman" w:ascii="Times New Roman" w:hAnsi="Times New Roman"/>
          <w:sz w:val="24"/>
          <w:szCs w:val="24"/>
        </w:rPr>
        <w:t>the</w:t>
      </w:r>
      <w:r>
        <w:rPr>
          <w:rFonts w:eastAsia="SimSun" w:cs="Times New Roman" w:ascii="Times New Roman" w:hAnsi="Times New Roman"/>
          <w:sz w:val="24"/>
          <w:szCs w:val="24"/>
          <w:lang w:val="en-US"/>
        </w:rPr>
        <w:t>r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 </w:t>
      </w:r>
      <w:r>
        <w:rPr>
          <w:rFonts w:eastAsia="SimSun" w:cs="Times New Roman" w:ascii="Times New Roman" w:hAnsi="Times New Roman"/>
          <w:sz w:val="24"/>
          <w:szCs w:val="24"/>
        </w:rPr>
        <w:t>relationship between public awareness on disability and low employment rate to people with disability in workplac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0% of the respondents said yes, 20% said no. while the remaining 30% were undecided.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rPr>
        <w:t>Is there any relationship between environmental barriers and low employment rate of People with disability</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0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2% of the respondents said yes, 12% said no. while the remaining 26% were undecid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re </w:t>
      </w:r>
      <w:r>
        <w:rPr>
          <w:rFonts w:eastAsia="SimSun" w:cs="Times New Roman" w:ascii="Times New Roman" w:hAnsi="Times New Roman"/>
          <w:sz w:val="24"/>
          <w:szCs w:val="24"/>
          <w:lang w:val="en-US"/>
        </w:rPr>
        <w:t xml:space="preserve">is no significant </w:t>
      </w:r>
      <w:r>
        <w:rPr>
          <w:rFonts w:eastAsia="SimSun" w:cs="Times New Roman" w:ascii="Times New Roman" w:hAnsi="Times New Roman"/>
          <w:sz w:val="24"/>
          <w:szCs w:val="24"/>
        </w:rPr>
        <w:t xml:space="preserve">relationship between education system and employment rate of people with disability in </w:t>
      </w:r>
      <w:r>
        <w:rPr>
          <w:rFonts w:eastAsia="SimSun" w:cs="Times New Roman" w:ascii="Times New Roman" w:hAnsi="Times New Roman"/>
          <w:sz w:val="24"/>
          <w:szCs w:val="24"/>
          <w:lang w:val="en-US"/>
        </w:rPr>
        <w:t>Niger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i) </w:t>
      </w:r>
      <w:r>
        <w:rPr>
          <w:rFonts w:eastAsia="SimSun" w:cs="Times New Roman" w:ascii="Times New Roman" w:hAnsi="Times New Roman"/>
          <w:sz w:val="24"/>
          <w:szCs w:val="24"/>
          <w:lang w:val="en-US"/>
        </w:rPr>
        <w:t>There is no significant</w:t>
      </w:r>
      <w:r>
        <w:rPr>
          <w:rFonts w:eastAsia="SimSun" w:cs="Times New Roman" w:ascii="Times New Roman" w:hAnsi="Times New Roman"/>
          <w:sz w:val="24"/>
          <w:szCs w:val="24"/>
        </w:rPr>
        <w:t xml:space="preserve"> relationship between public awareness on disability and low employment rate to people with disability in workplac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iii)</w:t>
      </w:r>
      <w:r>
        <w:rPr>
          <w:rFonts w:eastAsia="SimSun" w:cs="Times New Roman" w:ascii="Times New Roman" w:hAnsi="Times New Roman"/>
          <w:sz w:val="24"/>
          <w:szCs w:val="24"/>
          <w:lang w:val="en-US"/>
        </w:rPr>
        <w:t xml:space="preserve"> T</w:t>
      </w:r>
      <w:r>
        <w:rPr>
          <w:rFonts w:eastAsia="SimSun" w:cs="Times New Roman" w:ascii="Times New Roman" w:hAnsi="Times New Roman"/>
          <w:sz w:val="24"/>
          <w:szCs w:val="24"/>
        </w:rPr>
        <w:t xml:space="preserve">here </w:t>
      </w:r>
      <w:r>
        <w:rPr>
          <w:rFonts w:eastAsia="SimSun" w:cs="Times New Roman" w:ascii="Times New Roman" w:hAnsi="Times New Roman"/>
          <w:sz w:val="24"/>
          <w:szCs w:val="24"/>
          <w:lang w:val="en-US"/>
        </w:rPr>
        <w:t xml:space="preserve">is no significant </w:t>
      </w:r>
      <w:r>
        <w:rPr>
          <w:rFonts w:eastAsia="SimSun" w:cs="Times New Roman" w:ascii="Times New Roman" w:hAnsi="Times New Roman"/>
          <w:sz w:val="24"/>
          <w:szCs w:val="24"/>
        </w:rPr>
        <w:t>relationship between environmental barriers and low employment rate of People with disabilit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re </w:t>
      </w:r>
      <w:r>
        <w:rPr>
          <w:rFonts w:eastAsia="SimSun" w:cs="Times New Roman" w:ascii="Times New Roman" w:hAnsi="Times New Roman"/>
          <w:sz w:val="24"/>
          <w:szCs w:val="24"/>
          <w:lang w:val="en-US"/>
        </w:rPr>
        <w:t xml:space="preserve">is no significant </w:t>
      </w:r>
      <w:r>
        <w:rPr>
          <w:rFonts w:eastAsia="SimSun" w:cs="Times New Roman" w:ascii="Times New Roman" w:hAnsi="Times New Roman"/>
          <w:sz w:val="24"/>
          <w:szCs w:val="24"/>
        </w:rPr>
        <w:t xml:space="preserve">relationship between education system and employment rate of people with disability in </w:t>
      </w:r>
      <w:r>
        <w:rPr>
          <w:rFonts w:eastAsia="SimSun" w:cs="Times New Roman" w:ascii="Times New Roman" w:hAnsi="Times New Roman"/>
          <w:sz w:val="24"/>
          <w:szCs w:val="24"/>
          <w:lang w:val="en-US"/>
        </w:rPr>
        <w:t>Nigeria.</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education system(ES) and employment rate of people with disability(ERPD)</w:t>
      </w:r>
    </w:p>
    <w:tbl>
      <w:tblPr>
        <w:tblW w:w="8527" w:type="dxa"/>
        <w:jc w:val="left"/>
        <w:tblInd w:w="-118" w:type="dxa"/>
        <w:tblLayout w:type="fixed"/>
        <w:tblCellMar>
          <w:top w:w="0" w:type="dxa"/>
          <w:left w:w="108" w:type="dxa"/>
          <w:bottom w:w="0" w:type="dxa"/>
          <w:right w:w="108" w:type="dxa"/>
        </w:tblCellMar>
      </w:tblPr>
      <w:tblGrid>
        <w:gridCol w:w="2105"/>
        <w:gridCol w:w="2194"/>
        <w:gridCol w:w="2114"/>
        <w:gridCol w:w="2114"/>
      </w:tblGrid>
      <w:tr>
        <w:trPr/>
        <w:tc>
          <w:tcPr>
            <w:tcW w:w="429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S</w:t>
            </w:r>
          </w:p>
        </w:tc>
        <w:tc>
          <w:tcPr>
            <w:tcW w:w="211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RPD</w:t>
            </w:r>
          </w:p>
        </w:tc>
      </w:tr>
      <w:tr>
        <w:trPr/>
        <w:tc>
          <w:tcPr>
            <w:tcW w:w="210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S</w:t>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0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0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RPD</w:t>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ES </w:t>
      </w:r>
      <w:r>
        <w:rPr>
          <w:rFonts w:cs="Times New Roman" w:ascii="Times New Roman" w:hAnsi="Times New Roman"/>
          <w:sz w:val="24"/>
          <w:szCs w:val="24"/>
        </w:rPr>
        <w:t xml:space="preserve">and </w:t>
      </w:r>
      <w:r>
        <w:rPr>
          <w:rFonts w:cs="Times New Roman" w:ascii="Times New Roman" w:hAnsi="Times New Roman"/>
          <w:sz w:val="24"/>
          <w:szCs w:val="24"/>
          <w:lang w:val="en-US"/>
        </w:rPr>
        <w:t>ERPD</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relationship between education system(ES) and employment rate of people with disability(ERPD).</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 E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ERPD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wo</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eastAsia="SimSun" w:cs="Times New Roman" w:ascii="Times New Roman" w:hAnsi="Times New Roman"/>
          <w:sz w:val="24"/>
          <w:szCs w:val="24"/>
          <w:lang w:val="en-US"/>
        </w:rPr>
        <w:t>There is no significant</w:t>
      </w:r>
      <w:r>
        <w:rPr>
          <w:rFonts w:eastAsia="SimSun" w:cs="Times New Roman" w:ascii="Times New Roman" w:hAnsi="Times New Roman"/>
          <w:sz w:val="24"/>
          <w:szCs w:val="24"/>
        </w:rPr>
        <w:t xml:space="preserve"> relationship between public awareness on disability and low employment rate to people with disability in workplaces</w:t>
      </w:r>
      <w:r>
        <w:rPr>
          <w:rFonts w:eastAsia="SimSun"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7: Pearson Correlation Table showing th</w:t>
      </w:r>
      <w:r>
        <w:rPr>
          <w:rFonts w:cs="Times New Roman" w:ascii="Times New Roman" w:hAnsi="Times New Roman"/>
          <w:b/>
          <w:bCs w:val="false"/>
          <w:sz w:val="24"/>
          <w:szCs w:val="24"/>
          <w:lang w:val="en-US"/>
        </w:rPr>
        <w:t>e relationship between public awareness on disability(AD) and low employment rate to people with disability in workplaces(LERPWDW).</w:t>
      </w:r>
    </w:p>
    <w:tbl>
      <w:tblPr>
        <w:tblW w:w="8527" w:type="dxa"/>
        <w:jc w:val="left"/>
        <w:tblInd w:w="-118" w:type="dxa"/>
        <w:tblLayout w:type="fixed"/>
        <w:tblCellMar>
          <w:top w:w="0" w:type="dxa"/>
          <w:left w:w="108" w:type="dxa"/>
          <w:bottom w:w="0" w:type="dxa"/>
          <w:right w:w="108" w:type="dxa"/>
        </w:tblCellMar>
      </w:tblPr>
      <w:tblGrid>
        <w:gridCol w:w="2171"/>
        <w:gridCol w:w="2143"/>
        <w:gridCol w:w="2042"/>
        <w:gridCol w:w="2171"/>
      </w:tblGrid>
      <w:tr>
        <w:trPr/>
        <w:tc>
          <w:tcPr>
            <w:tcW w:w="431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4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D</w:t>
            </w:r>
          </w:p>
        </w:tc>
        <w:tc>
          <w:tcPr>
            <w:tcW w:w="2171"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ERPWDW</w:t>
            </w:r>
          </w:p>
        </w:tc>
      </w:tr>
      <w:tr>
        <w:trPr/>
        <w:tc>
          <w:tcPr>
            <w:tcW w:w="21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D</w:t>
            </w:r>
          </w:p>
        </w:tc>
        <w:tc>
          <w:tcPr>
            <w:tcW w:w="214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4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7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r>
      <w:tr>
        <w:trPr/>
        <w:tc>
          <w:tcPr>
            <w:tcW w:w="21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4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4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7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ERPWDW</w:t>
            </w:r>
          </w:p>
        </w:tc>
        <w:tc>
          <w:tcPr>
            <w:tcW w:w="214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4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c>
          <w:tcPr>
            <w:tcW w:w="217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4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71"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4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71"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AD </w:t>
      </w:r>
      <w:r>
        <w:rPr>
          <w:rFonts w:cs="Times New Roman" w:ascii="Times New Roman" w:hAnsi="Times New Roman"/>
          <w:sz w:val="24"/>
          <w:szCs w:val="24"/>
        </w:rPr>
        <w:t xml:space="preserve">and </w:t>
      </w:r>
      <w:r>
        <w:rPr>
          <w:rFonts w:cs="Times New Roman" w:ascii="Times New Roman" w:hAnsi="Times New Roman"/>
          <w:sz w:val="24"/>
          <w:szCs w:val="24"/>
          <w:lang w:val="en-US"/>
        </w:rPr>
        <w:t>LERPWDW</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766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public awareness on disability(AD) and low employment rate to people with disability in workplaces(LERPWDW).</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AD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LERPWDW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hre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re </w:t>
      </w:r>
      <w:r>
        <w:rPr>
          <w:rFonts w:eastAsia="SimSun" w:cs="Times New Roman" w:ascii="Times New Roman" w:hAnsi="Times New Roman"/>
          <w:sz w:val="24"/>
          <w:szCs w:val="24"/>
          <w:lang w:val="en-US"/>
        </w:rPr>
        <w:t xml:space="preserve">is no significant </w:t>
      </w:r>
      <w:r>
        <w:rPr>
          <w:rFonts w:eastAsia="SimSun" w:cs="Times New Roman" w:ascii="Times New Roman" w:hAnsi="Times New Roman"/>
          <w:sz w:val="24"/>
          <w:szCs w:val="24"/>
        </w:rPr>
        <w:t>relationship between environmental barriers and low employment rate of People with disability</w:t>
      </w:r>
      <w:r>
        <w:rPr>
          <w:rFonts w:eastAsia="SimSun"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environmental barriers(EB) and low employment rate of People with disability(LERPD).</w:t>
      </w:r>
    </w:p>
    <w:tbl>
      <w:tblPr>
        <w:tblW w:w="8527" w:type="dxa"/>
        <w:jc w:val="left"/>
        <w:tblInd w:w="-118" w:type="dxa"/>
        <w:tblLayout w:type="fixed"/>
        <w:tblCellMar>
          <w:top w:w="0" w:type="dxa"/>
          <w:left w:w="108" w:type="dxa"/>
          <w:bottom w:w="0" w:type="dxa"/>
          <w:right w:w="108" w:type="dxa"/>
        </w:tblCellMar>
      </w:tblPr>
      <w:tblGrid>
        <w:gridCol w:w="2120"/>
        <w:gridCol w:w="2185"/>
        <w:gridCol w:w="2101"/>
        <w:gridCol w:w="2121"/>
      </w:tblGrid>
      <w:tr>
        <w:trPr/>
        <w:tc>
          <w:tcPr>
            <w:tcW w:w="430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B</w:t>
            </w:r>
          </w:p>
        </w:tc>
        <w:tc>
          <w:tcPr>
            <w:tcW w:w="2121"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ERPD</w:t>
            </w:r>
          </w:p>
        </w:tc>
      </w:tr>
      <w:tr>
        <w:trPr/>
        <w:tc>
          <w:tcPr>
            <w:tcW w:w="2120"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B</w:t>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77</w:t>
            </w:r>
            <w:r>
              <w:rPr>
                <w:rFonts w:cs="Times New Roman" w:ascii="Times New Roman" w:hAnsi="Times New Roman"/>
                <w:sz w:val="24"/>
                <w:szCs w:val="24"/>
              </w:rPr>
              <w:t>**</w:t>
            </w:r>
          </w:p>
        </w:tc>
      </w:tr>
      <w:tr>
        <w:trPr/>
        <w:tc>
          <w:tcPr>
            <w:tcW w:w="2120"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0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0"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20"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ERPD</w:t>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77</w:t>
            </w:r>
            <w:r>
              <w:rPr>
                <w:rFonts w:cs="Times New Roman" w:ascii="Times New Roman" w:hAnsi="Times New Roman"/>
                <w:sz w:val="24"/>
                <w:szCs w:val="24"/>
              </w:rPr>
              <w:t>**</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0"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0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1"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0"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0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21"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EB </w:t>
      </w:r>
      <w:r>
        <w:rPr>
          <w:rFonts w:cs="Times New Roman" w:ascii="Times New Roman" w:hAnsi="Times New Roman"/>
          <w:sz w:val="24"/>
          <w:szCs w:val="24"/>
        </w:rPr>
        <w:t xml:space="preserve">and </w:t>
      </w:r>
      <w:r>
        <w:rPr>
          <w:rFonts w:cs="Times New Roman" w:ascii="Times New Roman" w:hAnsi="Times New Roman"/>
          <w:sz w:val="24"/>
          <w:szCs w:val="24"/>
          <w:lang w:val="en-US"/>
        </w:rPr>
        <w:t>LERPD</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877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environmental barriers(EB) and low employment rate of People with disability(LERPD).</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EB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LERPD </w:t>
      </w:r>
      <w:r>
        <w:rPr>
          <w:rFonts w:cs="Times New Roman" w:ascii="Times New Roman" w:hAnsi="Times New Roman"/>
          <w:sz w:val="24"/>
          <w:szCs w:val="24"/>
        </w:rPr>
        <w:t xml:space="preserve">are correlated positively. </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color w:val="000000"/>
          <w:sz w:val="24"/>
          <w:szCs w:val="24"/>
          <w:lang w:val="en-US"/>
        </w:rPr>
        <w:t>factors influencing the low employment rate of people with physical disability in Nigeria</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color w:val="000000"/>
          <w:sz w:val="24"/>
          <w:szCs w:val="24"/>
          <w:lang w:val="en-US"/>
        </w:rPr>
        <w:t>factors influencing the low employment rate of people with physical disability in Niger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d</w:t>
      </w:r>
      <w:r>
        <w:rPr>
          <w:rFonts w:cs="Times New Roman" w:ascii="Times New Roman" w:hAnsi="Times New Roman"/>
          <w:sz w:val="24"/>
          <w:szCs w:val="24"/>
        </w:rPr>
        <w:t>etermine whether there is relationship between education system and employment rate of people with disability in Nigeria</w:t>
      </w:r>
      <w:r>
        <w:rPr>
          <w:rFonts w:cs="Times New Roman" w:ascii="Times New Roman" w:hAnsi="Times New Roman"/>
          <w:sz w:val="24"/>
          <w:szCs w:val="24"/>
          <w:lang w:val="en-US"/>
        </w:rPr>
        <w:t>, a</w:t>
      </w:r>
      <w:r>
        <w:rPr>
          <w:rFonts w:cs="Times New Roman" w:ascii="Times New Roman" w:hAnsi="Times New Roman"/>
          <w:sz w:val="24"/>
          <w:szCs w:val="24"/>
        </w:rPr>
        <w:t>scertain if there is a significant relationship between public awareness on disability and low employment rate of people with disability in workplaces</w:t>
      </w:r>
      <w:r>
        <w:rPr>
          <w:rFonts w:cs="Times New Roman" w:ascii="Times New Roman" w:hAnsi="Times New Roman"/>
          <w:sz w:val="24"/>
          <w:szCs w:val="24"/>
          <w:lang w:val="en-US"/>
        </w:rPr>
        <w:t>, and a</w:t>
      </w:r>
      <w:r>
        <w:rPr>
          <w:rFonts w:cs="Times New Roman" w:ascii="Times New Roman" w:hAnsi="Times New Roman"/>
          <w:sz w:val="24"/>
          <w:szCs w:val="24"/>
        </w:rPr>
        <w:t>scertain whether there is any relationship between environmental barriers and low employment rate of People with disability</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staff of </w:t>
      </w:r>
      <w:r>
        <w:rPr>
          <w:rFonts w:cs="Times New Roman" w:ascii="Times New Roman" w:hAnsi="Times New Roman"/>
          <w:b w:val="false"/>
          <w:bCs w:val="false"/>
          <w:color w:val="000000"/>
          <w:sz w:val="24"/>
          <w:szCs w:val="24"/>
          <w:lang w:val="en-US"/>
        </w:rPr>
        <w:t>Nigeria Labour Congress, Abuja.</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re is a significant relationship between education system and employment rate of people with disability in Nigeria.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is a significant relationship between public awareness on disability and low employment rate of people with disability in workplac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is a significant relationship between environmental barriers and low employment rate of People with disabil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nges of institutional framework that keeps the disabled excluded from taking part in decision that affect them, making the same degree freedoms as the rest of the people education, work and leisure, in economic, social and political lif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is for a need strong organizations of and for disabled that are run and represented by disabled people themselves. The organization is dominated by on disabled people, this should be seen as a sign of weakness and not integration as it is sometimes said in many cases: Strong consumer organizations should include all disabled people regardless of diagnosi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vernment must consider the rights of persons with disabilities to participate in their societies. Participation can be achieved primary through political and social actions. Every effort must be to raise awareness of the society to the needs of the disabled and their responsibility in meeting these needs. We need legislation on the outright discrimination experience everyday by disabled peopl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bert, B. (1997). In or out of the mainstream? Lessons from research on disability </w:t>
      </w:r>
      <w:r>
        <w:rPr>
          <w:rFonts w:cs="Times New Roman" w:ascii="Times New Roman" w:hAnsi="Times New Roman"/>
          <w:sz w:val="24"/>
          <w:szCs w:val="24"/>
          <w:lang w:val="en-US"/>
        </w:rPr>
        <w:tab/>
      </w:r>
      <w:r>
        <w:rPr>
          <w:rFonts w:cs="Times New Roman" w:ascii="Times New Roman" w:hAnsi="Times New Roman"/>
          <w:sz w:val="24"/>
          <w:szCs w:val="24"/>
        </w:rPr>
        <w:t>and development cooperation. The disability Press, Leed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dersey, H, M &amp;Turnbull, H. R. (2011).The United Republic of Tanzania‟s National Policy on Disability: A policy analysis .Journal of disability policy studies 22(3), 160-16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ch, A., &amp; Fine, M.(1988). “Introduction: Beyond pedestals”. In M. Fine &amp; A. Asch (Eds), Women with disabilities: Essay in psychology, culture, and politics. Philadelphia, PA: Temple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 Neilsen, &amp; R.L. Nelson(Eds.), hand book of employment discrimination research: Rights and realities(pp. 237-257.Dordrecht:Sprin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we, F. (1984). Disabled Women in America: A statistical report drawn from census data. Washington, DC : President‟s Committee on Employment of the Handcapped, United State of Ame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ylan, E. (1991). Women and Disability. Zed Books Ltd, United State of America. Braimah, S. (2009). Addressing the welfare &amp; Rights of Disabled: With Equ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autigam, D., Rakner, L., and Taylor. T. (2002). Business Associations and Growth Coalitions in Sub-Saharan Africa. Journal of Modern African Studies, 4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rry, M. (Eds): Handbook of Disability studies. London. Sage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lice, Pietro, Chando Victor. M., and Sekioua, S. (2012). Bank Financing to Small and Medium Enterprises In East Africa: Findings of A Survey in Kenya, Tanzania, Uganda and Zambia, Working Paper Series No. 146, African Development Bank, Tunis, Tunis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meron, Kim, and Tschirhart, Mary (1988). Managerial competencies and organizational effectiveness. Working paper, School of Business Administration, University of Michig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los W. Moore, et al. (2005). Ethical Attitudes in Small Businesses and Large Corporations: Theory and Empirical Findings from a Tracking Study Spanning Three Decad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n, M. (2005). Rethinking the Informal Economy. United Nations University WIDER Research Paper. No. 2005/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IB, (1984). International Council for Building research studies and documentation. “Reporting of the international Expert Seminar Building concept for the Handicapped”. Stockholm, April 10-12, 19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lberg, (2011). Report on Support to SMEs in Developing Countries. Through Financial Intermediaries in D. group (Ed.). Geneva: Dalberg Consultanc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ia, M. (1996). African management in the 1990s and beyond: Reconciling indigenous and transplant institutions. Washington, D.C.: The World Bank. Economic Development and Cultural Change, 32(2), 277-3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ollinger M. J. (1999). Entrepreneurship: Strategies and Resources, Prentice Hall, Economic survey 2004 Publication: Nairobi, Kenya Central Bureau of Statistics 2004. xvi, 2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ward, D. (2010) Why has the rising economic tides failed to float the disability employment boat? A call to action: business, community, Government and people power. International Journal of Diversity in Organizations, communities, and Nations 10(1), 117-1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inancial services to micro and small enterprises in Thika District Kenya, JKUA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ll, M. D. &amp; Borg, W.R (1996). Educational Research: An Introduction (6thed.). White Plains, NY: Longman Publishers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thitu W. C, (2007). Factors Affecting Performance of Entrepreneurs in Privately Run Secondary Schools. A Case of Thika, JKUA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vernment of Kenya (1992) Small Enterprise and Juan Kali Development in Keny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vernment of Kenya. (2004). Economic Recovery Strategy for Wealth and Employment Creation. Nairobi: Government Print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udafelsky, A B. and Madduma, C. (1992). Training of persons who care for person with mental Handicap: An Asia Experience. Brussels: ILSM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berg, K. (1998). Small and Medium Entities. A framework for Intervention. World bank Small Enterprises unit. Private sector Development. Washington D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per, M., and Soon, T. T. (1979). Small enterprises in developing countries: Case studies and conclusions. London: Intermediate Technolog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t, G.   P.   (1972).   Some   socio-economic   aspects   of   African   entrepreneurshi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t, K. (2005). Formal Bureaucracy and the emergent forms of the informal economy. Herbert N. Nyaga (2007). The role of Micro finance institutions in delivery of n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yer, K. (1999). Between equality and difference: The politics of disability in Japan. Japanstudien 11, 105- 1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yer, K. (2005). Rights or quotas? The ADA as a model for disability rights. In 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ann, T. and Anna Kittelsaa, (2001), Exploring the living conditions of disabled peopl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LO (1972). Employment, incomes and equity: a strategy of increasing productive employment in Kenya. Geneva: International Labour Organiz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LO, (1993) Equitable Training and Employment Opportunities: ILO position pap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LO, (2007). Achieving equal employment opportunities for people with disabilities through legislation guidelines .ILO position pap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LO. Bereau for Gender Equality (2008). Remove the obstacles! On the right track to equal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Labour organization, (2004). United Republic of Tanzania country profile. Employment of people with disabilities: The impact of legisl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labour organization, (2009). Inclusion of people with disabilities in the United Republic of Tanzan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shengoma, E., &amp; Kappel R. (2006). Economic Growth and Poverty: Does Formalization of Informal Enterprises Matter. GIGA Working Papers, 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nes, M. K. (2008). Disability and labour market: A review of the empirical evidence. Journal of economic studies 35(5), 405-42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ggundu, M. N. (2002). Entrepreneurs and entrepreneurship in Africa: What is known and what needs to be done. Journal of Developmental Entrepreneurship, 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m, C. (2011). Comparative perspective on disability employment polic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ng, Kenneth &amp; McGrath, Simon. (2002). Globalization, Enterprise and Knowledge: Education, Training and Development in Africa. Chicago: Kluwer Academic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nyua, A. N., (2014). Factors Affecting the Performance of Small and Medium Enterprises in the Jua Kali Sector in Nakuru Town. Kenya: Egerton University Nakuru.</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thari CR, (1985). Research Methodology, Methods and Techniques, Third Edition: New Age International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udo, T. (2010). Japan’s employment rate of person with disabilities and outcome of employment quota system. Japan labour Review 7(2), 5-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cha, E. (2006). World Blind Union (WBU) position paper on employment of blind and partially sighted people with a special emphasis on advocac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vel, M. R and G. T. Lumpkin (2007). Technology Entrepreneurs Human Capital and its Effects on Innovation Radicalness, Entrepreneurship Theory and Practice. Bingley: Emerald Group Publis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u, Stephen D. (2006). Hong Kong Legal Principles: Important Topics for Students and Professionals. Hong Kong: HK University Press. ISBN 962-209-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ogo, M. (2011). Influence of Managerial Accounting Skills on SME‟s on the Success and Growth of Small and Medium Enterprises in Kenya. Journal of Language, Technology and Entrepreneurship in Africa, 3(1). 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Kee, D. (1991). Schumpeter and the Political Economy of Change. New York: Prae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nistry of Education. Kenya institute of Education, (1986). Guidelines on Barrier free Environmental design, adapted Equipment and furniture for schools of the physically handicapp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now, M. (1990). Making of all the difference: Inclusion and exclusion. Nijhoff Publisher, The Hagu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tullah, W. (2003). Street Trade in Kenya: The Contribution of Research in Policy Dialogue and Response. Paper Prepared for Urban Research Symposium on Urban Development for Economic Growth and Poverty Reduction. Washington, DC. Kennedy School of Govern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tullah, W. (2004) A Review of Street Trade in Africa. A Review Commissioned by Women in Informal Employment Globalizing and Organizing (WIEGO). Cambridge: Kennedy School of Govern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kumbo,K. (2008). Do children with disabilities have equal access to education? A research report on accessibility to education for children with disabilities in Tanzanian schools.Udsm, Dar-es-Salaa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ore, N. (1993), How to do research? :2nd ed. London: The library Association. Naoum, S. G (1998), Dissertation Research and writing for construction stude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genda, M. O. &amp; Mugenda, G. A. (2003). Research Methods. Nairobi: Acts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go, W. L., (2012) Factors Affecting Entrepreneurs‟ Performance in Kenya: A Case of Nairobi Women Groups in the Central Business District: Nairobi: University of Nairob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iver, M. (1990). The politics of Disablement. London, Mac millan.</w:t>
      </w:r>
    </w:p>
    <w:p>
      <w:pPr>
        <w:pStyle w:val="Normal"/>
        <w:spacing w:lineRule="auto" w:line="480"/>
        <w:ind w:left="799" w:hanging="0"/>
        <w:jc w:val="both"/>
        <w:rPr>
          <w:rFonts w:ascii="Times New Roman" w:hAnsi="Times New Roman" w:cs="Times New Roman"/>
          <w:sz w:val="24"/>
          <w:szCs w:val="24"/>
        </w:rPr>
      </w:pPr>
      <w:r>
        <w:rPr>
          <w:rFonts w:cs="Times New Roman" w:ascii="Times New Roman" w:hAnsi="Times New Roman"/>
          <w:sz w:val="24"/>
          <w:szCs w:val="24"/>
        </w:rPr>
        <w:t>Oxford Butlerworth-Heinem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rcy, S. L. (2001). Challenges and dilemmas in implementing the Americans with disabilities Act: Lesson from the first decade. Policy studies Journal 29(4), 633-64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yal, B. (1991). Antagonistic Cooperation: A Case Study of Nongovernmental Organizations, Government and Donor's Relationships In Income-Generating Projects in Bangladesh. World Development 19(10), 1367-13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yal, B. (1991). Organizing the self-employed: The politics of the urban informal sector. International Labour Review 130(1), 39-5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rzin, Z. (2006). The Impact of Morbidity and Mortality on Municipal Human Resources and Service Delivery: An Analysis of 3 African Cities. Africa Region Working Paper Series, 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essional paper no. 2 of 2005 on Development of Micro and Small Enterprises for Wealth and Employment Creation for Poverty Reduction, Government Printer, Nairob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essional paper No.2 of 1992, Nairobi, Government print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mako, H. (2004) Equality of opportunity or employment quotas?-A comparison of Japanese and American employment policy for the disabled. Social science Japan journal 10(1), 41-5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nzania, (2010). Persons with disabilities Act. Enacted by the parliament of the United Republic of Tanzania, 20 May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nzania. (2004). National policy on disability. United Republic of Tanzania, Ministry of Labour,Youth Development and Spor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ylor &amp; Field (1993) Negative feedback between stigmatization, self-esteem &amp; participation in social activit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ewdwr, Mark-Jones. (2004). Spatial Planning: Principles and Culture. Journal of Planning and Environment Law.</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Constitution of the Republic of Kenya;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im M. &amp; Brinkerhoff, R.O. (2008). Courageous Training: Bold Actions for Business Results. Colorado, Berrett-Koehler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shabonwe-Kazooba, C. (2006). Causes of Small Business Failure in Uganda: A Case Study from Bushenyi and Mbarara Towns. African Studies Quarterly, 8(4) Retrieved from http// web.Africa.ufl.edu]asq/v8/v8i4a3.ht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 Enable, (2007). Mainstreaming disability in the development agenda: Information on the 2007 International Day of Disabled Persons, decent work for person with disabilit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1990) Statistics on Special Population Groups Series Y, No. 4 (United Nations Publications, No. E.90.XVII.17, New York, United N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1991) Integration of Disabled Persons into Community lif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1993) World Programme of Action Concerning Disable Persons, New York, United N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1994) The Standard Rules on the Equalization of Opportunities for Persons with Disabilities. New York and United N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2001) Guidelines and Principles for the Development of Disability Statistics, New York, United N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Department of Economic and Social Affairs: Report on Planning, Organization and Administration of National Rehabilitation Programmes for the Disabled in Developing Countries, New York 1972. Campbell A., Goold M., and Alexander M, Corporate Strategy: The Quest, Harvar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Development Programme (1997). Human Development Report.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Enable, (2012). Convention and optional protocol signatures and ratifications. Pope, D. &amp; Bambra , C. (2007) Has the Disability Discrimination Act closed the employment gaps? Rehabilitation in Practice 27(20), 1261-126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1983). Decade of disabled persons, 1983— 1992, World Programme of Action concerning Disabled Persons, New Yor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njohi, A. &amp; Mugure, A. (2008). Factors Affecting the Growth of Mses in Rural Areas of Kenya: A Case of ICT Firms in Kiserian Township, Kajiado District of Keny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njohi, A. (2009). Challenges Facing SMEs in Kenya. Retrieved July 10, 2014 from http://www.buzzle.com/articles/challenges-facing-smes-in-kenya.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O (1980). International Classification of Impairments, Disabilities and Handicap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O (1981) Disability prevention and rehabilitation, Report of the WHO expert committee on disability prevention and rehabilitation. Technical Report Series 668. Geneva, World Health Organis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chita, R &amp; Dickson, D. (1991). A business of your own: How to start and manage i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dner, J. (1991). Interest Group Structure and Organization in Kenya‟s Informal Sector: Cultural Despair or a Politics of Multiple Allegiances? Comparative Political Studies, 24(1), 31-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Yeo R, (2001). Chronic Poverty and Disability (Somerset: ADD) ZAFOD (2004). Bi-Annual Magazine. Disability Heral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s there any relationship between education system and employment rate of people with disability in Nigeria?</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eastAsia="en-US" w:bidi="ar-SA"/>
              </w:rPr>
              <w:t xml:space="preserve">Yes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s there a relationship between public awareness on disability and low employment rate to people with disability in workplaces?</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eastAsia="en-US" w:bidi="ar-SA"/>
              </w:rPr>
              <w:t xml:space="preserve">Yes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s there any relationship between environmental barriers and low employment rate of People with disability?</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eastAsia="en-US" w:bidi="ar-SA"/>
              </w:rPr>
              <w:t xml:space="preserve">Yes </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03:00Z</dcterms:created>
  <dc:creator>Data Plus</dc:creator>
  <dc:description/>
  <dc:language>en-US</dc:language>
  <cp:lastModifiedBy>user</cp:lastModifiedBy>
  <dcterms:modified xsi:type="dcterms:W3CDTF">2023-11-10T08:3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61C1CE7C24705A826F33341BA227E</vt:lpwstr>
  </property>
  <property fmtid="{D5CDD505-2E9C-101B-9397-08002B2CF9AE}" pid="3" name="KSOProductBuildVer">
    <vt:lpwstr>1033-11.2.0.11225</vt:lpwstr>
  </property>
</Properties>
</file>