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8"/>
          <w:szCs w:val="28"/>
          <w:lang w:val="en-US"/>
        </w:rPr>
      </w:pPr>
      <w:r>
        <w:rPr>
          <w:rFonts w:cs="Tahoma" w:ascii="Tahoma" w:hAnsi="Tahoma"/>
          <w:b/>
          <w:sz w:val="28"/>
          <w:szCs w:val="28"/>
        </w:rPr>
        <w:t>AN EXAMINATION OF DOMESTIC WATER DEMAND AND SUPPLY</w:t>
      </w:r>
      <w:r>
        <w:rPr>
          <w:rFonts w:cs="Tahoma" w:ascii="Tahoma" w:hAnsi="Tahoma"/>
          <w:b/>
          <w:sz w:val="28"/>
          <w:szCs w:val="28"/>
          <w:lang w:val="en-US"/>
        </w:rPr>
        <w:t>:</w:t>
      </w:r>
    </w:p>
    <w:p>
      <w:pPr>
        <w:pStyle w:val="Normal"/>
        <w:spacing w:lineRule="auto" w:line="240"/>
        <w:jc w:val="center"/>
        <w:rPr>
          <w:rFonts w:ascii="Tahoma" w:hAnsi="Tahoma" w:cs="Tahoma"/>
          <w:b/>
          <w:b/>
          <w:sz w:val="28"/>
          <w:szCs w:val="28"/>
        </w:rPr>
      </w:pPr>
      <w:r>
        <w:rPr>
          <w:rFonts w:cs="Tahoma" w:ascii="Tahoma" w:hAnsi="Tahoma"/>
          <w:b/>
          <w:sz w:val="28"/>
          <w:szCs w:val="28"/>
          <w:lang w:val="en-US"/>
        </w:rPr>
        <w:t xml:space="preserve">A CASE STUDY OF </w:t>
      </w:r>
      <w:r>
        <w:rPr>
          <w:rFonts w:cs="Tahoma" w:ascii="Tahoma" w:hAnsi="Tahoma"/>
          <w:b/>
          <w:sz w:val="28"/>
          <w:szCs w:val="28"/>
        </w:rPr>
        <w:t xml:space="preserve"> ILORI</w:t>
      </w:r>
      <w:r>
        <w:rPr>
          <w:rFonts w:cs="Tahoma" w:ascii="Tahoma" w:hAnsi="Tahoma"/>
          <w:b/>
          <w:sz w:val="28"/>
          <w:szCs w:val="28"/>
          <w:lang w:val="en-US"/>
        </w:rPr>
        <w:t>N</w:t>
      </w:r>
      <w:r>
        <w:rPr>
          <w:rFonts w:cs="Tahoma" w:ascii="Tahoma" w:hAnsi="Tahoma"/>
          <w:b/>
          <w:sz w:val="28"/>
          <w:szCs w:val="28"/>
        </w:rPr>
        <w:t>, KWARA STATE</w:t>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R</w:t>
      </w:r>
      <w:r>
        <w:rPr>
          <w:rFonts w:eastAsia="Times New Roman" w:cs="Tahoma" w:ascii="Tahoma" w:hAnsi="Tahoma"/>
          <w:b/>
          <w:bCs/>
          <w:color w:val="222222"/>
          <w:sz w:val="28"/>
          <w:szCs w:val="28"/>
        </w:rPr>
        <w:t xml:space="preserve"> ON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w:t>
      </w:r>
      <w:r>
        <w:rPr>
          <w:rFonts w:eastAsia="Times New Roman" w:cs="Tahoma" w:ascii="Tahoma" w:hAnsi="Tahoma"/>
          <w:b/>
          <w:bCs/>
          <w:color w:val="222222"/>
          <w:sz w:val="28"/>
          <w:szCs w:val="28"/>
        </w:rPr>
        <w:t>R TWO</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w:t>
      </w:r>
      <w:r>
        <w:rPr>
          <w:rFonts w:eastAsia="Times New Roman" w:cs="Tahoma" w:ascii="Tahoma" w:hAnsi="Tahoma"/>
          <w:b/>
          <w:bCs/>
          <w:color w:val="222222"/>
          <w:sz w:val="28"/>
          <w:szCs w:val="28"/>
          <w:lang w:val="en-US"/>
        </w:rPr>
        <w:t>TE</w:t>
      </w:r>
      <w:r>
        <w:rPr>
          <w:rFonts w:eastAsia="Times New Roman" w:cs="Tahoma" w:ascii="Tahoma" w:hAnsi="Tahoma"/>
          <w:b/>
          <w:bCs/>
          <w:color w:val="222222"/>
          <w:sz w:val="28"/>
          <w:szCs w:val="28"/>
        </w:rPr>
        <w:t>R THRE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xml:space="preserve">3.1    </w:t>
      </w:r>
      <w:r>
        <w:rPr>
          <w:rFonts w:eastAsia="Times New Roman" w:cs="Tahoma" w:ascii="Tahoma" w:hAnsi="Tahoma"/>
          <w:color w:val="222222"/>
          <w:sz w:val="28"/>
          <w:szCs w:val="28"/>
          <w:lang w:val="en-US"/>
        </w:rPr>
        <w:t xml:space="preserve">  </w:t>
      </w:r>
      <w:r>
        <w:rPr>
          <w:rFonts w:eastAsia="Times New Roman" w:cs="Tahoma" w:ascii="Tahoma" w:hAnsi="Tahoma"/>
          <w:color w:val="222222"/>
          <w:sz w:val="28"/>
          <w:szCs w:val="28"/>
        </w:rPr>
        <w:t>Sources of data collec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24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24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240" w:before="100" w:after="100"/>
        <w:jc w:val="both"/>
        <w:rPr>
          <w:rFonts w:ascii="Tahoma" w:hAnsi="Tahoma" w:eastAsia="Times New Roman" w:cs="Tahoma"/>
          <w:b/>
          <w:b/>
          <w:bCs/>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24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is study is on assessment of the domestic water demand and supply. The total population for the study is 200 residents of Ilori</w:t>
      </w:r>
      <w:r>
        <w:rPr>
          <w:rFonts w:cs="Tahoma" w:ascii="Tahoma" w:hAnsi="Tahoma"/>
          <w:sz w:val="28"/>
          <w:szCs w:val="28"/>
          <w:lang w:val="en-US"/>
        </w:rPr>
        <w:t>n</w:t>
      </w:r>
      <w:r>
        <w:rPr>
          <w:rFonts w:cs="Tahoma" w:ascii="Tahoma" w:hAnsi="Tahoma"/>
          <w:sz w:val="28"/>
          <w:szCs w:val="28"/>
        </w:rPr>
        <w:t xml:space="preserve"> metropolis, Kwara state. The researcher used questionnaires as the instrument for the data collection. Descriptive Survey research design was adopted for this study. A total of 133 respondents made up civil servants, businessmen, youths and students were used for the study. The data collected were presented in tables and analyzed using simple percentages and frequencies</w:t>
      </w:r>
    </w:p>
    <w:p>
      <w:pPr>
        <w:pStyle w:val="Normal"/>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t>CHAPTER ONE</w:t>
      </w:r>
    </w:p>
    <w:p>
      <w:pPr>
        <w:pStyle w:val="Normal"/>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8"/>
        </w:numPr>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Water is necessary for life, and its availability, usage, and spatial distribution are all linked to economic growth and societal progress. Aside from oxygen, water is essential to life; it is a cornerstone for human success because adequate and high-quality water supplies offer a framework for human social, economic, and cultural development (Ward, 1975, Young, 2006). The significance of water to man cannot be overstated; aside from shelter, food, and clothes, it is the most crucial advantage to man's subsistence (Ajadi, 1996) According to Amin and Mahmud (2011), it is widely acknowledged around the world that water is a critical resource for human survival and that it is a significant component in driving the advancement of civilization. Water is critical to maintaining the quality of life on Earth; the sustainability of socially sensitive items like water is dependent on the effective and efficient use of existing water resources. According to Amin and Mahmud (2011), the extensive use of water has increased globally, and the efficacy of supply side measures is questionable due to drastic increases in population, technological advancement, and economic growth; because the demand for water supplies is constantly increasing, numerous researchers have emphasized water demand management rather than supply side management. The water demand analysis in relation to water supply allows us to forecast how much the demand for water supplies will rise. Water demand is the amount of water produced by the treatment plant in order to fulfill all of the community's demands. Water demand comprises water sent to the system to fulfill customer demand, water supply for fire suppression, and system flushing. Water supply, on the other hand, refers to a system for collecting, transmitting, treating, storing, and distributing water. M. Admassu (1996). According to Amin (2007), the phrase "domestic water demand" refers to the amount of water required for various residential applications. Domestic water use varies according to consumer living levels in urban and rural settings. Drinking, meal preparation and cooking, washing clothing and utensils, home cleaning and polishing, vegetable planting, cattle watering, and other household usage may be subsidized. Access to secure and enough potable water supply is a basic human right, according to Adedayo and Ifabiyi (1999). They discovered that household water supply and demand in Ilorin are not consistent and vary greatly depending on location, climatic change, housing features, and socioeconomic indicators. Residential water demand is frequently shown to be a positive function of the number of people in the family, the size of the house, the kind of water-using equipment, and household income. They also observed that home water consumption is fast growing. While the possibilities for new water resource development in Ilorin municipal are limited, the infrastructure is in bad condition, underfunding by the government, and low revenue collection over the decades have hampered the government's capacity to discover, create, and maintain infrastructure. According to WHO/UNICEF (2000), 1.1 billion people do not have access to safe drinking water. Similarly, statistics given by the Nigeria Bureau of Statistics in 2006 indicated that just 51.4 percent of Nigerians have access to clean water, with only 43.4 percent having year-round access. According to Fabiyi and Ahmed (2011), one of the most pressing issues of global urbanization is water supply, due to its importance in natural health and economic growth. They observed that an essential part of urban water supply is the knowledge of household water demand, which is a complicated phenomena that fluctuates according to socioeconomic conditions. The study of water supply and demand in Nigeria has grown more important in a variety of ways. According to Fabiyi and Ahmed (2011), it was established that 71.1 million Nigerians resided in urban areas in 1990, 96.1 million in 1995, and 136 million in 2003, showing a major stress on water supply in Nigerian cities. Furthermore, according to a research by the Central Bank of Nigeria CBN (2004), 41 percent and 51 percent of Nigerians are children and females, respectively, implying that a relatively large number of Nigerians are prone to water-borne infections. According to Adedayo and Ifabiyi (1999), Ilorin central is a typical traditional city with a mix of traditional rural and industrial functions, where water supply is erratic, inefficient, rotational, and unreliable. They also reported that four additional public agencies, in addition to Agba and Asa Dam, are involved in water supply in the state. In the traditional portion of the city, UNICEF has 73 boreholes, EUMBP has 22 boreholes, KWAADP has 40 boreholes, and DFFRI has around 404 shallow and deep wells. Furthermore, they observed that pipe-borne water is only available on a few days of the week, and many residents must walk long distances to reach the nearest water sources in Ilorin. According to Oyebode (1991), 75% of respondents traveled 400-800 meters from their home to the nearest water source. Based on the number of days with running taps, 60.9 percent of respondents have water twice a week, 11 percent have water three times a week, and only 0.9 percent have water on a daily basis. According to Adedayo and Ifabiyi (1991), an investigation of the amount of water delivered vs the amount sought revealed that Ilorin faced a water shortage of up to 1,000,000 liters per capital day every year. According to Sule (2000), almost half of the Ilorin metropolis's population lacks access to a safe and portable water source. On the contrary, water supplied by delivery agency and its contamination level owing to poor sanitation are always devastating in terms of bad health, damaging their productive time, which in the long run might lead to a drop in income and an increase in disease breakout and poverty. According to Annad (2007), water competition has caused the collapse of water base biological systems, resulting in decreased river flows and large-scale ground water depletion. This increases the likelihood of violence inside and between countries, with rural communities bearing the brunt of the brunt. It has also been noted that, while the water crisis is seen as a general problem for the rural people, women bear the largest burden due to their societal gendered duties, which include seeking for and gathering water for homes. Barkingham (2000) agreed that access to water supply sources had a direct relationship with water consumption and allocation in the home. The distance traveled to obtain water determines this. According to WHO (2003) criteria, places with access to water of more than 1000m/more than 30min usage of total collecting time represent a significant hazard to human health (WHO, 2003). It was also claimed that in Uganda's Amona and Rakai districts, most people still do not have convenient access to water. This has had a negative influence on the status of women and children who are in charge of water collection. This is due to the fact that they must always go more than 1km to fetch water and carry it on their heads.</w:t>
      </w:r>
      <w:r>
        <w:rPr>
          <w:rFonts w:cs="Tahoma" w:ascii="Tahoma" w:hAnsi="Tahoma"/>
          <w:sz w:val="28"/>
          <w:szCs w:val="28"/>
        </w:rPr>
        <w:t xml:space="preserve"> </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STATEMENT OF THE PROBLEM</w:t>
      </w:r>
    </w:p>
    <w:p>
      <w:pPr>
        <w:pStyle w:val="Normal"/>
        <w:spacing w:lineRule="auto" w:line="480"/>
        <w:jc w:val="both"/>
        <w:rPr>
          <w:rFonts w:ascii="Tahoma" w:hAnsi="Tahoma" w:cs="Tahoma"/>
          <w:sz w:val="28"/>
          <w:szCs w:val="28"/>
        </w:rPr>
      </w:pPr>
      <w:r>
        <w:rPr>
          <w:rFonts w:cs="Tahoma" w:ascii="Tahoma" w:hAnsi="Tahoma"/>
          <w:sz w:val="28"/>
          <w:szCs w:val="28"/>
        </w:rPr>
        <w:t>Inspite of the effort made by the government of Kwara State to expand dams in the state and additional boreholes by public agencies into the water supply there is still inadequate supply of water in Ilorin metropolis. This indicates that water issue in the metropolis deserves serious policy and research attentions. A number of studies have been carried out on water supply, demand shortage and scarcity. Richard and Arthur (1984) used a multiple regression model to study the factors which influence water consumption in Oklahoma city and Tulsa. The result indicate that average price and per capita income were predictive variables for Oklahoma city‟s water demand, while only per capita income was found to be a predictor for consumption in Tulsa. Ajadi (1996) carried out a research on availability of water and consumption pattern in Ilorin metropolis with aid of questionnaire and interview method to find out that increased in urbanization, rapid growth of population coupled with ineffective management of water resources have been leading to water crisis. Mimi and Smith 5 (2000) and Khadam (1984) employed this approach in water demand studies for Ramallah and Khartoum respectively. Both studies also found price and size of household significant. Also a study of water consumption patterns in El paso as an economic development strategy for the sustainable use of water. It was reported that regional growth in the El paso / lascrues / juraes, now exceeding two million people and growing at an estimated 2.5% per year is highly dependent on an adequate supply of drinking water. Adedayo and Ifabiyi (1999) examined the distribution of water and the role of public agencies in Ilorin, Kwara State. Using descriptive statistics, they found out that unevenness in the distribution of water is as a result of political interference in the activities of the agencies, the localities of highly placed government officer are favoured to the neglect of others. Ijaya (2000) investigated the impact of water shortage and depletion on the productive time of women in Ilorin. The author made use of structured questionnaire, informal interview and participant observation. The result of the study revealed the shortages to inadequate supply of water is due to inefficiency by delivery agent and contamination of water due to poor sanitation. Nsofor (2000) examined the effect of attitude and social-economic characteristics on water based outdoor recreation participation in Benin City using descriptive statistic data. He found out that the use of water base recreation activities is significantly affected by attitude and socio-economic characteristic of users. Sule and Okeola (2002) assessed the performance of a regional water supply management in Ilorin, Kwara State. Using both the descriptive and inferential statistics such a single percentage and correlation analysis. The result of the study revealed that increasing urbanization population and ineffective management of water resources have lead to water crisis. Kirby (2004), carried out analysis on water scarcity, he revealed that water scarcity is as a result of growth and simultaneous increase in urbanization of the global population threatens to exhaust existing fresh water and the increased in consumer‟s demand for amenities such as home dish water and swimming pools. It is a known fact therefore, that the study of demand and supply 6 for domestic water has turned into a global phenomenon and indeed a critical policy issue receiving some recognition not only from developed nation but by authorities of developing countries. Fleming (2004) discussed various methods of projecting water demands using historical water demand data and population. Annual water demand and population data from 1996 through 2003 were obtained and reviewed. The demand analysis performed was used to determine a projected water demand for the years 2025 and 2055 based on the methods used by Vanasse Hangen Bruslin Inc. (VHB) in the 1997 demand analysis. The methodology utilized by VHB included four district approaches. The first approach looks at historic trends in raw water volumes and projects these trends into the future. The other three approaches break down total demand into a series of district components and project demand for each component in to the future using each of these methods, the demand projection for both 2055 and 2025 the gross projected demand for 2055 is 19.59 million gallon per day and for 2025 is 15.26. Mylopoulos and Theodossion (2004) applied a cubic functional form of an econometric model to study a residential water demand which allows the use of different price elasticity for different levels of water demand. The data used for the econometric analysis were obtained through a survey of consumers in the city of Thessaloniki, Greece, panel estimation methods were then employed to estimate model parameters. The results showed that a cubic form of the demand equation can provide appropriate estimates of price elasticities for different “consumption groups” of residential customers. According to the study conducted by Ahmed and Smith (1987) in Bangladesh, water consumption per person per day for drinking, kitchen (cooking and utensil washing), bathing (bathing and washing cloths), sanitary and other purposes were 2litre, 9litre, 20litre and 8litre respectively. Solley (2000) found out in his study that structural changes affected supply and demand for domestic water due to federal laws controlling water pollution, technological changes in processes that use water as an input (including cooling towers and a movement away from once through cooling) and increase recycling of water. The agricultural sector improved the delivery of 7 water for irrigation and this sector lessened its reliance on ground water because of the increased costs of pumped water. Schleich and Hillenbrand (2007) studied the impact of economic, environmental and social determinants for the average per capita demand for water and sewage in about 600 water supply areas in Germany using econometric analyzes prices, income, household size, the effects of population age, the share of wells and rainfall and temperature during the summer months on water demand. The result suggests that the response of residential water demand in Germany is rather inelastic. Also found out that household size, the share of wells and summer rainfall has a negative impact on water demand. Mulwafu (2002) examines the status of water demand management in Malawi in genta and in the Lake Chilva catchment in particular. Finding indicate that, while water demand management is highly advocated in the urban and peri-urban areas and very few aspects of water demand management practiced in the rural areas</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OBJECTIVE OF THE STUDY</w:t>
      </w:r>
    </w:p>
    <w:p>
      <w:pPr>
        <w:pStyle w:val="Normal"/>
        <w:spacing w:lineRule="auto" w:line="480"/>
        <w:jc w:val="both"/>
        <w:rPr>
          <w:rFonts w:ascii="Tahoma" w:hAnsi="Tahoma" w:cs="Tahoma"/>
          <w:sz w:val="28"/>
          <w:szCs w:val="28"/>
        </w:rPr>
      </w:pPr>
      <w:r>
        <w:rPr>
          <w:rFonts w:cs="Tahoma" w:ascii="Tahoma" w:hAnsi="Tahoma"/>
          <w:sz w:val="28"/>
          <w:szCs w:val="28"/>
        </w:rPr>
        <w:t>The objectives of the study are;</w:t>
      </w:r>
    </w:p>
    <w:p>
      <w:pPr>
        <w:pStyle w:val="ListParagraph"/>
        <w:numPr>
          <w:ilvl w:val="0"/>
          <w:numId w:val="17"/>
        </w:numPr>
        <w:spacing w:lineRule="auto" w:line="480"/>
        <w:jc w:val="both"/>
        <w:rPr>
          <w:rFonts w:ascii="Tahoma" w:hAnsi="Tahoma" w:cs="Tahoma"/>
          <w:sz w:val="28"/>
          <w:szCs w:val="28"/>
        </w:rPr>
      </w:pPr>
      <w:r>
        <w:rPr>
          <w:rFonts w:cs="Tahoma" w:ascii="Tahoma" w:hAnsi="Tahoma"/>
          <w:sz w:val="28"/>
          <w:szCs w:val="28"/>
        </w:rPr>
        <w:t>To analyse sources of water for domestic use</w:t>
      </w:r>
    </w:p>
    <w:p>
      <w:pPr>
        <w:pStyle w:val="ListParagraph"/>
        <w:numPr>
          <w:ilvl w:val="0"/>
          <w:numId w:val="17"/>
        </w:numPr>
        <w:spacing w:lineRule="auto" w:line="480"/>
        <w:jc w:val="both"/>
        <w:rPr>
          <w:rFonts w:ascii="Tahoma" w:hAnsi="Tahoma" w:cs="Tahoma"/>
          <w:sz w:val="28"/>
          <w:szCs w:val="28"/>
        </w:rPr>
      </w:pPr>
      <w:r>
        <w:rPr>
          <w:rFonts w:cs="Tahoma" w:ascii="Tahoma" w:hAnsi="Tahoma"/>
          <w:sz w:val="28"/>
          <w:szCs w:val="28"/>
        </w:rPr>
        <w:t>To assess factors affecting water demand and supply</w:t>
      </w:r>
    </w:p>
    <w:p>
      <w:pPr>
        <w:pStyle w:val="ListParagraph"/>
        <w:numPr>
          <w:ilvl w:val="0"/>
          <w:numId w:val="17"/>
        </w:numPr>
        <w:spacing w:lineRule="auto" w:line="480"/>
        <w:jc w:val="both"/>
        <w:rPr>
          <w:rFonts w:ascii="Tahoma" w:hAnsi="Tahoma" w:cs="Tahoma"/>
          <w:sz w:val="28"/>
          <w:szCs w:val="28"/>
        </w:rPr>
      </w:pPr>
      <w:r>
        <w:rPr>
          <w:rFonts w:cs="Tahoma" w:ascii="Tahoma" w:hAnsi="Tahoma"/>
          <w:sz w:val="28"/>
          <w:szCs w:val="28"/>
        </w:rPr>
        <w:t>To examine the relationship between domestic water demand and supply</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there are no factors affecting water demand and supply</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there are factors affecting water demand and supply</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w:t>
      </w:r>
      <w:r>
        <w:rPr>
          <w:rFonts w:cs="Tahoma" w:ascii="Tahoma" w:hAnsi="Tahoma"/>
          <w:sz w:val="28"/>
          <w:szCs w:val="28"/>
        </w:rPr>
        <w:t xml:space="preserve"> there is no relationship between domestic water demand and supply</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there is relationship between domestic water demand and supply</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Water is one of those resources that people take for granted until there is shortage of it or it becomes unsuitable for domestic uses. Water is a limited resource and there is more demand for it owing to increase in population in Ilorin central. For instance, Ilorin and its environs are extending at alarming rate but, instead of supply and distribution of domestic water to improve, water problems is worsening day by day and effort made by the government to expand Asa dam and Agba Dam in Kwara state capital yielded no positive result. The problems of busted and rusted pipes are hindrance to the distribution to places. This is why there is need for close monitoring and examination of demand and supply for domestic water for the purpose of spatial planning.</w:t>
      </w:r>
    </w:p>
    <w:p>
      <w:pPr>
        <w:pStyle w:val="ListParagraph"/>
        <w:numPr>
          <w:ilvl w:val="1"/>
          <w:numId w:val="8"/>
        </w:numPr>
        <w:spacing w:lineRule="auto" w:line="480"/>
        <w:jc w:val="both"/>
        <w:rPr>
          <w:rFonts w:ascii="Tahoma" w:hAnsi="Tahoma" w:cs="Tahoma"/>
          <w:b/>
          <w:b/>
          <w:sz w:val="28"/>
          <w:szCs w:val="28"/>
        </w:rPr>
      </w:pPr>
      <w:r>
        <w:rPr>
          <w:rFonts w:cs="Tahoma" w:ascii="Tahoma" w:hAnsi="Tahoma"/>
          <w:b/>
          <w:sz w:val="28"/>
          <w:szCs w:val="28"/>
        </w:rPr>
        <w:t>SCOPE AND LIMITATION OF THE STUDY</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rPr>
        <w:t>The scope of the study covers an analysis of the domestic water demand and supply. 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Spacing"/>
        <w:spacing w:lineRule="auto" w:line="480"/>
        <w:jc w:val="both"/>
        <w:rPr>
          <w:rFonts w:ascii="Tahoma" w:hAnsi="Tahoma" w:cs="Tahoma"/>
          <w:sz w:val="28"/>
          <w:szCs w:val="28"/>
          <w:lang w:eastAsia="en-GB"/>
        </w:rPr>
      </w:pPr>
      <w:r>
        <w:rPr>
          <w:rFonts w:cs="Tahoma" w:ascii="Tahoma" w:hAnsi="Tahoma"/>
          <w:sz w:val="28"/>
          <w:szCs w:val="28"/>
          <w:lang w:eastAsia="en-GB"/>
        </w:rPr>
      </w:r>
    </w:p>
    <w:p>
      <w:pPr>
        <w:pStyle w:val="NoSpacing"/>
        <w:spacing w:lineRule="auto" w:line="480"/>
        <w:jc w:val="both"/>
        <w:rPr>
          <w:rFonts w:ascii="Tahoma" w:hAnsi="Tahoma" w:cs="Tahoma"/>
          <w:sz w:val="28"/>
          <w:szCs w:val="28"/>
          <w:lang w:eastAsia="en-GB"/>
        </w:rPr>
      </w:pPr>
      <w:r>
        <w:rPr>
          <w:rFonts w:cs="Tahoma" w:ascii="Tahoma" w:hAnsi="Tahoma"/>
          <w:sz w:val="28"/>
          <w:szCs w:val="28"/>
          <w:lang w:eastAsia="en-GB"/>
        </w:rPr>
      </w:r>
    </w:p>
    <w:p>
      <w:pPr>
        <w:pStyle w:val="NoSpacing"/>
        <w:spacing w:lineRule="auto" w:line="480"/>
        <w:jc w:val="both"/>
        <w:rPr>
          <w:rFonts w:ascii="Tahoma" w:hAnsi="Tahoma" w:cs="Tahoma"/>
          <w:sz w:val="28"/>
          <w:szCs w:val="28"/>
          <w:lang w:eastAsia="en-GB"/>
        </w:rPr>
      </w:pPr>
      <w:r>
        <w:rPr>
          <w:rFonts w:cs="Tahoma" w:ascii="Tahoma" w:hAnsi="Tahoma"/>
          <w:sz w:val="28"/>
          <w:szCs w:val="28"/>
          <w:lang w:eastAsia="en-GB"/>
        </w:rPr>
      </w:r>
    </w:p>
    <w:p>
      <w:pPr>
        <w:pStyle w:val="NoSpacing"/>
        <w:spacing w:lineRule="auto" w:line="480"/>
        <w:jc w:val="both"/>
        <w:rPr>
          <w:rFonts w:ascii="Tahoma" w:hAnsi="Tahoma" w:cs="Tahoma"/>
          <w:sz w:val="28"/>
          <w:szCs w:val="28"/>
          <w:lang w:eastAsia="en-GB"/>
        </w:rPr>
      </w:pPr>
      <w:r>
        <w:rPr>
          <w:rFonts w:cs="Tahoma" w:ascii="Tahoma" w:hAnsi="Tahoma"/>
          <w:sz w:val="28"/>
          <w:szCs w:val="28"/>
          <w:lang w:eastAsia="en-GB"/>
        </w:rPr>
      </w:r>
      <w:r>
        <w:br w:type="page"/>
      </w:r>
    </w:p>
    <w:p>
      <w:pPr>
        <w:pStyle w:val="Normal"/>
        <w:rPr>
          <w:rFonts w:ascii="Tahoma" w:hAnsi="Tahoma" w:cs="Tahoma"/>
          <w:b/>
          <w:b/>
          <w:sz w:val="28"/>
          <w:szCs w:val="28"/>
          <w:lang w:eastAsia="en-GB"/>
        </w:rPr>
      </w:pPr>
      <w:r>
        <w:rPr>
          <w:rFonts w:cs="Tahoma" w:ascii="Tahoma" w:hAnsi="Tahoma"/>
          <w:b/>
          <w:sz w:val="28"/>
          <w:szCs w:val="28"/>
          <w:lang w:eastAsia="en-GB"/>
        </w:rPr>
      </w:r>
    </w:p>
    <w:p>
      <w:pPr>
        <w:pStyle w:val="Normal"/>
        <w:shd w:fill="FFFFFF" w:val="clear"/>
        <w:spacing w:lineRule="auto" w:line="480" w:before="100" w:after="100"/>
        <w:ind w:left="2880" w:firstLine="720"/>
        <w:jc w:val="both"/>
        <w:rPr>
          <w:rFonts w:ascii="Tahoma" w:hAnsi="Tahoma" w:cs="Tahoma"/>
          <w:sz w:val="28"/>
          <w:szCs w:val="28"/>
          <w:shd w:fill="FFFFFF" w:val="clear"/>
        </w:rPr>
      </w:pP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Spacing"/>
        <w:spacing w:lineRule="auto" w:line="480"/>
        <w:jc w:val="both"/>
        <w:rPr>
          <w:rFonts w:ascii="Tahoma" w:hAnsi="Tahoma" w:cs="Tahoma"/>
          <w:b/>
          <w:b/>
          <w:sz w:val="28"/>
          <w:szCs w:val="28"/>
        </w:rPr>
      </w:pPr>
      <w:r>
        <w:rPr>
          <w:rFonts w:cs="Tahoma" w:ascii="Tahoma" w:hAnsi="Tahoma"/>
          <w:b/>
          <w:sz w:val="28"/>
          <w:szCs w:val="28"/>
        </w:rPr>
        <w:t>2.1</w:t>
      </w:r>
      <w:r>
        <w:rPr>
          <w:rFonts w:cs="Tahoma" w:ascii="Tahoma" w:hAnsi="Tahoma"/>
          <w:sz w:val="28"/>
          <w:szCs w:val="28"/>
        </w:rPr>
        <w:t xml:space="preserve"> </w:t>
      </w:r>
      <w:r>
        <w:rPr>
          <w:rFonts w:cs="Tahoma" w:ascii="Tahoma" w:hAnsi="Tahoma"/>
          <w:b/>
          <w:sz w:val="28"/>
          <w:szCs w:val="28"/>
        </w:rPr>
        <w:t>INTRODUCTION</w:t>
      </w:r>
    </w:p>
    <w:p>
      <w:pPr>
        <w:pStyle w:val="NoSpacing"/>
        <w:spacing w:lineRule="auto" w:line="480"/>
        <w:jc w:val="both"/>
        <w:rPr>
          <w:rFonts w:ascii="Tahoma" w:hAnsi="Tahoma" w:cs="Tahoma"/>
          <w:sz w:val="28"/>
          <w:szCs w:val="28"/>
        </w:rPr>
      </w:pPr>
      <w:r>
        <w:rPr>
          <w:rFonts w:cs="Tahoma" w:ascii="Tahoma" w:hAnsi="Tahoma"/>
          <w:sz w:val="28"/>
          <w:szCs w:val="28"/>
        </w:rPr>
        <w:t>Water is a natural resource of fundamental importance and supports all forms of life. Water demand already exceeds water supply in many parts of the world, and as world population continues to rise at an unprecedented rate, many more areas are expected to experience this in balance in the near future (Wikipedia, 2008). It was revealed in the 4th World Water Forum march (2000) that a person living in an urban area uses an average of 250 liters/per day; but individual consumptions varies around the globe. Nigeria is endowed with abundant natural water resources evident in her substantial yearly rainfall, large surface bodies of water-rivers, streams and lakes, as well as in abundant reservoirs of underground water whose extent and distribution have not been fully assessed. Figures of stream discharges of the flowing surface waters are now available and rainfall, which is perhaps the most important of the country‟s natural water resources, has long records which in some places date from as far back as 1906, (Orjiakor, 1985). The annual mean rainfall distribution ranges from about 4000mm at the coast to practically zero at the northern border and an average annual mean of 1200 mm for the entire country. Over eighty percent of the rains in the country fall within the six wet months (April to September), of each year. A sizeable amount of the rainwater is lost by percolation to underground flows. The bulk of the rain, however, flows as runoff into rivers, streams and lakes. From these surface water bodies and through vegetation some of the rainwater is lost to the atmosphere by evapotranspiration</w:t>
      </w:r>
    </w:p>
    <w:p>
      <w:pPr>
        <w:pStyle w:val="NoSpacing"/>
        <w:spacing w:lineRule="auto" w:line="480"/>
        <w:jc w:val="both"/>
        <w:rPr>
          <w:rFonts w:ascii="Tahoma" w:hAnsi="Tahoma" w:cs="Tahoma"/>
          <w:b/>
          <w:b/>
          <w:sz w:val="28"/>
          <w:szCs w:val="28"/>
        </w:rPr>
      </w:pPr>
      <w:r>
        <w:rPr>
          <w:rFonts w:cs="Tahoma" w:ascii="Tahoma" w:hAnsi="Tahoma"/>
          <w:b/>
          <w:sz w:val="28"/>
          <w:szCs w:val="28"/>
        </w:rPr>
        <w:t>2.2 WATER RESOURCES OF NIGERIA</w:t>
      </w:r>
    </w:p>
    <w:p>
      <w:pPr>
        <w:pStyle w:val="NoSpacing"/>
        <w:spacing w:lineRule="auto" w:line="480"/>
        <w:jc w:val="both"/>
        <w:rPr>
          <w:rFonts w:ascii="Tahoma" w:hAnsi="Tahoma" w:cs="Tahoma"/>
          <w:sz w:val="28"/>
          <w:szCs w:val="28"/>
        </w:rPr>
      </w:pPr>
      <w:r>
        <w:rPr>
          <w:rFonts w:cs="Tahoma" w:ascii="Tahoma" w:hAnsi="Tahoma"/>
          <w:sz w:val="28"/>
          <w:szCs w:val="28"/>
        </w:rPr>
        <w:t xml:space="preserve">Nigeria is well drained with a close network of rivers and streams. Some of these, particularly the smaller ones in the north are seasonal. There are four principal surface water basins in Nigeria. The Niger Basin which has an area of 584,193km2 within the country, which is 63% of the total area of the country, and covers a large area in central and north-western Nigeria. And the most important rivers in the basin are the Niger and its tributaries Benue, Sokoto and Kaduna. The Lake Chad Basin in the northeast with an area of 179,282km2 or 20% of the total area of the country is the only internal drainage basin in Nigeria. This is because it does not terminate in the Atlantic Ocean. Important rivers are the Komadougou-Yobe and its tributaries at Hadejia, Jama‟are and Komadougou-Gena. The South-eastern littoral basins, with the main water courses being the cross and Imo rivers, have an area of 584493km2 , which is six percent of the total area of the country, and receive much of their runoff from the Plateau and mountain areas along the Cameroon border. The south-western littoral basins, with an area of 101,802km2 , which is 11% of the total of the country. The rivers originates in the hilly areas to the south and west of the Niger river. In addition to the surface water, Nigeria has extensive ground water resource, located in eight recognized hydrological areas together with local ground water in shallow alluvial (Fadama) aquifers adjacent to major rivers: The Sokoto basin zone comprises sedimentary rocks in north – east Nigeria. Yields ranges from below 1.0 to 5.0 litres per second (l/s). The Chad basin zone comprises sedimentary rocks. It has three aquifers zones: upper, middle and lower. Borehole yields are about 1.2 to 1.6 l/s from the upper unconfined aquifer and 1.5 to 2.1 l/s from the middle aquifer. The middle Niger basin zone comprises sandstone aquifers yielding between 0.7 and 5.0 l/s and the alluvium in the Niger valley yielding between 7.5 and 37.0 l/s. The Benue basin zone is the least exploited basin in Nigeria extending from the Cameroon border to the Niger – Benue confluence. The sandstone aquifers in the area yield between 1.0 and 8.0 l/s.  The south-western zone comprises sedimentary rocks bounded in the south by the coastal alluvium and in the north by the basement complex. The south-central zone is made up of cretaceous and tertiary sediments centrerd on the NigerDelta. Yields are 3.0 to 7.0l/s. The south-eastern zone comprises of cretaceous sediments in the Anambra and Cross River basins. Borehole numbers are low due to abundant surface water resource. The basement complex comprises over 60% of the country‟s area. It consists of low permeability rocks and ground water occurs in the weathered mantle and fracture zones with yields of between 1.0 to 2.0l/s Coupled with the climatic characteristics, surface and ground water resource, Nigeria‟s total annual renewable water resource are estimated at 286.2 (AQUASTAT FAO, 2010). Annual internally produced resources amount to 221 Cubic kilometer (km3 ), made up of 214km3 surface water and 87km3 ground water, while 80km3 of the latter is assumed to be overlap between surface water and ground water. External water resources are estimated at 65.2km3 /year, being surface water coming from Niger, Cameroon, and Benin. Exploited surface water resources are estimated to be 80percent of the natural flow, which is about 96km3 /year. Annual extractable groundwater resource are about 59.51km3, distributed as flows; 10.27km3 in northern Nigeria; 25.48km3 in the middle belt; 23.76km3 in the south. Dam capacity is estimated to be 44.2km3 (Akpabio and Iniubong, 2013). </w:t>
      </w:r>
    </w:p>
    <w:p>
      <w:pPr>
        <w:pStyle w:val="NoSpacing"/>
        <w:spacing w:lineRule="auto" w:line="480"/>
        <w:jc w:val="both"/>
        <w:rPr>
          <w:rFonts w:ascii="Tahoma" w:hAnsi="Tahoma" w:cs="Tahoma"/>
          <w:b/>
          <w:b/>
          <w:sz w:val="28"/>
          <w:szCs w:val="28"/>
        </w:rPr>
      </w:pPr>
      <w:r>
        <w:rPr>
          <w:rFonts w:cs="Tahoma" w:ascii="Tahoma" w:hAnsi="Tahoma"/>
          <w:b/>
          <w:sz w:val="28"/>
          <w:szCs w:val="28"/>
        </w:rPr>
        <w:t>2.3 HOUSEHOLD WATER DEMAND</w:t>
      </w:r>
    </w:p>
    <w:p>
      <w:pPr>
        <w:pStyle w:val="NoSpacing"/>
        <w:spacing w:lineRule="auto" w:line="480"/>
        <w:jc w:val="both"/>
        <w:rPr>
          <w:rFonts w:ascii="Tahoma" w:hAnsi="Tahoma" w:cs="Tahoma"/>
          <w:sz w:val="28"/>
          <w:szCs w:val="28"/>
        </w:rPr>
      </w:pPr>
      <w:r>
        <w:rPr>
          <w:rFonts w:cs="Tahoma" w:ascii="Tahoma" w:hAnsi="Tahoma"/>
          <w:sz w:val="28"/>
          <w:szCs w:val="28"/>
        </w:rPr>
        <w:t xml:space="preserve">Demand for a good or service is an economic function because it is influenced by an individual‟s budget, the price of the good, the price of other goods, and individual preferences. In terms of water supply, demand is defined as the quantity and quality of water householders will choose to consume at a given price. Price, as used here, signifies all valued resources‟ including an individual‟s time or labour given in exchange for service. Water, just like other commodities, is a normal commodity whose demand is complementary, that is, the demand is for the purpose of providing support services necessary for productive activities (ADB, 1994; Reinikka and Svensson, 1999; World Bank, 1994).  The determinants of the demand for water can be viewed from both the macro and micro level. According to Seleth and Diner (1993) at the macro level, the most dominant factors that determine the demand for water in any society are the scarcity and the cost of purchase, large geographic coverage, large number of residential buildings, population growth and density and the level of commercial and industrial activities. At the micro level, often referred to as the household level, the most dominant factors are the socio-economic and demographic characteristics of the households (which include the education of the family members, their occupation, the size and composition of the family), the income of the household members, the quality of water, the reliability of supply, the existence of water and the household attitude towards the government that provide the water which, to most of them, is supposed to be free or subsidized (World Bank, 1993). Empirical studies on factors that affect the demand for residential water of households are discussed as follows </w:t>
      </w:r>
    </w:p>
    <w:p>
      <w:pPr>
        <w:pStyle w:val="NoSpacing"/>
        <w:spacing w:lineRule="auto" w:line="480"/>
        <w:jc w:val="both"/>
        <w:rPr>
          <w:rFonts w:ascii="Tahoma" w:hAnsi="Tahoma" w:cs="Tahoma"/>
          <w:b/>
          <w:b/>
          <w:sz w:val="28"/>
          <w:szCs w:val="28"/>
        </w:rPr>
      </w:pPr>
      <w:r>
        <w:rPr>
          <w:rFonts w:cs="Tahoma" w:ascii="Tahoma" w:hAnsi="Tahoma"/>
          <w:b/>
          <w:sz w:val="28"/>
          <w:szCs w:val="28"/>
        </w:rPr>
        <w:t>Water Price</w:t>
      </w:r>
    </w:p>
    <w:p>
      <w:pPr>
        <w:pStyle w:val="NoSpacing"/>
        <w:spacing w:lineRule="auto" w:line="480"/>
        <w:jc w:val="both"/>
        <w:rPr>
          <w:rFonts w:ascii="Tahoma" w:hAnsi="Tahoma" w:cs="Tahoma"/>
          <w:sz w:val="28"/>
          <w:szCs w:val="28"/>
        </w:rPr>
      </w:pPr>
      <w:r>
        <w:rPr>
          <w:rFonts w:cs="Tahoma" w:ascii="Tahoma" w:hAnsi="Tahoma"/>
          <w:sz w:val="28"/>
          <w:szCs w:val="28"/>
        </w:rPr>
        <w:t>Despite heterogeneity in places and time periods studied, authors seem to agree on the inelasticity of water demand in developing countries, with most estimates for households with a private connection in the range of -0.3 to -0.6. Espey, (1997) report an average own-price elasticity of -0.51 from industrialized countries, suggesting that own-price elasticity for households in developed countries and for those in developing countries is in the same range. Only two studies from developing countries find evidence of an elastic water demand. David and Inocencio (1998) use data from Metro Manila, Philippines, to establish price elasticity for vended water at -2.1, and Rietveld (2000) use data from Jakarta, Indonesia, to estimate price elasticity for piped water at -1.2.</w:t>
      </w:r>
    </w:p>
    <w:p>
      <w:pPr>
        <w:pStyle w:val="NoSpacing"/>
        <w:spacing w:lineRule="auto" w:line="480"/>
        <w:jc w:val="both"/>
        <w:rPr>
          <w:rFonts w:ascii="Tahoma" w:hAnsi="Tahoma" w:cs="Tahoma"/>
          <w:b/>
          <w:b/>
          <w:sz w:val="28"/>
          <w:szCs w:val="28"/>
        </w:rPr>
      </w:pPr>
      <w:r>
        <w:rPr>
          <w:rFonts w:cs="Tahoma" w:ascii="Tahoma" w:hAnsi="Tahoma"/>
          <w:b/>
          <w:sz w:val="28"/>
          <w:szCs w:val="28"/>
        </w:rPr>
        <w:t>Costs of Water Collection</w:t>
      </w:r>
    </w:p>
    <w:p>
      <w:pPr>
        <w:pStyle w:val="NoSpacing"/>
        <w:spacing w:lineRule="auto" w:line="480"/>
        <w:jc w:val="both"/>
        <w:rPr>
          <w:rFonts w:ascii="Tahoma" w:hAnsi="Tahoma" w:cs="Tahoma"/>
          <w:sz w:val="28"/>
          <w:szCs w:val="28"/>
        </w:rPr>
      </w:pPr>
      <w:r>
        <w:rPr>
          <w:rFonts w:cs="Tahoma" w:ascii="Tahoma" w:hAnsi="Tahoma"/>
          <w:sz w:val="28"/>
          <w:szCs w:val="28"/>
        </w:rPr>
        <w:t>Collection time and distance to the source are found to be significant drivers of household choice of water source(s) (Mu, 1990). Using data from Ukunda, Kenya; Persson (2002), using data from metropolitan Strand and Walker 2005; Larson, 2006; Nauges and Strand Ana, Sonsouate and San Miguel (el Salvador) and Tegucigalpa (Honduras), Nauges and Strand (2007) estimate elasticity to price and hauling cost to be in the range of -0.4 to -0.7.</w:t>
      </w:r>
    </w:p>
    <w:p>
      <w:pPr>
        <w:pStyle w:val="NoSpacing"/>
        <w:spacing w:lineRule="auto" w:line="480"/>
        <w:jc w:val="both"/>
        <w:rPr>
          <w:rFonts w:ascii="Tahoma" w:hAnsi="Tahoma" w:cs="Tahoma"/>
          <w:b/>
          <w:b/>
          <w:sz w:val="28"/>
          <w:szCs w:val="28"/>
        </w:rPr>
      </w:pPr>
      <w:r>
        <w:rPr>
          <w:rFonts w:cs="Tahoma" w:ascii="Tahoma" w:hAnsi="Tahoma"/>
          <w:b/>
          <w:sz w:val="28"/>
          <w:szCs w:val="28"/>
        </w:rPr>
        <w:t>2.4 WATER SUPPLY SCENARIOS</w:t>
      </w:r>
    </w:p>
    <w:p>
      <w:pPr>
        <w:pStyle w:val="NoSpacing"/>
        <w:spacing w:lineRule="auto" w:line="480"/>
        <w:jc w:val="both"/>
        <w:rPr>
          <w:rFonts w:ascii="Tahoma" w:hAnsi="Tahoma" w:cs="Tahoma"/>
          <w:sz w:val="28"/>
          <w:szCs w:val="28"/>
        </w:rPr>
      </w:pPr>
      <w:r>
        <w:rPr>
          <w:rFonts w:cs="Tahoma" w:ascii="Tahoma" w:hAnsi="Tahoma"/>
          <w:sz w:val="28"/>
          <w:szCs w:val="28"/>
        </w:rPr>
        <w:t>Human search for pure water began in pre historic times. Water was the root of human civilization, which sprang up only where abundant water supply was available. These areas of civilization were those which flourished on the banks of the Nile, the Tigris and Euphrates and in other countries like India and China. Admassu M. (1996). Access to safe and adequate potable water supply is a basic human right. In Pakistan, groundwater is the main source for drinking water. However, the cities of Karachi and Hyderabad depend on surface water as a drinking source. Domestic water supply and demand is not uniform in different cities of Pakistan and varies significantly base on location, climatic change, house characteristics, and socio-economic variables. Water demand is increasing rapidly while the options for new development of water are limited. In Pakistan, the major contribution to water supply within the home comes from private hand which boost domestic water supply. World Bank (2006).</w:t>
      </w:r>
    </w:p>
    <w:p>
      <w:pPr>
        <w:pStyle w:val="NoSpacing"/>
        <w:spacing w:lineRule="auto" w:line="480"/>
        <w:jc w:val="both"/>
        <w:rPr>
          <w:rFonts w:ascii="Tahoma" w:hAnsi="Tahoma" w:cs="Tahoma"/>
          <w:b/>
          <w:b/>
          <w:sz w:val="28"/>
          <w:szCs w:val="28"/>
        </w:rPr>
      </w:pPr>
      <w:r>
        <w:rPr>
          <w:rFonts w:cs="Tahoma" w:ascii="Tahoma" w:hAnsi="Tahoma"/>
          <w:b/>
          <w:sz w:val="28"/>
          <w:szCs w:val="28"/>
        </w:rPr>
        <w:t>2.5 HOUSEHOLD USE OF DOMESTIC WATER</w:t>
      </w:r>
    </w:p>
    <w:p>
      <w:pPr>
        <w:pStyle w:val="NoSpacing"/>
        <w:spacing w:lineRule="auto" w:line="480"/>
        <w:jc w:val="both"/>
        <w:rPr>
          <w:rFonts w:ascii="Tahoma" w:hAnsi="Tahoma" w:cs="Tahoma"/>
          <w:sz w:val="28"/>
          <w:szCs w:val="28"/>
        </w:rPr>
      </w:pPr>
      <w:r>
        <w:rPr>
          <w:rFonts w:cs="Tahoma" w:ascii="Tahoma" w:hAnsi="Tahoma"/>
          <w:sz w:val="28"/>
          <w:szCs w:val="28"/>
        </w:rPr>
        <w:t xml:space="preserve">In its guidelines for drinking water quality, WHO defines domestic water as being “water” used for all usual domestic purposes including drinking, bathing and food preparation (WHO, 1993; 2002). This implies that the requirements with regard to the adequacy of water apply across all these uses and not solely in relation to drinking of water. The guidelines exclude some specific uses (for dialysis and contact lens cleaning) and elevated requirements for some particularly sensitive subpopulations (for instance the several immune-compromised). In the “Drawers of water” study on water use pattern in Africa, White, (1972) suggested that three types of use could be defined in relation to normal domestic supply: i. Drinking and cooking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i. Hygiene</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ii. Amenity use (for instance car washing, lawn watering etc).</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 addition the Drawers of water supply, Thompson (2001) suggested a forth category can be included of “productive use” which was of particular relevance to poor households in developing countries. Productive use of water includes uses such as brewing, animal watering, construction and small scale horticulture.</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2.6 AVERAGE WATER CONSUMED BY HOUSEHOLD</w:t>
      </w:r>
    </w:p>
    <w:p>
      <w:pPr>
        <w:pStyle w:val="NoSpacing"/>
        <w:spacing w:lineRule="auto" w:line="480"/>
        <w:jc w:val="both"/>
        <w:rPr>
          <w:rFonts w:ascii="Tahoma" w:hAnsi="Tahoma" w:cs="Tahoma"/>
          <w:sz w:val="28"/>
          <w:szCs w:val="28"/>
        </w:rPr>
      </w:pPr>
      <w:r>
        <w:rPr>
          <w:rFonts w:cs="Tahoma" w:ascii="Tahoma" w:hAnsi="Tahoma"/>
          <w:sz w:val="28"/>
          <w:szCs w:val="28"/>
        </w:rPr>
        <w:t>Access to water is measured by the number of people who have reasonable means of getting an adequate amount of water that is safe for drinking, washing and essential households activities expressed as a percentage of the total population. It reflects the health of a country‟s people and the country‟s capacity to collect, clean and distribute water to consumers. World Health Organization (WHO), defines basic access to potable water as the availability of drinking water at least 20litres per day per person, a distance of not more than 1km from the source to the house and a maximum time taken to collect round trip of 30minutes. The UNDP (2008) says the minimum absolute daily water need per person per day is 50liter (13.2gallons) which include: 5litre for drinking, 20litres for sanitation and hygiene, 15litres for bathing and 10litres for preparing food. The total domestic water needs in homes with piped water and inside sanitation is at least 115litres per head per day. The actual amount used may be greater depending on the ease and convenience of supply (Ayoade and Oyebande, 1983). The international consumption figures released by the 4th World Water Forum (2006), indicates that a person living in an urban area, uses an average of 250liters per day; but individual consumption varies widely around the globe (THD, 2007). Wide differences exist between water consumption levels in industrialized and developing countries. Average per capita daily water consumption (l/c/d) for Switzerland, the least among industrialized countries, is 110l/c/d, USA (668l/c/d) and Japan (342l/c/d) (World Bank, 1997 as cited by Rosen and Vincent, 1999).</w:t>
      </w:r>
    </w:p>
    <w:p>
      <w:pPr>
        <w:pStyle w:val="NoSpacing"/>
        <w:spacing w:lineRule="auto" w:line="480"/>
        <w:jc w:val="both"/>
        <w:rPr>
          <w:rFonts w:ascii="Tahoma" w:hAnsi="Tahoma" w:cs="Tahoma"/>
          <w:b/>
          <w:b/>
          <w:sz w:val="28"/>
          <w:szCs w:val="28"/>
        </w:rPr>
      </w:pPr>
      <w:r>
        <w:rPr>
          <w:rFonts w:cs="Tahoma" w:ascii="Tahoma" w:hAnsi="Tahoma"/>
          <w:b/>
          <w:sz w:val="28"/>
          <w:szCs w:val="28"/>
        </w:rPr>
        <w:t xml:space="preserve">2.7 TIME OF COLLECTING WATER </w:t>
      </w:r>
    </w:p>
    <w:p>
      <w:pPr>
        <w:pStyle w:val="NoSpacing"/>
        <w:spacing w:lineRule="auto" w:line="480"/>
        <w:jc w:val="both"/>
        <w:rPr>
          <w:rFonts w:ascii="Tahoma" w:hAnsi="Tahoma" w:cs="Tahoma"/>
          <w:sz w:val="28"/>
          <w:szCs w:val="28"/>
        </w:rPr>
      </w:pPr>
      <w:r>
        <w:rPr>
          <w:rFonts w:cs="Tahoma" w:ascii="Tahoma" w:hAnsi="Tahoma"/>
          <w:sz w:val="28"/>
          <w:szCs w:val="28"/>
        </w:rPr>
        <w:t>The amount of time spent by householders collecting water in order to secure water for the household is an evidence of water scarcity. Mehretu and Mutambirwa (1992) observe that in Zimbabwe, women spend approximately 91% of total time devoted for household chores to collect water. In Madagascar, Minten, (2002) indicate that women spend an average of 12 minutes daily collecting water. Boven, Collier and Gunning (1989) indicates that women aged20 – 29 spend 56minutes daily fetching water; age 30 – 49 (69minutes); over 50years (77 minutes). In a village in Mozambique, Cairncross and Cliff (1987) indicates that about 5hours is devoted to water collection (return trip) from a public standpipe located 4kilometers (average of 131minutes per carrier per day) whilst a similar source located 300meters takes an average of 25minuets per carrier per day. Women in Oyo state, Nigeria spend about 58minutes daily collecting water at an average distance of 537meters (Sangodoyin, 1992). When drinking water is available at some reasonable distance, households saves time. Such substantial amount of time saved could improve the welfare through time and energy availability for education, high-status work and civic activities (WHO, 1995). Studies reviewed by Rosen and Vincent (1999) suggest that time saved by women is channeled into housework (for example, cooking and hygiene), rest, social and personal activities. Others allocated time saved to having quality time with the family and as well engaging themselves in income generating activities (Ariyabandu, 2001).</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2.8 WATER SCARCITY AND ITS ASSOCIATED PROBLEMS</w:t>
      </w:r>
    </w:p>
    <w:p>
      <w:pPr>
        <w:pStyle w:val="NoSpacing"/>
        <w:spacing w:lineRule="auto" w:line="480"/>
        <w:jc w:val="both"/>
        <w:rPr>
          <w:rFonts w:ascii="Tahoma" w:hAnsi="Tahoma" w:cs="Tahoma"/>
          <w:sz w:val="28"/>
          <w:szCs w:val="28"/>
        </w:rPr>
      </w:pPr>
      <w:r>
        <w:rPr>
          <w:rFonts w:cs="Tahoma" w:ascii="Tahoma" w:hAnsi="Tahoma"/>
          <w:sz w:val="28"/>
          <w:szCs w:val="28"/>
        </w:rPr>
        <w:t xml:space="preserve">Water scarcity is defined as the point at which the aggregate impact of all users impinges on the supply of water under prevailing institutional arrangement to the extent that the demand by all sectors, including the environment cannot be satisfied fully. Water scarcity is a relative concept and can occur at any level of supply or demand. Scarcity may be a social construct ( a product of affluence, expectations and customary behaviour) or the consequence of altered supply patternstreaming from climatic change for example (UN, 2011). Water scarcity situation is severe in developing countries with a an estimate of about 1.2billion people in developing countries without access to „safe water‟ (WHO, 1998). The World Commission for Water (2000) estimates that more than 1billion people in developing countries do not have access to clean water whilst 2billion people lack adequate sanitation. In the case of SubSaharan Africa, Rosen and Vincent (1999) estimates that about 67% of the rural population (about 250million people) lack safe and accessible water supply whilst 81% do not have access to sanitation facilities. 20% of the urban population (322million people) do not have access to water supply whilst 37% lack access to sanitation facilities (WHO/UNICEF and JMP, 2010). In an attempt to enhance water security, households device coping strategies that could enable them cope with water scarcity. And in most situations, the coping strategies are normally associated with some sort of costs, costs that can be of detriment to their health, time and socioeconomic activities. </w:t>
      </w:r>
    </w:p>
    <w:p>
      <w:pPr>
        <w:pStyle w:val="NoSpacing"/>
        <w:spacing w:lineRule="auto" w:line="480"/>
        <w:jc w:val="both"/>
        <w:rPr>
          <w:rFonts w:ascii="Tahoma" w:hAnsi="Tahoma" w:cs="Tahoma"/>
          <w:b/>
          <w:b/>
          <w:sz w:val="28"/>
          <w:szCs w:val="28"/>
        </w:rPr>
      </w:pPr>
      <w:r>
        <w:rPr>
          <w:rFonts w:cs="Tahoma" w:ascii="Tahoma" w:hAnsi="Tahoma"/>
          <w:b/>
          <w:sz w:val="28"/>
          <w:szCs w:val="28"/>
        </w:rPr>
        <w:t>Problems Associated with Water Scarcity</w:t>
      </w:r>
    </w:p>
    <w:p>
      <w:pPr>
        <w:pStyle w:val="NoSpacing"/>
        <w:spacing w:lineRule="auto" w:line="480"/>
        <w:jc w:val="both"/>
        <w:rPr>
          <w:rFonts w:ascii="Tahoma" w:hAnsi="Tahoma" w:cs="Tahoma"/>
          <w:sz w:val="28"/>
          <w:szCs w:val="28"/>
        </w:rPr>
      </w:pPr>
      <w:r>
        <w:rPr>
          <w:rFonts w:cs="Tahoma" w:ascii="Tahoma" w:hAnsi="Tahoma"/>
          <w:sz w:val="28"/>
          <w:szCs w:val="28"/>
        </w:rPr>
        <w:t xml:space="preserve">Water scarcity is the lack of sufficient available water resources to meet the demands of water usage within a region. It already affects every continent and around 2.8billion people around the world at least one month out of every year. More than 1.2billion people lack access to clean drinking water. Water scarcity involves water stress, water shortage or deficits, and water crisis. While the concept of water stress is relatively new, it is the difficulty of obtaining sources of fresh water for use during a period of time and may result in further depletion and deterioration of available water resources. Water shortages may be caused by climate change, such as altered weather patterns including droughts or floods, increased pollution, and increased human demand and overuse of water. A water crisis is a situation where the available potable, unpolluted water within a region is less than that region‟s demand. Water scarcity is being driven by two converging phenomena: growing freshwater use and depletion of usable freshwater resources. Water scarcity can be a result of two mechanisms: physical (absolute) water scarcity and economic water scarcity, where physical water scarcity is a result of inadequate natural resources to supply a region‟s demand, and economic water scarcity is a result of poor management of the sufficient available water resources. According to the United Nations Development Programme, the latter is found more often to be the case of countries of regions experiencing water scarcity, as most countries or regions have enough water to meet household, industrial, agricultural, and environmental needs, but lack the means to provide it in an accessible manner. The reduction of water scarcity is a goal of many countries and governments. The UN recognizes the importance of reducing the number of people without sustainable access to clean water and sanitation. The Millennium Development Goals within the United Nations Millennium Declaration state that by 2015 they resolve to “halve the proportion of people who are unable to reach or afford safe drinking water.” </w:t>
      </w:r>
    </w:p>
    <w:p>
      <w:pPr>
        <w:pStyle w:val="NoSpacing"/>
        <w:spacing w:lineRule="auto" w:line="480"/>
        <w:jc w:val="both"/>
        <w:rPr>
          <w:rFonts w:ascii="Tahoma" w:hAnsi="Tahoma" w:cs="Tahoma"/>
          <w:b/>
          <w:b/>
          <w:sz w:val="28"/>
          <w:szCs w:val="28"/>
        </w:rPr>
      </w:pPr>
      <w:r>
        <w:rPr>
          <w:rFonts w:cs="Tahoma" w:ascii="Tahoma" w:hAnsi="Tahoma"/>
          <w:b/>
          <w:sz w:val="28"/>
          <w:szCs w:val="28"/>
        </w:rPr>
        <w:t>Causes of Water Crisis</w:t>
      </w:r>
    </w:p>
    <w:p>
      <w:pPr>
        <w:pStyle w:val="NoSpacing"/>
        <w:spacing w:lineRule="auto" w:line="480"/>
        <w:jc w:val="both"/>
        <w:rPr>
          <w:rFonts w:ascii="Tahoma" w:hAnsi="Tahoma" w:cs="Tahoma"/>
          <w:sz w:val="28"/>
          <w:szCs w:val="28"/>
        </w:rPr>
      </w:pPr>
      <w:r>
        <w:rPr>
          <w:rFonts w:cs="Tahoma" w:ascii="Tahoma" w:hAnsi="Tahoma"/>
          <w:sz w:val="28"/>
          <w:szCs w:val="28"/>
        </w:rPr>
        <w:t xml:space="preserve">When there is not enough potable water for a given population, the threat of a water crisis is realized. The United Nations and other world organizations consider a variety of regions to have water crisis such that it is a global concern. There are several principal consequences of water crisis.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nadequate access to safe drinking water for about 884 million people</w:t>
      </w:r>
    </w:p>
    <w:p>
      <w:pPr>
        <w:pStyle w:val="NoSpacing"/>
        <w:spacing w:lineRule="auto" w:line="48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Inadequate access to water for sanitation and waste disposal for 2.5bilion people</w:t>
      </w:r>
    </w:p>
    <w:p>
      <w:pPr>
        <w:pStyle w:val="NoSpacing"/>
        <w:spacing w:lineRule="auto" w:line="48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Groundwater over drafting (excessive use) leading to diminished agricultural yields</w:t>
      </w:r>
    </w:p>
    <w:p>
      <w:pPr>
        <w:pStyle w:val="NoSpacing"/>
        <w:spacing w:lineRule="auto" w:line="48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Overuse and pollution of water resources harming biodiversity</w:t>
      </w:r>
    </w:p>
    <w:p>
      <w:pPr>
        <w:pStyle w:val="NoSpacing"/>
        <w:spacing w:lineRule="auto" w:line="480"/>
        <w:jc w:val="both"/>
        <w:rPr>
          <w:rFonts w:ascii="Tahoma" w:hAnsi="Tahoma" w:cs="Tahoma"/>
          <w:sz w:val="28"/>
          <w:szCs w:val="28"/>
        </w:rPr>
      </w:pPr>
      <w:r>
        <w:rPr>
          <w:rFonts w:eastAsia="Symbol" w:cs="Symbol" w:ascii="Symbol" w:hAnsi="Symbol"/>
          <w:sz w:val="28"/>
          <w:szCs w:val="28"/>
        </w:rPr>
        <w:t></w:t>
      </w:r>
      <w:r>
        <w:rPr>
          <w:rFonts w:eastAsia="Tahoma" w:cs="Tahoma" w:ascii="Tahoma" w:hAnsi="Tahoma"/>
          <w:sz w:val="28"/>
          <w:szCs w:val="28"/>
        </w:rPr>
        <w:t xml:space="preserve">  </w:t>
      </w:r>
      <w:r>
        <w:rPr>
          <w:rFonts w:cs="Tahoma" w:ascii="Tahoma" w:hAnsi="Tahoma"/>
          <w:sz w:val="28"/>
          <w:szCs w:val="28"/>
        </w:rPr>
        <w:t>Regional conflicts over scarce water resources sometimes resulting in warfare</w:t>
      </w:r>
    </w:p>
    <w:p>
      <w:pPr>
        <w:pStyle w:val="NoSpacing"/>
        <w:spacing w:lineRule="auto" w:line="480"/>
        <w:jc w:val="both"/>
        <w:rPr>
          <w:rFonts w:ascii="Tahoma" w:hAnsi="Tahoma" w:cs="Tahoma"/>
          <w:sz w:val="28"/>
          <w:szCs w:val="28"/>
        </w:rPr>
      </w:pPr>
      <w:r>
        <w:rPr>
          <w:rFonts w:cs="Tahoma" w:ascii="Tahoma" w:hAnsi="Tahoma"/>
          <w:sz w:val="28"/>
          <w:szCs w:val="28"/>
        </w:rPr>
        <w:t xml:space="preserve">Waterborne diseases and the absence of sanitary domestic water are some of the leading causes of death worldwide. For children under age five, waterborne diseases are the leading cause of death. At any given time, half of the world‟s hospital beds are occupied by patients suffering from waterborne diseases. According to the World Bank, 88 percent of all waterborne diseases are caused by unsafe drinking water, inadequate sanitation and poor hygiene. A 2006 United Nations report focuses on issues of governance as the core of the water crisis , saying “There is enough water for everyone” and “Water insufficiency is often due to mismanagement, corruption, lack of appropriate institutions, bureaucratic inertia and a shortage of investment in both human capacity and physical infrastructure. Official data also shows a clear correlation between access to safe water and GDP per capita. It has also been claimed, primarily by economists, that the water situation has occurred because of a lack of property rights, government regulations and subsidies in the water sector, causing prices to be too low and consumption too high. Vegetation and wildlife are fundamentally dependent upon adequate freshwater resources. Marshes, bogs and riparian zones are more obviously dependent upon sustainable water supply, but forests and other upland ecosystems are equally at risk of significant productivity changes as water availability is diminished. In the case of wetlands, considerable area has been simply taken from wildlife use to feed and house the expanding human population. But other areas have suffered reduced productivity from gradual diminishing freshwater inflow, as upstream sources are diverted for human use. In seven states of the US over 80% of all historic wetlands were filled by the 1980s, when Congress acted to create a “no net loss” of wetlands. In Europe extensive loss of wetland has occurred with resulting loss of biodiversity. For example many bogs in Scotland have been developed or diminished through human population expansion. One example is the Portlethen Moss in Aberdeenshire. On Madagascar‟s highland plateau, a massive transformation occurred that eliminated virtually all the heavily forested vegetation in the period 1970 to 2000. The slash and burn agriculture eliminated about ten percent of 23 the total country’s native biomass and converted it to a barren wasteland. These effects were from overpopulation and the necessity to feed poor indigenous peoples, but the adverse effects included widespread gully erosion that in turn produced heavily silted rivers that “run red” decades after the deforestation.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21"/>
        </w:numPr>
        <w:tabs>
          <w:tab w:val="left" w:pos="72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n analysis of the domestic water demand and suppl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tabs>
          <w:tab w:val="clear" w:pos="720"/>
          <w:tab w:val="center" w:pos="4680" w:leader="none"/>
        </w:tabs>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tab/>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an analysis of the domestic water demand and supply</w:t>
      </w:r>
      <w:r>
        <w:rPr>
          <w:rFonts w:cs="Tahoma" w:ascii="Tahoma" w:hAnsi="Tahoma"/>
          <w:color w:val="000000"/>
          <w:sz w:val="28"/>
          <w:szCs w:val="28"/>
        </w:rPr>
        <w:t>. 200 residents of Ilori metropolis in Kwara state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sz w:val="28"/>
          <w:szCs w:val="28"/>
        </w:rPr>
        <w:t>n= 20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22"/>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Web"/>
        <w:shd w:fill="FFFFFF" w:val="clear"/>
        <w:spacing w:lineRule="auto" w:line="480"/>
        <w:jc w:val="both"/>
        <w:textAlignment w:val="baseline"/>
        <w:rPr>
          <w:rFonts w:ascii="Tahoma" w:hAnsi="Tahoma" w:cs="Tahoma"/>
          <w:sz w:val="28"/>
          <w:szCs w:val="28"/>
        </w:rPr>
      </w:pPr>
      <w:r>
        <w:rPr>
          <w:rFonts w:cs="Tahoma" w:ascii="Tahoma" w:hAnsi="Tahoma"/>
          <w:color w:val="000000"/>
          <w:sz w:val="28"/>
          <w:szCs w:val="28"/>
        </w:rPr>
        <w:t>Contained in question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Spacing"/>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Spacing"/>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Spacing"/>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Spacing"/>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Spacing"/>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Spacing"/>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60" w:type="dxa"/>
        <w:jc w:val="left"/>
        <w:tblInd w:w="0" w:type="dxa"/>
        <w:tblLayout w:type="fixed"/>
        <w:tblCellMar>
          <w:top w:w="0" w:type="dxa"/>
          <w:left w:w="0" w:type="dxa"/>
          <w:bottom w:w="0" w:type="dxa"/>
          <w:right w:w="0" w:type="dxa"/>
        </w:tblCellMar>
      </w:tblPr>
      <w:tblGrid>
        <w:gridCol w:w="735"/>
        <w:gridCol w:w="918"/>
        <w:gridCol w:w="1149"/>
        <w:gridCol w:w="1010"/>
        <w:gridCol w:w="1378"/>
        <w:gridCol w:w="1470"/>
      </w:tblGrid>
      <w:tr>
        <w:trPr>
          <w:cantSplit w:val="true"/>
        </w:trPr>
        <w:tc>
          <w:tcPr>
            <w:tcW w:w="6660"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3"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8"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8"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8"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55" w:type="dxa"/>
        <w:jc w:val="left"/>
        <w:tblInd w:w="0" w:type="dxa"/>
        <w:tblLayout w:type="fixed"/>
        <w:tblCellMar>
          <w:top w:w="0" w:type="dxa"/>
          <w:left w:w="0" w:type="dxa"/>
          <w:bottom w:w="0" w:type="dxa"/>
          <w:right w:w="0" w:type="dxa"/>
        </w:tblCellMar>
      </w:tblPr>
      <w:tblGrid>
        <w:gridCol w:w="735"/>
        <w:gridCol w:w="1715"/>
        <w:gridCol w:w="1148"/>
        <w:gridCol w:w="1010"/>
        <w:gridCol w:w="1377"/>
        <w:gridCol w:w="1470"/>
      </w:tblGrid>
      <w:tr>
        <w:trPr>
          <w:cantSplit w:val="true"/>
        </w:trPr>
        <w:tc>
          <w:tcPr>
            <w:tcW w:w="745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50"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5"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Civil servants </w:t>
            </w:r>
          </w:p>
        </w:tc>
        <w:tc>
          <w:tcPr>
            <w:tcW w:w="114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Business men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Youths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students  </w:t>
            </w:r>
          </w:p>
        </w:tc>
        <w:tc>
          <w:tcPr>
            <w:tcW w:w="1148"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5"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civil servants 50 respondents which represents 37.6 % are businessmen 23 respondents which represents 17.3% of the respondents are youths, while 23 respondents which represent 17.3% of the respondents are student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there are factors affecting water demand and supply</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70" w:type="dxa"/>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are factors affecting water demand and supply</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1"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tbl>
      <w:tblPr>
        <w:tblW w:w="2715" w:type="dxa"/>
        <w:jc w:val="left"/>
        <w:tblInd w:w="0" w:type="dxa"/>
        <w:tblLayout w:type="fixed"/>
        <w:tblCellMar>
          <w:top w:w="0" w:type="dxa"/>
          <w:left w:w="0" w:type="dxa"/>
          <w:bottom w:w="0" w:type="dxa"/>
          <w:right w:w="0" w:type="dxa"/>
        </w:tblCellMar>
      </w:tblPr>
      <w:tblGrid>
        <w:gridCol w:w="1250"/>
        <w:gridCol w:w="1465"/>
      </w:tblGrid>
      <w:tr>
        <w:trPr>
          <w:cantSplit w:val="true"/>
        </w:trPr>
        <w:tc>
          <w:tcPr>
            <w:tcW w:w="2715"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here are factors affecting water demand and supply</w:t>
            </w:r>
          </w:p>
        </w:tc>
      </w:tr>
      <w:tr>
        <w:trPr>
          <w:cantSplit w:val="true"/>
        </w:trPr>
        <w:tc>
          <w:tcPr>
            <w:tcW w:w="125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15"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there are no factors affecting water demand and supply</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 xml:space="preserve">Therefore the alternate hypothesis is accepted that </w:t>
      </w:r>
      <w:r>
        <w:rPr>
          <w:rFonts w:cs="Tahoma" w:ascii="Tahoma" w:hAnsi="Tahoma"/>
          <w:sz w:val="28"/>
          <w:szCs w:val="28"/>
        </w:rPr>
        <w:t>there are factors affecting water demand and supply</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 xml:space="preserve">there is relationship between domestic water demand and supply </w:t>
      </w:r>
    </w:p>
    <w:p>
      <w:pPr>
        <w:pStyle w:val="Normal"/>
        <w:spacing w:lineRule="auto" w:line="480"/>
        <w:rPr>
          <w:rFonts w:ascii="Tahoma" w:hAnsi="Tahoma" w:cs="Tahoma"/>
          <w:sz w:val="28"/>
          <w:szCs w:val="28"/>
        </w:rPr>
      </w:pPr>
      <w:r>
        <w:rPr>
          <w:rFonts w:cs="Tahoma" w:ascii="Tahoma" w:hAnsi="Tahoma"/>
          <w:sz w:val="28"/>
          <w:szCs w:val="28"/>
        </w:rPr>
        <w:t>Table V</w:t>
      </w:r>
    </w:p>
    <w:tbl>
      <w:tblPr>
        <w:tblW w:w="4725" w:type="dxa"/>
        <w:jc w:val="left"/>
        <w:tblInd w:w="0"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there is relationship between domestic water demand and supply.</w:t>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69"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45" w:type="dxa"/>
        <w:jc w:val="left"/>
        <w:tblInd w:w="270" w:type="dxa"/>
        <w:tblLayout w:type="fixed"/>
        <w:tblCellMar>
          <w:top w:w="0" w:type="dxa"/>
          <w:left w:w="0" w:type="dxa"/>
          <w:bottom w:w="0" w:type="dxa"/>
          <w:right w:w="0" w:type="dxa"/>
        </w:tblCellMar>
      </w:tblPr>
      <w:tblGrid>
        <w:gridCol w:w="980"/>
        <w:gridCol w:w="1465"/>
      </w:tblGrid>
      <w:tr>
        <w:trPr>
          <w:cantSplit w:val="true"/>
        </w:trPr>
        <w:tc>
          <w:tcPr>
            <w:tcW w:w="2445"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5"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there is relationship between domestic water demand and supply.</w:t>
            </w:r>
          </w:p>
          <w:p>
            <w:pPr>
              <w:pStyle w:val="Normal"/>
              <w:autoSpaceDE w:val="false"/>
              <w:spacing w:lineRule="atLeast" w:line="320" w:before="0" w:after="0"/>
              <w:ind w:right="60" w:hanging="0"/>
              <w:rPr>
                <w:rFonts w:ascii="Arial" w:hAnsi="Arial" w:cs="Arial"/>
                <w:color w:val="000000"/>
                <w:sz w:val="18"/>
                <w:szCs w:val="18"/>
              </w:rPr>
            </w:pPr>
            <w:r>
              <w:rPr>
                <w:rFonts w:eastAsia="Arial" w:cs="Arial" w:ascii="Arial" w:hAnsi="Arial"/>
                <w:color w:val="000000"/>
                <w:sz w:val="18"/>
                <w:szCs w:val="18"/>
              </w:rPr>
              <w:t xml:space="preserve"> </w:t>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5"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5"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5"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45"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Tahoma" w:cs="Tahoma" w:ascii="Tahoma" w:hAnsi="Tahoma"/>
          <w:sz w:val="28"/>
          <w:szCs w:val="28"/>
        </w:rPr>
        <w:t xml:space="preserve">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There researcher therefore reject the null hypothesis that state</w:t>
      </w:r>
      <w:r>
        <w:rPr>
          <w:rFonts w:cs="Tahoma" w:ascii="Tahoma" w:hAnsi="Tahoma"/>
          <w:sz w:val="28"/>
          <w:szCs w:val="28"/>
        </w:rPr>
        <w:t xml:space="preserve"> there is no relationship between domestic water demand and supply</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b/>
          <w:b/>
          <w:sz w:val="28"/>
          <w:szCs w:val="28"/>
          <w:lang w:eastAsia="en-GB"/>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ere is relationship between domestic water demand and supply </w:t>
      </w:r>
      <w:r>
        <w:rPr>
          <w:rFonts w:cs="Tahoma" w:ascii="Tahoma" w:hAnsi="Tahoma"/>
          <w:b/>
          <w:sz w:val="28"/>
          <w:szCs w:val="28"/>
          <w:lang w:eastAsia="en-GB"/>
        </w:rPr>
        <w:t xml:space="preserve"> </w:t>
      </w:r>
    </w:p>
    <w:p>
      <w:pPr>
        <w:pStyle w:val="Normal"/>
        <w:spacing w:lineRule="auto" w:line="480"/>
        <w:ind w:left="360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rmal"/>
        <w:spacing w:lineRule="auto" w:line="480"/>
        <w:jc w:val="both"/>
        <w:rPr>
          <w:rFonts w:ascii="Tahoma" w:hAnsi="Tahoma" w:cs="Tahoma"/>
          <w:b/>
          <w:b/>
          <w:sz w:val="28"/>
          <w:szCs w:val="28"/>
          <w:lang w:val="en-US"/>
        </w:rPr>
      </w:pPr>
      <w:r>
        <w:rPr>
          <w:rFonts w:cs="Tahoma" w:ascii="Tahoma" w:hAnsi="Tahoma"/>
          <w:sz w:val="28"/>
          <w:szCs w:val="28"/>
        </w:rPr>
        <w:t xml:space="preserve">It is important to ascertain that the objective of this study was to </w:t>
      </w:r>
      <w:r>
        <w:rPr>
          <w:rFonts w:cs="Tahoma" w:ascii="Tahoma" w:hAnsi="Tahoma"/>
          <w:b w:val="false"/>
          <w:bCs w:val="false"/>
          <w:sz w:val="28"/>
          <w:szCs w:val="28"/>
          <w:lang w:val="en-US"/>
        </w:rPr>
        <w:t xml:space="preserve">presents </w:t>
      </w:r>
      <w:r>
        <w:rPr>
          <w:rFonts w:cs="Tahoma" w:ascii="Tahoma" w:hAnsi="Tahoma"/>
          <w:b w:val="false"/>
          <w:bCs w:val="false"/>
          <w:sz w:val="28"/>
          <w:szCs w:val="28"/>
        </w:rPr>
        <w:t>an examination of domestic water demand and supply</w:t>
      </w:r>
      <w:r>
        <w:rPr>
          <w:rFonts w:cs="Tahoma" w:ascii="Tahoma" w:hAnsi="Tahoma"/>
          <w:b w:val="false"/>
          <w:bCs w:val="false"/>
          <w:sz w:val="28"/>
          <w:szCs w:val="28"/>
          <w:lang w:val="en-US"/>
        </w:rPr>
        <w:t xml:space="preserve"> a case study of </w:t>
      </w:r>
      <w:r>
        <w:rPr>
          <w:rFonts w:cs="Tahoma" w:ascii="Tahoma" w:hAnsi="Tahoma"/>
          <w:b w:val="false"/>
          <w:bCs w:val="false"/>
          <w:sz w:val="28"/>
          <w:szCs w:val="28"/>
        </w:rPr>
        <w:t xml:space="preserve"> Ilori, Kwara State</w:t>
      </w:r>
      <w:r>
        <w:rPr>
          <w:rFonts w:cs="Tahoma" w:ascii="Tahoma" w:hAnsi="Tahoma"/>
          <w:b w:val="false"/>
          <w:bCs w:val="false"/>
          <w:sz w:val="28"/>
          <w:szCs w:val="28"/>
          <w:lang w:val="en-US"/>
        </w:rPr>
        <w:t>.</w:t>
      </w:r>
      <w:r>
        <w:rPr>
          <w:rFonts w:cs="Tahoma" w:ascii="Tahoma" w:hAnsi="Tahoma"/>
          <w:b/>
          <w:bCs/>
          <w:sz w:val="28"/>
          <w:szCs w:val="28"/>
          <w:lang w:val="en-US"/>
        </w:rPr>
        <w:t xml:space="preserve"> </w:t>
      </w: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the domestic water demand and supply</w:t>
      </w:r>
      <w:r>
        <w:rPr>
          <w:rFonts w:cs="Tahoma" w:ascii="Tahoma" w:hAnsi="Tahoma"/>
          <w:sz w:val="28"/>
          <w:szCs w:val="28"/>
          <w:lang w:val="en-US"/>
        </w:rPr>
        <w:t>.</w:t>
      </w:r>
    </w:p>
    <w:p>
      <w:pPr>
        <w:pStyle w:val="ListParagraph"/>
        <w:numPr>
          <w:ilvl w:val="1"/>
          <w:numId w:val="14"/>
        </w:numPr>
        <w:spacing w:lineRule="auto" w:line="480"/>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rPr>
      </w:pPr>
      <w:r>
        <w:rPr>
          <w:rFonts w:cs="Tahoma" w:ascii="Tahoma" w:hAnsi="Tahoma"/>
          <w:sz w:val="28"/>
          <w:szCs w:val="28"/>
        </w:rPr>
        <w:t>This study was on an analysis of the domestic water demand and supply.  Three objectives were raised which included: To analyse sources of water for domestic use, to assess factors affecting water demand and supply, to examine the relationship between domestic water demand and supply. In line with these objectives, two research hypotheses were formulated and two null hypotheses were posited. The total population for the study is 200 residents of Ilori metropolis, Kwara state. The researcher used questionnaires as the instrument for the data collection. Descriptive Survey research design was adopted for this study. A total of 133 respondents made up civil servants, businessmen, youths and students were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shd w:fill="FFFFFF" w:val="clear"/>
        </w:rPr>
      </w:pPr>
      <w:r>
        <w:rPr>
          <w:rFonts w:cs="Tahoma" w:ascii="Tahoma" w:hAnsi="Tahoma"/>
          <w:sz w:val="28"/>
          <w:szCs w:val="28"/>
        </w:rPr>
        <w:t xml:space="preserve">A number of studies have been carried out on water resources such as impact of water shortage and depletion on the productive time of women in Ilorin metropolis Ijaya (2000) and distribution of water and the role of public agencies in Ilorin. Adedayo and Ifabiyi (1999). This study however analyzed the Domestic Water Demand and Supply in Ilorin Metropolis, Kwara State with emphasis on Ilorin Central. The study therefore, found that the study area depends mostly on pipe borne water. The percentage of respondents that source water through tap is higher that other water sources. The study also found that bursting of pipe had been the strongest factor influencing water demand in the study area base on the respondent view. While inadequate supply of electricity is the strongest factor hindering the supply of water as stated by staff of Water Board. The study further found that, there exist very high positive linear relationship between the household water demand and water supplied by the Kwara State Water Board. From the study, pipe borne water supply in the study area is inadequate to meet the demand of households. In view of these therefore, there is a need for improvement in the quantity of water supply in Ilorin metropolis. </w:t>
      </w:r>
      <w:r>
        <w:rPr>
          <w:rFonts w:cs="Tahoma" w:ascii="Tahoma" w:hAnsi="Tahoma"/>
          <w:sz w:val="28"/>
          <w:szCs w:val="28"/>
          <w:shd w:fill="FFFFFF" w:val="clear"/>
        </w:rPr>
        <w:t xml:space="preserve"> </w:t>
      </w:r>
    </w:p>
    <w:p>
      <w:pPr>
        <w:pStyle w:val="Normal"/>
        <w:spacing w:lineRule="auto" w:line="480"/>
        <w:jc w:val="both"/>
        <w:rPr>
          <w:rFonts w:ascii="Tahoma" w:hAnsi="Tahoma" w:cs="Tahoma"/>
          <w:b/>
          <w:b/>
          <w:sz w:val="28"/>
          <w:szCs w:val="28"/>
          <w:lang w:eastAsia="en-GB"/>
        </w:rPr>
      </w:pPr>
      <w:r>
        <w:rPr>
          <w:rFonts w:cs="Tahoma" w:ascii="Tahoma" w:hAnsi="Tahoma"/>
          <w:sz w:val="28"/>
          <w:szCs w:val="28"/>
          <w:shd w:fill="FFFFFF" w:val="clear"/>
        </w:rPr>
        <w:t xml:space="preserve">5.4 </w:t>
      </w:r>
      <w:r>
        <w:rPr>
          <w:rFonts w:cs="Tahoma" w:ascii="Tahoma" w:hAnsi="Tahoma"/>
          <w:b/>
          <w:sz w:val="28"/>
          <w:szCs w:val="28"/>
          <w:lang w:eastAsia="en-GB"/>
        </w:rPr>
        <w:t>Recommendation</w:t>
      </w:r>
    </w:p>
    <w:p>
      <w:pPr>
        <w:pStyle w:val="Normal"/>
        <w:spacing w:lineRule="auto" w:line="480"/>
        <w:jc w:val="both"/>
        <w:rPr>
          <w:rFonts w:ascii="Tahoma" w:hAnsi="Tahoma" w:cs="Tahoma"/>
          <w:sz w:val="28"/>
          <w:szCs w:val="28"/>
        </w:rPr>
      </w:pPr>
      <w:r>
        <w:rPr>
          <w:rFonts w:cs="Tahoma" w:ascii="Tahoma" w:hAnsi="Tahoma"/>
          <w:sz w:val="28"/>
          <w:szCs w:val="28"/>
        </w:rPr>
        <w:t xml:space="preserve">Based on the findings, the following recommendations were made: </w:t>
      </w:r>
    </w:p>
    <w:p>
      <w:pPr>
        <w:pStyle w:val="Normal"/>
        <w:spacing w:lineRule="auto" w:line="480"/>
        <w:jc w:val="both"/>
        <w:rPr>
          <w:rFonts w:ascii="Tahoma" w:hAnsi="Tahoma" w:cs="Tahoma"/>
          <w:sz w:val="28"/>
          <w:szCs w:val="28"/>
        </w:rPr>
      </w:pPr>
      <w:r>
        <w:rPr>
          <w:rFonts w:cs="Tahoma" w:ascii="Tahoma" w:hAnsi="Tahoma"/>
          <w:sz w:val="28"/>
          <w:szCs w:val="28"/>
        </w:rPr>
        <w:t xml:space="preserve">1. The water board management should be carrying out constant repair, that is reparing of busted pipes around the metropolis. </w:t>
      </w:r>
    </w:p>
    <w:p>
      <w:pPr>
        <w:pStyle w:val="Normal"/>
        <w:spacing w:lineRule="auto" w:line="480"/>
        <w:jc w:val="both"/>
        <w:rPr>
          <w:rFonts w:ascii="Tahoma" w:hAnsi="Tahoma" w:cs="Tahoma"/>
          <w:sz w:val="28"/>
          <w:szCs w:val="28"/>
        </w:rPr>
      </w:pPr>
      <w:r>
        <w:rPr>
          <w:rFonts w:cs="Tahoma" w:ascii="Tahoma" w:hAnsi="Tahoma"/>
          <w:sz w:val="28"/>
          <w:szCs w:val="28"/>
        </w:rPr>
        <w:t>2. There should be constant monitoring of pipe line so as to be able to repair damaged pipes, this could be achieved by going round to check the water distributi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The government should endeavor to come to water board aid by proper funding so as to purchase the material needed. i.e special allocation of fund should be make available to the water board so as to improve their servic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4. The water board should change their attitude of bias in distributing water to households not to favour Government Residential Areas at the expense of the masses in the town. </w:t>
      </w:r>
    </w:p>
    <w:p>
      <w:pPr>
        <w:pStyle w:val="Normal"/>
        <w:spacing w:lineRule="auto" w:line="480"/>
        <w:jc w:val="both"/>
        <w:rPr>
          <w:rFonts w:ascii="Tahoma" w:hAnsi="Tahoma" w:cs="Tahoma"/>
          <w:sz w:val="28"/>
          <w:szCs w:val="28"/>
        </w:rPr>
      </w:pPr>
      <w:r>
        <w:rPr>
          <w:rFonts w:cs="Tahoma" w:ascii="Tahoma" w:hAnsi="Tahoma"/>
          <w:sz w:val="28"/>
          <w:szCs w:val="28"/>
        </w:rPr>
        <w:t>5. There should be concerted efforts by water corporation and household to avoid water wastage, this can be achieved by public enlightenment through the mass media and the customers also should endeavor to report cases that can cause failure in water distribu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b/>
          <w:b/>
          <w:sz w:val="28"/>
          <w:szCs w:val="28"/>
        </w:rPr>
      </w:pPr>
      <w:r>
        <w:rPr>
          <w:rFonts w:cs="Tahoma" w:ascii="Tahoma" w:hAnsi="Tahoma"/>
          <w:b/>
          <w:sz w:val="28"/>
          <w:szCs w:val="28"/>
        </w:rPr>
        <w:t>REFERENCES</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Adedayo, A.F. And Ifabiyi I.P (1999) The Distribution Of Water And Role Of Public Agencies In Kwara State. Journal Of Social And Management Studies, 6(1) 97 – 111.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Ad‟massu, M. (1996) Water Supply For Sanitations, Environmental Health Department Gondar College Of Medical Sciences, Ministry Of Education.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Ahmed, F. And Smith, P.G. (1987) A Field Study Into Patterns Of Domestic Water Consumption In Rural Areas Of Bangladesh Aqua 3, 149 – 153.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Ajadi, B.S. (1996); Pattern Of Water Supply In Ilorin City, Unpublished B.Sc. Thesis Department Of Geography, Unilorin.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Akinola S.R. (2000), Urban Infrastructural Facilities. Unpublished Manuscripts Department Of Public Administration Obafemi Awolowo University, Ile-Ife, Nigeria.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Akpabio, E.M. And Iniobon, E.A.(2013). Water For Cities In Nigeria: The Governance Dimension. Mediterranean Journal Of Social Sciences Vol.40 No.4. Published By MCSR – Sapienza University Of Rome. </w:t>
      </w:r>
    </w:p>
    <w:p>
      <w:pPr>
        <w:pStyle w:val="Normal"/>
        <w:spacing w:lineRule="auto" w:line="240"/>
        <w:ind w:left="1440" w:hanging="1440"/>
        <w:jc w:val="both"/>
        <w:rPr>
          <w:rFonts w:ascii="Tahoma" w:hAnsi="Tahoma" w:cs="Tahoma"/>
          <w:sz w:val="28"/>
          <w:szCs w:val="28"/>
        </w:rPr>
      </w:pPr>
      <w:r>
        <w:rPr>
          <w:rFonts w:cs="Tahoma" w:ascii="Tahoma" w:hAnsi="Tahoma"/>
          <w:sz w:val="28"/>
          <w:szCs w:val="28"/>
        </w:rPr>
        <w:t>Alao, D.A. (1982) Properties Of Laterites From Ilorin, Nigeria M.Sc. Thesis Michigan Technological University, 150pp</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l-Amin, M. And Mahmud, K. (2011) Domestic Water Consumption Patterns In A Village In Bangladesh. Islamic University Of Technology, Gazipur Bangladesh.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Anad, P.B. (2007) Right To Water And Access To Water: An Assessment Journal. Int. Development (19) 511 - 526. Anderson, O. (1992) Economic Growth And The Environment World Bank Policy Research Working Paper No 979. </w:t>
      </w:r>
    </w:p>
    <w:p>
      <w:pPr>
        <w:pStyle w:val="Normal"/>
        <w:spacing w:lineRule="auto" w:line="240"/>
        <w:ind w:left="1440" w:hanging="1440"/>
        <w:jc w:val="both"/>
        <w:rPr>
          <w:rFonts w:ascii="Tahoma" w:hAnsi="Tahoma" w:cs="Tahoma"/>
          <w:sz w:val="28"/>
          <w:szCs w:val="28"/>
        </w:rPr>
      </w:pPr>
      <w:r>
        <w:rPr>
          <w:rFonts w:cs="Tahoma" w:ascii="Tahoma" w:hAnsi="Tahoma"/>
          <w:sz w:val="28"/>
          <w:szCs w:val="28"/>
        </w:rPr>
        <w:t>Ariyabandu, R. De. S. (2001) Household Water Security Using Rainwater Harvesting.Paper D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uckingham, S. (2000) Gender And Environment London And New York Rutledge.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Carter, R. (2006), Investigating Options For Self Supply Water, From Field Research To Pilot Interventions In Uganda. </w:t>
      </w:r>
      <w:hyperlink r:id="rId2">
        <w:r>
          <w:rPr>
            <w:rStyle w:val="InternetLink"/>
            <w:rFonts w:cs="Tahoma" w:ascii="Tahoma" w:hAnsi="Tahoma"/>
            <w:sz w:val="28"/>
            <w:szCs w:val="28"/>
          </w:rPr>
          <w:t>Www.Iwsn</w:t>
        </w:r>
      </w:hyperlink>
      <w:r>
        <w:rPr>
          <w:rFonts w:cs="Tahoma" w:ascii="Tahoma" w:hAnsi="Tahoma"/>
          <w:sz w:val="28"/>
          <w:szCs w:val="28"/>
        </w:rPr>
        <w:t>.</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Ch Carter, R. Mpalanyi, J.M And Scbalu, J. (2005), Self Help Initiatives To Improve Water Supplies In Eastern And Central Uganda With Emphasis On Shallow Ground Water Www.Rwsn.Ch. 48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Cairncross, S. And Cliff, J.L. (1987). “Water Use And Health In Mueda, Mozambique.” Transactions Of The Royal Society Of Tropical Medicine And Hygiene 81:51-54.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Cleaver, K. And Schicber, G. (1994) Reversing The Spiral Population, Agriculture And The Environment News In Sub-Sahara Africa. Direction In Development Washington D.C. The World Bank.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Cochran, R And Cotton, W.A. (1985) Municipal Water Demand Study, Oklahoma City And Tulsa Oklahoma, Resources Research, 21(7): 941 – 943. </w:t>
      </w:r>
    </w:p>
    <w:p>
      <w:pPr>
        <w:pStyle w:val="Normal"/>
        <w:spacing w:lineRule="auto" w:line="240"/>
        <w:ind w:left="1440" w:hanging="1440"/>
        <w:jc w:val="both"/>
        <w:rPr>
          <w:rFonts w:ascii="Tahoma" w:hAnsi="Tahoma" w:cs="Tahoma"/>
          <w:sz w:val="28"/>
          <w:szCs w:val="28"/>
        </w:rPr>
      </w:pPr>
      <w:r>
        <w:rPr>
          <w:rFonts w:cs="Tahoma" w:ascii="Tahoma" w:hAnsi="Tahoma"/>
          <w:sz w:val="28"/>
          <w:szCs w:val="28"/>
        </w:rPr>
        <w:t>Fleming, G. (2004) Demand Analysis For Urban Service Area, Rivanna Water Server Authority, Virgina Charlothesvive.</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oukh, M.L. (2001) Decision Support System For Domestic Water Demand Fore Casting And Management, Water Resources Management 15; 363 – 38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fabiyi, I.P.(1999) Predicting Borehole Yield On Precambian Basement Complex Andsedimentary Rocks In West Central Nigeria. Review Of Growth And Change,Pp.713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Ifabiyi, I.P. And Ahmed, A. (2011) Determinants Of Household Water Demand In Traditional City: Example From The Western Axis Of Ilorin, Nigeria. Asia Africa Journal Of Economics And Econometric 2 (2): 335 – 408.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Ijaiya, G.T (2000) Impact Of Water Shortage And Depletion On Productive Time Of Women In Ilorin Geo-Studies 1(2): 28 – 45. </w:t>
      </w:r>
    </w:p>
    <w:p>
      <w:pPr>
        <w:pStyle w:val="Normal"/>
        <w:spacing w:lineRule="auto" w:line="240"/>
        <w:ind w:left="1440" w:hanging="1440"/>
        <w:jc w:val="both"/>
        <w:rPr>
          <w:rFonts w:ascii="Tahoma" w:hAnsi="Tahoma" w:cs="Tahoma"/>
          <w:sz w:val="28"/>
          <w:szCs w:val="28"/>
        </w:rPr>
      </w:pPr>
      <w:r>
        <w:rPr>
          <w:rFonts w:cs="Tahoma" w:ascii="Tahoma" w:hAnsi="Tahoma"/>
          <w:sz w:val="28"/>
          <w:szCs w:val="28"/>
        </w:rPr>
        <w:t>Jimoh,H.I(1997: Individual Rainfall Events And Sediment Generation On Different .Surfaces In Ilorin. Unpublished Ph.D. Dissertation. Dept. Of Geog. University Of Ilorin</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hadam, M.O. (1984) Managing Water Demand In Developing Countries, Proceeding Of International Seminar On Water Revenue Management Practice In Ilorin, Nigeria 207 – 215.</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irby, A. (2004) Water Scarcity: A Loomy Crisis BBC News Online, Obtain From Www.News.Bbc.Co.Uk 19/10/2004.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Mehretu, A. And Mutambirra, C. (1992). “Time And Energy Cost Of Distance In Rural Life Space Of Zimbabwe: Case Study Of Chuduku Communal Area.” Social Science And Medicine 34(1). Pp. 17-24.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Minten (2002): Water Pricing, The New Water, And The Poor: An Estimation Of Demand For Improved Water Services In Madagascar. 49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Mimi, Z And Smith, M (2000) Statistical Domestic Water Demand Model For The West Banks Water International, 25(3): 464 – 468. </w:t>
      </w:r>
    </w:p>
    <w:p>
      <w:pPr>
        <w:pStyle w:val="Normal"/>
        <w:spacing w:lineRule="auto" w:line="240"/>
        <w:ind w:left="1440" w:hanging="1440"/>
        <w:jc w:val="both"/>
        <w:rPr>
          <w:rFonts w:ascii="Tahoma" w:hAnsi="Tahoma" w:cs="Tahoma"/>
          <w:sz w:val="28"/>
          <w:szCs w:val="28"/>
        </w:rPr>
      </w:pPr>
      <w:r>
        <w:rPr>
          <w:rFonts w:cs="Tahoma" w:ascii="Tahoma" w:hAnsi="Tahoma"/>
          <w:sz w:val="28"/>
          <w:szCs w:val="28"/>
        </w:rPr>
        <w:t>Mulwafu, W. (2002) Water Demand Management In Malawi Problems And Prospect For Its Promotion 3rd Water Net Warfa Symposium Malawi Muhammad-Lawal,A. And O.A.</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motesho (2006): Farming Household Food Security In Some Rural Areas Of Kwara State.Geo-Studies Forum,3(1&amp;2):71-82 </w:t>
      </w:r>
    </w:p>
    <w:p>
      <w:pPr>
        <w:pStyle w:val="Normal"/>
        <w:spacing w:lineRule="auto" w:line="240"/>
        <w:ind w:left="1440" w:hanging="1440"/>
        <w:jc w:val="both"/>
        <w:rPr>
          <w:rFonts w:ascii="Tahoma" w:hAnsi="Tahoma" w:cs="Tahoma"/>
          <w:sz w:val="28"/>
          <w:szCs w:val="28"/>
        </w:rPr>
      </w:pPr>
      <w:r>
        <w:rPr>
          <w:rFonts w:cs="Tahoma" w:ascii="Tahoma" w:hAnsi="Tahoma"/>
          <w:sz w:val="28"/>
          <w:szCs w:val="28"/>
        </w:rPr>
        <w:t>Mylopous, Y.A. Mentes A.K. And Theodossiou, I (2004) Modeling Residential Water Demand Using Household Data: A Cubic Approach, Water International 29(1): 105 – 113.</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nges C., And Stand, J., (2007): Estimation Of Non-Tap Water Demand In Central America Cities. Resources And Energy Economic, 29, 165-182.</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tional Population Commission (1994) Population Census 199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iyi G And Felix, O.(2007). Assessment Of Rural Water Supply Management In Selected Rural Areas</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sofor, G.N (2000) The Effect Of Attitude And Socio-Economic Characteristics On Water Base Outdoor Recreation Participation In Benin City. Geo-Studies. 1(2):21-28.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Oyebanji, J.O. (2000): Kwara State In A.B. Mamman, J.O. Oyebanji, S.W. Petters (Edt), Nigeria: A People United, A Future Assured, Volume 2, Survey Of States. Federal Ministry Of Information, Abuja, 2000. </w:t>
      </w:r>
    </w:p>
    <w:p>
      <w:pPr>
        <w:pStyle w:val="Normal"/>
        <w:spacing w:lineRule="auto" w:line="240"/>
        <w:ind w:left="1440" w:hanging="1440"/>
        <w:jc w:val="both"/>
        <w:rPr>
          <w:rFonts w:ascii="Tahoma" w:hAnsi="Tahoma" w:cs="Tahoma"/>
          <w:sz w:val="28"/>
          <w:szCs w:val="28"/>
        </w:rPr>
      </w:pPr>
      <w:r>
        <w:rPr>
          <w:rFonts w:cs="Tahoma" w:ascii="Tahoma" w:hAnsi="Tahoma"/>
          <w:sz w:val="28"/>
          <w:szCs w:val="28"/>
        </w:rPr>
        <w:t xml:space="preserve">Oyebode, R.A. (1991) Problems Of Water Supply In Ilorin West Unpublished M.Sc. Thesis Department Of Geography University Of Ilorin. P.C. (2011) Population Census Of Ilorin Metropolis 1.2 Kwara State </w:t>
      </w:r>
      <w:hyperlink r:id="rId3">
        <w:r>
          <w:rPr>
            <w:rStyle w:val="InternetLink"/>
            <w:rFonts w:cs="Tahoma" w:ascii="Tahoma" w:hAnsi="Tahoma"/>
            <w:sz w:val="28"/>
            <w:szCs w:val="28"/>
          </w:rPr>
          <w:t>www.citypopulation.com</w:t>
        </w:r>
      </w:hyperlink>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ichard, C. And Arthur, C. (1984): Municipal; Water Demand And Supply Oklahoma CityAnd Tulsa Oklahoma Water Resources Board, Tulsa Office Oklahoma.</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osen, S., And Vincent, J.R.(1999). “Household Water Resources And Rural Productivity In SubSaharan Africa: A Review Of The Evidence.” Development Discussion Paper No.673,</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arvert Institute For International Development, Cambridge, MA. Sangodoyin, A.Y. (1992). “Women‟s Role In Water Supply And Development: Trends And Expectation In Nigeria.” The Environmentalist 13(4): 255 – 261.</w:t>
      </w:r>
    </w:p>
    <w:p>
      <w:pPr>
        <w:pStyle w:val="Normal"/>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chierich, J. And Hillenbrand, T. (2007) Determination Of Residential Water Demand In Germany. </w:t>
      </w:r>
    </w:p>
    <w:p>
      <w:pPr>
        <w:pStyle w:val="Normal"/>
        <w:spacing w:lineRule="auto" w:line="240"/>
        <w:ind w:left="1440" w:hanging="1440"/>
        <w:jc w:val="both"/>
        <w:rPr>
          <w:rFonts w:ascii="Tahoma" w:hAnsi="Tahoma" w:cs="Tahoma"/>
          <w:b/>
          <w:b/>
          <w:sz w:val="28"/>
          <w:szCs w:val="28"/>
        </w:rPr>
      </w:pPr>
      <w:r>
        <w:rPr>
          <w:rFonts w:cs="Tahoma" w:ascii="Tahoma" w:hAnsi="Tahoma"/>
          <w:sz w:val="28"/>
          <w:szCs w:val="28"/>
        </w:rPr>
        <w:t>Seragadin, I. (1994) Water Supply, Sanitation And Environmental Sustainability, The Financing Challenge Direction In Department Washington D.C. The World Bank.</w:t>
      </w:r>
    </w:p>
    <w:p>
      <w:pPr>
        <w:pStyle w:val="Normal"/>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rmal"/>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rmal"/>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23"/>
        </w:numPr>
        <w:spacing w:lineRule="auto" w:line="254"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24"/>
        </w:numPr>
        <w:spacing w:lineRule="auto" w:line="254"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5"/>
        </w:numPr>
        <w:spacing w:lineRule="auto" w:line="254"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4"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4" w:before="0" w:after="160"/>
        <w:rPr>
          <w:rFonts w:ascii="Tahoma" w:hAnsi="Tahoma" w:cs="Tahoma"/>
          <w:sz w:val="28"/>
          <w:szCs w:val="28"/>
        </w:rPr>
      </w:pPr>
      <w:r>
        <w:rPr>
          <w:rFonts w:cs="Tahoma" w:ascii="Tahoma" w:hAnsi="Tahoma"/>
          <w:sz w:val="28"/>
          <w:szCs w:val="28"/>
        </w:rPr>
        <w:t>divorce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6"/>
        </w:numPr>
        <w:spacing w:lineRule="auto" w:line="254" w:before="0" w:after="160"/>
        <w:rPr>
          <w:rFonts w:ascii="Tahoma" w:hAnsi="Tahoma" w:cs="Tahoma"/>
          <w:sz w:val="28"/>
          <w:szCs w:val="28"/>
        </w:rPr>
      </w:pPr>
      <w:r>
        <w:rPr>
          <w:rFonts w:cs="Tahoma" w:ascii="Tahoma" w:hAnsi="Tahoma"/>
          <w:sz w:val="28"/>
          <w:szCs w:val="28"/>
        </w:rPr>
        <w:t>SSCE/OND  {  }</w:t>
      </w:r>
    </w:p>
    <w:p>
      <w:pPr>
        <w:pStyle w:val="Normal"/>
        <w:numPr>
          <w:ilvl w:val="0"/>
          <w:numId w:val="19"/>
        </w:numPr>
        <w:spacing w:lineRule="auto" w:line="254" w:before="0" w:after="160"/>
        <w:rPr>
          <w:rFonts w:ascii="Tahoma" w:hAnsi="Tahoma" w:cs="Tahoma"/>
          <w:sz w:val="28"/>
          <w:szCs w:val="28"/>
        </w:rPr>
      </w:pPr>
      <w:r>
        <w:rPr>
          <w:rFonts w:cs="Tahoma" w:ascii="Tahoma" w:hAnsi="Tahoma"/>
          <w:sz w:val="28"/>
          <w:szCs w:val="28"/>
        </w:rPr>
        <w:t>HND/BSC    {  }</w:t>
      </w:r>
    </w:p>
    <w:p>
      <w:pPr>
        <w:pStyle w:val="Normal"/>
        <w:numPr>
          <w:ilvl w:val="0"/>
          <w:numId w:val="19"/>
        </w:numPr>
        <w:spacing w:lineRule="auto" w:line="254" w:before="0" w:after="160"/>
        <w:rPr>
          <w:rFonts w:ascii="Tahoma" w:hAnsi="Tahoma" w:cs="Tahoma"/>
          <w:sz w:val="28"/>
          <w:szCs w:val="28"/>
        </w:rPr>
      </w:pPr>
      <w:r>
        <w:rPr>
          <w:rFonts w:cs="Tahoma" w:ascii="Tahoma" w:hAnsi="Tahoma"/>
          <w:sz w:val="28"/>
          <w:szCs w:val="28"/>
        </w:rPr>
        <w:t xml:space="preserve">PGD/MSC    {  } </w:t>
      </w:r>
    </w:p>
    <w:p>
      <w:pPr>
        <w:pStyle w:val="Normal"/>
        <w:numPr>
          <w:ilvl w:val="0"/>
          <w:numId w:val="19"/>
        </w:numPr>
        <w:spacing w:lineRule="auto" w:line="254"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 xml:space="preserve">How long have you been in Ilori? </w:t>
      </w:r>
    </w:p>
    <w:p>
      <w:pPr>
        <w:pStyle w:val="Normal"/>
        <w:numPr>
          <w:ilvl w:val="0"/>
          <w:numId w:val="27"/>
        </w:numPr>
        <w:spacing w:lineRule="auto" w:line="254" w:before="0" w:after="160"/>
        <w:rPr>
          <w:rFonts w:ascii="Tahoma" w:hAnsi="Tahoma" w:cs="Tahoma"/>
          <w:sz w:val="28"/>
          <w:szCs w:val="28"/>
        </w:rPr>
      </w:pPr>
      <w:r>
        <w:rPr>
          <w:rFonts w:cs="Tahoma" w:ascii="Tahoma" w:hAnsi="Tahoma"/>
          <w:sz w:val="28"/>
          <w:szCs w:val="28"/>
        </w:rPr>
        <w:t>0-2 years   {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Position held by the respondent in Ilori</w:t>
      </w:r>
    </w:p>
    <w:p>
      <w:pPr>
        <w:pStyle w:val="Normal"/>
        <w:numPr>
          <w:ilvl w:val="0"/>
          <w:numId w:val="28"/>
        </w:numPr>
        <w:spacing w:lineRule="auto" w:line="254" w:before="0" w:after="160"/>
        <w:rPr>
          <w:rFonts w:ascii="Tahoma" w:hAnsi="Tahoma" w:cs="Tahoma"/>
          <w:sz w:val="28"/>
          <w:szCs w:val="28"/>
        </w:rPr>
      </w:pPr>
      <w:r>
        <w:rPr>
          <w:rFonts w:cs="Tahoma" w:ascii="Tahoma" w:hAnsi="Tahoma"/>
          <w:sz w:val="28"/>
          <w:szCs w:val="28"/>
        </w:rPr>
        <w:t xml:space="preserve">Civil servant </w:t>
        <w:tab/>
        <w:t>{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 xml:space="preserve">businessman   </w:t>
        <w:tab/>
        <w:tab/>
        <w:t>{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 xml:space="preserve">youth </w:t>
        <w:tab/>
        <w:tab/>
        <w:t>{  }</w:t>
      </w:r>
    </w:p>
    <w:p>
      <w:pPr>
        <w:pStyle w:val="Normal"/>
        <w:numPr>
          <w:ilvl w:val="0"/>
          <w:numId w:val="11"/>
        </w:numPr>
        <w:spacing w:lineRule="auto" w:line="254" w:before="0" w:after="160"/>
        <w:rPr>
          <w:rFonts w:ascii="Tahoma" w:hAnsi="Tahoma" w:cs="Tahoma"/>
          <w:sz w:val="28"/>
          <w:szCs w:val="28"/>
        </w:rPr>
      </w:pPr>
      <w:r>
        <w:rPr>
          <w:rFonts w:cs="Tahoma" w:ascii="Tahoma" w:hAnsi="Tahoma"/>
          <w:sz w:val="28"/>
          <w:szCs w:val="28"/>
        </w:rPr>
        <w:t xml:space="preserve">student </w:t>
        <w:tab/>
        <w:tab/>
        <w:tab/>
        <w:t>{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How long have you been working in Ilori</w:t>
      </w:r>
    </w:p>
    <w:p>
      <w:pPr>
        <w:pStyle w:val="Normal"/>
        <w:numPr>
          <w:ilvl w:val="0"/>
          <w:numId w:val="29"/>
        </w:numPr>
        <w:spacing w:lineRule="auto" w:line="254" w:before="0" w:after="160"/>
        <w:rPr>
          <w:rFonts w:ascii="Tahoma" w:hAnsi="Tahoma" w:cs="Tahoma"/>
          <w:sz w:val="28"/>
          <w:szCs w:val="28"/>
        </w:rPr>
      </w:pPr>
      <w:r>
        <w:rPr>
          <w:rFonts w:cs="Tahoma" w:ascii="Tahoma" w:hAnsi="Tahoma"/>
          <w:sz w:val="28"/>
          <w:szCs w:val="28"/>
        </w:rPr>
        <w:t>0-2 years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13"/>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254" w:before="0" w:after="160"/>
        <w:contextualSpacing/>
        <w:rPr>
          <w:rFonts w:ascii="Tahoma" w:hAnsi="Tahoma" w:cs="Tahoma"/>
          <w:sz w:val="28"/>
          <w:szCs w:val="28"/>
        </w:rPr>
      </w:pPr>
      <w:r>
        <w:rPr>
          <w:rFonts w:cs="Tahoma" w:ascii="Tahoma" w:hAnsi="Tahoma"/>
          <w:sz w:val="28"/>
          <w:szCs w:val="28"/>
        </w:rPr>
        <w:t>There is no clean water in Ilori?</w:t>
      </w:r>
    </w:p>
    <w:p>
      <w:pPr>
        <w:pStyle w:val="Normal"/>
        <w:numPr>
          <w:ilvl w:val="0"/>
          <w:numId w:val="30"/>
        </w:numPr>
        <w:spacing w:lineRule="auto" w:line="254"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4"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xml:space="preserve">There is no too much of demand of water in Ilori?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w:t>
      </w:r>
      <w:r>
        <w:rPr>
          <w:rFonts w:cs="Tahoma" w:ascii="Tahoma" w:hAnsi="Tahoma"/>
          <w:sz w:val="28"/>
          <w:szCs w:val="28"/>
        </w:rPr>
        <w:t>The supply of water is very minimal?</w:t>
      </w:r>
    </w:p>
    <w:p>
      <w:pPr>
        <w:pStyle w:val="ListParagraph"/>
        <w:numPr>
          <w:ilvl w:val="0"/>
          <w:numId w:val="3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Its only politician demand for water in Ilori</w:t>
      </w:r>
    </w:p>
    <w:p>
      <w:pPr>
        <w:pStyle w:val="Normal"/>
        <w:numPr>
          <w:ilvl w:val="0"/>
          <w:numId w:val="3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Water is not important in life?</w:t>
      </w:r>
    </w:p>
    <w:p>
      <w:pPr>
        <w:pStyle w:val="Normal"/>
        <w:numPr>
          <w:ilvl w:val="0"/>
          <w:numId w:val="33"/>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Student do not demand for water</w:t>
      </w:r>
    </w:p>
    <w:p>
      <w:pPr>
        <w:pStyle w:val="Normal"/>
        <w:numPr>
          <w:ilvl w:val="0"/>
          <w:numId w:val="34"/>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Supply of water in Ilori is very high</w:t>
      </w:r>
    </w:p>
    <w:p>
      <w:pPr>
        <w:pStyle w:val="ListParagraph"/>
        <w:numPr>
          <w:ilvl w:val="0"/>
          <w:numId w:val="35"/>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Water supply is not for poor</w:t>
      </w:r>
    </w:p>
    <w:p>
      <w:pPr>
        <w:pStyle w:val="ListParagraph"/>
        <w:numPr>
          <w:ilvl w:val="0"/>
          <w:numId w:val="36"/>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jc w:val="both"/>
        <w:rPr>
          <w:rFonts w:ascii="Tahoma" w:hAnsi="Tahoma" w:cs="Tahoma"/>
          <w:b/>
          <w:b/>
          <w:sz w:val="28"/>
          <w:szCs w:val="28"/>
          <w:lang w:eastAsia="en-GB"/>
        </w:rPr>
      </w:pPr>
      <w:r>
        <w:rPr>
          <w:rFonts w:eastAsia="Tahoma" w:cs="Tahoma" w:ascii="Tahoma" w:hAnsi="Tahoma"/>
          <w:b/>
          <w:sz w:val="28"/>
          <w:szCs w:val="28"/>
          <w:lang w:eastAsia="en-GB"/>
        </w:rPr>
        <w:t xml:space="preserve"> </w:t>
      </w:r>
    </w:p>
    <w:p>
      <w:pPr>
        <w:pStyle w:val="Normal"/>
        <w:spacing w:lineRule="auto" w:line="480"/>
        <w:jc w:val="both"/>
        <w:rPr>
          <w:rFonts w:ascii="Tahoma" w:hAnsi="Tahoma" w:cs="Tahoma"/>
          <w:b/>
          <w:b/>
          <w:sz w:val="28"/>
          <w:szCs w:val="28"/>
          <w:lang w:eastAsia="en-GB"/>
        </w:rPr>
      </w:pPr>
      <w:r>
        <w:rPr>
          <w:rFonts w:cs="Tahoma" w:ascii="Tahoma" w:hAnsi="Tahoma"/>
          <w:b/>
          <w:sz w:val="28"/>
          <w:szCs w:val="28"/>
          <w:lang w:eastAsia="en-GB"/>
        </w:rPr>
      </w:r>
    </w:p>
    <w:p>
      <w:pPr>
        <w:pStyle w:val="Normal"/>
        <w:spacing w:lineRule="auto" w:line="480" w:before="0" w:after="200"/>
        <w:jc w:val="both"/>
        <w:rPr>
          <w:rFonts w:ascii="Tahoma" w:hAnsi="Tahoma" w:cs="Tahoma"/>
          <w:b/>
          <w:b/>
          <w:sz w:val="28"/>
          <w:szCs w:val="28"/>
          <w:lang w:eastAsia="en-GB"/>
        </w:rPr>
      </w:pPr>
      <w:r>
        <w:rPr>
          <w:rFonts w:cs="Tahoma" w:ascii="Tahoma" w:hAnsi="Tahoma"/>
          <w:b/>
          <w:sz w:val="28"/>
          <w:szCs w:val="28"/>
          <w:lang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lvlOverride w:ilvl="1">
      <w:startOverride w:val="1"/>
    </w:lvlOverride>
  </w:num>
  <w:num w:numId="22">
    <w:abstractNumId w:val="16"/>
    <w:lvlOverride w:ilvl="0"/>
    <w:lvlOverride w:ilvl="1">
      <w:startOverride w:val="6"/>
    </w:lvlOverride>
  </w:num>
  <w:num w:numId="23">
    <w:abstractNumId w:val="12"/>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19"/>
    <w:lvlOverride w:ilvl="0">
      <w:startOverride w:val="1"/>
    </w:lvlOverride>
  </w:num>
  <w:num w:numId="27">
    <w:abstractNumId w:val="6"/>
    <w:lvlOverride w:ilvl="0">
      <w:startOverride w:val="1"/>
    </w:lvlOverride>
  </w:num>
  <w:num w:numId="28">
    <w:abstractNumId w:val="11"/>
    <w:lvlOverride w:ilvl="0">
      <w:startOverride w:val="1"/>
    </w:lvlOverride>
  </w:num>
  <w:num w:numId="29">
    <w:abstractNumId w:val="13"/>
    <w:lvlOverride w:ilvl="0">
      <w:startOverride w:val="1"/>
    </w:lvlOverride>
  </w:num>
  <w:num w:numId="30">
    <w:abstractNumId w:val="3"/>
    <w:lvlOverride w:ilvl="0">
      <w:startOverride w:val="1"/>
    </w:lvlOverride>
  </w:num>
  <w:num w:numId="31">
    <w:abstractNumId w:val="10"/>
    <w:lvlOverride w:ilvl="0">
      <w:startOverride w:val="1"/>
    </w:lvlOverride>
  </w:num>
  <w:num w:numId="32">
    <w:abstractNumId w:val="18"/>
    <w:lvlOverride w:ilvl="0">
      <w:startOverride w:val="1"/>
    </w:lvlOverride>
  </w:num>
  <w:num w:numId="33">
    <w:abstractNumId w:val="2"/>
    <w:lvlOverride w:ilvl="0">
      <w:startOverride w:val="1"/>
    </w:lvlOverride>
  </w:num>
  <w:num w:numId="34">
    <w:abstractNumId w:val="15"/>
    <w:lvlOverride w:ilvl="0">
      <w:startOverride w:val="1"/>
    </w:lvlOverride>
  </w:num>
  <w:num w:numId="35">
    <w:abstractNumId w:val="1"/>
    <w:lvlOverride w:ilvl="0">
      <w:startOverride w:val="1"/>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4z1">
    <w:name w:val="WW8Num4z1"/>
    <w:qFormat/>
    <w:rPr>
      <w:b/>
    </w:rPr>
  </w:style>
  <w:style w:type="character" w:styleId="WW8Num5z0">
    <w:name w:val="WW8Num5z0"/>
    <w:qFormat/>
    <w:rPr>
      <w:rFonts w:ascii="Tahoma" w:hAnsi="Tahoma" w:cs="Tahoma"/>
    </w:rPr>
  </w:style>
  <w:style w:type="character" w:styleId="WW8Num8z0">
    <w:name w:val="WW8Num8z0"/>
    <w:qFormat/>
    <w:rPr/>
  </w:style>
  <w:style w:type="character" w:styleId="WW8Num12z0">
    <w:name w:val="WW8Num12z0"/>
    <w:qFormat/>
    <w:rPr>
      <w:rFonts w:ascii="Tahoma" w:hAnsi="Tahoma" w:cs="Tahoma"/>
    </w:rPr>
  </w:style>
  <w:style w:type="character" w:styleId="WW8Num14z0">
    <w:name w:val="WW8Num14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sn/" TargetMode="External"/><Relationship Id="rId3" Type="http://schemas.openxmlformats.org/officeDocument/2006/relationships/hyperlink" Target="http://www.citypopulat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8:00Z</dcterms:created>
  <dc:creator>Edidiong</dc:creator>
  <dc:description/>
  <dc:language>en-US</dc:language>
  <cp:lastModifiedBy>user</cp:lastModifiedBy>
  <dcterms:modified xsi:type="dcterms:W3CDTF">2023-11-10T08:28:41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D3A10EFCB487681C58DF0E11F0711</vt:lpwstr>
  </property>
  <property fmtid="{D5CDD505-2E9C-101B-9397-08002B2CF9AE}" pid="3" name="KSOProductBuildVer">
    <vt:lpwstr>1033-11.2.0.11225</vt:lpwstr>
  </property>
</Properties>
</file>