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AN EXAMINATION OF </w:t>
      </w:r>
      <w:r>
        <w:rPr>
          <w:rFonts w:cs="Times New Roman" w:ascii="Times New Roman" w:hAnsi="Times New Roman"/>
          <w:b/>
          <w:bCs/>
          <w:sz w:val="28"/>
          <w:szCs w:val="28"/>
        </w:rPr>
        <w:t xml:space="preserve">DIARRHOEA </w:t>
      </w:r>
      <w:r>
        <w:rPr>
          <w:rFonts w:cs="Times New Roman" w:ascii="Times New Roman" w:hAnsi="Times New Roman"/>
          <w:b/>
          <w:bCs/>
          <w:sz w:val="28"/>
          <w:szCs w:val="28"/>
          <w:lang w:val="en-US"/>
        </w:rPr>
        <w:t xml:space="preserve">AND ITS </w:t>
      </w:r>
      <w:r>
        <w:rPr>
          <w:rFonts w:cs="Times New Roman" w:ascii="Times New Roman" w:hAnsi="Times New Roman"/>
          <w:b/>
          <w:bCs/>
          <w:sz w:val="28"/>
          <w:szCs w:val="28"/>
        </w:rPr>
        <w:t>CAUSES AND EFFECTS</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AMONG CHILDREN</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study delved into the aetiology and ramifications of diarrheal episodes among the paediatric population residing in the Ovia North East Local Government Area of Edo State. The study was conducted in solitude, alongside fellow scholars within the academic institution. The data collection methodology employed in this study entails the utilisation of a questionnaire method, as well as conducting oral interviews with esteemed individuals who have successfully completed their National Certificate of Education (NCE) within the Ovia North East region. The findings have demonstrated that the presence of diarrhoea in children is causally linked to the manifestation of fever. Furthermore, it has been established that substandard sanitary conditions contribute to the prevalence of diarrhoea in children. Additionally, the consumption of inadequately prepared food has been identified as a significant factor in the onset of diarrhoea in children. Moreover, the absence of proper health education has been identified as a contributing factor to the dissem It is highly advisable that the government promptly initiates decisive actions to implement a comprehensive array of measures aimed at averting the proliferation of diarrhoea infections in Benin City, as well as across the entirety of Nigeria. It is imperative that our water supply undergoes meticulous treatment, employing chlorine as a means to ensure its suitability for both consumption and personal hygiene purposes.</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BACKGROUND TO THE STUDY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Diarrhea is recognized as a major cause of child morbidity and mortality in developing countries (Banda et al., 2007; Gorter et al., 1998; Kosek, Bern, &amp; Guerrant, 2003)</w:t>
      </w:r>
      <w:r>
        <w:rPr>
          <w:rFonts w:cs="Times New Roman" w:ascii="Times New Roman" w:hAnsi="Times New Roman"/>
          <w:b/>
          <w:bCs/>
          <w:sz w:val="28"/>
          <w:szCs w:val="28"/>
        </w:rPr>
        <w:t xml:space="preserve">. </w:t>
      </w:r>
      <w:r>
        <w:rPr>
          <w:rFonts w:cs="Times New Roman" w:ascii="Times New Roman" w:hAnsi="Times New Roman"/>
          <w:sz w:val="28"/>
          <w:szCs w:val="28"/>
        </w:rPr>
        <w:t>It is the second leading cause of death among children under five years of age worldwide (BBS, Bangladesh Bureau of Statistics UNICEF, United Nations Children’s Fund, 2007; Larson, Saha, Islam, &amp; Roy, 2006). Global deaths from diarrhea among children aged less than five years were estimated at 1.87 million in 2004 (Boschi-Pinto, Velebit, &amp; Shibuya, 2008; Candy, 1987; Chiller et al., 2006; Khan et al., 2004; Larson et al., 2006). Seventy percent of these deaths are concentrated in 15 developing countries. Nigeria is one of these 15 countries and diarrhea is responsible for sixty-nine thousands diarrheal deaths (Boschi-Pinto et al., 2008). Diarrheal disease is still a major health problem in Nigeria. The government of Nigeria states that diarrhea kills an estimated 25,000 people annually, mostly children (IRIN, 2008). On a daily average, 180-200 diarrhea patients were admitted to the International Centre for Diarrhoeal Diseases Research, Bangladesh (ICDDRB) hospital (IRIN, 2008). According to the ICDDRB hospital’s statistical surveillance from 2004 to 2008, the total number of children with diarrhea in this hospital was 5596. An average of 1119 diarrhea children (under five) was admitted there annually. Causes of diarrhea were viruses, bacteria and parasites (Mishra, Gupta, &amp; Yadav, 2004). Contaminated foods play a</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jor role in the occurrence of diarrheal diseases. The transmission of infection occurs by direct contact with the agent, through oral–fecal transmission routes due to poor water quality, unhygienic behaviors, improper storage of food and inadequate sanitation practices (Halvorson, 2004). This may be because mothers lack of awareness about safe drinking water, hygiene practice, feeding children with hygienic food and defecation practices (IRIN, 2008).</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iarrhea is a disease that can be prevented by avoiding contacting with causative agents, but children under 5 years of age are unable to protect themselves from these agents. They are under the care of their mothers; therefore the maternal preventive behaviors for children are very important. There are many studies showing the incidence of diarrhea related to maternal behaviors including hygiene practices, child feeding practices, safe water and defecation practices (Banda et al., 2007; Chiller et al., 2006; Gorter et al, 1998; Khan et al., 2004; Nanan et al., 2003; Osumanu, 2008). Mothers are the closest persons to children. Their behaviors toward their children need to be explored, especially their preventive behaviors. A previous study showed that maternal behaviors were found to be related to their perceptions (Pancharuniti, Shiyalap, Dung, &amp; Wongsawass, 2004). The results of Pancharuniti et al’s study carried out in Vietnam indicated that maternal health beliefs towards diarrheal diseases in children played a crucial role in their home management of acute diarrhea. Maternal perceptions on the susceptibility and severity of diarrhea and the benefits and barriers to maternal home care for diarrheal children were significantly correlated to maternal practices. Although diarrheal disease is recognized as a major problem in Bangladesh, no studies on maternal preventive behaviors of diarrhea in children and maternal perceptions have been conducted. Therefore, this study is carried out in order to explore maternal perceptions and preventive behaviors of diarrhea in children. The results of the study will be used to enhance maternal preventive behaviors of diarrhea in children, which will reduce the incidence of diarrhea in children under five years of age. It can also fulfill the gap in knowledge of maternal preventive behaviors in diarrhea of children in Nigeria.  </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STATEMENT OF THE PROBLEMS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Despite much global effort, advances in research, and updated clinical management guidelines, diarrhea continues to be a leading cause of mortality and morbidity in humans worldwide. In Nigeria, diarrhea accounts for more than 50% of children deaths (United States Department of Agriculture [USDA], 2008) and results in significant economic losses. (Barrington, Gay &amp; Evermann, 2002; Gunn, Naylor, &amp; House, 2009). In children, diarrhea is the second leading cause of death due to infectious disease and kills more children than acquired immune deficiency syndrome (AIDS), malaria, and measles combined (United Nations Children’s Fund [UNICEF] &amp; World Health Organization [WHO], 2009).</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ased on this </w:t>
      </w:r>
      <w:r>
        <w:rPr>
          <w:rFonts w:cs="Times New Roman" w:ascii="Times New Roman" w:hAnsi="Times New Roman"/>
          <w:sz w:val="28"/>
          <w:szCs w:val="28"/>
        </w:rPr>
        <w:t>The problems to be considered in this work include;</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What are the causes of diarrhea</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What are the effects of diarrhea</w:t>
      </w:r>
    </w:p>
    <w:p>
      <w:pPr>
        <w:pStyle w:val="Normal"/>
        <w:autoSpaceDE w:val="false"/>
        <w:spacing w:lineRule="auto" w:line="48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How does diarrhea affect the nation?</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bCs/>
          <w:sz w:val="28"/>
          <w:szCs w:val="28"/>
        </w:rPr>
        <w:t>OBJECTIVES OF THE STUDY</w:t>
      </w:r>
    </w:p>
    <w:p>
      <w:pPr>
        <w:pStyle w:val="ListParagraph"/>
        <w:numPr>
          <w:ilvl w:val="0"/>
          <w:numId w:val="0"/>
        </w:numPr>
        <w:autoSpaceDE w:val="fals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he purpose of this work includes the following;</w:t>
      </w:r>
    </w:p>
    <w:p>
      <w:pPr>
        <w:pStyle w:val="ListParagraph"/>
        <w:numPr>
          <w:ilvl w:val="0"/>
          <w:numId w:val="0"/>
        </w:numPr>
        <w:autoSpaceDE w:val="fals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 To examine the concept of diarrhea</w:t>
      </w:r>
    </w:p>
    <w:p>
      <w:pPr>
        <w:pStyle w:val="ListParagraph"/>
        <w:numPr>
          <w:ilvl w:val="0"/>
          <w:numId w:val="0"/>
        </w:numPr>
        <w:autoSpaceDE w:val="fals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i. To examine the causes of diarrhea among children in Benin City.</w:t>
      </w:r>
    </w:p>
    <w:p>
      <w:pPr>
        <w:pStyle w:val="ListParagraph"/>
        <w:numPr>
          <w:ilvl w:val="0"/>
          <w:numId w:val="0"/>
        </w:numPr>
        <w:autoSpaceDE w:val="fals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ii. To examine the effect of diarrhea among children in Benin City.</w:t>
      </w:r>
    </w:p>
    <w:p>
      <w:pPr>
        <w:pStyle w:val="ListParagraph"/>
        <w:numPr>
          <w:ilvl w:val="0"/>
          <w:numId w:val="0"/>
        </w:numPr>
        <w:autoSpaceDE w:val="false"/>
        <w:spacing w:lineRule="auto" w:line="48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v. To proffer solutions to the causes and effect of diarrhea among children in Benin City.</w:t>
      </w:r>
      <w:r>
        <w:rPr>
          <w:rFonts w:cs="Times New Roman" w:ascii="Times New Roman" w:hAnsi="Times New Roman"/>
          <w:sz w:val="28"/>
          <w:szCs w:val="28"/>
        </w:rPr>
        <w:t xml:space="preserve">. </w:t>
      </w:r>
    </w:p>
    <w:p>
      <w:pPr>
        <w:pStyle w:val="Normal"/>
        <w:widowControl w:val="false"/>
        <w:tabs>
          <w:tab w:val="clear" w:pos="420"/>
          <w:tab w:val="left" w:pos="720" w:leader="none"/>
        </w:tabs>
        <w:autoSpaceDE w:val="false"/>
        <w:spacing w:lineRule="auto" w:line="480" w:before="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RESEARCH QUESTIONS</w:t>
      </w:r>
    </w:p>
    <w:p>
      <w:pPr>
        <w:pStyle w:val="Normal"/>
        <w:widowControl w:val="false"/>
        <w:autoSpaceDE w:val="false"/>
        <w:spacing w:lineRule="auto" w:line="480" w:before="0" w:after="0"/>
        <w:ind w:firstLine="360"/>
        <w:jc w:val="both"/>
        <w:rPr>
          <w:rFonts w:ascii="Times New Roman" w:hAnsi="Times New Roman" w:cs="Times New Roman"/>
          <w:sz w:val="28"/>
          <w:szCs w:val="28"/>
        </w:rPr>
      </w:pPr>
      <w:r>
        <w:rPr>
          <w:rFonts w:cs="Times New Roman" w:ascii="Times New Roman" w:hAnsi="Times New Roman"/>
          <w:sz w:val="28"/>
          <w:szCs w:val="28"/>
        </w:rPr>
        <w:t>Ten research questions are formulated by the researcher. And they will be tested to ascertain their relationship and differences with the causes and effect of diarrhea among children in Benin City. The formulated research questions are as follows:</w:t>
      </w:r>
    </w:p>
    <w:p>
      <w:pPr>
        <w:pStyle w:val="Normal"/>
        <w:widowControl w:val="false"/>
        <w:numPr>
          <w:ilvl w:val="0"/>
          <w:numId w:val="3"/>
        </w:numPr>
        <w:tabs>
          <w:tab w:val="clear" w:pos="420"/>
          <w:tab w:val="left" w:pos="720" w:leader="none"/>
        </w:tabs>
        <w:autoSpaceDE w:val="false"/>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poor toilet facilities causes diarrhea infection in children? </w:t>
      </w:r>
    </w:p>
    <w:p>
      <w:pPr>
        <w:pStyle w:val="Normal"/>
        <w:widowControl w:val="false"/>
        <w:numPr>
          <w:ilvl w:val="0"/>
          <w:numId w:val="3"/>
        </w:numPr>
        <w:tabs>
          <w:tab w:val="clear" w:pos="420"/>
          <w:tab w:val="left" w:pos="720" w:leader="none"/>
        </w:tabs>
        <w:autoSpaceDE w:val="false"/>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 contaminated water cause diarrhea among children?  </w:t>
      </w:r>
    </w:p>
    <w:p>
      <w:pPr>
        <w:pStyle w:val="Normal"/>
        <w:widowControl w:val="false"/>
        <w:numPr>
          <w:ilvl w:val="0"/>
          <w:numId w:val="3"/>
        </w:numPr>
        <w:tabs>
          <w:tab w:val="clear" w:pos="420"/>
          <w:tab w:val="left" w:pos="720" w:leader="none"/>
        </w:tabs>
        <w:autoSpaceDE w:val="false"/>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poor child health care cause to diarrhea infection? </w:t>
      </w:r>
    </w:p>
    <w:p>
      <w:pPr>
        <w:pStyle w:val="Normal"/>
        <w:widowControl w:val="false"/>
        <w:numPr>
          <w:ilvl w:val="0"/>
          <w:numId w:val="3"/>
        </w:numPr>
        <w:tabs>
          <w:tab w:val="clear" w:pos="420"/>
          <w:tab w:val="left" w:pos="720" w:leader="none"/>
        </w:tabs>
        <w:autoSpaceDE w:val="false"/>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washing of hands properly before eating help to reduce the risk of diarrhea? </w:t>
      </w:r>
    </w:p>
    <w:p>
      <w:pPr>
        <w:pStyle w:val="Normal"/>
        <w:widowControl w:val="false"/>
        <w:numPr>
          <w:ilvl w:val="0"/>
          <w:numId w:val="3"/>
        </w:numPr>
        <w:tabs>
          <w:tab w:val="clear" w:pos="420"/>
          <w:tab w:val="left" w:pos="720" w:leader="none"/>
        </w:tabs>
        <w:autoSpaceDE w:val="false"/>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the provision of sufficient child health care help to reduce the risk of diarrhea among children? </w:t>
      </w:r>
    </w:p>
    <w:p>
      <w:pPr>
        <w:pStyle w:val="Normal"/>
        <w:widowControl w:val="false"/>
        <w:numPr>
          <w:ilvl w:val="0"/>
          <w:numId w:val="3"/>
        </w:numPr>
        <w:tabs>
          <w:tab w:val="clear" w:pos="420"/>
          <w:tab w:val="left" w:pos="720" w:leader="none"/>
        </w:tabs>
        <w:autoSpaceDE w:val="false"/>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Does poor health care utilization by mothers causes diarrhea among children in Benin City?</w:t>
      </w:r>
    </w:p>
    <w:p>
      <w:pPr>
        <w:pStyle w:val="Normal"/>
        <w:widowControl w:val="false"/>
        <w:numPr>
          <w:ilvl w:val="0"/>
          <w:numId w:val="3"/>
        </w:numPr>
        <w:tabs>
          <w:tab w:val="clear" w:pos="420"/>
          <w:tab w:val="left" w:pos="720" w:leader="none"/>
        </w:tabs>
        <w:autoSpaceDE w:val="false"/>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lack of washing of hands by mothers before feeding the child cause diarrhea infection among children in Benin City? </w:t>
      </w:r>
    </w:p>
    <w:p>
      <w:pPr>
        <w:pStyle w:val="Normal"/>
        <w:widowControl w:val="false"/>
        <w:numPr>
          <w:ilvl w:val="0"/>
          <w:numId w:val="3"/>
        </w:numPr>
        <w:tabs>
          <w:tab w:val="clear" w:pos="420"/>
          <w:tab w:val="left" w:pos="720" w:leader="none"/>
        </w:tabs>
        <w:autoSpaceDE w:val="false"/>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poor environmental sanitation causes diarrhea among children in Benin City? </w:t>
      </w:r>
    </w:p>
    <w:p>
      <w:pPr>
        <w:pStyle w:val="Normal"/>
        <w:widowControl w:val="false"/>
        <w:numPr>
          <w:ilvl w:val="0"/>
          <w:numId w:val="3"/>
        </w:numPr>
        <w:tabs>
          <w:tab w:val="clear" w:pos="420"/>
          <w:tab w:val="left" w:pos="720" w:leader="none"/>
        </w:tabs>
        <w:autoSpaceDE w:val="false"/>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Does poor defecation behaviour among mothers causes diarrhea among children in Benin City?</w:t>
      </w:r>
    </w:p>
    <w:p>
      <w:pPr>
        <w:pStyle w:val="Normal"/>
        <w:widowControl w:val="false"/>
        <w:numPr>
          <w:ilvl w:val="0"/>
          <w:numId w:val="3"/>
        </w:numPr>
        <w:tabs>
          <w:tab w:val="clear" w:pos="420"/>
          <w:tab w:val="left" w:pos="720" w:leader="none"/>
        </w:tabs>
        <w:autoSpaceDE w:val="false"/>
        <w:spacing w:lineRule="auto" w:line="48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Does poor nutritional status of children causes diarrhea among children in Benin City? </w:t>
      </w:r>
    </w:p>
    <w:p>
      <w:pPr>
        <w:pStyle w:val="Normal"/>
        <w:widowControl w:val="false"/>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SIGNIFICANCE OF THE STUDY:</w:t>
      </w:r>
    </w:p>
    <w:p>
      <w:pPr>
        <w:pStyle w:val="Normal"/>
        <w:widowControl w:val="false"/>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e study is carried out in order to know the causes and effects of diarrhea among children in Benin City. This work includes the following;</w:t>
      </w:r>
    </w:p>
    <w:p>
      <w:pPr>
        <w:pStyle w:val="Normal"/>
        <w:widowControl w:val="false"/>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o stop the causes and effects of diarrhea among children in Benin City.</w:t>
      </w:r>
    </w:p>
    <w:p>
      <w:pPr>
        <w:pStyle w:val="Normal"/>
        <w:widowControl w:val="false"/>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o enumerate the causes and effects of diarrhea among children in Benin City.</w:t>
      </w:r>
    </w:p>
    <w:p>
      <w:pPr>
        <w:pStyle w:val="Normal"/>
        <w:widowControl w:val="false"/>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o provide suitable solutions of the causes and effects of diarrhea.</w:t>
      </w:r>
      <w:r>
        <w:rPr>
          <w:rFonts w:cs="Times New Roman" w:ascii="Times New Roman" w:hAnsi="Times New Roman"/>
          <w:sz w:val="28"/>
          <w:szCs w:val="28"/>
        </w:rPr>
        <w:t xml:space="preserve">    </w:t>
      </w:r>
    </w:p>
    <w:p>
      <w:pPr>
        <w:pStyle w:val="Normal"/>
        <w:widowControl w:val="false"/>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is study will also be of importance to the local community health workers in the rural areas where incidence of diarrhea is mostly rampant. It will also provide measures to prevent the outbreak of the diseases among children in our rural communities. </w:t>
      </w:r>
    </w:p>
    <w:p>
      <w:pPr>
        <w:pStyle w:val="Normal"/>
        <w:widowControl w:val="false"/>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is study is also relevant to the government by providing the statistics of children infected with the deadly disease in Benn City in particular and in Nigeria as a whole. The information from this will help the government to swing into action in providing measures that can help reduce the cause of diarrhea. </w:t>
      </w:r>
    </w:p>
    <w:p>
      <w:pPr>
        <w:pStyle w:val="Normal"/>
        <w:widowControl w:val="false"/>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SCOPE OF THE STUDY:</w:t>
      </w:r>
    </w:p>
    <w:p>
      <w:pPr>
        <w:pStyle w:val="Normal"/>
        <w:widowControl w:val="false"/>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The study is set out to determine the causes and effect of diarrhea among children in Benin City. Therefore, the study is restricted to residents of Ovia North East Local Government Area of Edo State.</w:t>
      </w:r>
      <w:r>
        <w:rPr>
          <w:rFonts w:cs="Times New Roman" w:ascii="Times New Roman" w:hAnsi="Times New Roman"/>
          <w:sz w:val="28"/>
          <w:szCs w:val="28"/>
        </w:rPr>
        <w:t xml:space="preserve">. </w:t>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LIMITATION TO THE STUDY </w:t>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In carrying out this research work the researchers was faced with some constraints such as lack of readily available materials on the topic under review. As such the researcher had to carry out investigation by herself and visited the cyber café several times before writing this project work. </w:t>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researcher was also faced with financial constraint during the time of writing this project work. </w:t>
      </w:r>
    </w:p>
    <w:p>
      <w:pPr>
        <w:pStyle w:val="Normal"/>
        <w:widowControl w:val="false"/>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astly, the researcher was faced with time constraint; this is because the researcher had to combine the project work with other academic activities such as going to class and also preparing for the final examination at the college this reduced the time that was put in by the researcher in writing the project work.    </w:t>
      </w:r>
    </w:p>
    <w:p>
      <w:pPr>
        <w:pStyle w:val="Normal"/>
        <w:widowControl w:val="false"/>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DEFINITION OF TERMS </w:t>
      </w:r>
    </w:p>
    <w:p>
      <w:pPr>
        <w:pStyle w:val="Normal"/>
        <w:widowControl w:val="false"/>
        <w:autoSpaceDE w:val="false"/>
        <w:spacing w:lineRule="auto" w:line="48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Diarrhea: </w:t>
      </w:r>
      <w:r>
        <w:rPr>
          <w:rFonts w:cs="Times New Roman" w:ascii="Times New Roman" w:hAnsi="Times New Roman"/>
          <w:bCs/>
          <w:sz w:val="28"/>
          <w:szCs w:val="28"/>
        </w:rPr>
        <w:t xml:space="preserve">It is a disease characterized by water stool more than three (3) times a day, with the smooth or liquid feces consistency. </w:t>
      </w:r>
    </w:p>
    <w:p>
      <w:pPr>
        <w:pStyle w:val="Normal"/>
        <w:widowControl w:val="false"/>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WHO:- </w:t>
      </w:r>
      <w:r>
        <w:rPr>
          <w:rFonts w:cs="Times New Roman" w:ascii="Times New Roman" w:hAnsi="Times New Roman"/>
          <w:sz w:val="28"/>
          <w:szCs w:val="28"/>
        </w:rPr>
        <w:t>World Health Organization.</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cs="Times New Roman" w:ascii="Times New Roman" w:hAnsi="Times New Roman"/>
          <w:b/>
          <w:bCs/>
          <w:sz w:val="28"/>
          <w:szCs w:val="28"/>
        </w:rPr>
        <w:t>Threat:-</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An expression of an intention to inflict pain, injury, evil, or punishment.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 xml:space="preserve">An indication of impending danger or harm. </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One that is regarded as a possible danger; a menace.</w:t>
      </w:r>
    </w:p>
    <w:p>
      <w:pPr>
        <w:pStyle w:val="Normal"/>
        <w:shd w:fill="FFFFFF" w:val="clear"/>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4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Default"/>
        <w:spacing w:lineRule="auto" w:line="480"/>
        <w:jc w:val="center"/>
        <w:rPr>
          <w:sz w:val="28"/>
          <w:szCs w:val="28"/>
        </w:rPr>
      </w:pPr>
      <w:r>
        <w:rPr>
          <w:b/>
          <w:bCs/>
          <w:sz w:val="28"/>
          <w:szCs w:val="28"/>
        </w:rPr>
        <w:t>CHAPTER TWO</w:t>
      </w:r>
    </w:p>
    <w:p>
      <w:pPr>
        <w:pStyle w:val="Default"/>
        <w:spacing w:lineRule="auto" w:line="480"/>
        <w:jc w:val="center"/>
        <w:rPr>
          <w:sz w:val="28"/>
          <w:szCs w:val="28"/>
        </w:rPr>
      </w:pPr>
      <w:r>
        <w:rPr>
          <w:b/>
          <w:bCs/>
          <w:sz w:val="28"/>
          <w:szCs w:val="28"/>
        </w:rPr>
        <w:t>LITERATURE REVIEW</w:t>
      </w:r>
    </w:p>
    <w:p>
      <w:pPr>
        <w:pStyle w:val="Default"/>
        <w:spacing w:lineRule="auto" w:line="480"/>
        <w:jc w:val="both"/>
        <w:rPr>
          <w:sz w:val="28"/>
          <w:szCs w:val="28"/>
        </w:rPr>
      </w:pPr>
      <w:r>
        <w:rPr>
          <w:sz w:val="28"/>
          <w:szCs w:val="28"/>
        </w:rPr>
        <w:tab/>
        <w:t xml:space="preserve">This chapter deals with review of related literature from other scholars and it will be discussed under the following subheading; </w:t>
      </w:r>
    </w:p>
    <w:p>
      <w:pPr>
        <w:pStyle w:val="Default"/>
        <w:numPr>
          <w:ilvl w:val="0"/>
          <w:numId w:val="5"/>
        </w:numPr>
        <w:spacing w:lineRule="auto" w:line="480"/>
        <w:jc w:val="both"/>
        <w:rPr>
          <w:sz w:val="28"/>
          <w:szCs w:val="28"/>
        </w:rPr>
      </w:pPr>
      <w:r>
        <w:rPr>
          <w:sz w:val="28"/>
          <w:szCs w:val="28"/>
        </w:rPr>
        <w:t>Diarrhea Pathophysiology</w:t>
      </w:r>
    </w:p>
    <w:p>
      <w:pPr>
        <w:pStyle w:val="Default"/>
        <w:numPr>
          <w:ilvl w:val="0"/>
          <w:numId w:val="6"/>
        </w:numPr>
        <w:spacing w:lineRule="auto" w:line="480"/>
        <w:jc w:val="both"/>
        <w:rPr>
          <w:sz w:val="28"/>
          <w:szCs w:val="28"/>
        </w:rPr>
      </w:pPr>
      <w:r>
        <w:rPr>
          <w:sz w:val="28"/>
          <w:szCs w:val="28"/>
        </w:rPr>
        <w:t xml:space="preserve">Non-Inflammatory Diarrhea </w:t>
      </w:r>
    </w:p>
    <w:p>
      <w:pPr>
        <w:pStyle w:val="Default"/>
        <w:numPr>
          <w:ilvl w:val="0"/>
          <w:numId w:val="6"/>
        </w:numPr>
        <w:spacing w:lineRule="auto" w:line="480"/>
        <w:jc w:val="both"/>
        <w:rPr>
          <w:sz w:val="28"/>
          <w:szCs w:val="28"/>
        </w:rPr>
      </w:pPr>
      <w:r>
        <w:rPr>
          <w:color w:val="000000"/>
          <w:sz w:val="28"/>
          <w:szCs w:val="28"/>
        </w:rPr>
        <w:t>Inflammatory Diarrhea</w:t>
      </w:r>
    </w:p>
    <w:p>
      <w:pPr>
        <w:pStyle w:val="Default"/>
        <w:numPr>
          <w:ilvl w:val="0"/>
          <w:numId w:val="5"/>
        </w:numPr>
        <w:spacing w:lineRule="auto" w:line="480"/>
        <w:jc w:val="both"/>
        <w:rPr>
          <w:color w:val="000000"/>
          <w:sz w:val="28"/>
          <w:szCs w:val="28"/>
        </w:rPr>
      </w:pPr>
      <w:r>
        <w:rPr>
          <w:color w:val="000000"/>
          <w:sz w:val="28"/>
          <w:szCs w:val="28"/>
        </w:rPr>
        <w:t xml:space="preserve">Diarrhea in Humans and Neonatal Calves </w:t>
      </w:r>
    </w:p>
    <w:p>
      <w:pPr>
        <w:pStyle w:val="Default"/>
        <w:numPr>
          <w:ilvl w:val="0"/>
          <w:numId w:val="2"/>
        </w:numPr>
        <w:spacing w:lineRule="auto" w:line="480"/>
        <w:jc w:val="both"/>
        <w:rPr>
          <w:color w:val="000000"/>
          <w:sz w:val="28"/>
          <w:szCs w:val="28"/>
        </w:rPr>
      </w:pPr>
      <w:r>
        <w:rPr>
          <w:color w:val="000000"/>
          <w:sz w:val="28"/>
          <w:szCs w:val="28"/>
        </w:rPr>
        <w:t xml:space="preserve">Global Impact of Diarrhea </w:t>
      </w:r>
    </w:p>
    <w:p>
      <w:pPr>
        <w:pStyle w:val="Default"/>
        <w:numPr>
          <w:ilvl w:val="0"/>
          <w:numId w:val="2"/>
        </w:numPr>
        <w:spacing w:lineRule="auto" w:line="480"/>
        <w:jc w:val="both"/>
        <w:rPr>
          <w:color w:val="000000"/>
          <w:sz w:val="28"/>
          <w:szCs w:val="28"/>
        </w:rPr>
      </w:pPr>
      <w:r>
        <w:rPr>
          <w:color w:val="000000"/>
          <w:sz w:val="28"/>
          <w:szCs w:val="28"/>
        </w:rPr>
        <w:t>Defining Pediatric Diarrhea</w:t>
      </w:r>
    </w:p>
    <w:p>
      <w:pPr>
        <w:pStyle w:val="Default"/>
        <w:numPr>
          <w:ilvl w:val="0"/>
          <w:numId w:val="2"/>
        </w:numPr>
        <w:spacing w:lineRule="auto" w:line="480"/>
        <w:jc w:val="both"/>
        <w:rPr>
          <w:color w:val="000000"/>
          <w:sz w:val="28"/>
          <w:szCs w:val="28"/>
        </w:rPr>
      </w:pPr>
      <w:r>
        <w:rPr>
          <w:color w:val="000000"/>
          <w:sz w:val="28"/>
          <w:szCs w:val="28"/>
        </w:rPr>
        <w:t>Etiology</w:t>
      </w:r>
    </w:p>
    <w:p>
      <w:pPr>
        <w:pStyle w:val="Default"/>
        <w:numPr>
          <w:ilvl w:val="0"/>
          <w:numId w:val="2"/>
        </w:numPr>
        <w:spacing w:lineRule="auto" w:line="480"/>
        <w:jc w:val="both"/>
        <w:rPr>
          <w:color w:val="000000"/>
          <w:sz w:val="28"/>
          <w:szCs w:val="28"/>
        </w:rPr>
      </w:pPr>
      <w:r>
        <w:rPr>
          <w:color w:val="000000"/>
          <w:sz w:val="28"/>
          <w:szCs w:val="28"/>
        </w:rPr>
        <w:t>Prevention and Treatment</w:t>
      </w:r>
    </w:p>
    <w:p>
      <w:pPr>
        <w:pStyle w:val="Default"/>
        <w:numPr>
          <w:ilvl w:val="0"/>
          <w:numId w:val="5"/>
        </w:numPr>
        <w:spacing w:lineRule="auto" w:line="480"/>
        <w:jc w:val="both"/>
        <w:rPr>
          <w:color w:val="000000"/>
          <w:sz w:val="28"/>
          <w:szCs w:val="28"/>
        </w:rPr>
      </w:pPr>
      <w:r>
        <w:rPr>
          <w:color w:val="000000"/>
          <w:sz w:val="28"/>
          <w:szCs w:val="28"/>
        </w:rPr>
        <w:t>Metabolic Acidosis</w:t>
      </w:r>
    </w:p>
    <w:p>
      <w:pPr>
        <w:pStyle w:val="Default"/>
        <w:numPr>
          <w:ilvl w:val="0"/>
          <w:numId w:val="7"/>
        </w:numPr>
        <w:spacing w:lineRule="auto" w:line="480"/>
        <w:jc w:val="both"/>
        <w:rPr>
          <w:color w:val="000000"/>
          <w:sz w:val="28"/>
          <w:szCs w:val="28"/>
        </w:rPr>
      </w:pPr>
      <w:r>
        <w:rPr>
          <w:color w:val="000000"/>
          <w:sz w:val="28"/>
          <w:szCs w:val="28"/>
        </w:rPr>
        <w:t xml:space="preserve">Metabolic Acidosis and Anion Gap in Diarrhea </w:t>
      </w:r>
    </w:p>
    <w:p>
      <w:pPr>
        <w:pStyle w:val="Default"/>
        <w:numPr>
          <w:ilvl w:val="0"/>
          <w:numId w:val="5"/>
        </w:numPr>
        <w:spacing w:lineRule="auto" w:line="480"/>
        <w:jc w:val="both"/>
        <w:rPr>
          <w:color w:val="000000"/>
          <w:sz w:val="28"/>
          <w:szCs w:val="28"/>
        </w:rPr>
      </w:pPr>
      <w:r>
        <w:rPr>
          <w:color w:val="000000"/>
          <w:sz w:val="28"/>
          <w:szCs w:val="28"/>
        </w:rPr>
        <w:t xml:space="preserve">Summary of literature review </w:t>
      </w:r>
    </w:p>
    <w:p>
      <w:pPr>
        <w:pStyle w:val="Default"/>
        <w:spacing w:lineRule="auto" w:line="480"/>
        <w:jc w:val="both"/>
        <w:rPr>
          <w:b/>
          <w:b/>
          <w:sz w:val="28"/>
          <w:szCs w:val="28"/>
        </w:rPr>
      </w:pPr>
      <w:r>
        <w:rPr>
          <w:b/>
          <w:sz w:val="28"/>
          <w:szCs w:val="28"/>
        </w:rPr>
        <w:t xml:space="preserve">DIARRHEA PATHOPHYSIOLOGY </w:t>
      </w:r>
    </w:p>
    <w:p>
      <w:pPr>
        <w:pStyle w:val="Default"/>
        <w:spacing w:lineRule="auto" w:line="480"/>
        <w:ind w:firstLine="720"/>
        <w:jc w:val="both"/>
        <w:rPr>
          <w:sz w:val="28"/>
          <w:szCs w:val="28"/>
        </w:rPr>
      </w:pPr>
      <w:r>
        <w:rPr>
          <w:sz w:val="28"/>
          <w:szCs w:val="28"/>
        </w:rPr>
        <w:t xml:space="preserve">The gastrointestinal tract has a great capacity to handle large volumes of fluid. In humans, approximately seven to ten litres of fluid (oral fluids, saliva, small intestine secretions and gastric, bile and pancreatic juices) enters the gastrointestinal tract every 24 hours with very little loss, approximately 1%, in the feces (Johnson, 2007). The gastrointestinal tract maintains homeostasis by regulating the absorption and secretion of both fluids and electrolytes (Johnson, 2007). This regulation of fluid is critical to ensure normal gastrointestinal function including nutrient digestion and absorption (Barrett, 20006; Acra &amp; Ghishan, 1996). When there is a disturbance to the balance between intestinal absorption and secretion processes, diarrhea occurs. Diarrhea can result from various mechanisms and/or a combination of mechanisms including increased intestinal secretion of fluid and electrolytes; decreased absorption of fluid, electrolytes and nutrients; and/or motility disturbances (Thapar &amp; Sanderson, 2004; Colbère-Garapin et al., 2007; Guandalini, 2005; Acra &amp; Ghishan, 1996; Casburn-Jones &amp; Farthing, 2004). </w:t>
      </w:r>
    </w:p>
    <w:p>
      <w:pPr>
        <w:pStyle w:val="Default"/>
        <w:spacing w:lineRule="auto" w:line="480"/>
        <w:jc w:val="both"/>
        <w:rPr>
          <w:sz w:val="28"/>
          <w:szCs w:val="28"/>
        </w:rPr>
      </w:pPr>
      <w:r>
        <w:rPr>
          <w:sz w:val="28"/>
          <w:szCs w:val="28"/>
        </w:rPr>
        <w:t xml:space="preserve">Clinically, diarrhea can be classified as acute or chronic. Acute diarrhea has a sudden onset, generally resolves within fourteen days, and is usually due to an infectious agent. Chronic diarrhea has been defined as loose stools, with or without an increase in frequency, which lasts more than four weeks. Many causes of chronic diarrhea exist and include inflammatory bowel disease, malabsorptive syndrome, and chronic infections (American Gastroenterological Association [AGA], 1999; Fine &amp; Schiller, 1999). In addition to the duration of the diarrheal episode, fecal characteristics help guide the treatment and management of diarrhea and is classified as non-inflammatory or inflammatory (Baldi, Bianco, Nardone, Pilotto, &amp; Zamparo, 2009). </w:t>
      </w:r>
    </w:p>
    <w:p>
      <w:pPr>
        <w:pStyle w:val="Default"/>
        <w:spacing w:lineRule="auto" w:line="480"/>
        <w:jc w:val="both"/>
        <w:rPr>
          <w:b/>
          <w:b/>
          <w:sz w:val="28"/>
          <w:szCs w:val="28"/>
        </w:rPr>
      </w:pPr>
      <w:r>
        <w:rPr>
          <w:b/>
          <w:sz w:val="28"/>
          <w:szCs w:val="28"/>
        </w:rPr>
        <w:t xml:space="preserve">Non-Inflammatory Diarrhea </w:t>
      </w:r>
    </w:p>
    <w:p>
      <w:pPr>
        <w:pStyle w:val="Default"/>
        <w:spacing w:lineRule="auto" w:line="480"/>
        <w:ind w:firstLine="720"/>
        <w:jc w:val="both"/>
        <w:rPr>
          <w:color w:val="000000"/>
          <w:sz w:val="28"/>
          <w:szCs w:val="28"/>
        </w:rPr>
      </w:pPr>
      <w:r>
        <w:rPr>
          <w:sz w:val="28"/>
          <w:szCs w:val="28"/>
        </w:rPr>
        <w:t xml:space="preserve">Non-inflammatory diarrhea is characterized by large volume, watery, and liquid stools. It is caused by decreased gastrointestinal absorption of water and electrolytes and/or increased secretion of water and electrolytes into the gastrointestinal tract (Thapar &amp; Sanderson, 2004; Navaneethan &amp; Giannella, 2008). A loss in the ability of the lumen to absorb water and </w:t>
      </w:r>
      <w:r>
        <w:rPr>
          <w:color w:val="000000"/>
          <w:sz w:val="28"/>
          <w:szCs w:val="28"/>
        </w:rPr>
        <w:t xml:space="preserve">electrolytes may result from the loss of part of the intestinal absorptive area (i.e. short bowel), decreased intraluminal digestion (i.e. pancreatic insufficiency), decreased enterocyte cellular absorptive function (i.e. abnormalities in intestinal transporters) and decreased intestinal transit (i.e. drugs, toxins, stress) (Thapar &amp; Sanderson, 2004). Increased secretion can be caused by an increase in the production of secretory cells as in such conditions where enterocytes and/or absorptive intestinal villi are damaged (i.e. food allergies, celiac disease, viruses). Increased secretion may also be a result of an up-regulation of secretory pathways activated by secretory enterotoxins (Farthing, 2000; Thapar &amp; Sanderson, 2004). </w:t>
      </w:r>
    </w:p>
    <w:p>
      <w:pPr>
        <w:pStyle w:val="Default"/>
        <w:spacing w:lineRule="auto" w:line="480"/>
        <w:ind w:firstLine="720"/>
        <w:jc w:val="both"/>
        <w:rPr>
          <w:color w:val="000000"/>
          <w:sz w:val="28"/>
          <w:szCs w:val="28"/>
        </w:rPr>
      </w:pPr>
      <w:r>
        <w:rPr>
          <w:color w:val="000000"/>
          <w:sz w:val="28"/>
          <w:szCs w:val="28"/>
        </w:rPr>
        <w:t xml:space="preserve">Enteric pathogens in non-inflammatory diarrhea usually target the small intestine. Such pathogens include rotavirus; norovirus; enterotoxigenic </w:t>
      </w:r>
      <w:r>
        <w:rPr>
          <w:i/>
          <w:iCs/>
          <w:color w:val="000000"/>
          <w:sz w:val="28"/>
          <w:szCs w:val="28"/>
        </w:rPr>
        <w:t xml:space="preserve">Escherichia coli </w:t>
      </w:r>
      <w:r>
        <w:rPr>
          <w:color w:val="000000"/>
          <w:sz w:val="28"/>
          <w:szCs w:val="28"/>
        </w:rPr>
        <w:t xml:space="preserve">[ETEC]; </w:t>
      </w:r>
      <w:r>
        <w:rPr>
          <w:i/>
          <w:iCs/>
          <w:color w:val="000000"/>
          <w:sz w:val="28"/>
          <w:szCs w:val="28"/>
        </w:rPr>
        <w:t>Vibrio cholera; Staphylococcus aures</w:t>
      </w:r>
      <w:r>
        <w:rPr>
          <w:color w:val="000000"/>
          <w:sz w:val="28"/>
          <w:szCs w:val="28"/>
        </w:rPr>
        <w:t xml:space="preserve">; </w:t>
      </w:r>
      <w:r>
        <w:rPr>
          <w:i/>
          <w:iCs/>
          <w:color w:val="000000"/>
          <w:sz w:val="28"/>
          <w:szCs w:val="28"/>
        </w:rPr>
        <w:t>Clostridum perfringens</w:t>
      </w:r>
      <w:r>
        <w:rPr>
          <w:color w:val="000000"/>
          <w:sz w:val="28"/>
          <w:szCs w:val="28"/>
        </w:rPr>
        <w:t xml:space="preserve">; </w:t>
      </w:r>
      <w:r>
        <w:rPr>
          <w:i/>
          <w:iCs/>
          <w:color w:val="000000"/>
          <w:sz w:val="28"/>
          <w:szCs w:val="28"/>
        </w:rPr>
        <w:t>Giardia Lamblia</w:t>
      </w:r>
      <w:r>
        <w:rPr>
          <w:color w:val="000000"/>
          <w:sz w:val="28"/>
          <w:szCs w:val="28"/>
        </w:rPr>
        <w:t xml:space="preserve">; and </w:t>
      </w:r>
      <w:r>
        <w:rPr>
          <w:i/>
          <w:iCs/>
          <w:color w:val="000000"/>
          <w:sz w:val="28"/>
          <w:szCs w:val="28"/>
        </w:rPr>
        <w:t xml:space="preserve">Cryptosporidium parvum. </w:t>
      </w:r>
      <w:r>
        <w:rPr>
          <w:color w:val="000000"/>
          <w:sz w:val="28"/>
          <w:szCs w:val="28"/>
        </w:rPr>
        <w:t xml:space="preserve">These pathogens tend not to invade the intestinal wall but attach to the mucosa and interfere with normal enterocyte absorption and secretion. Several of these pathogens will also secrete enterotoxins that stimulate increased intestinal secretions (Colbère-Garapin et al., 2007; Navaneethan &amp; Giannella, 2008). </w:t>
      </w:r>
    </w:p>
    <w:p>
      <w:pPr>
        <w:pStyle w:val="Default"/>
        <w:spacing w:lineRule="auto" w:line="480"/>
        <w:ind w:firstLine="720"/>
        <w:jc w:val="both"/>
        <w:rPr>
          <w:color w:val="000000"/>
          <w:sz w:val="28"/>
          <w:szCs w:val="28"/>
        </w:rPr>
      </w:pPr>
      <w:r>
        <w:rPr>
          <w:color w:val="000000"/>
          <w:sz w:val="28"/>
          <w:szCs w:val="28"/>
        </w:rPr>
        <w:t xml:space="preserve">Non-inflammatory diarrhea can be further classified as osmotic or secretory (Sellin, 2001). Osmotic diarrhea occurs when there is a decrease in the absorption of osmotically active solutes in the gastrointestinal tract and results in water being drawn into the lumen at a rate proportional to its concentration. This excess water may exceed the re-absorptive capacity of the colon and diarrhea occurs (Castro-Rodrígues, Salazar-Lindo, &amp; León-Barúa, 1997; Thapar &amp; Sanderson, 2004; Acra &amp; Ghishan, 1996; Sellin, 2001). In contrast, in secretory diarrhea the net secretion of water into the intestinal lumen is caused by the intestinal epithelium itself as a result of an imbalance between electrolyte secretion and absorption (Baldi et al, 2009; Guarino, Buccigrossi &amp; Armellino, 2009; Sellin, 2001). Changes may be mediated by cyclic adenosine monophosphate (AMP) or cyclic guanosine monophosphate (GMP), calmodulin, and changes in protein kinase activity. Intestinal cells are not damaged. Rather, cellular membrane pumps are altered and secretion of chloride, sodium, and potassium increases (Gunn et al., 2009). </w:t>
      </w:r>
    </w:p>
    <w:p>
      <w:pPr>
        <w:pStyle w:val="Default"/>
        <w:spacing w:lineRule="auto" w:line="480"/>
        <w:jc w:val="both"/>
        <w:rPr>
          <w:b/>
          <w:b/>
          <w:color w:val="000000"/>
          <w:sz w:val="28"/>
          <w:szCs w:val="28"/>
        </w:rPr>
      </w:pPr>
      <w:r>
        <w:rPr>
          <w:b/>
          <w:color w:val="000000"/>
          <w:sz w:val="28"/>
          <w:szCs w:val="28"/>
        </w:rPr>
        <w:t xml:space="preserve">Inflammatory Diarrhea </w:t>
      </w:r>
    </w:p>
    <w:p>
      <w:pPr>
        <w:pStyle w:val="Default"/>
        <w:spacing w:lineRule="auto" w:line="480"/>
        <w:ind w:firstLine="720"/>
        <w:jc w:val="both"/>
        <w:rPr>
          <w:color w:val="000000"/>
          <w:sz w:val="28"/>
          <w:szCs w:val="28"/>
        </w:rPr>
      </w:pPr>
      <w:r>
        <w:rPr>
          <w:color w:val="000000"/>
          <w:sz w:val="28"/>
          <w:szCs w:val="28"/>
        </w:rPr>
        <w:t xml:space="preserve">Inflammatory diarrhea can be characterized by small volume, mucoid, bloody feces and is caused by enteric pathogens that target the colon or distal ileum (Navaneethan &amp; Giannella, 2008). Enteric pathogens associated with inflammatory diarrhea secrete cytotoxins (enteroaggregative </w:t>
      </w:r>
      <w:r>
        <w:rPr>
          <w:i/>
          <w:iCs/>
          <w:color w:val="000000"/>
          <w:sz w:val="28"/>
          <w:szCs w:val="28"/>
        </w:rPr>
        <w:t xml:space="preserve">Escherichia coli </w:t>
      </w:r>
      <w:r>
        <w:rPr>
          <w:color w:val="000000"/>
          <w:sz w:val="28"/>
          <w:szCs w:val="28"/>
        </w:rPr>
        <w:t xml:space="preserve">[EAEC], enterohemmorrhagic </w:t>
      </w:r>
      <w:r>
        <w:rPr>
          <w:i/>
          <w:iCs/>
          <w:color w:val="000000"/>
          <w:sz w:val="28"/>
          <w:szCs w:val="28"/>
        </w:rPr>
        <w:t xml:space="preserve">Escherichia coli </w:t>
      </w:r>
      <w:r>
        <w:rPr>
          <w:color w:val="000000"/>
          <w:sz w:val="28"/>
          <w:szCs w:val="28"/>
        </w:rPr>
        <w:t xml:space="preserve">[EHEC] and </w:t>
      </w:r>
      <w:r>
        <w:rPr>
          <w:i/>
          <w:iCs/>
          <w:color w:val="000000"/>
          <w:sz w:val="28"/>
          <w:szCs w:val="28"/>
        </w:rPr>
        <w:t>Clostridium difficile</w:t>
      </w:r>
      <w:r>
        <w:rPr>
          <w:color w:val="000000"/>
          <w:sz w:val="28"/>
          <w:szCs w:val="28"/>
        </w:rPr>
        <w:t>), and/or invade the intestinal wall (</w:t>
      </w:r>
      <w:r>
        <w:rPr>
          <w:i/>
          <w:iCs/>
          <w:color w:val="000000"/>
          <w:sz w:val="28"/>
          <w:szCs w:val="28"/>
        </w:rPr>
        <w:t>Shigella spp.</w:t>
      </w:r>
      <w:r>
        <w:rPr>
          <w:color w:val="000000"/>
          <w:sz w:val="28"/>
          <w:szCs w:val="28"/>
        </w:rPr>
        <w:t xml:space="preserve">, </w:t>
      </w:r>
      <w:r>
        <w:rPr>
          <w:i/>
          <w:iCs/>
          <w:color w:val="000000"/>
          <w:sz w:val="28"/>
          <w:szCs w:val="28"/>
        </w:rPr>
        <w:t xml:space="preserve">Campylobacter </w:t>
      </w:r>
      <w:r>
        <w:rPr>
          <w:color w:val="000000"/>
          <w:sz w:val="28"/>
          <w:szCs w:val="28"/>
        </w:rPr>
        <w:t xml:space="preserve">spp., </w:t>
      </w:r>
      <w:r>
        <w:rPr>
          <w:i/>
          <w:iCs/>
          <w:color w:val="000000"/>
          <w:sz w:val="28"/>
          <w:szCs w:val="28"/>
        </w:rPr>
        <w:t xml:space="preserve">Salmonella </w:t>
      </w:r>
      <w:r>
        <w:rPr>
          <w:color w:val="000000"/>
          <w:sz w:val="28"/>
          <w:szCs w:val="28"/>
        </w:rPr>
        <w:t xml:space="preserve">spp., </w:t>
      </w:r>
      <w:r>
        <w:rPr>
          <w:i/>
          <w:iCs/>
          <w:color w:val="000000"/>
          <w:sz w:val="28"/>
          <w:szCs w:val="28"/>
        </w:rPr>
        <w:t xml:space="preserve">Yersinia </w:t>
      </w:r>
      <w:r>
        <w:rPr>
          <w:color w:val="000000"/>
          <w:sz w:val="28"/>
          <w:szCs w:val="28"/>
        </w:rPr>
        <w:t xml:space="preserve">spp., enteroinvasive </w:t>
      </w:r>
      <w:r>
        <w:rPr>
          <w:i/>
          <w:iCs/>
          <w:color w:val="000000"/>
          <w:sz w:val="28"/>
          <w:szCs w:val="28"/>
        </w:rPr>
        <w:t xml:space="preserve">Escherichia coli </w:t>
      </w:r>
      <w:r>
        <w:rPr>
          <w:color w:val="000000"/>
          <w:sz w:val="28"/>
          <w:szCs w:val="28"/>
        </w:rPr>
        <w:t xml:space="preserve">[EIEC] and E. </w:t>
      </w:r>
      <w:r>
        <w:rPr>
          <w:i/>
          <w:iCs/>
          <w:color w:val="000000"/>
          <w:sz w:val="28"/>
          <w:szCs w:val="28"/>
        </w:rPr>
        <w:t>histolytica</w:t>
      </w:r>
      <w:r>
        <w:rPr>
          <w:color w:val="000000"/>
          <w:sz w:val="28"/>
          <w:szCs w:val="28"/>
        </w:rPr>
        <w:t xml:space="preserve">), and cause an acute inflammatory response in the mucosa (Colbère-Garapin et al., 2007; Navaneethan &amp; Giannella, 2008). Diarrhea is thought to be a result of increased intestinal secretion stimulated by cytotoxins and inflammatory mediators and/or mucosal damage. Histologically, due to inflammation, ulceration of the mucosa may be observed and, clinically, stools may test positive for fecal leukocytes (Navaneethan &amp; Giannella, 2008). </w:t>
      </w:r>
    </w:p>
    <w:p>
      <w:pPr>
        <w:pStyle w:val="Default"/>
        <w:spacing w:lineRule="auto" w:line="480"/>
        <w:jc w:val="both"/>
        <w:rPr>
          <w:b/>
          <w:b/>
          <w:color w:val="000000"/>
          <w:sz w:val="28"/>
          <w:szCs w:val="28"/>
        </w:rPr>
      </w:pPr>
      <w:r>
        <w:rPr>
          <w:b/>
          <w:color w:val="000000"/>
          <w:sz w:val="28"/>
          <w:szCs w:val="28"/>
        </w:rPr>
        <w:t xml:space="preserve">DIARRHEA IN HUMANS </w:t>
      </w:r>
    </w:p>
    <w:p>
      <w:pPr>
        <w:pStyle w:val="Default"/>
        <w:spacing w:lineRule="auto" w:line="480"/>
        <w:jc w:val="both"/>
        <w:rPr>
          <w:b/>
          <w:b/>
          <w:color w:val="000000"/>
          <w:sz w:val="28"/>
          <w:szCs w:val="28"/>
        </w:rPr>
      </w:pPr>
      <w:r>
        <w:rPr>
          <w:b/>
          <w:color w:val="000000"/>
          <w:sz w:val="28"/>
          <w:szCs w:val="28"/>
        </w:rPr>
        <w:t xml:space="preserve">Global Impact of Diarrhea </w:t>
      </w:r>
    </w:p>
    <w:p>
      <w:pPr>
        <w:pStyle w:val="Default"/>
        <w:spacing w:lineRule="auto" w:line="480"/>
        <w:ind w:firstLine="720"/>
        <w:jc w:val="both"/>
        <w:rPr>
          <w:color w:val="000000"/>
          <w:sz w:val="28"/>
          <w:szCs w:val="28"/>
        </w:rPr>
      </w:pPr>
      <w:r>
        <w:rPr>
          <w:color w:val="000000"/>
          <w:sz w:val="28"/>
          <w:szCs w:val="28"/>
        </w:rPr>
        <w:t xml:space="preserve">Diarrheal diseases continue to be a global public health concern, especially in children, as these diseases contribute significantly to human morbidity and mortality. Although the mortality rate of children under five years of age has fallen within the last twenty years due to oral re-hydration therapy (ORT), diarrhea continues to be a leading cause of child death (UNICEF &amp; WHO, 2004). According to Black et al. (2010), diarrhea accounts for an estimated 1.336 million deaths globally, approximately 15% of total child deaths, with 51% of these deaths occurring in India, Nigeria, Afghanistan, Pakistan, and Ethiopia. Worldwide, diarrhea is the second cause of death due to infectious agents following pneumonia and kills more children than AIDS, malaria, and measles combined (UNICEF &amp; WHO, 2009). Kosek, Bern, &amp; Guerrant (2003) estimated a global median incidence of 3.2 episodes of diarrhea per child-year in developing countries. Reduction of diarrhea-related mortality burden is crucial towards achieving the United Nation’s Millennium Development Goal #4 to, “reduce by two thirds, between 1990 and 2015, the mortality rate of children under five” (United Nations, 2002). </w:t>
      </w:r>
    </w:p>
    <w:p>
      <w:pPr>
        <w:pStyle w:val="Default"/>
        <w:spacing w:lineRule="auto" w:line="480"/>
        <w:ind w:firstLine="720"/>
        <w:jc w:val="both"/>
        <w:rPr>
          <w:color w:val="000000"/>
          <w:sz w:val="28"/>
          <w:szCs w:val="28"/>
        </w:rPr>
      </w:pPr>
      <w:r>
        <w:rPr>
          <w:color w:val="000000"/>
          <w:sz w:val="28"/>
          <w:szCs w:val="28"/>
        </w:rPr>
        <w:t xml:space="preserve">In both developing and developed countries, diarrheal diseases exerts pressure on existing health care services, finances, and ultimately affects the child’s quality of life. Children living in developing countries are more likely to have a higher number of diarrheal episodes, severe episodes with dehydration, and higher death rate compared to those children living in a middle or high-income country (O’Ryan, Prado, &amp; Pickering, 2005). The range in the number of diarrheic episodes is dependent on a variety of risk factors including poor infrastructure, crowding, exposure to farm animals, lower standards in food handling and hygiene, decreased accessibility to health care, and lower educational levels (O'Ryan et al., 2005). Although, morbidity and mortality rates associated with diarrhea may be less in developed countries, diarrheal diseases are still very much a concern. In the United States, between the years of 1993-2003, 1 in 6 children were hospitalized due to a diarrheal-illness (Fischer, et al., 2007). According to Malek et al. (2006), diarrhea is associated with 150 000 to 170 000 hospitalizations in the United States annually and accounts for approximately 13% of all hospitalizations among children with a median charge of $2051 US dollars per hospitalization (Malek et al., 2006). </w:t>
      </w:r>
    </w:p>
    <w:p>
      <w:pPr>
        <w:pStyle w:val="Default"/>
        <w:spacing w:lineRule="auto" w:line="480"/>
        <w:jc w:val="both"/>
        <w:rPr>
          <w:b/>
          <w:b/>
          <w:color w:val="000000"/>
          <w:sz w:val="28"/>
          <w:szCs w:val="28"/>
        </w:rPr>
      </w:pPr>
      <w:r>
        <w:rPr>
          <w:b/>
          <w:color w:val="000000"/>
          <w:sz w:val="28"/>
          <w:szCs w:val="28"/>
        </w:rPr>
        <w:t xml:space="preserve">Defining Pediatric Diarrhea </w:t>
      </w:r>
    </w:p>
    <w:p>
      <w:pPr>
        <w:pStyle w:val="Default"/>
        <w:spacing w:lineRule="auto" w:line="480"/>
        <w:ind w:firstLine="720"/>
        <w:jc w:val="both"/>
        <w:rPr>
          <w:color w:val="000000"/>
          <w:sz w:val="28"/>
          <w:szCs w:val="28"/>
        </w:rPr>
      </w:pPr>
      <w:r>
        <w:rPr>
          <w:color w:val="000000"/>
          <w:sz w:val="28"/>
          <w:szCs w:val="28"/>
        </w:rPr>
        <w:t xml:space="preserve">In children, diarrhea has been formally defined as an increase in stool fluidity above a normal value of approximately 10 mL/kg per day (Guandalini, 2005; Thapar &amp; Sanderson, 2004). A more practical assessment and diagnosis used in the clinical setting is an unusual increase of liquid and watery stool at least three times within a 24 hour period (Guandalini, 2005; O'Ryan et al., 2005) with a particular emphasis on the observation of a change in stool consistency (WHO, 2005; O'Ryan et al., 2005). A diarrheal “episode” begins with the first 24 hour period that meets the definition of diarrhea and ends with the last diarrhea day, which is defined as at least two days that do not meet the definition of diarrhea (Lima &amp; Guerrant, 1992). </w:t>
      </w:r>
    </w:p>
    <w:p>
      <w:pPr>
        <w:pStyle w:val="Default"/>
        <w:spacing w:lineRule="auto" w:line="480"/>
        <w:jc w:val="both"/>
        <w:rPr>
          <w:b/>
          <w:b/>
          <w:color w:val="000000"/>
          <w:sz w:val="28"/>
          <w:szCs w:val="28"/>
        </w:rPr>
      </w:pPr>
      <w:r>
        <w:rPr>
          <w:b/>
          <w:color w:val="000000"/>
          <w:sz w:val="28"/>
          <w:szCs w:val="28"/>
        </w:rPr>
        <w:t xml:space="preserve">Etiology </w:t>
      </w:r>
    </w:p>
    <w:p>
      <w:pPr>
        <w:pStyle w:val="Default"/>
        <w:spacing w:lineRule="auto" w:line="480"/>
        <w:ind w:firstLine="720"/>
        <w:jc w:val="both"/>
        <w:rPr>
          <w:color w:val="000000"/>
          <w:sz w:val="28"/>
          <w:szCs w:val="28"/>
        </w:rPr>
      </w:pPr>
      <w:r>
        <w:rPr>
          <w:color w:val="000000"/>
          <w:sz w:val="28"/>
          <w:szCs w:val="28"/>
        </w:rPr>
        <w:t xml:space="preserve">Many causes of pediatric diarrhea exist with the majority of cases due to infections of the gastrointestinal tract. Causes of diarrhea vary with the location, time of year, and the population group studied (Guandalini, 2005; Dennehy, 2005). An increasing variety of enteric pathogens are associated with diarrheal diseases, which can be classified into three microbial groups: bacteria, parasites, and viruses (Guandalini, 2005; Dennehy, 2005). In the United States, 35% of diarrheal-associated hospitalizations among children under five years of age are attributed to viral agents, 5% are bacterial, &lt;1% parasites, and 62% are of an unspecified etiology (Malek et al., 2006). In addition to a large number of viruses, developing countries and areas that have poor sanitation and food and water contamination have a high risk of infection caused by enteric bacteria and/or parasites (O'Ryan et al., 2005). More specifically, </w:t>
      </w:r>
      <w:r>
        <w:rPr>
          <w:i/>
          <w:iCs/>
          <w:color w:val="000000"/>
          <w:sz w:val="28"/>
          <w:szCs w:val="28"/>
        </w:rPr>
        <w:t xml:space="preserve">Shigella </w:t>
      </w:r>
      <w:r>
        <w:rPr>
          <w:color w:val="000000"/>
          <w:sz w:val="28"/>
          <w:szCs w:val="28"/>
        </w:rPr>
        <w:t xml:space="preserve">spp. contributes to 15% of diarrheal associated mortality (Thapar &amp; Sanderson, 2004). Other bacteria known to cause diarrhea in developing countries include pathogenic </w:t>
      </w:r>
      <w:r>
        <w:rPr>
          <w:i/>
          <w:iCs/>
          <w:color w:val="000000"/>
          <w:sz w:val="28"/>
          <w:szCs w:val="28"/>
        </w:rPr>
        <w:t xml:space="preserve">Escherichia Coli, Campylobacter, Yersinia, </w:t>
      </w:r>
      <w:r>
        <w:rPr>
          <w:color w:val="000000"/>
          <w:sz w:val="28"/>
          <w:szCs w:val="28"/>
        </w:rPr>
        <w:t xml:space="preserve">and </w:t>
      </w:r>
      <w:r>
        <w:rPr>
          <w:i/>
          <w:iCs/>
          <w:color w:val="000000"/>
          <w:sz w:val="28"/>
          <w:szCs w:val="28"/>
        </w:rPr>
        <w:t xml:space="preserve">Salmonella </w:t>
      </w:r>
      <w:r>
        <w:rPr>
          <w:color w:val="000000"/>
          <w:sz w:val="28"/>
          <w:szCs w:val="28"/>
        </w:rPr>
        <w:t xml:space="preserve">species. </w:t>
      </w:r>
      <w:r>
        <w:rPr>
          <w:i/>
          <w:iCs/>
          <w:color w:val="000000"/>
          <w:sz w:val="28"/>
          <w:szCs w:val="28"/>
        </w:rPr>
        <w:t xml:space="preserve">Vibrio cholerae </w:t>
      </w:r>
      <w:r>
        <w:rPr>
          <w:color w:val="000000"/>
          <w:sz w:val="28"/>
          <w:szCs w:val="28"/>
        </w:rPr>
        <w:t xml:space="preserve">is a concern where sanitation is poor (Thapar &amp; Sanderson, 2004). </w:t>
      </w:r>
    </w:p>
    <w:p>
      <w:pPr>
        <w:pStyle w:val="Default"/>
        <w:spacing w:lineRule="auto" w:line="480"/>
        <w:ind w:firstLine="720"/>
        <w:jc w:val="both"/>
        <w:rPr>
          <w:color w:val="000000"/>
          <w:sz w:val="28"/>
          <w:szCs w:val="28"/>
        </w:rPr>
      </w:pPr>
      <w:r>
        <w:rPr>
          <w:color w:val="000000"/>
          <w:sz w:val="28"/>
          <w:szCs w:val="28"/>
        </w:rPr>
        <w:t xml:space="preserve">Rotavirus is one the most common pathogens causing diarrhea in children under five years of age in both the developed and developing world (Fischer et al., 2007). Worldwide, it causes approximately 600,000 to 875,000 deaths annually and is responsible for 6% of deaths (Dennehy, 2005). Rotavirus is widespread and most severe in developing countries in which it has been estimated to be responsible for 60% of diarrheal diseases (Thapar &amp; Sanderson, 2004). Death associated with this virus often results from dehydration. Similar to other pathogens that cause infectious diarrhea, rotavirus infects the villous epithelium of the small intestinal mucosa (villous atrophy), which leads to nutrient malabsorption, increased fermentation in the colon, and results in watery diarrhea (Cohen, 1991). Vaccines are available but remain costly (Colbère-Garapin et al., 2007). The pathogens responsible for enteric infections are commonly ingested through contaminated food, water, or via person-to-person contact (Carroll &amp; Reimer, 2000). The risk of developing an infection with several enteric pathogens increases where there is a lack of potable water (O'Ryan et al., 2005). The likelihood of developing an infection as a result of being exposed to the pathogens mentioned above is dependent on several factors: frequency of exposure; the number of pathogens ingested; and host defence factors including gastric acidity, intestinal motility, normal gastrointestinal flora, and host’s intestinal immunity (Carroll &amp; Reimer, 2000; Cohen, 1991). </w:t>
      </w:r>
    </w:p>
    <w:p>
      <w:pPr>
        <w:pStyle w:val="Default"/>
        <w:spacing w:lineRule="auto" w:line="480"/>
        <w:jc w:val="both"/>
        <w:rPr>
          <w:b/>
          <w:b/>
          <w:color w:val="000000"/>
          <w:sz w:val="28"/>
          <w:szCs w:val="28"/>
        </w:rPr>
      </w:pPr>
      <w:r>
        <w:rPr>
          <w:b/>
          <w:color w:val="000000"/>
          <w:sz w:val="28"/>
          <w:szCs w:val="28"/>
        </w:rPr>
        <w:t xml:space="preserve">Prevention and Treatment </w:t>
      </w:r>
    </w:p>
    <w:p>
      <w:pPr>
        <w:pStyle w:val="Default"/>
        <w:spacing w:lineRule="auto" w:line="480"/>
        <w:ind w:firstLine="720"/>
        <w:jc w:val="both"/>
        <w:rPr>
          <w:color w:val="000000"/>
          <w:sz w:val="28"/>
          <w:szCs w:val="28"/>
        </w:rPr>
      </w:pPr>
      <w:r>
        <w:rPr>
          <w:color w:val="000000"/>
          <w:sz w:val="28"/>
          <w:szCs w:val="28"/>
        </w:rPr>
        <w:t xml:space="preserve">In 2009, UNICEF and WHO published a report detailing a 7-point strategy for diarrhea. This report includes a treatment package, which aims to reduce death due to diarrhea, and prevention package, which aims to reduce the total number of cases of diarrhea (UNICEF &amp; WHO, 2009). Prevention strategies are vital in managing diarrheal disease. Strategies for prevention are developed to reduce the child’s exposure to those pathogens that cause diarrhea directly and to reduce the child’s susceptibility to diarrhea through improved health and nutrition. More specifically, UNICEF &amp; WHO (2009) focus on five prevention elements including rotavirus and measles vaccination; breastfeeding and vitamin A supplementation; promotion of hand washing with soap; improved water quality and quantity; and community-wide sanitation promotion. </w:t>
      </w:r>
    </w:p>
    <w:p>
      <w:pPr>
        <w:pStyle w:val="Default"/>
        <w:spacing w:lineRule="auto" w:line="480"/>
        <w:ind w:firstLine="720"/>
        <w:jc w:val="both"/>
        <w:rPr>
          <w:color w:val="000000"/>
          <w:sz w:val="28"/>
          <w:szCs w:val="28"/>
        </w:rPr>
      </w:pPr>
      <w:r>
        <w:rPr>
          <w:color w:val="000000"/>
          <w:sz w:val="28"/>
          <w:szCs w:val="28"/>
        </w:rPr>
        <w:t xml:space="preserve">Treating diarrhea is based on clinical symptoms including the type of diarrhea (watery vs. bloody), duration (acute vs. chronic) and degree of dehydration. The most common cause of hospitalization of infants and children with acute diarrhea is due to dehydration. Infants and children with acute diarrhea are at a higher risk of having more severe dehydration due to a higher body surface-to-body ratio, higher metabolic rate, smaller water reserves, and their dependency on others for fluid (King, Glass, Bresee, &amp; Duggan, 2003). Ultimately, the main treatment goals are to prevent and/or treat dehydration and electrolyte disturbances, replace ongoing losses, shorten the duration of the illness, and continue normal feeding (Guarino et al., 2008; Cashburn-Jones &amp; Farthing, 2004; Colletti, Brown, Sharieff, Barata, Ishimine, 2008). Fluid and electrolyte replacement can be administered orally (i.e. oral rehydration therapy [ORT]) or intravenously. Oral rehydration therapy includes rehydration and maintenance fluids with oral rehydration solutions (ORS) combined with continued feeding (Victora, Bryce, Fontaine &amp; Monasch, 2000; King et al., 2003). The scientific basis for ORS came from the discovery that sodium transport was mediated by glucose transport in the small intestine. Transport across the lumen is made possible by sodium glucose co-transporter 1 (SGLT1). Glucose can then be transported into the blood via glucose transporter type 2 (GLUT2) (King et al, 2003). As this coupled transport mechanism does not appear to be impaired in infectious diarrhea the use of glucose-electrolyte solutions are shown to be effective in treating diarrhea-associated dehydration. This discovery was initially investigated in cholera; however, ORS has been shown to be an effective treatment in over 90% of cases despite the cause of diarrhea (Booth, Levine, &amp; Harries, 1984; WHO, 2005). Although various formulations of ORS exist, the WHO recommends the use of a reduced osmolarity ORS solution as it decreases the need of intravenous fluid when compared to higher osmolarity solutions. The ORS recommended by WHO has a total osmolarity of 245 mOsm/L and contains 75 mmol/L sodium; 65 mmol/L chloride; 75 mmol/L glucose; 20 mmol/L potassium; and 10 mmol citrate. This ORS solution provides water and electrolytes to replace loss in acute diarrhea; citrate to prevent or correct base deficits; and glucose to allow for maximum absorption of sodium and water. When compared to other reduced osmolarity solutions, this formulation reduces stool output by 20% and number of vomiting episodes by 30% (WHO, 2005). </w:t>
      </w:r>
    </w:p>
    <w:p>
      <w:pPr>
        <w:pStyle w:val="Default"/>
        <w:spacing w:lineRule="auto" w:line="480"/>
        <w:ind w:firstLine="720"/>
        <w:jc w:val="both"/>
        <w:rPr>
          <w:color w:val="000000"/>
          <w:sz w:val="28"/>
          <w:szCs w:val="28"/>
        </w:rPr>
      </w:pPr>
      <w:r>
        <w:rPr>
          <w:color w:val="000000"/>
          <w:sz w:val="28"/>
          <w:szCs w:val="28"/>
        </w:rPr>
        <w:t xml:space="preserve">A review by Hartling et al. (2006) concluded that there are no clinically important differences between ORT and intravenous treatment in gastroenteritis although ORT did have a higher risk of paralytic ileus and intravenous fluids increased the risk of intravenous therapy (i.e. phlebitis). Children with mild to moderate dehydration should be treated with ORT with ORS solution first, and if treatment should fail, then intravenous fluids should be used. Although WHO, American Academy of Pediatrics (AAP) and the Center for Disease Control (CDC) strongly recommend the use of ORT in mild to moderate dehydration it continues to be underused, especially in North America (Bender, Ozuah, &amp; Crain, 2007). Conversely, in developing countries, ORTs are the main form of treatment due lack of access and costs associated with intravenous treatments (Colletti et al., 2008). In addition to ORT, UNICEF &amp; WHO (2004) recommends daily 20 mg zinc supplements for ten to fourteen days in children with acute diarrhoea, and 10 mg per day for infants under six months old, to reduce the duration and severity of diarrhea and to prevent reoccurring episodes. Other pharmacological agents are available; however, some agents including anti-motility drugs (e.g. loperamide), are not recommended in infants and children as serious side effects including shock, ileus, nausea, lethargy and death have been reported (King et al., 2003; Li, Grossman, &amp; Cummings, 2007). </w:t>
      </w:r>
    </w:p>
    <w:p>
      <w:pPr>
        <w:pStyle w:val="Default"/>
        <w:spacing w:lineRule="auto" w:line="480"/>
        <w:ind w:firstLine="720"/>
        <w:jc w:val="both"/>
        <w:rPr>
          <w:color w:val="000000"/>
          <w:sz w:val="28"/>
          <w:szCs w:val="28"/>
        </w:rPr>
      </w:pPr>
      <w:r>
        <w:rPr>
          <w:color w:val="000000"/>
          <w:sz w:val="28"/>
          <w:szCs w:val="28"/>
        </w:rPr>
        <w:t xml:space="preserve">Much attention has been given to the potential role of probiotics in treating and managing pediatric diarrhea although the mechanisms by which they work are not as fully understood. The gastrointestinal tract contains over 400 species of bacteria, mainly anaerobic, which play an important role in the functioning of the mucosal barrier and contribute to overall health by producing nutrients, protecting the gastrointestinal tract against enteric pathogens, and play a role in the body’s immune system (Isolauri, et al., 2002; Thomas &amp; Greer, 2010; Balamurugan et al., 2008). In acute diarrhea, enteric pathogens may disrupt the gastrointestinal tract environment and, as a result, change the normal microbial flora. Balamurugan et al. (2008) observed fecal microbial changes in diarrhea including significantly lower numbers of </w:t>
      </w:r>
      <w:r>
        <w:rPr>
          <w:i/>
          <w:iCs/>
          <w:color w:val="000000"/>
          <w:sz w:val="28"/>
          <w:szCs w:val="28"/>
        </w:rPr>
        <w:t>Bacteroides-Prevotella</w:t>
      </w:r>
      <w:r>
        <w:rPr>
          <w:color w:val="000000"/>
          <w:sz w:val="28"/>
          <w:szCs w:val="28"/>
        </w:rPr>
        <w:t xml:space="preserve">, a predominant fecal anaerobic bacteria, and </w:t>
      </w:r>
      <w:r>
        <w:rPr>
          <w:i/>
          <w:iCs/>
          <w:color w:val="000000"/>
          <w:sz w:val="28"/>
          <w:szCs w:val="28"/>
        </w:rPr>
        <w:t xml:space="preserve">Eubacterium rectal </w:t>
      </w:r>
      <w:r>
        <w:rPr>
          <w:color w:val="000000"/>
          <w:sz w:val="28"/>
          <w:szCs w:val="28"/>
        </w:rPr>
        <w:t xml:space="preserve">and </w:t>
      </w:r>
      <w:r>
        <w:rPr>
          <w:i/>
          <w:iCs/>
          <w:color w:val="000000"/>
          <w:sz w:val="28"/>
          <w:szCs w:val="28"/>
        </w:rPr>
        <w:t>Faecalibacterium prauznitizii</w:t>
      </w:r>
      <w:r>
        <w:rPr>
          <w:color w:val="000000"/>
          <w:sz w:val="28"/>
          <w:szCs w:val="28"/>
        </w:rPr>
        <w:t xml:space="preserve">. Changes in the gastrointestinal flora may lead to a decrease in the predominant bacteroides species and support the growth of acid producing bacteria such as lactic acid (i.e. </w:t>
      </w:r>
      <w:r>
        <w:rPr>
          <w:i/>
          <w:iCs/>
          <w:color w:val="000000"/>
          <w:sz w:val="28"/>
          <w:szCs w:val="28"/>
        </w:rPr>
        <w:t>Lactobacillus)</w:t>
      </w:r>
      <w:r>
        <w:rPr>
          <w:color w:val="000000"/>
          <w:sz w:val="28"/>
          <w:szCs w:val="28"/>
        </w:rPr>
        <w:t xml:space="preserve">. This may result in an increased production of both D- and L-lactate (Al Chekakie et al., 2004; Uribarri, et al., 1998). </w:t>
      </w:r>
    </w:p>
    <w:p>
      <w:pPr>
        <w:pStyle w:val="Default"/>
        <w:spacing w:lineRule="auto" w:line="480"/>
        <w:ind w:firstLine="720"/>
        <w:jc w:val="both"/>
        <w:rPr>
          <w:color w:val="000000"/>
          <w:sz w:val="28"/>
          <w:szCs w:val="28"/>
        </w:rPr>
      </w:pPr>
      <w:r>
        <w:rPr>
          <w:color w:val="000000"/>
          <w:sz w:val="28"/>
          <w:szCs w:val="28"/>
        </w:rPr>
        <w:t xml:space="preserve">Probiotics have been defined by the Food and Agriculture Organization (FAO) &amp; WHO (2001), as a supplement or part of food, as “live microorganisms which when administered in adequate amounts confer a health benefit on the host.” A systematic review by Allen, Martinez, Gregorio, and Dans (2010) reports the use of probiotics in acute diarrhea due to enteric pathogens may help to restore normal gut flora which in turn is thought to compete and defend against enteric pathogens for receptor sites on the intestinal surface or compete for intraluminal nutrients and enhance immune defences. Some probiotics have been found to be effective in treating acute diarrhea, especially when caused by rotavirus (Szymański et al., 2006; Grandy, Medina, Soria, Terán &amp; Araya, 2010). The beneficial effects of probiotics are deemed to be strain and dose dependent and have been observed in acute, watery, and viral diarrhea but not in invasive bacterial diarrhea (Canani et al., 2007; Guandalini, 2008; Guarino et al., 2009). Alongside rehydration therapy, the European Society for Paediatric Gastroenterology, Hepatology, and Nutrition/European Society for Paediatric Infectious Diseases suggest the use of probiotic strains with proven efficacy and no evidence of antibiotic resistant transfer (i.e. </w:t>
      </w:r>
      <w:r>
        <w:rPr>
          <w:i/>
          <w:iCs/>
          <w:color w:val="000000"/>
          <w:sz w:val="28"/>
          <w:szCs w:val="28"/>
        </w:rPr>
        <w:t xml:space="preserve">Lactobacillus </w:t>
      </w:r>
      <w:r>
        <w:rPr>
          <w:color w:val="000000"/>
          <w:sz w:val="28"/>
          <w:szCs w:val="28"/>
        </w:rPr>
        <w:t xml:space="preserve">GG and </w:t>
      </w:r>
      <w:r>
        <w:rPr>
          <w:i/>
          <w:iCs/>
          <w:color w:val="000000"/>
          <w:sz w:val="28"/>
          <w:szCs w:val="28"/>
        </w:rPr>
        <w:t>Saccharomyces boulardii</w:t>
      </w:r>
      <w:r>
        <w:rPr>
          <w:color w:val="000000"/>
          <w:sz w:val="28"/>
          <w:szCs w:val="28"/>
        </w:rPr>
        <w:t xml:space="preserve">) (Guarino, 2008). </w:t>
      </w:r>
    </w:p>
    <w:p>
      <w:pPr>
        <w:pStyle w:val="Default"/>
        <w:spacing w:lineRule="auto" w:line="480"/>
        <w:jc w:val="both"/>
        <w:rPr>
          <w:b/>
          <w:b/>
          <w:color w:val="000000"/>
          <w:sz w:val="28"/>
          <w:szCs w:val="28"/>
        </w:rPr>
      </w:pPr>
      <w:r>
        <w:rPr>
          <w:b/>
          <w:color w:val="000000"/>
          <w:sz w:val="28"/>
          <w:szCs w:val="28"/>
        </w:rPr>
        <w:t xml:space="preserve">METABOLIC ACIDOSIS </w:t>
      </w:r>
    </w:p>
    <w:p>
      <w:pPr>
        <w:pStyle w:val="Default"/>
        <w:spacing w:lineRule="auto" w:line="480"/>
        <w:ind w:firstLine="720"/>
        <w:jc w:val="both"/>
        <w:rPr>
          <w:color w:val="000000"/>
          <w:sz w:val="28"/>
          <w:szCs w:val="28"/>
        </w:rPr>
      </w:pPr>
      <w:r>
        <w:rPr>
          <w:color w:val="000000"/>
          <w:sz w:val="28"/>
          <w:szCs w:val="28"/>
        </w:rPr>
        <w:t>As arterial blood must maintain a normal pH (7.35-7.45) for proper organ function, the acid-base balance in both humans is tightly regulated by the lungs, kidneys, and a system of buffers (Ayers &amp; Warrington, 2008). Metabolic acidosis is defined as a disturbance to the acid-base balance with arterial pH &lt; 7.35 and/or low bicarbonate concentration. This disturbance is due to an increase in blood hydrogen (H+) concentration from the over production, or excess, of H+ or through the loss of bicarbonate (HCO3-) ions (Edwards, 2008). An increase in acid may be caused by increased endogenous production (L- and D-lactic acidosis, ketoacidosis) or through ingestion of toxic substances such salicylates, methanol, ethylene glycol, or propylene glycol. Loss of bicarbonate may occur through mechanisms of the kidneys or gastrointestinal tract (Morris &amp; Low, 2008b). Once metabolic acidosis is suspected, the serum anion gap is often calculated to diagnose the type and origin of metabolic acidosis: Anion Gap (AG) = ([Na+] + [K+]) - ([Cl-] + [HCO3-].</w:t>
      </w:r>
    </w:p>
    <w:p>
      <w:pPr>
        <w:pStyle w:val="Default"/>
        <w:spacing w:lineRule="auto" w:line="480"/>
        <w:ind w:firstLine="720"/>
        <w:jc w:val="both"/>
        <w:rPr>
          <w:color w:val="000000"/>
          <w:sz w:val="28"/>
          <w:szCs w:val="28"/>
        </w:rPr>
      </w:pPr>
      <w:r>
        <w:rPr>
          <w:color w:val="000000"/>
          <w:sz w:val="28"/>
          <w:szCs w:val="28"/>
        </w:rPr>
        <w:t xml:space="preserve">Through this calculation, metabolic acidosis is divided into either an elevated, or high, anion gap which is usually caused by an accumulation of organic acids, or normal anion gap, which can be further divided as normal hypokalemic or normal hyperkalemic (Ayers &amp; Warrington, 2008). A review by Kraut &amp; Madias (2006) described the variability in reported normal anion gap values, with healthy human anion gap ranges differing from one clinical laboratory to the next, from 11±2.5mEq/L to 15±2.4mEq/L to 12±4mEq/L, thus stressing the importance of clinicians to be aware of the normal range for their particular clinical laboratory. Oster, Guido, Perez, &amp; Materson (1988) defined a normal anion gap as 8-15 mEq/L. In healthy animals, the normal anion gap also varies and ranges from 3-11 mmol/L (Ewaschuk et al., 2003). </w:t>
      </w:r>
    </w:p>
    <w:p>
      <w:pPr>
        <w:pStyle w:val="Default"/>
        <w:spacing w:lineRule="auto" w:line="480"/>
        <w:ind w:firstLine="720"/>
        <w:jc w:val="both"/>
        <w:rPr>
          <w:color w:val="000000"/>
          <w:sz w:val="28"/>
          <w:szCs w:val="28"/>
        </w:rPr>
      </w:pPr>
      <w:r>
        <w:rPr>
          <w:color w:val="000000"/>
          <w:sz w:val="28"/>
          <w:szCs w:val="28"/>
        </w:rPr>
        <w:t xml:space="preserve">An elevated anion gap is suggestive of an accumulation of (acidic) anions in the body such as organic acids (e.g. lactic acid, ketoacids) (Morris &amp; Low, 2008a). An anion gap &gt; 30 mEq is usually due to the presence of organic acidosis (i.e. ketoacidosis, lactic acidosis). Values ranging from 23-30 mEq/L are also indicative of organic acidosis but, in 30% of cases, the acid is not identifiable and values between 16 and 22 mEq/L are not thought to be very useful for diagnostic purposes (Oster et al., 1988; Kraut &amp; Madias, 2007). </w:t>
      </w:r>
    </w:p>
    <w:p>
      <w:pPr>
        <w:pStyle w:val="Default"/>
        <w:spacing w:lineRule="auto" w:line="480"/>
        <w:jc w:val="both"/>
        <w:rPr>
          <w:b/>
          <w:b/>
          <w:color w:val="000000"/>
          <w:sz w:val="28"/>
          <w:szCs w:val="28"/>
        </w:rPr>
      </w:pPr>
      <w:r>
        <w:rPr>
          <w:b/>
          <w:color w:val="000000"/>
          <w:sz w:val="28"/>
          <w:szCs w:val="28"/>
        </w:rPr>
        <w:t xml:space="preserve">Metabolic Acidosis and Anion Gap in Diarrhea </w:t>
      </w:r>
    </w:p>
    <w:p>
      <w:pPr>
        <w:pStyle w:val="Default"/>
        <w:spacing w:lineRule="auto" w:line="480"/>
        <w:ind w:firstLine="720"/>
        <w:jc w:val="both"/>
        <w:rPr>
          <w:color w:val="000000"/>
          <w:sz w:val="28"/>
          <w:szCs w:val="28"/>
        </w:rPr>
      </w:pPr>
      <w:r>
        <w:rPr>
          <w:color w:val="000000"/>
          <w:sz w:val="28"/>
          <w:szCs w:val="28"/>
        </w:rPr>
        <w:t xml:space="preserve">Physiological changes and/or insults to the gastrointestinal tract, as in the case of diarrheal illness, can significantly impact the body’s acid-base equilibrium. Metabolic acidosis in diarrhea is often described as a result of bicarbonate loss in the feces, associated with hyperchloremia, and often presents with a normal anion gap (Rose &amp; Post, 2001). In addition to bicarbonate loss in the feces, acidosis was also thought to be due to an increase in L-lactate production as a result of hypoxic conditions such as tissue hypoperfusion or tissue hypoxemia associated with dehydration (Perez et al., 1987). In the case of moderate to severe diarrhea, a high anion gap may be present (Weizman, Houri, &amp; Ben-Ezer Gradus, 1992; Wang, Butler, Rabbani, &amp; Jones, 1986; Boonsiri, Tangrassameeprasert, Panthongviriyakul, &amp; Yongvani, 2007). In a retrospective cohort chart review of 467 children admitted to a pediatric observation unit with dehydration caused by gastroenteritis, 25% of children had an anion gap greater than 14 mmol/L (mean: 16.7 mmol/L) and ranged from 1-28 mmol/L (Mallory, Kadiesh, Zebrack, &amp; Nelson, 2006). Elevated anion gaps have also be been observed in diarrheic neonatal animals (Omole et al., 2001; Ewaschuk, Naylor, &amp; Zello, 2003) and humans with short bowel syndrome (Bongaerts et al., 2000). In clinical cases of metabolic acidosis in humans with short bowel syndrome, anion gaps ranging from 20-32 mmol/L have been reported (Coronado, Opal, &amp; Yoburn, 1995; Htyte et al., 2011; James, Black, Kuper, &amp; Saibil, 2010; Munakata et al., 2009; Puwanant et al, 2005; Zhang, ZW Jiang, J Jiang, Cao, &amp; Li, 2003). The mean anion gap in diarrheic calves, when compared to healthy calves, may increase by more than 14 mmol/L and ranges of 7.0-37.5 mmol/L have been reported (Omole et al., 2001; Ewaschuk et al., 2004a). The anion gap significantly correlates with serum D- and total DL-lactate concentrations but not with serum L-lactate concentrations as previously thought (Ewaschuk et al., 2003). </w:t>
      </w:r>
    </w:p>
    <w:p>
      <w:pPr>
        <w:pStyle w:val="Default"/>
        <w:spacing w:lineRule="auto" w:line="480"/>
        <w:ind w:firstLine="720"/>
        <w:jc w:val="both"/>
        <w:rPr>
          <w:color w:val="000000"/>
          <w:sz w:val="28"/>
          <w:szCs w:val="28"/>
        </w:rPr>
      </w:pPr>
      <w:r>
        <w:rPr>
          <w:color w:val="000000"/>
          <w:sz w:val="28"/>
          <w:szCs w:val="28"/>
        </w:rPr>
        <w:t xml:space="preserve">Regardless of the type of acidosis that occurs, left untreated, acidosis can lead to serious complications including death. Acidemia (pH &lt; 7.1) may lead to changes in the structures and functions of proteins and enzymes which can impose negative effects on the body such as inhibiting cardiac output; hypotension, hypoperfusion of organs; hyperkalemia; hypercalcemia; hypercalciuria; and increased protein catabolism (Ayers &amp; Warrington, 2008). </w:t>
      </w:r>
    </w:p>
    <w:p>
      <w:pPr>
        <w:pStyle w:val="Default"/>
        <w:spacing w:lineRule="auto" w:line="480"/>
        <w:jc w:val="both"/>
        <w:rPr>
          <w:b/>
          <w:b/>
          <w:color w:val="000000"/>
          <w:sz w:val="28"/>
          <w:szCs w:val="28"/>
        </w:rPr>
      </w:pPr>
      <w:r>
        <w:rPr>
          <w:b/>
          <w:color w:val="000000"/>
          <w:sz w:val="28"/>
          <w:szCs w:val="28"/>
        </w:rPr>
        <w:t xml:space="preserve">SUMMARY OF LITERATURE REVIEW </w:t>
      </w:r>
    </w:p>
    <w:p>
      <w:pPr>
        <w:pStyle w:val="Default"/>
        <w:spacing w:lineRule="auto" w:line="480"/>
        <w:ind w:firstLine="720"/>
        <w:jc w:val="both"/>
        <w:rPr>
          <w:color w:val="000000"/>
          <w:sz w:val="28"/>
          <w:szCs w:val="28"/>
        </w:rPr>
      </w:pPr>
      <w:r>
        <w:rPr>
          <w:color w:val="000000"/>
          <w:sz w:val="28"/>
          <w:szCs w:val="28"/>
        </w:rPr>
        <w:t xml:space="preserve">Diarrhea continues to be a leading cause of morbidity and mortality in both children and neonatal calves. Despite the cause, diarrhea can result in clinical consequences including electrolyte disturbances, dehydration, and metabolic acidosis. Metabolic acidosis may arise from excess, or overproduction, of blood H+ through increased endogenous production of acids including lactic acid or through the loss of bicarbonate via kidneys or gastrointestinal tract (Edwards, 2007). In diarrhea, it was initially thought that acidosis arose from the loss of bicarbonate in the feces and increased production of L-lactate. However, research has shown that in diarrheic neonatal calves D-Lactate is as a significant contributor to metabolic acidosis (Kasari &amp; Naylor, 1984; Omole, et al., 2001; Ewaschuk et al., 2004a). </w:t>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t>3.0</w:t>
        <w:tab/>
        <w:t>METHODOLOG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1</w:t>
        <w:tab/>
        <w:t xml:space="preserve">RESEARCH METHODOLOG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research study is designed to look into the causes and effect of diarrhea among children in Benin City, Edo Stat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2</w:t>
        <w:tab/>
        <w:t xml:space="preserve">POPULATION STUDIED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research was carried out in Benin City of Edo State, for effective and comprehensive result, the researcher selected some public places like school, motor parks, and even markets, comprising both boys and girls. The researcher also explained the items on the questionnaires for the purpose of those who had problem with answering them. The questionnaire was administered by the researcher to the selected place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3</w:t>
        <w:tab/>
        <w:t xml:space="preserve">SAMPLE AND SAMPLING TECHNIQUE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In choosing the sample for the study, the random sampling method was adopted in the belief that the causes and effect of diarrhea among children in Benin City will be controlled. In the selected area, respondents will be required to tick the appropriate response that pertains to them. The researcher made use of secondary school students from SSS 1-3, motor parks comprising men and women etc.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4</w:t>
        <w:tab/>
        <w:t xml:space="preserve">RESEARCH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questionnaire is the instrument used in the research work. The researcher employed the questionnaire method of data collection in the study. The questionnaire contains information on the question to be answered by respondents. The questionnaires were about 150 copies and contain about 20 questions for the respondents to answer. A respondent was expected to mark that which is his/her own opinion most appropriate for each of the statement in the questionnaire they were structured to elicit only respondents to a particular statement. Responses to each item were made either strongly agreed, agreed, undecided and disagreed so as to make it easier for the respondents to follow.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5</w:t>
        <w:tab/>
        <w:t xml:space="preserve">VALIDITY OF THE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instrument (questionnaires) have been subjected to screening by the supervisor instrument was administered in the selected schools after the supervisor ahs endorsed it as being appropriate for the study.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6</w:t>
        <w:tab/>
        <w:t xml:space="preserve">ADMINISTRATION OF THE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researcher typed the questionnaires and visited the various schools and distributed the questionnaire to the students. It was one copy to each student and waited for them to fill it and interpreted some to those who could not understand the content, it took the researcher one week to administer the instrument, the researcher went with a colleague to assist her in the administration of the questionnair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3.7</w:t>
        <w:tab/>
        <w:t xml:space="preserve">METHOD OF DATA ANALYSI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e percentage method was used in the analysis of the results obtained from the questionnaires. The formula used is as follow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N x 100/1 = 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Wher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 is the number of respondent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 is the total number of respondent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M is the result (%)   </w:t>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APTER FOUR </w:t>
      </w:r>
    </w:p>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DATA ANALYSIS AND INTERPRETA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This chapter attempted to analysis and interpret the data collected as regard to causes and effect of diarrhea among children in Benin City. The research questions stipulated also in chapter one of the project which have been grouped into seven (7).  </w:t>
      </w:r>
    </w:p>
    <w:p>
      <w:pPr>
        <w:pStyle w:val="Normal"/>
        <w:widowControl w:val="false"/>
        <w:tabs>
          <w:tab w:val="clear" w:pos="420"/>
          <w:tab w:val="left" w:pos="720"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One: Does poor toilet facilities causes diarrhea infection in children?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pons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of Responden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ercentag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66.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From the table above it can be seen that 100 respondents which represent 66.7% of the total respondents said that poor toilet facilities causes diarrhea infection among children, while 50 respondents which represent 33.3% said no that poor toilet facilities cannot cause diarrhea among children in Benin City. </w:t>
      </w:r>
    </w:p>
    <w:p>
      <w:pPr>
        <w:pStyle w:val="Normal"/>
        <w:widowControl w:val="false"/>
        <w:tabs>
          <w:tab w:val="clear" w:pos="420"/>
          <w:tab w:val="left" w:pos="720"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Two: Do contaminated water cause diarrhea among children?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pons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of Responden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ercentag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6.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From the analysis on the table two it can be figured out that 110 respondents which represent 73.3% said yes that contaminated water causes diarrhea among children in Benin City while 40 respondents which represent 26.7% of the total respondents said no that contaminated water does not cause diarrhea infection among children in Benin City. Therefore, research question two is accepted. </w:t>
      </w:r>
    </w:p>
    <w:p>
      <w:pPr>
        <w:pStyle w:val="Normal"/>
        <w:widowControl w:val="false"/>
        <w:tabs>
          <w:tab w:val="clear" w:pos="420"/>
          <w:tab w:val="left" w:pos="720"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Three: Does poor child health care cause to diarrhea infection?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pons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of Responden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ercentag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8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From the table above it can be figured out that 120 respondents which represent 80% of the total respondents said that poor child health care causes diarrhea infection among children, while 30 respondents which represent 20% of the total respondents said No that poor child health care do not cause diarrhea among children in Benin City. Therefore, research question three is accepted. </w:t>
      </w:r>
    </w:p>
    <w:p>
      <w:pPr>
        <w:pStyle w:val="Normal"/>
        <w:widowControl w:val="false"/>
        <w:tabs>
          <w:tab w:val="clear" w:pos="420"/>
          <w:tab w:val="left" w:pos="720"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Four: Does washing of hands properly before eating help to reduce the risk of diarrhea?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pons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of Responden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ercentag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6.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From the table above, it can be seen that 110 respondents which represent 73.3% of the total respondents said yes that washing of hands properly before eating help to reduce the risk of diarrhea among children in Benin City while 40 respondents which represent 26.7% of the total respondents said no that washing of hands properly before eating do not reduce the risk of diarrhea among children in Benin City, therefore research question four is accepted. </w:t>
      </w:r>
    </w:p>
    <w:p>
      <w:pPr>
        <w:pStyle w:val="Normal"/>
        <w:widowControl w:val="false"/>
        <w:tabs>
          <w:tab w:val="clear" w:pos="420"/>
          <w:tab w:val="left" w:pos="720"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Five: Does the provision of sufficient child health care help to reduce the risk of diarrhea among children?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pons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of Responden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ercentag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9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From the above table, it can be seen that 90 respondents which represent 60% of the total respondents said yes that provision of sufficient child health care help to reduce the risk of diarrhea among children while 60 respondents which represent 40% of the total respondents said No that the provision of sufficient child health care do not help to reduce the risk of diarrhea among children. Therefore, research question five is accepted.   </w:t>
      </w:r>
    </w:p>
    <w:p>
      <w:pPr>
        <w:pStyle w:val="Normal"/>
        <w:widowControl w:val="false"/>
        <w:tabs>
          <w:tab w:val="clear" w:pos="420"/>
          <w:tab w:val="left" w:pos="720"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search Question Six: Does poor health care utilization by mothers causes diarrhea among children in Benin Cit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pons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of Responden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ercentag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420"/>
          <w:tab w:val="left" w:pos="720"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From the table above, it can be seen that 150 respondents which represent 100% of the total respondents said yes that poor health care utilization by mothers causes diarrhea among children in Benin City, while none respondents said no. therefore, research question six is accepted. </w:t>
      </w:r>
    </w:p>
    <w:p>
      <w:pPr>
        <w:pStyle w:val="Normal"/>
        <w:widowControl w:val="false"/>
        <w:tabs>
          <w:tab w:val="clear" w:pos="420"/>
          <w:tab w:val="left" w:pos="720"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earch Question Seven: Does lack of washing of hands by mothers before feeding the child cause diarrhea infection among children in Benin City?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Respons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of Respondent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ercentage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73.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6.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tabs>
          <w:tab w:val="clear" w:pos="420"/>
          <w:tab w:val="left" w:pos="720"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t xml:space="preserve">From the above table it can be seen that 110 respondents which represent 73.3% of the total respondents, said Yes that Does lack of washing of hands by mothers before feeding the child cause diarrhea infection among children in Benin City, while 40 respondents which represent 26.7% of the total respondents said No that lack of washing of hands by mothers before feeding the child cause diarrhea infection among children in Benin City. Therefore, research question seven is accepted. </w:t>
      </w:r>
      <w:r>
        <w:br w:type="page"/>
      </w:r>
    </w:p>
    <w:p>
      <w:pPr>
        <w:pStyle w:val="Normal"/>
        <w:spacing w:lineRule="auto" w:line="4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HAPTER FIVE</w:t>
      </w:r>
    </w:p>
    <w:p>
      <w:pPr>
        <w:pStyle w:val="Normal"/>
        <w:spacing w:lineRule="auto" w:line="480" w:before="0" w:after="0"/>
        <w:ind w:left="720" w:hanging="72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5.0</w:t>
        <w:tab/>
        <w:t>SUMMARY OF FINDINGS, CONCLUSION &amp; RECOMMENDATIONS</w:t>
      </w:r>
    </w:p>
    <w:p>
      <w:pPr>
        <w:pStyle w:val="Normal"/>
        <w:autoSpaceDE w:val="false"/>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t>5.1</w:t>
        <w:tab/>
        <w:t xml:space="preserve">SUMMARY OF FINDINGS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is finding of the study, causes and effect of this cholera during rainy season in Benin City can help programmes planners in Nigeria, Benin City to be presides towards preventive, strategies to eradicate cholera outbreak in this City (Benin).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the light of this research, the researcher tried to find how the problems listed in chapter one (research questions) can result in cholera outbreak and the consequences involves when contacted with this disease cholera. A questionnaire was designed and administered to respondents like students, teachers, civil servant, youths, drivers etc from different field level of life. The result from the study revealed that when environment is not properly kept clean, it leads to cholera outbreak, when toilet is poorly kept if leads to cholera outbreak, when drinking and bathing water is been contaminated with germs it leads to cholera outbreak etc.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rom the finding of this data, it was analyzed and observed that humans/persons need to be clean in other not to be infected with this disease known as cholera. </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Given that high diarrheal morbidity is likely to persist for some time in many parts of the developing world, this study suggests that specifically addressing the problem of anorexia is worthwhile. Current WHO guidelines for feeding children</w:t>
      </w:r>
    </w:p>
    <w:p>
      <w:pPr>
        <w:pStyle w:val="Normal"/>
        <w:autoSpaceDE w:val="false"/>
        <w:spacing w:lineRule="auto" w:line="480" w:before="0" w:after="0"/>
        <w:jc w:val="both"/>
        <w:rPr>
          <w:rFonts w:ascii="Arial" w:hAnsi="Arial" w:cs="Arial"/>
          <w:sz w:val="28"/>
          <w:szCs w:val="28"/>
        </w:rPr>
      </w:pPr>
      <w:r>
        <w:rPr>
          <w:rFonts w:cs="Times New Roman" w:ascii="Times New Roman" w:hAnsi="Times New Roman"/>
          <w:sz w:val="28"/>
          <w:szCs w:val="28"/>
        </w:rPr>
        <w:t>during diarrheal illness recommend continued feeding in small amounts as well as additional feeding after the episode has concluded to allow for catch up growth.</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rom the finding of this research, it was structured out that diarrhea is a severe water borne infectious disease caused by viruses, bacteria parasite, and also, diarrhea is accompanied with a severe dehydration and loss of electrolyte. In absence of appropriate treatment of this disease, there is a high mortality rate. It was also observed that diarrhea is responsible for an estimated average of 1119 children infected with diarrhea which are admitted in the hospital annually. In other to set free from this deadly disease it was observed that the government should swing into action by providing various measures in other to prevent diarrhea infection among children in Benin City and Nigeria at large. </w:t>
      </w:r>
    </w:p>
    <w:p>
      <w:pPr>
        <w:pStyle w:val="Normal"/>
        <w:autoSpaceDE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5.3</w:t>
        <w:tab/>
        <w:t>RECOMMENDATIONS</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Diarrhea is a very serious disease in the growing development of Benin City and Nigeria in general. In view of the identified problems, it is therefore recommended that; </w:t>
      </w:r>
    </w:p>
    <w:p>
      <w:pPr>
        <w:pStyle w:val="ListParagraph"/>
        <w:numPr>
          <w:ilvl w:val="0"/>
          <w:numId w:val="1"/>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Cleaning out environment, washing our hands before eating, and washing our toilet with medicated soap will help to put an end to this disease (diarrhea).   </w:t>
      </w:r>
    </w:p>
    <w:p>
      <w:pPr>
        <w:pStyle w:val="ListParagraph"/>
        <w:numPr>
          <w:ilvl w:val="0"/>
          <w:numId w:val="1"/>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Water sold in the street by water vendors which is associated with illness should be checked regularly by ministry of health bodies. </w:t>
      </w:r>
    </w:p>
    <w:p>
      <w:pPr>
        <w:pStyle w:val="ListParagraph"/>
        <w:numPr>
          <w:ilvl w:val="0"/>
          <w:numId w:val="1"/>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Urban water agencies should undertake a search and emergency chlorine disinfection of all open well and other water points used for drinking. </w:t>
      </w:r>
    </w:p>
    <w:p>
      <w:pPr>
        <w:pStyle w:val="ListParagraph"/>
        <w:numPr>
          <w:ilvl w:val="0"/>
          <w:numId w:val="1"/>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The ministry of education with funding from UNICEF should sponsor a series of teacher seminars with the help of local health personnel for all primary, secondary and tertiary even public open seminars on Diarrhea control activities. </w:t>
      </w:r>
    </w:p>
    <w:p>
      <w:pPr>
        <w:pStyle w:val="Normal"/>
        <w:widowControl w:val="false"/>
        <w:autoSpaceDE w:val="false"/>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48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Berkman DS, Lescano AG, Gilman RH, Lopez SL, Black MM. Effects of stunting, diarrhoeal disease, and parasitic infection during infancy on cognition in late childhood: a follow-up study. Lancet. 2002 Feb 16;359(9306):564-71.</w:t>
      </w:r>
    </w:p>
    <w:p>
      <w:pPr>
        <w:pStyle w:val="Normal"/>
        <w:autoSpaceDE w:val="false"/>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Bryce J, Boschi-Pinto C, Kenji S, Black R. WHO Estimates of the causes of death in children. Lancet. Vol. 365 March 26,2005.</w:t>
      </w:r>
    </w:p>
    <w:p>
      <w:pPr>
        <w:pStyle w:val="Normal"/>
        <w:autoSpaceDE w:val="false"/>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Caulfield L, de Onis M, BlOssner M, Black R. Undernutrition as an underlying cause of child deaths associated with diarrhea, pneumonia, malaria and measles. Am J Clin Nutr. 2004;80: 193-8.</w:t>
      </w:r>
    </w:p>
    <w:p>
      <w:pPr>
        <w:pStyle w:val="Normal"/>
        <w:autoSpaceDE w:val="false"/>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De Onis M, Frongillo E, Blossner M. Is malnutrition declining? An analysis of changes in levels of child malnutrition since 1980. Bull World Health Organ, 2000, vol.78, no.10, p.1222-1233.</w:t>
      </w:r>
    </w:p>
    <w:p>
      <w:pPr>
        <w:pStyle w:val="Normal"/>
        <w:autoSpaceDE w:val="false"/>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De Onis M, Monteiro C, Akre J, Clugston J. The worldwide magnitude of proteinenergy malnutrition: an overview from the WI-IO Global Database on Child Growth Bulletin of the World Health Organization, 71 (6):703-712 (1993)</w:t>
      </w:r>
    </w:p>
    <w:p>
      <w:pPr>
        <w:pStyle w:val="Normal"/>
        <w:autoSpaceDE w:val="false"/>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Fuchs GJ. Antioxidants for children with kwashiorkor. BMJ 2005 May 14;330(7500): 1095-6.</w:t>
      </w:r>
    </w:p>
    <w:p>
      <w:pPr>
        <w:pStyle w:val="Normal"/>
        <w:autoSpaceDE w:val="false"/>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Golden MH. Oedematous malnutrition. Br Med Bull. 1998;54(2):433-44.</w:t>
      </w:r>
    </w:p>
    <w:p>
      <w:pPr>
        <w:pStyle w:val="Normal"/>
        <w:autoSpaceDE w:val="false"/>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 xml:space="preserve">Grigsby D, Shashidhar </w:t>
      </w:r>
      <w:r>
        <w:rPr>
          <w:rFonts w:cs="Arial" w:ascii="Arial" w:hAnsi="Arial"/>
          <w:sz w:val="28"/>
          <w:szCs w:val="28"/>
        </w:rPr>
        <w:t xml:space="preserve">H. </w:t>
      </w:r>
      <w:r>
        <w:rPr>
          <w:rFonts w:cs="Times New Roman" w:ascii="Times New Roman" w:hAnsi="Times New Roman"/>
          <w:sz w:val="28"/>
          <w:szCs w:val="28"/>
        </w:rPr>
        <w:t>Malnutrition (Pediatric Medicine-Nutrition). Medicine Clinical Knowledge Base.</w:t>
      </w:r>
    </w:p>
    <w:p>
      <w:pPr>
        <w:pStyle w:val="Normal"/>
        <w:autoSpaceDE w:val="false"/>
        <w:spacing w:lineRule="auto" w:line="480" w:before="0" w:after="0"/>
        <w:ind w:left="630" w:hanging="630"/>
        <w:jc w:val="both"/>
        <w:rPr>
          <w:rFonts w:ascii="Times New Roman" w:hAnsi="Times New Roman" w:cs="Times New Roman"/>
          <w:b/>
          <w:b/>
          <w:sz w:val="28"/>
          <w:szCs w:val="28"/>
        </w:rPr>
      </w:pPr>
      <w:r>
        <w:rPr>
          <w:rFonts w:cs="Times New Roman" w:ascii="Times New Roman" w:hAnsi="Times New Roman"/>
          <w:sz w:val="28"/>
          <w:szCs w:val="28"/>
        </w:rPr>
        <w:t xml:space="preserve">Liu J, Raine A, Venables PH, Dalais C, Mednick SA. Malnutrition at age 3 years and lower cognitive ability at age </w:t>
      </w:r>
      <w:r>
        <w:rPr>
          <w:rFonts w:cs="Times New Roman" w:ascii="Times New Roman" w:hAnsi="Times New Roman"/>
          <w:bCs/>
          <w:sz w:val="28"/>
          <w:szCs w:val="28"/>
        </w:rPr>
        <w:t>11</w:t>
      </w:r>
      <w:r>
        <w:rPr>
          <w:rFonts w:cs="Times New Roman" w:ascii="Times New Roman" w:hAnsi="Times New Roman"/>
          <w:b/>
          <w:bCs/>
          <w:sz w:val="28"/>
          <w:szCs w:val="28"/>
        </w:rPr>
        <w:t xml:space="preserve"> </w:t>
      </w:r>
      <w:r>
        <w:rPr>
          <w:rFonts w:cs="Times New Roman" w:ascii="Times New Roman" w:hAnsi="Times New Roman"/>
          <w:sz w:val="28"/>
          <w:szCs w:val="28"/>
        </w:rPr>
        <w:t>years: independence from psychosocial adversity. Arch Pediatr Adolesc Med. 2005 May 14;330(7500):1095-6.</w:t>
      </w:r>
      <w:r>
        <w:rPr>
          <w:rFonts w:cs="Times New Roman" w:ascii="Times New Roman" w:hAnsi="Times New Roman"/>
          <w:b/>
          <w:sz w:val="28"/>
          <w:szCs w:val="28"/>
        </w:rPr>
        <w:t xml:space="preserve"> </w:t>
      </w:r>
    </w:p>
    <w:p>
      <w:pPr>
        <w:pStyle w:val="Normal"/>
        <w:autoSpaceDE w:val="false"/>
        <w:spacing w:lineRule="auto" w:line="480" w:before="0" w:after="0"/>
        <w:ind w:left="630" w:hanging="630"/>
        <w:jc w:val="both"/>
        <w:rPr>
          <w:rFonts w:ascii="Times New Roman" w:hAnsi="Times New Roman" w:cs="Times New Roman"/>
          <w:b/>
          <w:b/>
          <w:sz w:val="28"/>
          <w:szCs w:val="28"/>
        </w:rPr>
      </w:pPr>
      <w:r>
        <w:rPr>
          <w:rFonts w:cs="Times New Roman" w:ascii="Times New Roman" w:hAnsi="Times New Roman"/>
          <w:sz w:val="28"/>
          <w:szCs w:val="28"/>
        </w:rPr>
        <w:t xml:space="preserve">Rice A, Sacco L, Hyder A, Black </w:t>
      </w:r>
      <w:r>
        <w:rPr>
          <w:rFonts w:cs="Arial" w:ascii="Arial" w:hAnsi="Arial"/>
          <w:sz w:val="28"/>
          <w:szCs w:val="28"/>
        </w:rPr>
        <w:t xml:space="preserve">R. </w:t>
      </w:r>
      <w:r>
        <w:rPr>
          <w:rFonts w:cs="Times New Roman" w:ascii="Times New Roman" w:hAnsi="Times New Roman"/>
          <w:sz w:val="28"/>
          <w:szCs w:val="28"/>
        </w:rPr>
        <w:t>Malnutrition as an underlying cause of childhood deaths associated with infectious diseases in developing countries. Bulletin of the World Health Organization, 2000, 78 (10).</w:t>
      </w:r>
    </w:p>
    <w:p>
      <w:pPr>
        <w:pStyle w:val="Normal"/>
        <w:autoSpaceDE w:val="false"/>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 xml:space="preserve">WHO Management of the child with a serious infection or severe malnutrition. Guidelines for care at the first-referral level in developing countries. </w:t>
      </w:r>
      <w:r>
        <w:rPr>
          <w:rFonts w:cs="Arial" w:ascii="Arial" w:hAnsi="Arial"/>
          <w:i/>
          <w:iCs/>
          <w:sz w:val="28"/>
          <w:szCs w:val="28"/>
        </w:rPr>
        <w:t xml:space="preserve">WHO/FCH/CAH/OO.I </w:t>
      </w:r>
      <w:r>
        <w:rPr>
          <w:rFonts w:cs="Times New Roman" w:ascii="Times New Roman" w:hAnsi="Times New Roman"/>
          <w:sz w:val="28"/>
          <w:szCs w:val="28"/>
        </w:rPr>
        <w:t>WHO 2000.</w:t>
      </w:r>
    </w:p>
    <w:p>
      <w:pPr>
        <w:pStyle w:val="Normal"/>
        <w:autoSpaceDE w:val="false"/>
        <w:spacing w:lineRule="auto" w:line="480" w:before="0" w:after="0"/>
        <w:ind w:left="630" w:hanging="630"/>
        <w:jc w:val="both"/>
        <w:rPr>
          <w:rFonts w:ascii="Times New Roman" w:hAnsi="Times New Roman" w:cs="Times New Roman"/>
          <w:sz w:val="28"/>
          <w:szCs w:val="28"/>
        </w:rPr>
      </w:pPr>
      <w:r>
        <w:rPr>
          <w:rFonts w:cs="Times New Roman" w:ascii="Times New Roman" w:hAnsi="Times New Roman"/>
          <w:sz w:val="28"/>
          <w:szCs w:val="28"/>
        </w:rPr>
        <w:t>www.who.int/child-adolescent health</w:t>
      </w:r>
      <w:r>
        <w:br w:type="page"/>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480"/>
        <w:jc w:val="center"/>
        <w:rPr>
          <w:rFonts w:ascii="Times New Roman" w:hAnsi="Times New Roman" w:cs="Times New Roman"/>
          <w:sz w:val="28"/>
          <w:szCs w:val="28"/>
        </w:rPr>
      </w:pPr>
      <w:r>
        <w:rPr>
          <w:rFonts w:cs="Times New Roman" w:ascii="Times New Roman" w:hAnsi="Times New Roman"/>
          <w:b/>
          <w:sz w:val="28"/>
          <w:szCs w:val="28"/>
        </w:rPr>
        <w:t>QUESTIONNAIRES</w:t>
      </w:r>
    </w:p>
    <w:p>
      <w:pPr>
        <w:pStyle w:val="Normal"/>
        <w:spacing w:lineRule="auto" w:line="48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This questionnaire is designed to gather information about the causes and effect of diarrhea in Benin City. It is purely a research work and will be treated as such. Information received will be treated confidentially. You are therefore requested to ensure that information supplied is as accurate as possible. </w:t>
      </w:r>
    </w:p>
    <w:p>
      <w:pPr>
        <w:pStyle w:val="Normal"/>
        <w:spacing w:lineRule="auto" w:line="48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Please as a respondent of this questionnaires kindly provide sincere answer to the questions by ticking the box (   ) to the best of your ability.   </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SECTION A</w:t>
      </w:r>
    </w:p>
    <w:p>
      <w:pPr>
        <w:pStyle w:val="Normal"/>
        <w:numPr>
          <w:ilvl w:val="0"/>
          <w:numId w:val="8"/>
        </w:numPr>
        <w:tabs>
          <w:tab w:val="clear" w:pos="420"/>
          <w:tab w:val="left" w:pos="720" w:leader="none"/>
        </w:tabs>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Sex: Male (   ) Female (   ) </w:t>
      </w:r>
    </w:p>
    <w:p>
      <w:pPr>
        <w:pStyle w:val="Normal"/>
        <w:numPr>
          <w:ilvl w:val="0"/>
          <w:numId w:val="8"/>
        </w:numPr>
        <w:tabs>
          <w:tab w:val="clear" w:pos="420"/>
          <w:tab w:val="left" w:pos="720" w:leader="none"/>
        </w:tabs>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Age group: 25-30 (   ) 31-35 (   ) 36-40 (   ) 41 and above (  ) </w:t>
      </w:r>
    </w:p>
    <w:p>
      <w:pPr>
        <w:pStyle w:val="Normal"/>
        <w:numPr>
          <w:ilvl w:val="0"/>
          <w:numId w:val="8"/>
        </w:numPr>
        <w:tabs>
          <w:tab w:val="clear" w:pos="420"/>
          <w:tab w:val="left" w:pos="720" w:leader="none"/>
        </w:tabs>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Occupation: Student (   ) Business Man/Woman (   )</w:t>
      </w:r>
    </w:p>
    <w:p>
      <w:pPr>
        <w:pStyle w:val="Normal"/>
        <w:numPr>
          <w:ilvl w:val="0"/>
          <w:numId w:val="8"/>
        </w:numPr>
        <w:tabs>
          <w:tab w:val="clear" w:pos="420"/>
          <w:tab w:val="left" w:pos="720" w:leader="none"/>
        </w:tabs>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Qualification-no formal education: (a) primary six (   ), (b) secondary school (   ). Tertiary (   ) </w:t>
      </w:r>
    </w:p>
    <w:p>
      <w:pPr>
        <w:pStyle w:val="Normal"/>
        <w:numPr>
          <w:ilvl w:val="0"/>
          <w:numId w:val="8"/>
        </w:numPr>
        <w:tabs>
          <w:tab w:val="clear" w:pos="420"/>
          <w:tab w:val="left" w:pos="720" w:leader="none"/>
        </w:tabs>
        <w:spacing w:lineRule="auto" w:line="480" w:before="0" w:after="0"/>
        <w:jc w:val="both"/>
        <w:rPr>
          <w:rFonts w:ascii="Times New Roman" w:hAnsi="Times New Roman" w:cs="Times New Roman"/>
          <w:b/>
          <w:b/>
          <w:sz w:val="28"/>
          <w:szCs w:val="28"/>
        </w:rPr>
      </w:pPr>
      <w:r>
        <w:rPr>
          <w:rFonts w:cs="Times New Roman" w:ascii="Times New Roman" w:hAnsi="Times New Roman"/>
          <w:sz w:val="28"/>
          <w:szCs w:val="28"/>
        </w:rPr>
        <w:t xml:space="preserve">Marital Status: Single (   ) Married (   ) Divorced (   )  </w: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SECTION B</w:t>
      </w:r>
    </w:p>
    <w:p>
      <w:pPr>
        <w:pStyle w:val="ListParagraph"/>
        <w:widowControl w:val="false"/>
        <w:numPr>
          <w:ilvl w:val="0"/>
          <w:numId w:val="4"/>
        </w:numPr>
        <w:tabs>
          <w:tab w:val="clear" w:pos="420"/>
          <w:tab w:val="left" w:pos="72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toilet facilities causes diarrhea infection in children? </w:t>
      </w:r>
      <w:r>
        <w:rPr>
          <w:sz w:val="28"/>
          <w:szCs w:val="28"/>
        </w:rPr>
        <w:t>Yes ( ) No (  )</w:t>
      </w:r>
    </w:p>
    <w:p>
      <w:pPr>
        <w:pStyle w:val="ListParagraph"/>
        <w:widowControl w:val="false"/>
        <w:numPr>
          <w:ilvl w:val="0"/>
          <w:numId w:val="4"/>
        </w:numPr>
        <w:tabs>
          <w:tab w:val="clear" w:pos="420"/>
          <w:tab w:val="left" w:pos="72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 contaminated water cause diarrhea among children? </w:t>
      </w:r>
      <w:r>
        <w:rPr>
          <w:sz w:val="28"/>
          <w:szCs w:val="28"/>
        </w:rPr>
        <w:t>Yes ( ) No (  )</w:t>
      </w:r>
    </w:p>
    <w:p>
      <w:pPr>
        <w:pStyle w:val="ListParagraph"/>
        <w:widowControl w:val="false"/>
        <w:numPr>
          <w:ilvl w:val="0"/>
          <w:numId w:val="4"/>
        </w:numPr>
        <w:tabs>
          <w:tab w:val="clear" w:pos="420"/>
          <w:tab w:val="left" w:pos="72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child health care cause to diarrhea infection? </w:t>
      </w:r>
      <w:r>
        <w:rPr>
          <w:sz w:val="28"/>
          <w:szCs w:val="28"/>
        </w:rPr>
        <w:t>Yes ( ) No (  )</w:t>
      </w:r>
    </w:p>
    <w:p>
      <w:pPr>
        <w:pStyle w:val="ListParagraph"/>
        <w:widowControl w:val="false"/>
        <w:numPr>
          <w:ilvl w:val="0"/>
          <w:numId w:val="4"/>
        </w:numPr>
        <w:tabs>
          <w:tab w:val="clear" w:pos="420"/>
          <w:tab w:val="left" w:pos="72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washing of hands properly before eating help to reduce the risk of diarrhea? </w:t>
      </w:r>
      <w:r>
        <w:rPr>
          <w:sz w:val="28"/>
          <w:szCs w:val="28"/>
        </w:rPr>
        <w:t>Yes ( ) No (  )</w:t>
      </w:r>
    </w:p>
    <w:p>
      <w:pPr>
        <w:pStyle w:val="ListParagraph"/>
        <w:widowControl w:val="false"/>
        <w:numPr>
          <w:ilvl w:val="0"/>
          <w:numId w:val="4"/>
        </w:numPr>
        <w:tabs>
          <w:tab w:val="clear" w:pos="420"/>
          <w:tab w:val="left" w:pos="72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the provision of sufficient child health care help to reduce the risk of diarrhea among children? </w:t>
      </w:r>
      <w:r>
        <w:rPr>
          <w:sz w:val="28"/>
          <w:szCs w:val="28"/>
        </w:rPr>
        <w:t>Yes ( ) No (  )</w:t>
      </w:r>
    </w:p>
    <w:p>
      <w:pPr>
        <w:pStyle w:val="ListParagraph"/>
        <w:widowControl w:val="false"/>
        <w:numPr>
          <w:ilvl w:val="0"/>
          <w:numId w:val="4"/>
        </w:numPr>
        <w:tabs>
          <w:tab w:val="clear" w:pos="420"/>
          <w:tab w:val="left" w:pos="72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health care utilization by mothers causes diarrhea among children in Benin City? </w:t>
      </w:r>
      <w:r>
        <w:rPr>
          <w:sz w:val="28"/>
          <w:szCs w:val="28"/>
        </w:rPr>
        <w:t>Yes ( ) No (  )</w:t>
      </w:r>
    </w:p>
    <w:p>
      <w:pPr>
        <w:pStyle w:val="ListParagraph"/>
        <w:widowControl w:val="false"/>
        <w:numPr>
          <w:ilvl w:val="0"/>
          <w:numId w:val="4"/>
        </w:numPr>
        <w:tabs>
          <w:tab w:val="clear" w:pos="420"/>
          <w:tab w:val="left" w:pos="72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lack of washing of hands by mothers before feeding the child cause diarrhea infection among children in Benin City? </w:t>
      </w:r>
      <w:r>
        <w:rPr>
          <w:sz w:val="28"/>
          <w:szCs w:val="28"/>
        </w:rPr>
        <w:t>Yes ( ) No (  )</w:t>
      </w:r>
    </w:p>
    <w:p>
      <w:pPr>
        <w:pStyle w:val="ListParagraph"/>
        <w:widowControl w:val="false"/>
        <w:numPr>
          <w:ilvl w:val="0"/>
          <w:numId w:val="4"/>
        </w:numPr>
        <w:tabs>
          <w:tab w:val="clear" w:pos="420"/>
          <w:tab w:val="left" w:pos="72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environmental sanitation causes diarrhea among children in Benin City? </w:t>
      </w:r>
      <w:r>
        <w:rPr>
          <w:sz w:val="28"/>
          <w:szCs w:val="28"/>
        </w:rPr>
        <w:t>Yes ( ) No (  )</w:t>
      </w:r>
    </w:p>
    <w:p>
      <w:pPr>
        <w:pStyle w:val="ListParagraph"/>
        <w:widowControl w:val="false"/>
        <w:numPr>
          <w:ilvl w:val="0"/>
          <w:numId w:val="4"/>
        </w:numPr>
        <w:tabs>
          <w:tab w:val="clear" w:pos="420"/>
          <w:tab w:val="left" w:pos="72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defecation behaviour among mothers causes diarrhea among children in Benin City? </w:t>
      </w:r>
      <w:r>
        <w:rPr>
          <w:sz w:val="28"/>
          <w:szCs w:val="28"/>
        </w:rPr>
        <w:t>Yes ( ) No (  )</w:t>
      </w:r>
    </w:p>
    <w:p>
      <w:pPr>
        <w:pStyle w:val="ListParagraph"/>
        <w:widowControl w:val="false"/>
        <w:numPr>
          <w:ilvl w:val="0"/>
          <w:numId w:val="4"/>
        </w:numPr>
        <w:tabs>
          <w:tab w:val="clear" w:pos="420"/>
          <w:tab w:val="left" w:pos="720" w:leader="none"/>
        </w:tabs>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oes poor nutritional status of children causes diarrhea among children in Benin City? </w:t>
      </w:r>
      <w:r>
        <w:rPr>
          <w:sz w:val="28"/>
          <w:szCs w:val="28"/>
        </w:rPr>
        <w:t>Yes ( ) No (  )</w:t>
      </w:r>
    </w:p>
    <w:p>
      <w:pPr>
        <w:pStyle w:val="Bullet"/>
        <w:numPr>
          <w:ilvl w:val="0"/>
          <w:numId w:val="4"/>
        </w:numPr>
        <w:spacing w:lineRule="auto" w:line="480" w:before="0" w:after="100"/>
        <w:rPr>
          <w:sz w:val="28"/>
          <w:szCs w:val="28"/>
        </w:rPr>
      </w:pPr>
      <w:r>
        <w:rPr>
          <w:sz w:val="28"/>
          <w:szCs w:val="28"/>
        </w:rPr>
        <w:t>Is diarrhea infection rampant in Benin City? Yes (   ) No (   )</w:t>
      </w:r>
    </w:p>
    <w:p>
      <w:pPr>
        <w:pStyle w:val="Bullet"/>
        <w:numPr>
          <w:ilvl w:val="0"/>
          <w:numId w:val="4"/>
        </w:numPr>
        <w:spacing w:lineRule="auto" w:line="480" w:before="0" w:after="100"/>
        <w:rPr>
          <w:sz w:val="28"/>
          <w:szCs w:val="28"/>
        </w:rPr>
      </w:pPr>
      <w:r>
        <w:rPr>
          <w:sz w:val="28"/>
          <w:szCs w:val="28"/>
        </w:rPr>
        <w:t xml:space="preserve">Do treating of water with chlorine before drinking reduce  diarrhea infection in Benin City? Yes (   )  No (   ) </w:t>
      </w:r>
    </w:p>
    <w:p>
      <w:pPr>
        <w:pStyle w:val="Bullet"/>
        <w:numPr>
          <w:ilvl w:val="0"/>
          <w:numId w:val="4"/>
        </w:numPr>
        <w:spacing w:lineRule="auto" w:line="480" w:before="0" w:after="100"/>
        <w:rPr>
          <w:sz w:val="28"/>
          <w:szCs w:val="28"/>
        </w:rPr>
      </w:pPr>
      <w:r>
        <w:rPr>
          <w:sz w:val="28"/>
          <w:szCs w:val="28"/>
        </w:rPr>
        <w:t xml:space="preserve">Is it good to use safe water to brush teeth, wash and prepare food, and to make ice? Yes (   ) No (   ) </w:t>
      </w:r>
    </w:p>
    <w:p>
      <w:pPr>
        <w:pStyle w:val="Bullet"/>
        <w:numPr>
          <w:ilvl w:val="0"/>
          <w:numId w:val="4"/>
        </w:numPr>
        <w:spacing w:lineRule="auto" w:line="480" w:before="0" w:after="100"/>
        <w:rPr>
          <w:sz w:val="28"/>
          <w:szCs w:val="28"/>
        </w:rPr>
      </w:pPr>
      <w:r>
        <w:rPr>
          <w:sz w:val="28"/>
          <w:szCs w:val="28"/>
        </w:rPr>
        <w:t xml:space="preserve">Are bottled water with unbroken seals and canned/bottled carbonated beverages safe to drink and use? Yes (   ) No (   ) </w:t>
      </w:r>
    </w:p>
    <w:p>
      <w:pPr>
        <w:pStyle w:val="Bullet"/>
        <w:numPr>
          <w:ilvl w:val="0"/>
          <w:numId w:val="4"/>
        </w:numPr>
        <w:spacing w:lineRule="auto" w:line="480" w:before="0" w:after="100"/>
        <w:rPr>
          <w:sz w:val="28"/>
          <w:szCs w:val="28"/>
        </w:rPr>
      </w:pPr>
      <w:r>
        <w:rPr>
          <w:sz w:val="28"/>
          <w:szCs w:val="28"/>
        </w:rPr>
        <w:t xml:space="preserve">Is it good to wash our hands after cleaning a child’s bottom? Yes (   )          No (   )  </w:t>
      </w:r>
    </w:p>
    <w:p>
      <w:pPr>
        <w:pStyle w:val="Bullet"/>
        <w:numPr>
          <w:ilvl w:val="0"/>
          <w:numId w:val="4"/>
        </w:numPr>
        <w:spacing w:lineRule="auto" w:line="480" w:before="0" w:after="100"/>
        <w:rPr>
          <w:sz w:val="28"/>
          <w:szCs w:val="28"/>
        </w:rPr>
      </w:pPr>
      <w:r>
        <w:rPr>
          <w:sz w:val="28"/>
          <w:szCs w:val="28"/>
        </w:rPr>
        <w:t>Does washing of ourselves, children diapers, and clothes a way of reducing diarrhea in Benin City? Yes (   ) No (   )</w:t>
      </w:r>
    </w:p>
    <w:p>
      <w:pPr>
        <w:pStyle w:val="Bullet"/>
        <w:numPr>
          <w:ilvl w:val="0"/>
          <w:numId w:val="4"/>
        </w:numPr>
        <w:spacing w:lineRule="auto" w:line="480" w:before="0" w:after="100"/>
        <w:rPr>
          <w:sz w:val="28"/>
          <w:szCs w:val="28"/>
        </w:rPr>
      </w:pPr>
      <w:r>
        <w:rPr>
          <w:sz w:val="28"/>
          <w:szCs w:val="28"/>
        </w:rPr>
        <w:t xml:space="preserve">Should we use latrines or other sanitation systems, like chemical toilets, to dispose of feces? Yes (   ) No (   ) </w:t>
      </w:r>
    </w:p>
    <w:p>
      <w:pPr>
        <w:pStyle w:val="Bullet"/>
        <w:numPr>
          <w:ilvl w:val="0"/>
          <w:numId w:val="4"/>
        </w:numPr>
        <w:spacing w:lineRule="auto" w:line="480" w:before="0" w:after="100"/>
        <w:rPr>
          <w:sz w:val="28"/>
          <w:szCs w:val="28"/>
        </w:rPr>
      </w:pPr>
      <w:r>
        <w:rPr>
          <w:sz w:val="28"/>
          <w:szCs w:val="28"/>
        </w:rPr>
        <w:t xml:space="preserve">Does storing treated water in a clean, covered container a way of reducing diarrhea? Yes (   ) No (   ) </w:t>
      </w:r>
    </w:p>
    <w:p>
      <w:pPr>
        <w:pStyle w:val="Bullet"/>
        <w:numPr>
          <w:ilvl w:val="0"/>
          <w:numId w:val="4"/>
        </w:numPr>
        <w:spacing w:lineRule="auto" w:line="480" w:before="0" w:after="100"/>
        <w:rPr>
          <w:sz w:val="28"/>
          <w:szCs w:val="28"/>
        </w:rPr>
      </w:pPr>
      <w:r>
        <w:rPr>
          <w:sz w:val="28"/>
          <w:szCs w:val="28"/>
        </w:rPr>
        <w:t xml:space="preserve">Does covering off our food properly a way of reducing diarrhea in Benin City? Yes (   ) No (   ) </w:t>
      </w:r>
    </w:p>
    <w:p>
      <w:pPr>
        <w:pStyle w:val="Bullet"/>
        <w:numPr>
          <w:ilvl w:val="0"/>
          <w:numId w:val="4"/>
        </w:numPr>
        <w:spacing w:lineRule="auto" w:line="480" w:before="0" w:after="100"/>
        <w:rPr>
          <w:sz w:val="28"/>
          <w:szCs w:val="28"/>
        </w:rPr>
      </w:pPr>
      <w:r>
        <w:rPr>
          <w:sz w:val="28"/>
          <w:szCs w:val="28"/>
        </w:rPr>
        <w:t xml:space="preserve">Is clean food preparation area and kitchen wash with soap and safe water and let dry completely before use reduce diarrhea? Yes (  ) No (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Bullet">
    <w:name w:val="bulle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5:17:00Z</dcterms:created>
  <dc:creator>hp</dc:creator>
  <dc:description/>
  <dc:language>en-US</dc:language>
  <cp:lastModifiedBy>user</cp:lastModifiedBy>
  <dcterms:modified xsi:type="dcterms:W3CDTF">2023-11-20T15:57: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B65941B5B4636858BF643472FB6F3</vt:lpwstr>
  </property>
  <property fmtid="{D5CDD505-2E9C-101B-9397-08002B2CF9AE}" pid="3" name="KSOProductBuildVer">
    <vt:lpwstr>1033-11.2.0.11225</vt:lpwstr>
  </property>
</Properties>
</file>