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AN EXAMINATION OF </w:t>
      </w:r>
      <w:r>
        <w:rPr>
          <w:rFonts w:eastAsia="sans-serif;Segoe Print" w:cs="Times New Roman" w:ascii="Times New Roman" w:hAnsi="Times New Roman"/>
          <w:i w:val="false"/>
          <w:iCs w:val="false"/>
          <w:caps w:val="false"/>
          <w:smallCaps w:val="false"/>
          <w:color w:val="000000"/>
          <w:spacing w:val="0"/>
          <w:sz w:val="24"/>
          <w:szCs w:val="24"/>
        </w:rPr>
        <w:t>DEPENDENCY</w:t>
      </w:r>
      <w:r>
        <w:rPr>
          <w:rFonts w:eastAsia="sans-serif;Segoe Print" w:cs="Times New Roman" w:ascii="Times New Roman" w:hAnsi="Times New Roman"/>
          <w:i w:val="false"/>
          <w:iCs w:val="false"/>
          <w:caps w:val="false"/>
          <w:smallCaps w:val="false"/>
          <w:color w:val="000000"/>
          <w:spacing w:val="0"/>
          <w:sz w:val="24"/>
          <w:szCs w:val="24"/>
          <w:lang w:val="en-US"/>
        </w:rPr>
        <w:t xml:space="preserve"> STATUS</w:t>
      </w:r>
      <w:r>
        <w:rPr>
          <w:rFonts w:eastAsia="sans-serif;Segoe Print" w:cs="Times New Roman" w:ascii="Times New Roman" w:hAnsi="Times New Roman"/>
          <w:i w:val="false"/>
          <w:iCs w:val="false"/>
          <w:caps w:val="false"/>
          <w:smallCaps w:val="false"/>
          <w:color w:val="000000"/>
          <w:spacing w:val="0"/>
          <w:sz w:val="24"/>
          <w:szCs w:val="24"/>
        </w:rPr>
        <w:t xml:space="preserve"> AND SUB-SAHARAN AFRICA UNDERDEVELOPMENT: THE NIGERIAN EXPERIENCE</w:t>
      </w:r>
      <w:r>
        <w:br w:type="page"/>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BSTRACT</w:t>
      </w:r>
    </w:p>
    <w:p>
      <w:pPr>
        <w:pStyle w:val="Normal"/>
        <w:numPr>
          <w:ilvl w:val="0"/>
          <w:numId w:val="0"/>
        </w:numPr>
        <w:spacing w:lineRule="auto" w:line="480"/>
        <w:ind w:left="0"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major aim of the study is to examine the impact of dependency on sub Saharan African development with reference to Nigeria perspective. It examined the major problem of dependency in sub Saharan African. It examine the major areas of under development in sub Saharan Afric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 study therefore adopts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w:t>
      </w:r>
    </w:p>
    <w:p>
      <w:pPr>
        <w:pStyle w:val="Normal"/>
        <w:numPr>
          <w:ilvl w:val="0"/>
          <w:numId w:val="0"/>
        </w:numPr>
        <w:spacing w:lineRule="auto" w:line="480"/>
        <w:ind w:left="0" w:firstLine="720"/>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findings from the study revealed that  </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pendency and underdevelopment of Africa Nigeria inclusive, is unveiled by successive phenomena such as slave trade, capitalism, colonialism, imperialism and neo-colonialism. It should be noted, however, that the countries that are depending on the rest are mostly poor countries of the third world, Nigeria is a typical poor third world country and underdeveloped that depends on the western world for decision and implementation of economic development of the west to her own detriment.</w:t>
      </w:r>
      <w:r>
        <w:rPr>
          <w:rFonts w:eastAsia="SimSun" w:cs="Times New Roman" w:ascii="Times New Roman" w:hAnsi="Times New Roman"/>
          <w:sz w:val="24"/>
          <w:szCs w:val="24"/>
          <w:lang w:val="en-US"/>
        </w:rPr>
        <w:t>The study concludes that</w:t>
      </w:r>
      <w:r>
        <w:rPr>
          <w:rFonts w:eastAsia="SimSun" w:cs="Times New Roman" w:ascii="Times New Roman" w:hAnsi="Times New Roman"/>
          <w:color w:val="000000"/>
          <w:sz w:val="24"/>
          <w:szCs w:val="24"/>
        </w:rPr>
        <w:t xml:space="preserve"> African/Nigerian underdevelopment is caused by the incessant corruption imbedded in bad leadership that had bedeviled African states since independence.</w:t>
      </w:r>
      <w:r>
        <w:rPr>
          <w:rFonts w:eastAsia="SimSun" w:cs="Times New Roman" w:ascii="Times New Roman" w:hAnsi="Times New Roman"/>
          <w:color w:val="000000"/>
          <w:sz w:val="24"/>
          <w:szCs w:val="24"/>
          <w:lang w:val="en-US"/>
        </w:rPr>
        <w:t xml:space="preserve"> The study therefore recommends that </w:t>
      </w:r>
      <w:r>
        <w:rPr>
          <w:rFonts w:eastAsia="SimSun" w:cs="Times New Roman" w:ascii="Times New Roman" w:hAnsi="Times New Roman"/>
          <w:color w:val="000000"/>
          <w:sz w:val="24"/>
          <w:szCs w:val="24"/>
        </w:rPr>
        <w:t xml:space="preserve"> Nigeria need  good leadership and effective management of the abundant Nigerian economic resources, and more so corruption should be fought with all the resources in the power of this nation as she cannot deliver herself from dependency while corruption still persists.</w:t>
      </w:r>
      <w:r>
        <w:rPr>
          <w:rFonts w:eastAsia="SimSun" w:cs="Times New Roman" w:ascii="Times New Roman" w:hAnsi="Times New Roman"/>
          <w:color w:val="000000"/>
          <w:sz w:val="24"/>
          <w:szCs w:val="24"/>
          <w:lang w:val="en-US"/>
        </w:rPr>
        <w:t>More so that</w:t>
      </w:r>
      <w:r>
        <w:rPr>
          <w:rFonts w:eastAsia="SimSun" w:cs="Times New Roman" w:ascii="Times New Roman" w:hAnsi="Times New Roman"/>
          <w:color w:val="000000"/>
          <w:sz w:val="24"/>
          <w:szCs w:val="24"/>
        </w:rPr>
        <w:t xml:space="preserve"> all the agents of neo-colonialism such as foreign aids and grants, foreign oriented policies and programmes should be shunned off.</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ub Saharan Africa’s growth performance since gaining independence from colonial rule in the 1960s has been quite disappointing and utterly unacceptable. So used are we to this assessment that we forget that Africa was, at least in the first decade of independence, growing faster than other developing regions in the world. However, the late 1970s dramatically and unfortunately set back the continent and led to stagnation and regression through the 1980s and 1990s. Africa’s role in the global economy is largely responsible for this, expressed most visibly in insufficient resource mobilization and capital formation, and the continent’s lopsided trade rel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igeria has been one of the greatest victims of under development as a result of dependency on the western world this is owing to the present economic recession in Nigeria.</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concept of dependency and underdevelopment are two words that goes side by side which draws our attention to the stagnation, deplorable and peripheral condition of the sub Saharan countries in Africa with special reference to Nigeria. The sub Saharan Africa region, among other regions of the continent, is seen as the poorest as the most impoverished region in the entire continent. In the international system, most international organizations regard the sub Saharan Africa region as Under developed and poor thereby seeing Sub Saharan Africa as an incapable or handicapped. The reason becomes why they give out most loans to these region of Africa, thereby making the sub Saharan Africa indebted to the European countries. It is also for the same reason most international organization are established, towards the development of Sub Saharan African reg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STATEMENT OF THE GENERAL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poor development of African countries in general and the sub Saharan African countries in particular has been an issue overtime. This poor economic, social, political development in the sub Saharan African region of the continent may have been caused by over dependency of these countries on the western world. This negativity of over dependency has resulted to lack of progressive growth and development in the reg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AIMS AND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ajor aim of the study is to examine the impact of dependency on sub Saharan African development. Other specific objectives of the study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To examine the major problem of dependency in sub Saharan Afric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o examine the major areas of under development in sub Saharan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o assess the current level of under develop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  To examine the dependency level of Nigeria on the western worl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  To recommend ways of improving development in the sub Saharan African reg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What is the impact of dependency on sub Saharan African under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What are the major problems of dependency in sub Saharan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What are the major areas of under development in sub Saharan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  What is the current level of under develop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  What is the dependency level of Nigeria on the western worl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6.  Recommend ways of improving development in the sub Saharan African reg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0: Dependency has no impact on sub Saharan African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1: Dependency has an impact on sub Saharan African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indings from this study would be of immense importance to governments of sub Saharan countries as it would unveil the implications of dependency on the sub Saharan African development. The study would also benefit students, researchers and scholars who are interested in developing a further study on the subject mat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7. SCOPE AND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udy is restricted to the dependency and sub Saharan under development a case study of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8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inancial constrain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ime constraint: The researcher will simultaneously engage in this study with other academic work. This consequently will cut down on the time devoted for the research work.</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CHAPTER TWO</w:t>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REVIEW OF LITERATU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i w:val="false"/>
          <w:i w:val="false"/>
          <w:iCs w:val="false"/>
          <w:strike w:val="false"/>
          <w:dstrike w:val="false"/>
          <w:color w:val="000000"/>
          <w:position w:val="0"/>
          <w:sz w:val="24"/>
          <w:sz w:val="24"/>
          <w:szCs w:val="24"/>
          <w:vertAlign w:val="baseline"/>
        </w:rPr>
      </w:pPr>
      <w:r>
        <w:rPr>
          <w:rFonts w:cs="Times New Roman" w:ascii="Times New Roman" w:hAnsi="Times New Roman"/>
          <w:b/>
          <w:bCs/>
          <w:i w:val="false"/>
          <w:iCs w:val="false"/>
          <w:strike w:val="false"/>
          <w:dstrike w:val="false"/>
          <w:color w:val="000000"/>
          <w:position w:val="0"/>
          <w:sz w:val="24"/>
          <w:sz w:val="24"/>
          <w:szCs w:val="24"/>
          <w:vertAlign w:val="baseline"/>
        </w:rPr>
        <w:t>2.</w:t>
      </w:r>
      <w:r>
        <w:rPr>
          <w:rFonts w:cs="Times New Roman" w:ascii="Times New Roman" w:hAnsi="Times New Roman"/>
          <w:b/>
          <w:bCs/>
          <w:i w:val="false"/>
          <w:iCs w:val="false"/>
          <w:strike w:val="false"/>
          <w:dstrike w:val="false"/>
          <w:color w:val="000000"/>
          <w:position w:val="0"/>
          <w:sz w:val="24"/>
          <w:sz w:val="24"/>
          <w:szCs w:val="24"/>
          <w:vertAlign w:val="baseline"/>
          <w:lang w:val="en-US"/>
        </w:rPr>
        <w:t>0</w:t>
      </w:r>
      <w:r>
        <w:rPr>
          <w:rFonts w:cs="Times New Roman" w:ascii="Times New Roman" w:hAnsi="Times New Roman"/>
          <w:b/>
          <w:bCs/>
          <w:i w:val="false"/>
          <w:iCs w:val="false"/>
          <w:strike w:val="false"/>
          <w:dstrike w:val="false"/>
          <w:color w:val="000000"/>
          <w:position w:val="0"/>
          <w:sz w:val="24"/>
          <w:sz w:val="24"/>
          <w:szCs w:val="24"/>
          <w:vertAlign w:val="baseline"/>
        </w:rPr>
        <w:t xml:space="preserve"> INTRODUCTIO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i w:val="false"/>
          <w:iCs w:val="false"/>
          <w:strike w:val="false"/>
          <w:dstrike w:val="false"/>
          <w:color w:val="000000"/>
          <w:position w:val="0"/>
          <w:sz w:val="24"/>
          <w:sz w:val="24"/>
          <w:szCs w:val="24"/>
          <w:vertAlign w:val="baseline"/>
        </w:rPr>
        <w:t xml:space="preserve">Our focus in this chapter is to critically examine relevant </w:t>
      </w:r>
      <w:r>
        <w:rPr>
          <w:rFonts w:cs="Times New Roman" w:ascii="Times New Roman" w:hAnsi="Times New Roman"/>
          <w:i w:val="false"/>
          <w:iCs w:val="false"/>
          <w:strike w:val="false"/>
          <w:dstrike w:val="false"/>
          <w:color w:val="000000"/>
          <w:position w:val="0"/>
          <w:sz w:val="24"/>
          <w:sz w:val="24"/>
          <w:szCs w:val="24"/>
          <w:vertAlign w:val="baseline"/>
          <w:lang w:val="en-US"/>
        </w:rPr>
        <w:t>literature</w:t>
      </w:r>
      <w:r>
        <w:rPr>
          <w:rFonts w:cs="Times New Roman" w:ascii="Times New Roman" w:hAnsi="Times New Roman"/>
          <w:i w:val="false"/>
          <w:iCs w:val="false"/>
          <w:strike w:val="false"/>
          <w:dstrike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cs="Times New Roman" w:ascii="Times New Roman" w:hAnsi="Times New Roman"/>
          <w:b/>
          <w:bCs/>
          <w:strike w:val="false"/>
          <w:dstrike w:val="false"/>
          <w:color w:val="000000"/>
          <w:position w:val="0"/>
          <w:sz w:val="24"/>
          <w:sz w:val="24"/>
          <w:szCs w:val="24"/>
          <w:vertAlign w:val="baseline"/>
        </w:rPr>
        <w:t>2.1</w:t>
        <w:tab/>
      </w:r>
      <w:r>
        <w:rPr>
          <w:rFonts w:cs="Times New Roman" w:ascii="Times New Roman" w:hAnsi="Times New Roman"/>
          <w:b/>
          <w:bCs/>
          <w:strike w:val="false"/>
          <w:dstrike w:val="false"/>
          <w:color w:val="000000"/>
          <w:position w:val="0"/>
          <w:sz w:val="24"/>
          <w:sz w:val="24"/>
          <w:szCs w:val="24"/>
          <w:vertAlign w:val="baseline"/>
          <w:lang w:val="en-US"/>
        </w:rPr>
        <w:t>CONCEPTUAL REVIEW</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Developmen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context of a nation’s development, the conceptualization of development becomes difficult if no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mpossible unless discussed in tandem with the concept of underdevelopment. In fact, many scholars have argued that the understanding of these concepts is enhanced when it is hinged on a theory. For the purpose of our topic, such theory that suffices here is dependency theory. Therefore, the concept of development; underdevelopment and dependency theory are x-rayed, chronologically. The concept of development has been variously discussed in literature especially in the social sciences such that its definition has negated a single generally accepted definition. Development in human society is a many-sided process. At the level of the individual, it implies increased skill and capacity, greater freedom, creativity, selfdiscipline, responsibility and material wellbeing (Rodney, 1972).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oli and Onah (2002) had asserted that development involves progression, movement and advancement towards something better. Hence it is improvement on the material and non-material aspects of life involving actions, reactions and motions. They also observed that development goes beyond economic and social indicators to include the improvement of human resources and positive changes in their behaviour. For us, development includes increase in citizens’ access to: food, water and shelter; information and means of communication; healthcare delivery; good motorable road; good education, and justice. Whenever these are obtainable, there will be increase in the individual’s dignity, happiness and patriotic values and quality of life. This is probably why Todaro (1982) defined development as a “multi-dimensional process involving the reorganization and re-orientation of the entire economic and social system. This involves in addition to improvement of income and output, radical changes in institutional, social and administrative structures as well as in popular attitudes, customs and belief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ain contention according to Ujo (1994) is that development is both a physical process and a state of mind. The transformation of institution is just one aspect. The other aspect is that the thinking of the people must change. Hence according to Emezi (1979), the actions, reactions and interactions which qualify for inclusion as elements of development’ are products of rational thinking, conscious planning, and genuine citizens’ involvement. They are not chance events or chance phenomena, as observed by Okoli and Onah. They relate first and foremost, to the economic system because they seek to raise living standards, widen extensively the scope of productive work; create and strengthen the necessary foundational infrastructure for higher, larger and more beneficial changes in the economy. Secondly, they relate to the social system because they affect education, health, housing, social ethic and justice and these are matters of both the body and the mind which jointly facilitate individual growths and development in the society. Thirdly, they relate to the political system because they seek to create better patterns of legitimacy patterns that create conditions which enable all or the most significant groups in the population to participate in the political process of making decisions and allocating scarce resources and values of their communities. According to Onah (2007), the most fundamental feature of what we may, for want of better term, call the ‘new’ concepts of development, is their concern with mankind as development is conceived as a state of human wellbeing rather than as the state of national economy (Eme &amp; Emeh, 2012).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onceptualization of development in the aspect of the state of national economy is referred to as the economic development but when it is mixed with another like socio-economic, it definitely should be looking at the totality of the well being of man hence the social or societal progression of man alongside his economic wellbeing completely defined a developed man. This concern was expressed in a statement known as the Cocoyoc Declaration, which was adopted by participants at a seminar organized by the United Nations Council on Trade and Development (UNCTAD) and the United Nations Environment Programme (UNEP) in Cocoyoc, Mexico, in 1974.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claration states: Our first concern is to redefine the whole purpose of development. This should not be to develop things but to develop man. Human beings have basic needs: food, shelter, clothing, health, education. Any process of growth that does not lead to their fulfillment-or even worse, disrupt them is a travesty of the idea of development. In line with the above declaration, Dudley seers (1969), wrote: The question to ask about a country’s development is therefore; what has been happening to poverty? What has been happening to unemployment? What has been happening to inequality? If all three of these have declined from high levels, then, beyond doubt, this has been a period of development for the country concerned. If one or two of these central problems have been growing worse, especially if all three have, it would be strange to call the result “development” even if per capita income doubled (Eme &amp; Emeh, 2012). Dudley Seers’ definition has been so regarded because he is one of the first economists in the developed world to emphasize this aspect of development. One would assume that he was following Walter Rodney’s assertion that development is universal because conditions leading to economic expansion were universal; hence everywhere, man was faced with the onerous task of survival by meeting some fundamental material needs; and better tools for production. These tools are materials for the exploitation of man’s environment hence the Marxian notion of development is conceived as:the ability of the people to exploit, manipulate and control their physical environment, as well as themselves and other individuals outside of themselves and other individuals outside of themselves for the betterment of everybody and that of humanity.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Nnadozie (2004) posited, Man is viewed as both the subject and object of development hence development is taken as the ability and capacity of man to adequately interact with his physical environment and other individuals to constantly improve himself and humanity. This idea was succinctly captured by Nnoli (1981) when he wrote: Development, first and foremost is a phenomenon associated with changes in mans humanity and creative energies, not in the capacity of the individual and society to control and manipulate the other individuals ad societies for their own benefits and that of humanity at large. It is a process of actualizing man’s inherent capacity to do things, greater freedom, responsibility and material wellbeing.</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 above definition of development is all encompassing. Against the Marxist backdrop, it warned against the exploitation and manipulation of man by man and at the same time heed to the Cocoyoc declaration of new concept of development. Again, according to Nnadozie, development is also conceived by Marxist perspective as a dialectical process in which the contradictions between a society’s productive forces and relations of production are resolved in a dynamic manner, this contradictions in a society are regarded as the driving forces of development in that society. Obviously, underdevelopment is not the absence of development because from the societal point of view, every people have developed in one way or another and to a greater or lesser extent. However, underdevelopment makes sense only as a means of comparative analysis of societal development. This is very much tied to the fact that human social development has been uneven and from a strictly economic view-point, some human groups have advanced further by producing more and becoming more wealthy (Rodney, 1972). Underdevelopment is a term often used to refer to economic underdevelopment, symptoms of which include lack of access to job opportunities, health care, drinkable water, food, education and housing. It takes place when resources are not used to their full socio-economic potential, with the result that local or regional development is slower in most cases than it should b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urthermore, it results from the complex interplay of internal and external factors that allow less developed countries only a lop-sided development progression, hence underdeveloped nations are characterized by a wide disparity between their rich and poor populations, and an unhealthy balance of trade. Consequently, Rodney upheld that at all times, one of the ideas behind underdevelopment is a comparative one as it is possible to compare the economic conditions at two different periods for the same country and determine whether or not it had developed. Again, a second and even more indispensable component of modern underdevelopment is that it expresses a particular relationship of exploitation: namely, the exploitation of one country by another. All of the countries named as ‘’underdeveloped’’ in the world are exploited by others; and the underdevelopment with which the world is now preoccupied is a product of capitalist, imperialist, and colonialist exploitation. Since the end of World War II, we have been experiencing a worldwide struggle for the improvement of living conditions in the so-called developing countrie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t the beginning, there was little query as to the causes of underdevelopment; the newly independent countries as well as United Nations bodies and industrialized countries tried to promote development by applying measures like the introduction of know-how through the assignment of experts, the expansion of education, the development of infrastructure, etc., i.e., they followed the example of the industrialized countries. In the course of time it became obvious that this was more or less a treatment of symptoms instead of causes, and the ga</w:t>
      </w:r>
      <w:r>
        <w:rPr>
          <w:rFonts w:eastAsia="SimSun" w:cs="Times New Roman" w:ascii="Times New Roman" w:hAnsi="Times New Roman"/>
          <w:color w:val="000000"/>
          <w:sz w:val="24"/>
          <w:szCs w:val="24"/>
          <w:lang w:val="en-US"/>
        </w:rPr>
        <w:t xml:space="preserve">p </w:t>
      </w:r>
      <w:r>
        <w:rPr>
          <w:rFonts w:eastAsia="SimSun" w:cs="Times New Roman" w:ascii="Times New Roman" w:hAnsi="Times New Roman"/>
          <w:color w:val="000000"/>
          <w:sz w:val="24"/>
          <w:szCs w:val="24"/>
        </w:rPr>
        <w:t>gradually widened between the developed and less developed countries of this world. During the early period of these development efforts there was little discussion on the historical causes and the real nature of underdevelopment (Kuhnen, 1987).</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Concept of Underdevelopment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lter Rodney 1972); "Africa in the fifteenth century was not just a rumble of different tribes. There was a pattern and there was historical movement. Societies such as feudal Ethiopia and Egypt were at the furthest point at the process of evolutionary development. Nigeria, Zimbabwe and other African countries were also clearly on the ascent away from communalism, but at a lower level than the feudal states and a few others that were not yet feudal such as those in Western Sudan" This above insight by Rodney shows that Africa had a particular pattern of development before interference from without the continent. As it was and still is with Africa (Nigeria), so has it been with the rest of the third world countries in Asia and Latin America. This is why we can say that the political and economic life of the so-called third world countries cannot be discussed or given a cursory glance without taking consideration of the developed or industrialized nations of the West and North America. However, the above submission remains what the Neo-Marxist scholars of the school of imperialism have come to contradict, because truly the politics of the third world countries of Asia, Africa and Latin America, cannot be studied outside the imperialist incursion of the third world, which is an offshoot of the growth of advanced capitalism. This could be viewed from the perspective of territorial expansion by the industrial advanced countries of the world, thus, thereby bringing to light imperial conquest. Surplus value of the capitalist could not be fruitful in the metropolis thus bringing about imperialism. According to Parati (1995) "imperialism means the process whereby the dominant politicoeconomic interest of one nation expropriates for their enrichment, the land, labour, raw materials and markets of another people". This definition shows that imperialism is a high parasitic relationship between territories, because the so-called industrialized expropriated the resources of the third world to feed their own industrialization. These acts are usually done with impunity. In other words, the capitalist countries become developed to the detriment of the less developed or third world countries. Ake (1981) sees the concept as the economic control and exploitation of foreign lands, arising from the necessity of counteracting the impediments of the accumulation of capital engendered by the internal contradictions of the domestic capitalist economy. From the definition above, it is implied that imperialism is as a result of the growth of advanced capitalism. Given the expansionist nature of capitalism, it has the little inclination to stay 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ome. Almost 150 years ago, Marx and Engels described a bourgeoisie that chase over the world surface for the global accumulation and surplus value (Marx and Engels, 1977). After exploring the above definitions by these authorities in the field, it is now pertinent to see imperialism as the economic and political control of a geographical entity by another, whereby the former is dominated by the latter for the main purpose of plunder and extraction of material and surplus value in a relationship that ends up leading to dependence. This definition could be seen as appropriate in the context of this paper because, </w:t>
      </w:r>
    </w:p>
    <w:p>
      <w:pPr>
        <w:pStyle w:val="Normal"/>
        <w:numPr>
          <w:ilvl w:val="0"/>
          <w:numId w:val="2"/>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establishes the relationship between capitalism and imperialism. </w:t>
      </w:r>
    </w:p>
    <w:p>
      <w:pPr>
        <w:pStyle w:val="Normal"/>
        <w:numPr>
          <w:ilvl w:val="0"/>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It establishes the role of dependence in imperialism. </w:t>
      </w:r>
    </w:p>
    <w:p>
      <w:pPr>
        <w:pStyle w:val="Normal"/>
        <w:numPr>
          <w:ilvl w:val="0"/>
          <w:numId w:val="2"/>
        </w:numPr>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Development and underdevelopment: indeed the twin concepts of development and underdevelopment have remained problematic in terms of conceptualizations in the field of political scienc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comparative sense, Africa, Asia and Latin America are regarded as underdeveloped while Europe and. North America are developed nations. At all times, therefore, one of the ideas behind underdevelopment is a comparative one. It is possible to compare the country and determine whether or not it has developed; and (more importantly) it is possible to compare the economics of any two countries or sets of countries at any given period in time.</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ird world countries are the economically underdeveloped countries of Asia, Africa, Oceania, and Latin America, considered as an entity with common characteristics, such as poverty, high birthrates, and economic dependence on the advanced countries. The term therefore implies that the third world is exploited, and hat its destiny is a revolutionary one. Distinctively, the underdevelopment of the third world is marked by a number of common traits; distorted and highly dependent economies devoted to producing primary products for the developed world and to provide markets for their finished goods; traditional, rural social structures; high population growth; and widespread poverty. Despite the widespread poverty of the countryside and the urban shantytowns, the ruling elites of most third world countries are outrageously wealthy (Woldu, 2000). The wind of change of the late 50s and 60s had liberated all the third worlds, Africa and Nigeria, thus rendering whatever differences in the rate of development a peculiarity to the specific country concerned. In the Nigerian perspective, to answer correctly the question- is it environment; or is it in our nature; that we failed or refused to develop, is necessary as it has been rendered impossible by the current climate of pseudointellectualism fueled by some kind of pseudo-anti-colonialism; now turned into anti-imperialism, which forecloses all discussions by insisting that “we are our own”. This posturing had not only dissuaded us to ask this basic question but had indeed put thick blinkers into our eyes that we cannot see reality, even though we are living in the thick of our unpalatable reality- underdevelopment (Kyari, 2008).</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numPr>
          <w:ilvl w:val="0"/>
          <w:numId w:val="0"/>
        </w:numPr>
        <w:spacing w:lineRule="auto" w:line="480"/>
        <w:ind w:left="0" w:firstLine="720"/>
        <w:jc w:val="center"/>
        <w:rPr>
          <w:rFonts w:ascii="Times New Roman" w:hAnsi="Times New Roman" w:eastAsia="Times New Roman" w:cs="Times New Roman"/>
          <w:b/>
          <w:b/>
          <w:bCs/>
          <w:strike w:val="false"/>
          <w:dstrike w:val="false"/>
          <w:color w:val="000000"/>
          <w:position w:val="0"/>
          <w:sz w:val="24"/>
          <w:sz w:val="24"/>
          <w:szCs w:val="24"/>
          <w:vertAlign w:val="baseline"/>
          <w:lang w:val="en-US"/>
        </w:rPr>
      </w:pPr>
      <w:r>
        <w:rPr>
          <w:rFonts w:eastAsia="Times New Roman" w:cs="Times New Roman" w:ascii="Times New Roman" w:hAnsi="Times New Roman"/>
          <w:b/>
          <w:bCs/>
          <w:strike w:val="false"/>
          <w:dstrike w:val="false"/>
          <w:color w:val="000000"/>
          <w:position w:val="0"/>
          <w:sz w:val="24"/>
          <w:sz w:val="24"/>
          <w:szCs w:val="24"/>
          <w:vertAlign w:val="baseline"/>
          <w:lang w:val="en-US"/>
        </w:rPr>
        <w:t>CHAPTER THREE</w:t>
      </w:r>
    </w:p>
    <w:p>
      <w:pPr>
        <w:pStyle w:val="Normal"/>
        <w:numPr>
          <w:ilvl w:val="0"/>
          <w:numId w:val="0"/>
        </w:numPr>
        <w:spacing w:lineRule="auto" w:line="480"/>
        <w:ind w:left="0" w:firstLine="720"/>
        <w:jc w:val="center"/>
        <w:rPr>
          <w:rFonts w:ascii="Times New Roman" w:hAnsi="Times New Roman" w:eastAsia="Times New Roman" w:cs="Times New Roman"/>
          <w:b/>
          <w:b/>
          <w:bCs/>
          <w:strike w:val="false"/>
          <w:dstrike w:val="false"/>
          <w:color w:val="000000"/>
          <w:position w:val="0"/>
          <w:sz w:val="24"/>
          <w:sz w:val="24"/>
          <w:szCs w:val="24"/>
          <w:vertAlign w:val="baseline"/>
          <w:lang w:val="en-US"/>
        </w:rPr>
      </w:pPr>
      <w:r>
        <w:rPr>
          <w:rFonts w:eastAsia="Times New Roman" w:cs="Times New Roman" w:ascii="Times New Roman" w:hAnsi="Times New Roman"/>
          <w:b/>
          <w:bCs/>
          <w:strike w:val="false"/>
          <w:dstrike w:val="false"/>
          <w:color w:val="000000"/>
          <w:position w:val="0"/>
          <w:sz w:val="24"/>
          <w:sz w:val="24"/>
          <w:szCs w:val="24"/>
          <w:vertAlign w:val="baseline"/>
          <w:lang w:val="en-US"/>
        </w:rPr>
        <w:t>DEPENDENCY THEORIES</w:t>
      </w:r>
    </w:p>
    <w:p>
      <w:pPr>
        <w:pStyle w:val="Normal"/>
        <w:numPr>
          <w:ilvl w:val="1"/>
          <w:numId w:val="2"/>
        </w:numPr>
        <w:spacing w:lineRule="auto" w:line="480"/>
        <w:ind w:left="0" w:hanging="0"/>
        <w:jc w:val="both"/>
        <w:rPr>
          <w:rFonts w:ascii="Times New Roman" w:hAnsi="Times New Roman" w:eastAsia="Times New Roman" w:cs="Times New Roman"/>
          <w:b/>
          <w:b/>
          <w:bCs/>
          <w:strike w:val="false"/>
          <w:dstrike w:val="false"/>
          <w:color w:val="000000"/>
          <w:position w:val="0"/>
          <w:sz w:val="24"/>
          <w:sz w:val="24"/>
          <w:szCs w:val="24"/>
          <w:vertAlign w:val="baseline"/>
          <w:lang w:val="en-US"/>
        </w:rPr>
      </w:pPr>
      <w:r>
        <w:rPr>
          <w:rFonts w:eastAsia="Times New Roman" w:cs="Times New Roman" w:ascii="Times New Roman" w:hAnsi="Times New Roman"/>
          <w:b/>
          <w:bCs/>
          <w:strike w:val="false"/>
          <w:dstrike w:val="false"/>
          <w:color w:val="000000"/>
          <w:position w:val="0"/>
          <w:sz w:val="24"/>
          <w:sz w:val="24"/>
          <w:szCs w:val="24"/>
          <w:vertAlign w:val="baseline"/>
          <w:lang w:val="en-US"/>
        </w:rPr>
        <w:t>INTRODUCTION</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ver the years, African political and development scholars, writers and commentators have blamed the Europeans for the underdevelopment of African. This has necessitated the evocation of Dependency theory in explaining Africa’s cum Nigeria’s underdevelopment situation, hence Africa’s underdevelopment has been linked to two categories of factors: internal and external. The internal factors, Nnadozie said, fan the ember of the external factors and therefore require and deserve more attention hence the connivance of African elites with the Europeans elites to impoverish the continent. Recently, there has been a clarion to a paradigm shift from the Pseudo-Intellectualism of the dependency theorist made manifest in the Walter Rodney’s ‘How Europe underdeveloped African’ to Igwe’ and Ghanaian Ch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nicle’s ‘How Africa underdeveloped Africa’ and finally, Ope-Agbe‘s ‘How Nigeria underdeveloped Nigeria’. This paradigm shift is the thrust of this</w:t>
      </w:r>
      <w:r>
        <w:rPr>
          <w:rFonts w:eastAsia="SimSun" w:cs="Times New Roman" w:ascii="Times New Roman" w:hAnsi="Times New Roman"/>
          <w:color w:val="000000"/>
          <w:sz w:val="24"/>
          <w:szCs w:val="24"/>
          <w:lang w:val="en-US"/>
        </w:rPr>
        <w:t xml:space="preserve"> chapter is to examine dependency.</w:t>
      </w:r>
    </w:p>
    <w:p>
      <w:pPr>
        <w:pStyle w:val="Normal"/>
        <w:numPr>
          <w:ilvl w:val="1"/>
          <w:numId w:val="2"/>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ONCEPT DEPENDENCY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Dependency has been defined as an explanation of the economic development of a state in terms of the external influences (political, economic, and cultural) on national development policies (Sunkel, 1969). Theotonio Dos Santos emphasizes the historical dimension of the dependency relationships in his definition when he wrote:</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pendency is...an historical condition which shapes a certain structure of the world economy such that it favours some countries to the detriment of others and limits the development possibilities of the subordinate economics...a situation in which the economy of a certain group of countries is conditioned by the development and expansion of another economy, to which their own is subjected (Dos Santos, 1971). There are three common features to these definitions which most dependency theorists share. First, dependency characterizes the international system as comprised of two sets of states, variously described as dominant/dependent, center/periphery or metropolitan/satellite. The dominant states are the advanced industrial nations in the Organization of Economic Co-operation and Development (OECD). The dependent states are those states of Latin America, Asia, and Africa which have low per capita GNPs and which rely heavily on the export of a single commodity for foreign exchange earnings, and the importation of variety of goods from the western developed dominant states. Second, both definitions have in common the assumption that external forces are of singular importance to the economic activities within the dependent states. These external forces include multinational corporations, international commodity markets, foreign assistance, communications, and any other means by which the advanced industrialized countries can represent their economic interests abroad. Third, the definitions of dependency all indicate that the relations between dominant and dependent states are dynamic because the interactions between the two sets of states tend to not only reinforce but also intensify the unequal patterns. Simply put, dependency theory attempts to explain the present underdeveloped state of many nations in the world by examining the patterns of interactions among nations and by arguing that inequality among nations is an intrinsic part of those interactions. The concept of dependency as an explanation for economic underdevelopment has been developed most prominently by Frank (1966, 1979) and Samir Amin (1974). For Frank, the concepts of development and underdevelopment have meaning only when applied to nations within the capitalist world-economy. Frank envisions this world-economy as being divided into two major components, metropolis and satellite. These concepts are basically equivalent to Wallerstein's (1974) concepts of core and periphery. The flow of economic surplus in the world-economy is from the satellite (or periphery) to the metropolis (or core), and the worldeconomy is organized to make this happen. The underdeveloped nations therefore have become and remain underdeveloped because they are economically dominated by developed capitalist nations that have continually been extracting wealth from them.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ank (1966) has called this process the development of underdevelopment. In this view, the development of the rich nations and the underdevelopment of the poor ones are but two sides of the same coin as underdevelopment of some nations has made development for other nations possible and the development of other nations made the underdevelopment of other nations possible. The primary victims of this process are the vast majority of peasants and urban workers of the underdeveloped world itself. While the members of the developed nations do benefit from this, since, their standard of living is raised substantially, the greatest benefits go to capitalists in the metropolitan countries, as well as to the agricultural and industrial elites of the satellite countries, hence the latter have close economic and political ties to the metropolitan elite and play a crucial role in retaining, maintaining and sustaining the situation of economic dependency of their states. They are blind-folded to the stark reality of the lopsidedness in their relationship with the metropolitan capitalists leading to Samir Amin’s (1974) articulated and disarticulated economies. According to him, the developed nations have highly articulated economies, or ones whose multiple sectors closely interrelate such that development in any one sector stimulates development in the other sectors. Underdeveloped societies, by contrast, have disarticulated economies. These are economies whose various sectors do not closely interrelate. As a result, development in any one sector is commonly unable to stimulate development in the other sectors. This is the case of Nigeria whose economy is primarily involved in the production of raw materials for export to the developed countries.</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oncept of dependency can be understood more thoroughly by examining its various forms. Theotonio Dos Santos (1970) has suggested three historical forms of dependency through which the now-underdeveloped nations have passed.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first of these he calls colonial dependency</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Under this form of dependency, which began as early as the sixteenth century in some parts of the world, European capitalist powers colonized pre-capitalist regions and established a monopoly over land, mines, and labor. Surplus wealth was extracted from these regions by means of European control over trade relations. The economic character of these colonized regions was powerfully shaped by their subordination to European nations.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A second is financial-industrial dependency. </w:t>
      </w:r>
      <w:r>
        <w:rPr>
          <w:rFonts w:eastAsia="SimSun" w:cs="Times New Roman" w:ascii="Times New Roman" w:hAnsi="Times New Roman"/>
          <w:color w:val="000000"/>
          <w:sz w:val="24"/>
          <w:szCs w:val="24"/>
        </w:rPr>
        <w:t>This form of dependence began in the late nineteenth century. It was characterized by the expansion of European industrial capital (as opposed to the earlier merchant capital) into the backward regions of the world. This form of dependency was part and parcel of the monopoly phase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apitalist development.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inancial-industrial dependency involved heavy investment of big capitalists in the world’s backward regions mainly for the purpose of producing raw materials to be exported back to the core nations. The most recent form of dependency is termed by Dos Santos the new dependency.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kind of dependency is a post-World War II phenomenon and involves the emergence of transnational corporations that engage in extensive economic investment in Third World countries. In addition to this concern about the forms of dependency, there is the question of how economic dependency creates and sustains underdevelopment. Dependency theorists often disagree with respect to the particular mechanisms whereby this occurs. Several different mechanisms through which dependency induces underdevelopment have been proposed by various theorists, and more than one is sometimes proposed even by the same theorist.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our possible dependency mechanisms are most frequently suggested in the current dependency literature (Chase-Dunn, 1975; Delacroix and Ragin, 1981; Barrett and Whyte, 1982) Exploitation through Repatriation; Elite Complicity; Structural Distortion; and Market vulnerabilit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pendency theory holds that “the condition of underdevelopment is precisely the result of the incorporation of the Third World economies into the capitalist world system which is dominated by the West and North America” (Randall and Theobald 1998, 120), hence in development studies, dependency implies a situation in which a particular country or region relies on another for support, “survival” and growth. The third world countries are the economically underdeveloped countries of Asia, Africa, Oceania, and Latin America, considered as an entity with common characteristics, such as poverty, high birthrates, and economic dependence on the advanced countries. The term therefore implies that the third world is exploited, and hat its destiny is a revolutionary one. Distinctively, the underdevelopment of the third world is marked by a number of common traits; distorted and highly dependent economies devoted to producing primary products for the developed world and to provide markets for their finished goods; traditional, rural social structures; high population growth; and widespread poverty. Despite the widespread poverty of the countryside and the urban shantytowns, the ruling elites of most third world countries are outrageously wealthy (Woldu, 2000).</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 the final analysis, Walter Rodney averred that the question as to who and what is responsible for African underdevelopment can be answered at two levels. Firstly, the answer is that the operation of the imperialist system bears major responsibility from African Economic retardation by draining African wealth and by making it impossible to develop more rapidly the resources of the continent. Secondly, one has to deal with those who manipulate the system and those who are either agents or unwitting accomplices of the said system. The capitalist of Western Europe were the ones who actively extended their exploitation from inside Europe to cover the whole of Africa. In recent times, they were joined and to some extent replaced by capitalists from the United States; and for many years now even the workers of those metropolitan countries have benefited from the exploitation and underdevelopment of Africa. None of these remarks are intended to remove the ultimate responsibility for development from the shoulder of Africans. Not only are they accomplices inside the imperialist system, but every Africa has a responsibility to understand the system and work for its overthrow (Rodney, 1972).</w:t>
      </w:r>
    </w:p>
    <w:p>
      <w:pPr>
        <w:pStyle w:val="Normal"/>
        <w:numPr>
          <w:ilvl w:val="1"/>
          <w:numId w:val="2"/>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ORETICAL FRAMEWORK</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To drive home the point that the underdevelopment of Africa, nay Nigeria is caused primarily by the leaders of these states, a theory becomes fundamental for its analysis. Such theories include the elite theory, the power elite theory, the state theory and conspiracy theory; all four theories aptly apply. Man in the state of nature does not need the political contraption called the state. But it is idle to talk of man remaining in “the state of nature” if only because of man’s very advanced biological complexity as a vertebrate, which decreed for it higher degree of need and ultimately a higher standard of living. The ensuing struggle among this very species to enable each to attain “a higher standard of living” inevitably inaugurated a “war of all against all”, and without intervention, life would certainly be “short; nasty and brutish”, as Hobbes had put. Despite its entire burden on man, the state is therefore a necessity, if only to help man save himself from himself (Kyari, 2008). The state according to Cohen creates inequality and has repressive presence and functioning, yet man has to tolerate it. It is the state that brought about these leaders in Africa that have vowed to devour the resources of the continent and render its inhabitants impoverished. It was also the state that led to the incursion of the whites in Africa that led to the issue of underdevelopment in the first instance but as Cohen had observed, “what compelled man to prefer self-preservation rather than self-destruction, are what propelled man towards the state, hence man chose not to remain an animal. The emergence of the state led to class struggle and inequalities. This struggle actually was of who will control the state; who will be the leader. This quest however led to the emergence of the elite class; the elite are those that rule the state directly and indirectly. Explicatively, elite is a small group of people who control disproportionate amount of wealth or power. They have tremendous influence and affluence. This is why the elite theory seeks to describe and explain the power relationships in contemporary society; positing that a small minority, consisting of members of the economic elite and policy-planning networks, holds the most power and that this power is independent of a state's democratic elections process. Through positions in corporations or on corporate boards, and influence over the policyplanning networks through financial support of foundations or positions with think tanks or policy-discussion groups, members of the "elite" are able to exert significant power over the policy decisions of corporations and governments. The Aristocratic version of this theory is the Classic Elite Theory which is based on two ideas: Power lies in position of authority in key economic and political institutions; The psychological difference that sets Elites apart is that they have personal resources, for instance intelligence and skills, and a vested interest in the government; while the rest are incompetent and do not have the capabilities of governing themselves, the elite are resourceful and will strive to make the government work to their interes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is interest led to the power elite theory by Thomas Dye. Thomas Dye in his book ‘Top Down Policymaking’, argues that U.S. public policy does not result from the "demands of the people," but rather from Elite consensus found in Washington, D.C. based non-profit foundations, think tanks, special-interest groups, and prominent lobbyists and law firms. The power elite theory claims that single elite, not a multiplicity of competing groups, decides the life-and-death issues for the nation as a whole, leaving relatively minor matters for the middle level and almost nothing for the common person. It thus paints a dark picture. According to C. Wright Mills, among the best known power-elite theorists, the governing elite in the United States draws its members from three areas: (1) the highest political leaders including the president and a handful of key cabinet members and close advisers; (2) major corporate owners and directors; and (3) high-ranking military officers. One dares ask -from where does its strength comes?. Basically it comes from control of the highest positions in the political and business hierarchy. In the first place, the elite occupy what Mills terms the top command posts of society. These positions give their holders enormous authority over not just governmental, but financial, educational, social, civic, and cultural institutions as well. A small group is able to take fundamental actions that touch everyone. Decisions made in the boardrooms of large corporations and banks affect the rates of inflation and employment. The influence of the chief executive officers of the IBM and DuPont corporations often rivals that of the secretary of commerce. In addition, the needs of industry greatly determine the priorities and policies of educational and research organizations, not to mention the chief economic agencies of government. The power of the elite has also been enhanced by the close collaboration of political, industrial, and military organizations.</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 Africa, the highest political office, the military and the multinational corporations is where the powers of the elites are derived from. This is why politics in Africa has become a do-or-die affair; the ex-military generals have refused to leave the corridor or power. Olusegun Obasanjo, Ibrahim Badamosi Babangida, Mohammadu Buhari to mention but few have vowed not the leave the highest political post of the country. In the states of the federation, retired soldiers are seen returning to power as Governor. The ruling political party in Nigeria: People’ Democratic Party (PDP) is also another major source of power to the elites. This has led to severe struggle between the regions or states as to who will produce the president, Vice President, Senate President, House of Representative Speaker, Chief Judge of the federation, Accountant General of the federation, Secretary General of the federation and the likes. The fatality of the struggle is evidenced in the conspiracy that goes in the system; Conspiracy to unseat a seated public and political office holder; conspiracy to devour the nation’s treasury and the conspiracy to enrich themselves at the expense of the masses. This act of self-aggrandizement at the detriment of the people led to the vulgar underdeveloped state of the African states; Nigeria inclusive, necessitating the conspiracy theory for analysis hence Conspiracy theories exist in the realm of myth, where imaginations run wild, fears trump facts, and evidence is ignored. A conspiracy theory explains an event as being the result of an alleged plot by a covert group or organization or, more broadly, the idea that important political, social or economic events are the products of secret plots that are largely unknown to the general public. The term is frequently used by scholars and in popular culture to identify secret military, banking, or political actions aimed at "stealing" power, money, or freedom, from "the people". Conspiracy theories are based on the notion that complex plots are put into motion by powerful hidden forces (Barkun, 2003). The conspiracy in Africa is that the leaders are looting our treasury and casting the blame on the whites who officially left us some 52-55 years ago on our request. To see the state of African state as decided by the conspiring elites, the next section suffices.</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HAPTER FOUR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EPENDENCY AND SUBSAHARAN AFRICA UNDERDEVELOPMEN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1 INTRODUCTION</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rPr>
        <w:t>Dependency and underdevelopment of Africa Nigeria inclusive, is unveiled by successive phenomena such as slave trade, capitalism, colonialism, imperialism and neo-colonialism. It should be noted, however, that the countries that are depending on the rest are mostly poor countries of the third world, Nigeria is a typical poor third world country and underdeveloped that depends on the western world for decision and implementation of economic development of the west to her own detriment. In the light of the consideration therefore, this</w:t>
      </w:r>
      <w:r>
        <w:rPr>
          <w:rFonts w:eastAsia="SimSun" w:cs="Times New Roman" w:ascii="Times New Roman" w:hAnsi="Times New Roman"/>
          <w:color w:val="000000"/>
          <w:sz w:val="24"/>
          <w:szCs w:val="24"/>
          <w:lang w:val="en-US"/>
        </w:rPr>
        <w:t xml:space="preserve"> chapter seeks to examine </w:t>
      </w:r>
      <w:r>
        <w:rPr>
          <w:rFonts w:eastAsia="SimSun" w:cs="Times New Roman" w:ascii="Times New Roman" w:hAnsi="Times New Roman"/>
          <w:b w:val="false"/>
          <w:bCs w:val="false"/>
          <w:color w:val="000000"/>
          <w:sz w:val="24"/>
          <w:szCs w:val="24"/>
          <w:lang w:val="en-US"/>
        </w:rPr>
        <w:t>dependency and subsaharan africa underdevelopment inclusive of Nigeria Perspectiv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4.2 </w:t>
      </w:r>
      <w:r>
        <w:rPr>
          <w:rFonts w:eastAsia="SimSun" w:cs="Times New Roman" w:ascii="Times New Roman" w:hAnsi="Times New Roman"/>
          <w:b/>
          <w:bCs/>
          <w:color w:val="000000"/>
          <w:sz w:val="24"/>
          <w:szCs w:val="24"/>
        </w:rPr>
        <w:t>DEPENDENCY THEORY AND AFRICAN UNDERDEVELOP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rPr>
        <w:t>The May 13-19 issue of the Economist, the influential London news magazine has Africa on the cover. The magazine also has a sketch of Africa on an inside page. It depicts Africa lying prostrate while a bloodied black hand drills a knife into her very heart: Africa's problems are self- inflicted! It used to be fashionable to blame the ills of Africa on others: Colonialism; Neo-colonialists; Imperialists; etc. Political Scientists describe this phenomenon of the blame game as Dependency Theory, a symptom of a symbiotic relationship between the rich and the poor where the poor is dealt the weak hand, deliberately. Late Walter Rodney wrote a book about that titled, "How Europe Under-Developed Africa." This is no longer absolutely tenable. The reality of the matter is that the major culprits of the destruction of Africa today, are Africans themselves. To wit: our corrupt leaders and their bands of sycophant, president does-no-wrong minions. Major corruption in African officialdom continues to cause degenerative under-development on the continent. African countries have become the personal estates of official criminal gangs whose avowed aim is not the development of their countries, but rather the siphoning off of national resources into foreign banks. Officials in the tiny European principality of Luxembourg frizzed eight bank accounts totaling 600 million U.S. dollars, belonging to the late super corrupt Sani Abacha of Nigeria. This is one example of how our African leaders contribute to the under-development of Africa!</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fficial corruption siphoning of money intended for the development of Africa is contemptible. Apart from making a lot of profit on the interest on investments accruing from Africa's stolen money, Europeans turn around and loan such money to Africa at exorbitant rates. Thus, in nearly all African countries today, we spend more money to pay the interest on such loans (not on the debt itself) than we do on Health and Education! In effect, African countries are played like a football. Whoever has the ball kicks it until it is near deflation! It is then pumped up by some foreign loans, and the process continues. Such has been our lot since independence. Africa suffers from chronic intermittent growth, and perpetual deflation (Ghanaian Chronicle, 2000).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ttle wonder Nnadozie declared that the economic future of Africa is very bleak; and that of the five continents in the world, none is facing as many debilitating problems as the African continent. These problems include those of poverty, hunger, war, environmental/ecological degradation, religious and ethnic conflicts, political instability, leadership inertia, illiteracy and bad governance, among others (Nnadozie, 2010)”.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aking poverty as a basic measure of underdevelopment, poverty would appear to be an indelible part of African peoples and states and has over the past decades continued an unrelenting ravage of the continent. Indeed, poverty has become one easy and most empirical evidence of underdevelopment and backwardness of Africa. Although poverty is today accepted as a major global problem as more than one-fifth of humanity is languishing in abject penury, Africa, especially its sub-Saharan region would appear to be worst hit. Despite its enormous human and material resources, poverty has not only widened but has also depended and become ramified, engulfing overwhelming majority of African people and state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d in spite of huge investment of resources ad several policies and programmes expended on tackling poverty- cum underdevelopment in the continent, it has persisted and appears to defy every solution. The critical question therefore is why has poverty cum underdevelopment become perennial in Africa despite all efforts at curbing the menace? Why is it that in spite of the huge human and material resources which Africa is endowed with, poverty cum underdevelopment has remained endemic leading to the current preposterous situation where Africa is dependent on foreign aid and humanitarian assistances to feed her teeming population? Is it the failure of governance, leadership or political inertia, or the inability to properly diagnose the problem and the consequent application of wrong and ineffectual policies and programmes towards tackling it? Has poverty cum underdevelopment become an incurable problem and a permanent feature of the continent a curse perhaps which Africans must live with and at best only manage? The big question therefore, is what led to this appalling and ridiculous situation. A combination of factors has been identified as sustaining poverty and underdevelopment Africa (Nnadozie, 2010).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explicate these factors, they have been categorized into two major areas, namely internal and external factors. The internal factors include leadership inertia, bad governance, corruption, debt burden, political instability as well as ethnic and religious strife and civil war. Other issues within the internal factors include hostile physical environment and environmental degradation, high unemployment growth rate and disinvestment policies and unorthodox and hostile socio-economic practices and norms among many others. The external factors include foreign debt, external aid, dumping of toxic wastes on African soil and functionality of poverty itself (Nnadozie, 2010).</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s a matter of fact, Sub-Saharan Africa’s economies have deteriorated alarmingly since decolonization. Its proportion of the world’s export products declined from more than 3 percent in 1950 to only 1 percent in 1990, and its external debt rose from just over 30 percent of GNP in 1980 to nearly 80 percent in 1994. The World Bank reported that, of the $231 billion in foreign investment that went into the Third World in 1995, only 1 percent went to Africa. In 1991 there was only one telephone line for every 100 people in comparison to 2.3 lines for the Third World as a whole compared to 37.2 for the industrial countries. By the early to mid-1990s real income had declined by almost 15 percent from its level in 1965. Food production has declined markedly, to the point where many African countries cannot feed themselves. Taxes are high, inflation is rampant, and currencies are unstabl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chnological infrastructure has decayed everywhere: roads have become paths and ruts, bridges are collapsing and do not get repaired, railways are in a state of decay, phones do not work, and universities have deteriorated. Hospitals are in such a poor state that patients often need to bring their own blankets and bandages (Ayittey, 1998).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ast 20 years the continent has experienced severe ethnic hostilities, civil wars, political chaos, and massive government corruption. Ethnic groups engage in genocidal actions against each other, and governments often conspire in thi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r example, in 1994 ethnic conflict in Burundi and Rwanda between Tutsis and Hutus resulted in some 700,000 Tutsis being killed, and hundreds of thousands of Hutus were slain as well. This genocidal civil war led to over a million Hutu refugees fleeing into neighboring Zaire. Many countries seem to have almost completely disintegrated. As Ayittey ha</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commented, “For much of 1992 Somalia lay in ruins – effectively destroyed. It had no government, no police force, and no basic essential services. Armed thugs and bandits roamed the country, pillaging and plundering, and murderous warlords battled savagely for control of Mogadishu.” Dependency and world-system theories blame exploitation by the core for Africa’s current problems (Ayittey, 1998).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words of Andre Gunder Frank, “the lemon was squeezed dry and then discarded.” But this is a very dubious conclusion because Ayittey places most of the blame on sub-Saharan Africa’s internal problems, as do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astells. Both traced Africa’s massive problems to what they call the “predatory” or “vampire” state characteristic of so many African societies where dishonesty, thievery, embezzlement, and the likes thrive. Hence African political leaders can be compared to gangsters and crooks who have acqiiured political powers merely to advance their own interests. In fact, states as they were usually thought of really do not exist in Africa. The political institutions that are crucial parts of states – for example, the military, police forces, the civil service, parliaments, and judiciaries – have suffered a kind of debauchery. Parliaments either do not exist or are little but charades. Political dictators have staffed each of these institutions with their own tribesmen who will be completely at their beck and call. There is little or no professionalism and accountability in any of these institutions.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However, Ayittey argues that, although Africa’s problems are mostly of internal origin, the West has magnified them. Western leaders, he says, have been seduced by despots. They have often supported procapitalist African dictators and supplied them with economic and military aid. He also notes that American blacks have often praised African leaders and failed to realize the horrendous actions these leaders were engaged in. If the predatory state is the principal source of Africa’s horrendous economic and social problems, then the obvious solution would be to destroy this type of state and replace it with a more democratic type. Just like Afred Sauvy advocated when he wrote: the third world is nothing, and it wants to be something hence it is exploited and its destiny is a revolutionary on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Supportively, Kyari Tijani (2008) averred “to be frank, Nigeria is now left with only one option-violence-. Within this one option, we might pray for remission- organized violence; where a good leader would emerge to direct the violence, and lead it to a positive solution of our multi-various contradictions”. But that is much more easily said than done, Ayittey pointed out, hence the commitment to reform has been weak in African countries. African despots have been extremely reluctant to give up power (just like Nigeria where, only until 2007, the military were in power both in Kaki or in Agbada) and would rather destroy their economies instead. If anyone a</w:t>
      </w: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gues that the African state is not the real source of the African problem, but simply another dimension of the problem, then the real question is why have such anomalies and underdevelopment persisted.</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4.3 </w:t>
      </w:r>
      <w:r>
        <w:rPr>
          <w:rFonts w:eastAsia="SimSun" w:cs="Times New Roman" w:ascii="Times New Roman" w:hAnsi="Times New Roman"/>
          <w:b/>
          <w:bCs/>
          <w:color w:val="000000"/>
          <w:sz w:val="24"/>
          <w:szCs w:val="24"/>
        </w:rPr>
        <w:t>DEPENDENCY THEORY AND NIGERIA’S UNDERDEVELOPMEN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litically, it was assumed that indigenous governments, representing the interests of local people rather than alien groups, would have sovereign state power at their disposal. Their relationships with the government of other sovereign states would be those of independent nation-states entering into treaties and agreements within the framework of international law. Economically, it was assumed that following independence the process of 'diffusion' would continue, as capital, technology and expertise spread. Foreign aid and investment would increase the productive capacity of the less developed economy (Smith, 2003). However, a different perception of the relationship between sovereign states is conveyed by the term 'neo-colonialism' originally coined by mainly Third World Leaders (Nigerian leaders inclusive) who found that the achievement of constitutional independence and sovereignty did not give total freedom to the governments of the new formed nation-states. Politically, autonomy was found to be something of a facade behind which lurked the continuing presence of powerful Western financial and commercial interests. The end of colonial government was seen by leaders such as Kwamme Nkrumah, the first Prime Minister of Ghana and author of a book entitled "NeoColonialism': the last stage of imperialism, as not ending economic colonialism. The essence of neo-colonialism is that the state which is subject to it is in theory, independent and has all the outward trappings of international sovereignty. In reality, it’s economic -system and thus political policy is directed from outside (Nkrumah, 1974). From the above, it could be seen that Nigeria was only granted political independence in 1960, which means that the direct control of the national apparatus ended but economic control by the Western capitalist still persists. In other words, Nigeria achieved political independence but not economic independence, this inability to achieve her economic independence intensifies her dependence with the consequent persistence of underdevelopmen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4.3.1 </w:t>
      </w:r>
      <w:r>
        <w:rPr>
          <w:rFonts w:eastAsia="SimSun" w:cs="Times New Roman" w:ascii="Times New Roman" w:hAnsi="Times New Roman"/>
          <w:b/>
          <w:bCs/>
          <w:color w:val="000000"/>
          <w:sz w:val="24"/>
          <w:szCs w:val="24"/>
        </w:rPr>
        <w:t xml:space="preserve">Financial Dependency and Underdevelopment of Nigerian Economy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the most populous African nation, Nigeria views itself as a leader in the search for national economic growth and independence (Mabbs-zenno, 1986). However, the struggle among rival ethnic groups seeking economic dominance, mismanagement and corruption in the public and private sector have led the country to near economic decay. The road to economic crisis was essentially ideological. The policies of colonialism, capitalism and imperialism foisted on the country resulting into fragrant disarticulation of the national economy, had severally been used by scholars to justify the present state of the economy. By means of division of labour, the nation was reduced to supplier of export crops such as cocoa, cotton, groundnut, palm produce and at the same time receive manufactured and consumable goods from Europe and America (Ajala, 2008). 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he Nigerian economy experienced unprecedented boom in the 1960s and the 1970s, but in the 1980s, the country experienced economic problems. The travails of the Nigerian economy stem largely from two main factors. First, the oil boom of the 1960s and the early 1980s brought about major windfall for the country which consequently led to less priority, being accorded to Agricultural sector, which once was a vital sector of the national economy. Another reason for the structural deficiency of the Nigerian economy could be attributed to the twin problems of mismanagement and corruption by the political elites in Nigeria under various military and civilian regimes, (Ajala, 2009). In this regard, Tom Forests posits that state managers and the military government totally failed to manage public expenditure or impose any sense of direction or priority upon it. Consequently, the dynamism of these political and structural factors has led to the decline of the economy (Forests, 1987).</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iven the foregoing fiscal policy, it appears that the administration has opted for an economic policy that is private sector-led and export oriented. This is consistent with the policy direction of multilateral agencies such as the World Bank and the International Monetary Fund (IMF) for developing countries since the early 1980s (World Bank Report, 1984), (Mills, 1989). However, the country is struggling with the process of the privatization of public parastatal and those that are privatized are not managed effectively. Furthermore, Nigeria's manufactur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ctor has continued to decline in the 1990s culminating in an average negative annual growth of 1.6 percent between 1990 and 1996. At the same time,' the local value of foreign holdings in Nigeria based enterprises has risen over the past two decades; fresh foreign investments have only trickled into Nigeria (Mills, 1994). However, a significant part of Nigeria's economic problem is related to the dependency on crude oil and the lack of economic diversity. Thus, one can argue that in order for Nigeria to have integrated and competitive economy, an economic policy that does not rely heavily on the oil sector will have to be pursued by the current civilian regime. The table below shows the extent of Nigerian's dependency on oil, and why economic diversification is imperative.</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1986, Nigeria pursued a macro-economic policy of structural adjustment programme with the objective of diversifying the country's export base. Economic performance during this period demonstrated that Nigeria remained heavily dependent on oil sector for export revenue. Concomitantly, the non-oil sector which has contributed about three-quarter of Nigeria's total revenue in 1970 appears to be neglected since the oil boom period. Its contributions to total revenue dropped from 22.5 percent in 1975 to 18.9 percent by 1980, rose to 25.3 percent in 1985 and fell to 16.2 percent by 1992 (the Nigerian Economist, 1994). The present administration, so far has not made any concrete effort to depart from the governments' enormous reliance on this industry. As part of the administration's highest revenue earner, the Federal Government recently concluded plans to carryout investment worth about $40 billion within the next five years (Abba, 2000).</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owever, the dependency on oil exposes the economy to domestic and global surge in oil price. This was the case when President Obasanjo announced in May of the year 2000 that the petroleum subsidy would be eliminated, therefore a price increase of 50% would be established. This decision led to a nationwide strike that almost paralyzed economic activities in the country. Nigeria Labour Congress (NLC) brought the strike to an end after several meetings with the Federal Government, and it was agreed that a liter of petrol would now be sold for N22.00 as against N30.00, while diesel will cost N21.00 per litre as against 29.00, Kerosene will be sold at N17.00 instead ofN27.00 per litre (Ojewale and Ubanna, 2000). The global and domestic dimension of Nigeria's reliance on oil is manifested in the external debt crisis that began during the oil boom of the 1970s. Nigeria's external debt which is estimated at over 130 billion continued to rise because the windfalls from the oil receipts during the 1970s were used as welfare expenditures for wasteful projects that were not carefully planned, and in some instances were plundered by political leaders for personal gains. At the same time, the country continued to borrow money at a faster pace from foreign lending agencies such as the International Monetary Fund (IMF), the World Bank and Private Banks in Europe and North America (Anunobi 1992), (Aborisade and Mundt, 1999). Consequently, the economic crisis in Nigeria as in other lending counties was further entrenched by the conditions set forth by these lending agencies. For example, (Aborisade and Mundt 1999) asserted that the "servicing costs on foreign debt of over 125 billion equaled over 70 percent of Nigeria's annual export earnings". In principle, it means that Nigeria as a borrower does not possess the economic leverage for a favourable balance of payment because over 50 percent of its export earnings are used to service external debts.</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iven the foregoing discussions on the oil boom of the 1970s and ensuing debt crisis of the 1980s, it is important to note that one of the important challenges for Nigeria economically and politically is the distributive nature of revenue and resources among various constituents. Another disheartening factor that has impacted Nigeria economically is the level of corruption in Nigeria under both military and civilian regimes, siphoning public funds into their private accounts, thereby resulting in persistent economic dependency and underdevelopmen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ed, the central factor sustaining underdevelopment in Nigeria is squarely a failure of leadership that is, the unwillingness or inability of its leaders to rise to the occasion in their responsibility and the challenge of personal example which are the hallmarks of the true leadership. Nigeria has been less than fortunate in their leadership; and a fundamental element of this misfortune is the seminal as absence of intellectual rigour in the political thought of many of the founding fathers of the country; a proclivity “to pious materialistic wooliness and selforiented pedestrianism” (Achebe, 1998).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ways by which the Nigerian leaders have sustained the underdevelopment of the country are as follows: one is the manner Nigerian leaders have been mismanaging the enormous and God-given resources of the country. They waste the wealth of the nation by purchasing foreign and exotic goods and services for themselves, friends and cronies. Secondly, a large junk of that wealth was simply stolen through inflated contracts, frauds and other dubious methods. Apart from direct stealing of public fund, there is also the adoption of corrupted concept of development and development projects and programmes by governments in Nigeria, hence investments and public fund are for pecuniary reasons directed by our leaders at white elephant projects and programmes that do not yield dividends or create employment for the people as private interests override public interests. Colossal sums of public money has been lost in is manner. Nigerian leaders who loot their state treasuries often take the monies to foreign banks mostly in Europe and America, thereby depriving the country even the benefits of reaping from investing the stolen money in the country; as a large chunk of state resources should have been channeled into productive sectors of the economy to strengthen social services, especially in the areas of health, education, infrastructural facilities and energy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st through various forms of corrupt practices. The money all end up in the pockets of few privileged state/government officials and the people are worst off for it (Nnadozie, 2010).</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ranga (2009) wrote that Nigeria is besieged with huge debt burden and unequal foreign exchanged and that her economy is in a state of near-collapse. Despite the debt cancellation by the Paris Club, Nigeria still owes huge debts, as the nation’s total debt stock as at end of 2010 stood at $4.7 billion for external debt and #4.5 trillion for domestic debt (Babajide, 2011). Inflation is on the increase day in and day out, reaching to its peak when it was rated at 10.5 percent in October 2011. Unemployment, statistically given at 4.9 percent in 2007 by Index Mundi (2011) has ravaged the economy to the extent that it has been said that about 64 million Nigerian graduates are unemployed as evidenced by the teeming millions of Nigeria youths roaming the street in utmost despair; Majority of them joining crime and other social vices to make ends meet as they must feed, clothe have a shelter over their head and fend for their immediate families. These factors are clear indicators of severe underdevelopment in Nigeria when compared to most developing countries of Africa and when consideration is paid to the amount of loot that goes in the higher and highest echelon of our public and political realms. Such categorization has led to the assertion that Nigerian economy presently is characterized by galloping inflation, unequal foreign exchange rate exasperated by devalued currency and persistent dependence on importation, widespread unemployment, dilapidated infrastructures exemplified in the nature of the Nigeria roads and death conservative nature of Nigerian hospitals, epileptic power supply that has helped crippled all aspect of the societal survival possibility, near death state of the educational sector leading to a unavoidable brain drain. Entrepreneurship has died as corruption in the system has left nothing to desire in hard work and labour as youths are now concerned with money-making irrespective of how it comes and who gets hurt in the process. This is why diligence and honesty has been dethroned while dishonesty and greed has been enthroned. This also explains why merit has died in Nigeria making way for mediocrity (Eme and Emeh, 2012).</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4.3.2 </w:t>
      </w:r>
      <w:r>
        <w:rPr>
          <w:rFonts w:eastAsia="SimSun" w:cs="Times New Roman" w:ascii="Times New Roman" w:hAnsi="Times New Roman"/>
          <w:b/>
          <w:bCs/>
          <w:color w:val="000000"/>
          <w:sz w:val="24"/>
          <w:szCs w:val="24"/>
        </w:rPr>
        <w:t xml:space="preserve">Political Dependency and Underdevelopment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igeria is a wholesale product of British colonialism. The nation was formed in 1914, for administrative and economic convenience, as Britain lumped its three colonies in the area together into one country in an event historians call, "the Amalgamation" (Ojewole, p, 229). Some believe that Nigeria is too large and unwieldy to comprise one country. This was in essence done by the British for the convenient administration of the country owing to their low financial and personnel capacity. The country houses three of the largest and most competitive ethnic group in Africa; seven percent of the world's languages spoken in Nigeria, the highest number of languages in any single country.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malgamation brought together, without consultation, a multiplicity of groups which before 1914 had a history of little contact and interaction with one another. Attempts since independence to forge these groups into one nation have yielded little fruit. Nigeria remained under British rule for forty-six years until October 1, 1960, when she became independent from London, (Ojewole, p, 229). From the above, it could be seen that the various tribes of Nigeria were forcefully brought together under the control of the British. And however, these tribes had different cultures and ideological backgrounds, and this resulted in the current political instability through ethnic rivalry.</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Fayomi, 2008), in his explanation of colonial legacy, pointed out one of the elements of colonial legacy in West Africa as "Political Structure" created by the European powers which includes the compact set of constitution, political party system, organizations or institutions of government and the type of government. At independence, West African leaders were made to dogmatically believe that the colonial political structures were the best and critical to the development of the underdeveloped states. Hence, as the colonizers were violent and notorious in the use of force and manipulation to subdue people, so also the West African leaders (Nigeria inclusive) today are popular in the use of state apparatuses to suppress, incarcerate or even eliminate any perceived political opponents. From the above, it could be seen that the political structure by the British has replaced the characteristic feature of African political system, "democratic organization based largely on a peasant proprietorship with strong egalitarian element in the access to, and use of land, and in resulting in distribution of income by factor share which indicates non-class relation" as given by (Aboyade and Ogundiran, 2013).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essence, this was done by the capitalist powers for the perpetual exploitation of third world countries and underdevelopment. According to (Hagher, 2004), our thesis is that there is an inherent pathology in the Nigerian historical, cultural and political make up, that undergirds inefficiency, corruption, chaos and social injustice; the greater the confusion and institutional collapse, the greater the benefits to the leadership, hence, confusion, political deceptions, thuggery, crime, religious and ethnic wars, private armies, violence, assassination and looting of treasures. He proceeded further that whenever we uncritically adopt any foreign institution or concepts to our shores, our cultural content, and our historical development rejects or domesticates them to a point that they hardly resemble the original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mocracy itself, as manifested in parliamentary or presidential systems, are foreign concepts that were adapted uncritically, and what we have on the ground is an imperfect and grotesque parody of the original, which was developed for the people of Europe or America and evolved from their cultural and historical experience. Ours, a mere caricature has no much value to us in its present form. By the time the Europeans had gone, Nigerians were left with a very corrupt political structure called "patrimonialism", politicians were set up by the patrimonial system to be depended upon by the clientele, which like the colonies before, depend on the colonialists for everything. They even abdicated the power to think rationally for them. Politics in Nigeria is seen as opportunity for self and group enrichment. Elections are wars and the voters are private armies owned and serviced by the warlords, the (patrimous and oligarchs) politicians (Hargher, 2004). Nigeria has a federal system of government which replaced a parliamentary system patterned on the British West minister model consisting of an executive headed by a prime minister and a cabinet based on collective responsibility that operates as a unitary format, particularly during periods of military government. Over time, this system grew in complexity and is today made up of one national government, thirty-six state governments, and a Federal Capital Territory (FCT) based in Abuja, 26 and numerous local governments. Although Nigerians, as freedom loving people with a position for democratic rule, democracy has had a checkered history in Nigeria (pg 230). The fundamental challenge and question for political leaders under the current dispensation is how to attain sustainable development, given the proliferation of ethno-religious conflict and the dismaying economic condition in Nigeria.</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4.3.4 </w:t>
      </w:r>
      <w:r>
        <w:rPr>
          <w:rFonts w:eastAsia="SimSun" w:cs="Times New Roman" w:ascii="Times New Roman" w:hAnsi="Times New Roman"/>
          <w:b/>
          <w:bCs/>
          <w:color w:val="000000"/>
          <w:sz w:val="24"/>
          <w:szCs w:val="24"/>
        </w:rPr>
        <w:t xml:space="preserve">Ideological/Cultural Dependency and Underdevelopment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pendency is also manifested in the third world countries in the areas of education, culture, religion and ideology. For example, Nigeria is operating Western education system to such an extent that culturally, ideologically; Nigeria depends on British and America. The above corroborated by (Fayomi, 2008), in his readings on constitutional development, foreign language in different parts of West Africa, ex-colonizer's language is spoken. It would be very difficult to communicate in West African countries without the medium of English or French. The search for national language especially in Nigeria has proved abortive. As a result, West Africans or Africans in general have continued to be a "dependent entity" as far as linguistic is concerned".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om the above, it could be seen that in terms of culture, Nigeria uses English language as her official, language. Nigeria is culturally dependent on Britain to the extent that one can argue that vestiges of colonialism are still very much with Nigeria. Virtually, all the good and rich cultures of Nigerians are obnoxiously being replaced by Western cultures, thereby giving room to cultural dependency and underdevelopment in Nigeria. In many countries, it may be true that political ideas and ideologies have lost their old appeal, but in international politics, this seems to be less true. Even in the Western world, ideological factors continue to shape national and international politics and popular attitudes and reactions, and in the non-Western World, they continue to be pervasive and moving forces. Clearly, it is premature to speak of "the end of ideology" in international affairs (Palmer and Perkins, 2007).</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n ideology is a cluster of ideas, about life, society, or government which originates in most cases as consciously advocated or dogmatically asserted social, political or religious slogans or battle crises and which through continuous usage and preachment gradually become the characteristic beliefs or dogmas of a particular group, party or nationality. An ideology according to Raymond Aron, "presupposes an apparently systematic formalization of facts, interpretations, desires and predictions". It is a system of ideas - usually a closed system put together in some logical way". Interpreted in such a broad and generic sense, the term "ideology" can be applied to a great variety of moving ideas of our time, including many of the "isms" - nationalism, anti-imperialism, totalitarianism, communism, fascism, Nazism, Marxism, socialism, liberalism, collectivism, and so on through a long list. Democracy also is in many respects an ideology; the same is true of the major religions, notably the proselytizing ones such as Islam and Christianity, (Palmer and Perkins, 2007). More so, various foreign ideologies such as privatization, commercialization, National Economic Empowerment Development Strategy (NEEDS), Structural Adjustment Programme (SAP), capitalism, federalism, Democracy, etc. are meant to under develop Nigeria. For example, Onimade (\983) argued that "since 1979, IMF has been offering more assistance to third world countries under its standby arrangement of Extended Fund Facility (EFF), though with preconditions. These include "trade liberalization, monetary anti- inflationary measures, fiscal antiinflationary programmes, anti-inflationary dismantling of price controls and minimum wages, open door policy as foreign investment and multinational co-operations, reduction of spending on social services and privatization of public enterprises". All these ideological instrument or policies are meant to under develop third world countries especially Nigeri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4.3.5 </w:t>
      </w:r>
      <w:r>
        <w:rPr>
          <w:rFonts w:eastAsia="SimSun" w:cs="Times New Roman" w:ascii="Times New Roman" w:hAnsi="Times New Roman"/>
          <w:b/>
          <w:bCs/>
          <w:color w:val="000000"/>
          <w:sz w:val="24"/>
          <w:szCs w:val="24"/>
        </w:rPr>
        <w:t>Military Dependency and Underdevelopment</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nsions between third world country's militaries and the United States arise occasionally, as happened during the war over the Falkland / Malvinas Islands in 1982 when the Regan administration sided with the British against Argentina, causing sharp criticism of the United States by officers in several countries. But despite the Latin American's greater interdependence, there remains an alliance of sorts between the United State military and the Latin American officers who share her fundamental conservatism on hemispheric political matters. Each has been educated in the school of anti-communism, and they are reluctant to abandon each other completely (Smith, 1995). From the above, it could be seen that the Western Military has a notable influence on the Third World military. Most African military organizations are influenced by the world powers such as Britain, France, Germany and United States of America, thereby creating military dependency and underdevelopment of Third world countries. According to Alabi (2011), military refers to the "armed forces". The armed forces is primarily made up of the' army, navy and the air force. The armies are land based soldiers, the air force fight in the air while the navy fights battle on waterways and seas. In the modern times, most countries of the world have their respective military organizations which may vary in size and efficiency. For example, the world largest military organizations are those of the peoples, Republic of China (2.3 million), India (1.7 million), USA (1.5 million) and Russia (1 million). The military is fashioned on command, control and rigid hierarchical structure to defend a state from internal and external aggression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world powers always maintain military bases in foreign lands. Hence, it is not uncommon for countries like the U.S.A, Britain, Russia, Germany and France to have troops and military hardware stationed in several countries across the globe. Added to this, several countries especially third world countries receive military assistance from the world powers (Alabi, 2011).</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IVE</w:t>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UMMARY, CONCLUSION ANDRECOMMENDAT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1 SUMMAR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jor aim of the study is to examine the impact of dependency on sub Saharan African develop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ith reference to Nigeria perspectiv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4"/>
          <w:szCs w:val="24"/>
          <w:shd w:fill="FFFFFF" w:val="clear"/>
        </w:rPr>
        <w:t>exami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major problem of dependency in sub Saharan Africa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4"/>
          <w:szCs w:val="24"/>
          <w:shd w:fill="FFFFFF" w:val="clear"/>
        </w:rPr>
        <w:t>examine the major areas of under development in sub Saharan Africa.</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strike w:val="false"/>
          <w:dstrike w:val="false"/>
          <w:color w:val="000000"/>
          <w:position w:val="0"/>
          <w:sz w:val="24"/>
          <w:sz w:val="24"/>
          <w:szCs w:val="24"/>
          <w:vertAlign w:val="baseline"/>
          <w:lang w:val="en-US"/>
        </w:rPr>
      </w:pPr>
      <w:r>
        <w:rPr>
          <w:rFonts w:eastAsia="SimSun" w:cs="Times New Roman" w:ascii="Times New Roman" w:hAnsi="Times New Roman"/>
          <w:b w:val="false"/>
          <w:bCs w:val="false"/>
          <w:strike w:val="false"/>
          <w:dstrike w:val="false"/>
          <w:color w:val="000000"/>
          <w:position w:val="0"/>
          <w:sz w:val="24"/>
          <w:sz w:val="24"/>
          <w:szCs w:val="24"/>
          <w:vertAlign w:val="baseline"/>
          <w:lang w:val="en-US"/>
        </w:rPr>
        <w:t>The study therefore adopts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w:t>
      </w:r>
    </w:p>
    <w:p>
      <w:pPr>
        <w:pStyle w:val="Normal"/>
        <w:numPr>
          <w:ilvl w:val="0"/>
          <w:numId w:val="0"/>
        </w:numPr>
        <w:spacing w:lineRule="auto" w:line="480"/>
        <w:ind w:left="0" w:hanging="0"/>
        <w:jc w:val="both"/>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b w:val="false"/>
          <w:bCs w:val="false"/>
          <w:strike w:val="false"/>
          <w:dstrike w:val="false"/>
          <w:color w:val="000000"/>
          <w:position w:val="0"/>
          <w:sz w:val="24"/>
          <w:sz w:val="24"/>
          <w:szCs w:val="24"/>
          <w:vertAlign w:val="baseline"/>
          <w:lang w:val="en-US"/>
        </w:rPr>
        <w:t xml:space="preserve">5.2 </w:t>
      </w:r>
      <w:r>
        <w:rPr>
          <w:rFonts w:eastAsia="SimSun" w:cs="Times New Roman" w:ascii="Times New Roman" w:hAnsi="Times New Roman"/>
          <w:b/>
          <w:bCs/>
          <w:strike w:val="false"/>
          <w:dstrike w:val="false"/>
          <w:color w:val="000000"/>
          <w:position w:val="0"/>
          <w:sz w:val="24"/>
          <w:sz w:val="24"/>
          <w:szCs w:val="24"/>
          <w:vertAlign w:val="baseline"/>
          <w:lang w:val="en-US"/>
        </w:rPr>
        <w:t>CONCLUSION</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strike w:val="false"/>
          <w:dstrike w:val="false"/>
          <w:color w:val="000000"/>
          <w:position w:val="0"/>
          <w:sz w:val="24"/>
          <w:sz w:val="24"/>
          <w:szCs w:val="24"/>
          <w:vertAlign w:val="baseline"/>
          <w:lang w:val="en-US"/>
        </w:rPr>
        <w:tab/>
      </w:r>
      <w:r>
        <w:rPr>
          <w:rFonts w:eastAsia="SimSun" w:cs="Times New Roman" w:ascii="Times New Roman" w:hAnsi="Times New Roman"/>
          <w:color w:val="000000"/>
          <w:sz w:val="24"/>
          <w:szCs w:val="24"/>
        </w:rPr>
        <w:t>There have been several arguments about the problem of dependency and underdevelopment of third world 'countries by various scholars as well as the elimination of dependency. However, Nigerian dependency needs adequate attention by the political leaders as well as Nigerian economists and the Nigerian citizens. It is believed that Nigeria is an independent state but the problem of exploiting and controlling Nigerians by the European states remains unresolved. It is a sacrosanct fact that some activities and programmes established by Western world are mere rebirth of indirect colonialism in Nigeria, thereby hindering Nigerian political-sociocultural and economic independence, and thus making her overwhelmingly dependent on advanced countries of the world. There is an unequal relationship between Nigeria and the countries of the Western world; the status-quo is lopsided against Nigeria especially economical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overnment policies in Nigeria are foreign oriented in nature, thereby favouring foreign Western economies to the detriment of Nigerian interest. In a nutshell, this consistent dependency on Western economies has greatly affected the Nigerian state.</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What tends to emerge from the foreign loan question is that dependency of Nigeria on foreign capital for the execution of major projects in the country has created more avenues for the use of state power for private enrichment. The more foreign loans are received, the more contacts are awarded and the expatriate businessmen penetrate and influence the domestic economy of Nigeria, they defraud the country, repatriate their ill-gotten moneys and bank some abroad for their Nigerian collaborators. The tendency of corruption in all Nigerian sectors by political leaders and economic elites in diversion of public funds into their foreign accounts for selfaggrandizement is another more serious issue of Nigerian economic underdevelopment. The roles of multinational corporations in Nigeria has been found degrading and aggravating the economy of Nigeria through their monopolistic tendency by overwhelming the local competition, consequently resulting in closure of many local industries in Nigeria. This has, in turn, contributed to the high rate of unemployment in Nigeria whereby several thousands of Nigerians today have remained unemployed. Nigeria is terribly on the verge of unemployment explosion, the economy is getting deteriorated day by day as thousands of students are graduating every year without the promising hope of getting employment. It should be noted that Nigeria's high rate of importation of foreign goods into Nigeria is adding more to the problem of unemployment, vandalization of the local industries and production of counterfeit or fake products in an immense level. Nigeria is at the current period in the midst of political instability, corruption, ethno-religious cases, poverty, low level of industrialization, unemployment, insurgency and counter insurgency (Boko Haram), etc. owing to her serious level of dependency and underdevelopment</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Finally, </w:t>
      </w:r>
      <w:r>
        <w:rPr>
          <w:rFonts w:eastAsia="SimSun" w:cs="Times New Roman" w:ascii="Times New Roman" w:hAnsi="Times New Roman"/>
          <w:color w:val="000000"/>
          <w:sz w:val="24"/>
          <w:szCs w:val="24"/>
        </w:rPr>
        <w:t xml:space="preserve"> African/Nigerian underdevelopment is caused by the incessant corruption imbedded in bad leadership that had bedeviled African states since independence. This is why this </w:t>
      </w:r>
      <w:r>
        <w:rPr>
          <w:rFonts w:eastAsia="SimSun" w:cs="Times New Roman" w:ascii="Times New Roman" w:hAnsi="Times New Roman"/>
          <w:color w:val="000000"/>
          <w:sz w:val="24"/>
          <w:szCs w:val="24"/>
          <w:lang w:val="en-US"/>
        </w:rPr>
        <w:t>research</w:t>
      </w:r>
      <w:r>
        <w:rPr>
          <w:rFonts w:eastAsia="SimSun" w:cs="Times New Roman" w:ascii="Times New Roman" w:hAnsi="Times New Roman"/>
          <w:color w:val="000000"/>
          <w:sz w:val="24"/>
          <w:szCs w:val="24"/>
        </w:rPr>
        <w:t xml:space="preserve"> calls for a paradigm shift in the study of Africa’s underdevelopment. Instead of looking outside, we simply have to look inward and see our problems steering at us, and then we can handle them head long.</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5.3 </w:t>
      </w:r>
      <w:r>
        <w:rPr>
          <w:rFonts w:eastAsia="SimSun" w:cs="Times New Roman" w:ascii="Times New Roman" w:hAnsi="Times New Roman"/>
          <w:b/>
          <w:bCs/>
          <w:color w:val="000000"/>
          <w:sz w:val="24"/>
          <w:szCs w:val="24"/>
          <w:lang w:val="en-US"/>
        </w:rPr>
        <w:t>RECOMMENDATION</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is imperative to make these following recommendations in other to avoid continuing dependency and underdevelopment of Nigerian State: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First</w:t>
      </w:r>
      <w:r>
        <w:rPr>
          <w:rFonts w:eastAsia="SimSun" w:cs="Times New Roman" w:ascii="Times New Roman" w:hAnsi="Times New Roman"/>
          <w:color w:val="000000"/>
          <w:sz w:val="24"/>
          <w:szCs w:val="24"/>
          <w:lang w:val="en-US"/>
        </w:rPr>
        <w:t>ly</w:t>
      </w:r>
      <w:r>
        <w:rPr>
          <w:rFonts w:eastAsia="SimSun" w:cs="Times New Roman" w:ascii="Times New Roman" w:hAnsi="Times New Roman"/>
          <w:color w:val="000000"/>
          <w:sz w:val="24"/>
          <w:szCs w:val="24"/>
        </w:rPr>
        <w:t xml:space="preserve">, Nigerian governments at all levels (Federal, State or Local) should put in place a programme called "value-reorientation" across the nation to re-orientate Nigerians about the high rate of dependency on foreign products or services which tends to hinder the economic growth and development of the nation. Therefore, Nigerians should have positive attitudes towards the locally made products. </w:t>
      </w:r>
      <w:r>
        <w:rPr>
          <w:rFonts w:eastAsia="SimSun" w:cs="Times New Roman" w:ascii="Times New Roman" w:hAnsi="Times New Roman"/>
          <w:color w:val="000000"/>
          <w:sz w:val="24"/>
          <w:szCs w:val="24"/>
          <w:lang w:val="en-US"/>
        </w:rPr>
        <w:tab/>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cond</w:t>
      </w:r>
      <w:r>
        <w:rPr>
          <w:rFonts w:eastAsia="SimSun" w:cs="Times New Roman" w:ascii="Times New Roman" w:hAnsi="Times New Roman"/>
          <w:color w:val="000000"/>
          <w:sz w:val="24"/>
          <w:szCs w:val="24"/>
          <w:lang w:val="en-US"/>
        </w:rPr>
        <w:t>ly</w:t>
      </w:r>
      <w:r>
        <w:rPr>
          <w:rFonts w:eastAsia="SimSun" w:cs="Times New Roman" w:ascii="Times New Roman" w:hAnsi="Times New Roman"/>
          <w:color w:val="000000"/>
          <w:sz w:val="24"/>
          <w:szCs w:val="24"/>
        </w:rPr>
        <w:t>, dependency could be avoided by a strategy of import-substitution. Our local industries should be revitalized and those which are dead should be brought back to life. Industrialization should where possible be installed behind protective barriers, and emphasis should be laid on vocational training and development in education curriculum so as to encourage young schoo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leavers or graduates to be self-reliant without ignorantly depending on government for the provisions of employment if necessary, with a high degree of state intervention, and planning the state should ensure that capital is directed towards manufacturing industry. This would definitely enable Nigeria to reclaim her economic sovereignty through economic self-relianc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rd, what Nigeria need is good leadership and effective management of the abundant Nigerian economic resources, and more so corruption should be fought with all the resources in the power of this nation as she cannot deliver herself from dependency while corruption still persist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urth, all the agents of neo-colonialism such as foreign aids and grants, foreign oriented policies and programmes should be shunned off. According to Nyerere of Tanzanian, foreign gifts or loans erode a nation's self-reliance. Therefore, Nigeria should refrain from taking loans from the capitalist or Western institutions such as International Monetary Fund, Paris Club, World Bank, etc.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nally, the hope for sustainable development and eradication of dependency and underdevelopment in Nigeria will be realizable provided adequate measure is taken to address the growing ethno-religious conflicts in Nigeria by using appropriate strategy of equitable distribution of power and economic resources.</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numPr>
          <w:ilvl w:val="0"/>
          <w:numId w:val="0"/>
        </w:numPr>
        <w:spacing w:lineRule="auto" w:line="480"/>
        <w:ind w:left="802" w:hanging="802"/>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BIBLIOGRAPHY</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orisade and Mundtz, (1999): Classical Economy, the Empire of Free Trade and Imperialism ... Mornington Lord, 40 Motte, Standish, 127. Mummery, A.F; 213, Muntz, G.F. John 72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hebe, C (1983) The trouble with Nigeria. Enugu; Forth dimension Publishers Amin S. (1976), 'Unequal Development: An Essay on the Social Formations of Peripheral Capitalism' New York: Monthly Review Press.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niran, </w:t>
      </w:r>
      <w:r>
        <w:rPr>
          <w:rFonts w:eastAsia="SimSun" w:cs="Times New Roman" w:ascii="Times New Roman" w:hAnsi="Times New Roman"/>
          <w:color w:val="000000"/>
          <w:sz w:val="24"/>
          <w:szCs w:val="24"/>
          <w:lang w:val="en-US"/>
        </w:rPr>
        <w:t xml:space="preserve">T. </w:t>
      </w:r>
      <w:r>
        <w:rPr>
          <w:rFonts w:eastAsia="SimSun" w:cs="Times New Roman" w:ascii="Times New Roman" w:hAnsi="Times New Roman"/>
          <w:color w:val="000000"/>
          <w:sz w:val="24"/>
          <w:szCs w:val="24"/>
        </w:rPr>
        <w:t>(1983). "Introduction to International Relations". Ilupeju, Lagos. Macmillan Nigeria Publishers Limite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jala,</w:t>
      </w:r>
      <w:r>
        <w:rPr>
          <w:rFonts w:eastAsia="SimSun" w:cs="Times New Roman" w:ascii="Times New Roman" w:hAnsi="Times New Roman"/>
          <w:color w:val="000000"/>
          <w:sz w:val="24"/>
          <w:szCs w:val="24"/>
          <w:lang w:val="en-US"/>
        </w:rPr>
        <w:t xml:space="preserve"> A.</w:t>
      </w:r>
      <w:r>
        <w:rPr>
          <w:rFonts w:eastAsia="SimSun" w:cs="Times New Roman" w:ascii="Times New Roman" w:hAnsi="Times New Roman"/>
          <w:color w:val="000000"/>
          <w:sz w:val="24"/>
          <w:szCs w:val="24"/>
        </w:rPr>
        <w:t xml:space="preserve"> (2009). "State and Economy". Ada, Osun. BHL Publication Company. [21] Santos (1979): Paper, "The Structure of Dependence", as printed in the American Economic Review, vol. 60 (May, 1979).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e,C</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1981), "Political Economy of Africa" Nigeria, Longman Nigeria Lt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abi, </w:t>
      </w:r>
      <w:r>
        <w:rPr>
          <w:rFonts w:eastAsia="SimSun" w:cs="Times New Roman" w:ascii="Times New Roman" w:hAnsi="Times New Roman"/>
          <w:color w:val="000000"/>
          <w:sz w:val="24"/>
          <w:szCs w:val="24"/>
          <w:lang w:val="en-US"/>
        </w:rPr>
        <w:t xml:space="preserve">O.S </w:t>
      </w:r>
      <w:r>
        <w:rPr>
          <w:rFonts w:eastAsia="SimSun" w:cs="Times New Roman" w:ascii="Times New Roman" w:hAnsi="Times New Roman"/>
          <w:color w:val="000000"/>
          <w:sz w:val="24"/>
          <w:szCs w:val="24"/>
        </w:rPr>
        <w:t xml:space="preserve">(2011). "Readings on The Military and Politics". Ilesa, Osun. 0' Jacob Prints.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adi (2004). Underdevelopment and Dependence in Black Africa: Origins and Contemporary Forms; Journal of Modern African Soceities, vol. 10, No 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in, S. (1974), Accumulation on a World Scale. New York, NY: Monthly Review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dre Gunder Frank, (1972), "The Development of Underdevelopment," in James D. Cockcroft, Andre Gunder Frank, and Dale Johnson, eds., Dependence and Underdevelopment. Garden City, New York: Anchor Book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izona-Ogwu, L.C (2008), 48 years of Nigeria’s underdevelopment; a fruit of failed and Recycling Policy. www.nigeriansinamerica.co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xline, W.A (2009) Underdevelopment, dependence and integration; the politics of regionalism in the third world. www.journals.cambridge.or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yittey, G. (1998), Africa in Chaos; a comparative history. www.amazon.com Ayittey, G. (2011) War on African Dictatorship. www.ecadforum.co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kun, Michael (2003). A Culture of Conspiracy: Apocalyptic Visions in Contemporary America. Berkeley: University of California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hir, Adefaka (2011) “How Politicians underdeveloped Nigeria- Bafarawa”. www.vanguardngr.co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aliand, G (2000) Third world’ definitions and description. www.thirdworldtraveller.co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amond, L.J (1991) Nigeria’s Perennial Struggle. Journal of democracy, Vol.2, No.4, pp73-85 www.journalofdemocracy.or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ye, T. R. (2000) Top down Policymaking. New York: Chatham House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me, O. I &amp; Emeh, I.E.J (2012) “Bureaucracy and Rural Development; the Role of Public Administration in National Development: The Nigerian Perspective”. Global Journal of Management and Business Research. Volume 12 Issue 4 Version 1.0 March 2012. Pp.19-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neh, J.O and Okolo, C.B (2003) the common Good and Political Stability, in Maduabuchi Dukor: ed Philosophy and Politics-Discourse on Values, Politics and Power in Africa. Lagos, Malthouse Press L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ranga O.I (2008), Nigeria @ 48 still underdeveloped. www.nigerianobservernews.com Fayemi, O (2010) taming the scourge of corruption in Nigeria. www.onigbongbogov.or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wubare, Roland (2012) “Impunity: The Source of Nigeria’s Underdevelopment” www.saharareports.com Femi, ajayi (2010) “How the National Assembly underdeveloped Nigeria Nascent Democracy” www.nigeriaworld.com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yomi, </w:t>
      </w:r>
      <w:r>
        <w:rPr>
          <w:rFonts w:eastAsia="SimSun" w:cs="Times New Roman" w:ascii="Times New Roman" w:hAnsi="Times New Roman"/>
          <w:color w:val="000000"/>
          <w:sz w:val="24"/>
          <w:szCs w:val="24"/>
          <w:lang w:val="en-US"/>
        </w:rPr>
        <w:t xml:space="preserve">S. </w:t>
      </w:r>
      <w:r>
        <w:rPr>
          <w:rFonts w:eastAsia="SimSun" w:cs="Times New Roman" w:ascii="Times New Roman" w:hAnsi="Times New Roman"/>
          <w:color w:val="000000"/>
          <w:sz w:val="24"/>
          <w:szCs w:val="24"/>
        </w:rPr>
        <w:t xml:space="preserve">(2008). "Readings on Constitutional Development in West African States". Ile-Ife, Osun. Adetex Prints.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Femi Aribisala (2013). The Hob: International Perspectives, Financial Nigerian Magazine, Monday, September 9, 2013 - 12:1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ithjof Kuhnen (1987), causes of underdevelopment and concepts for Development; an introduction to development theories. The Journal of Institute of Development Studies, NWFP Agricultural Vol. VIII, 1986, University, Peshawar.</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lthung </w:t>
      </w:r>
      <w:r>
        <w:rPr>
          <w:rFonts w:eastAsia="SimSun" w:cs="Times New Roman" w:ascii="Times New Roman" w:hAnsi="Times New Roman"/>
          <w:color w:val="000000"/>
          <w:sz w:val="24"/>
          <w:szCs w:val="24"/>
          <w:lang w:val="en-US"/>
        </w:rPr>
        <w:t xml:space="preserve">J. </w:t>
      </w:r>
      <w:r>
        <w:rPr>
          <w:rFonts w:eastAsia="SimSun" w:cs="Times New Roman" w:ascii="Times New Roman" w:hAnsi="Times New Roman"/>
          <w:color w:val="000000"/>
          <w:sz w:val="24"/>
          <w:szCs w:val="24"/>
        </w:rPr>
        <w:t xml:space="preserve">(1971). "A Structural Theory of Imperialism". Journal of Peace Research, Vol. 8, No 2, 81-1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Ghanaian Chronicle, (2000). How African Leaders Under-Develop Africa. http://www.somaliawatch.org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lobal Economy Watch (2009). Nigeria's Import Volume from 2003-20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ldberg, Robert Alan (2001). Enemies Within: The Culture of Conspiracy in Modern America. New Haven &amp; London: Yale University Press. </w:t>
      </w:r>
      <w:hyperlink r:id="rId2">
        <w:r>
          <w:rPr>
            <w:rStyle w:val="InternetLink"/>
            <w:rFonts w:eastAsia="SimSun" w:cs="Times New Roman" w:ascii="Times New Roman" w:hAnsi="Times New Roman"/>
            <w:color w:val="000000"/>
            <w:sz w:val="24"/>
            <w:szCs w:val="24"/>
          </w:rPr>
          <w:t>http://en.wikipedia.org/wiki/Elite_theory</w:t>
        </w:r>
      </w:hyperlink>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gher (2004): Review, Undoing Border Imperialism, Oakland, CA, Edinburgh, Washington 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zuchukwu, R.M (2010) Economic dependence and third world underdevelopment; the Nigerian experience. www.caritauni.edu.ng Jean Francois Bayart, Stephen Elis and Beatrice Hibou (1990) The Criminalization of African States in Africa.</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rl Maier (2000) This House has fallen; Nigeria in crisis. London, Penguin Books Ltd. www.amazon.com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nneth, P. Ruscio (2004) the Leadership Dilemma in Modern Democracy; Edward Elgar Publishing Ltd, UK; and Massachusetts, USA.</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Kolawole, Simon (2012) “How Lawmakers Underdeveloped Nigeria”. www.thisdaylive.com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yari, T (2008) Metaphors of underdevelopment; reflections from Nigeria. www.londonmet.ac.uk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dike, E. et al (2010) “ Halliburton: Unmasking the Masquerade”, Sunday Independent Newspaper, April, 25.</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krumah, </w:t>
      </w:r>
      <w:r>
        <w:rPr>
          <w:rFonts w:eastAsia="SimSun" w:cs="Times New Roman" w:ascii="Times New Roman" w:hAnsi="Times New Roman"/>
          <w:color w:val="000000"/>
          <w:sz w:val="24"/>
          <w:szCs w:val="24"/>
          <w:lang w:val="en-US"/>
        </w:rPr>
        <w:t xml:space="preserve">K. </w:t>
      </w:r>
      <w:r>
        <w:rPr>
          <w:rFonts w:eastAsia="SimSun" w:cs="Times New Roman" w:ascii="Times New Roman" w:hAnsi="Times New Roman"/>
          <w:color w:val="000000"/>
          <w:sz w:val="24"/>
          <w:szCs w:val="24"/>
        </w:rPr>
        <w:t>(1974). African Must Unite. London, Panat Books Limited. [14] Nigeria Economist, (1994). "Revenue from Oil and Non-oil Sectors". June 6, 1994.</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Nnadozie, O.U (2006) External forces, Democracy and underdevelopment in Nigeria; a prognosis. A paper presented at Two-Day International Workshop on global and Regional Hegemonic dilemmas in the South held in Bangkok Thailand between 29th and 30th .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nadozie, O.U (2010) Why poverty in Africa. Nsukka; Bel’s Book. Nnoli, O (1986) “Introduction to Politics”, Lagos, Longman Groups Ltd.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rman D. Palmer, Howard C. Perkins, (2007). International Relations: The World Community in Transition.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su (1980): Engagements between Nigeria State and Civil Society, Department of Political Science and Public Policy.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yerere,</w:t>
      </w:r>
      <w:r>
        <w:rPr>
          <w:rFonts w:eastAsia="SimSun" w:cs="Times New Roman" w:ascii="Times New Roman" w:hAnsi="Times New Roman"/>
          <w:color w:val="000000"/>
          <w:sz w:val="24"/>
          <w:szCs w:val="24"/>
          <w:lang w:val="en-US"/>
        </w:rPr>
        <w:t xml:space="preserve"> J.</w:t>
      </w:r>
      <w:r>
        <w:rPr>
          <w:rFonts w:eastAsia="SimSun" w:cs="Times New Roman" w:ascii="Times New Roman" w:hAnsi="Times New Roman"/>
          <w:color w:val="000000"/>
          <w:sz w:val="24"/>
          <w:szCs w:val="24"/>
        </w:rPr>
        <w:t xml:space="preserve"> (1970). The Arusha Declaratin and Tanu's Policy of Socialism and Selfreliance. African Politics and Society (Ed). Living Markovitz, New York. The Three Press.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igbo, P.C. and Adediran, k. T. (2009) “Promoting Cooperative Effectiveness for Rural Development in Nigeria” Africa Journal of Social Policy Studies Vols. 1, No.2.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ffiong  D. (1980): Imperialism and Dependence; Obstacles to African Development, Harvard University Press.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undiran,</w:t>
      </w:r>
      <w:r>
        <w:rPr>
          <w:rFonts w:eastAsia="SimSun" w:cs="Times New Roman" w:ascii="Times New Roman" w:hAnsi="Times New Roman"/>
          <w:color w:val="000000"/>
          <w:sz w:val="24"/>
          <w:szCs w:val="24"/>
          <w:lang w:val="en-US"/>
        </w:rPr>
        <w:t xml:space="preserve"> O.</w:t>
      </w:r>
      <w:r>
        <w:rPr>
          <w:rFonts w:eastAsia="SimSun" w:cs="Times New Roman" w:ascii="Times New Roman" w:hAnsi="Times New Roman"/>
          <w:color w:val="000000"/>
          <w:sz w:val="24"/>
          <w:szCs w:val="24"/>
        </w:rPr>
        <w:t xml:space="preserve"> (2013). "Lecture notes of Third World and Dependency (POL 413). Political Economy of African Societies before Colonialism (Unpublished). Osun State College of Education in Affiliation with Uyo.</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gunju, S (2010) Nigeria at 50. www.tribune.com.ng/sat/index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pe-Agbe, Fazil ,O (2007) “How Nigerians Underdeveloped Nigeria”. www.dawodu.com/agbe3.htm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svaldo Sunkel (1969),"National Development Policy and External Dependence in Latin America," The Journal of Development Studies, Vol. 6, no. 1, October, p. 23)</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rati (1995). Imperialism and Revolution in South East Asia, New York, Monthly Review Press, 1995 pp 274-75; Imperialism and British Labour Movement.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Rodney, W. (1972) How Europe Underdeveloped Africa. Washington: Howard University Press.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stow, W.W. (1960), The Stages of Growth: A Non-Communist Manifesto.: Cambridge University Press.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limu (1998), A history of Capitalist Development. www.socialismtoday.org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eers, D.(1969) “ The Meaning of Development”, International Development Review, Vol.6. December.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imon, D. (2004) “Recent Trends in Development Theory and Policy: Implication for Democratization and Government” Governance-Nigeria and the World, CENCOD: Ikeja.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mith B.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3). "Understanding Third World Politics" Theories of Political Change and Development". New York, Palmgrave Macmillan.</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nday Oguntola (2012) Why Nigeria is underdeveloped’ http://tribune.com.ng/index.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usanne Bodenheimer, (1971), "Dependency and Imperialism: The Roots of Latin American Underdevelopment," in K.T. Fann and Donald C. Hodges, eds., Readings in U.S. Imperialism. Boston: Porter Sergeant, p. 226</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ell Magazine, February, 2009: Towards Sustainable Poverty Alleviation in Nigeria, Nigeria Magazine.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otonio Dos Santos, (1970), "The Structure of Dependence," in K.T. Fann and Donald C. Hodges, eds., Readings in U.S. Imperialism. Boston: Porter Sergeant, p. 226</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odaro, M. (1992) Economic for a Developing World: An Introduction to Principles, problems and Policies for Development”. London, Longman Group Limite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m Forest (1987). Imperialism, Nature, Identity and the Contestation of National Symbol.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Umebali, E. E. and Akubuilo, C. J. C. (2006) “Principles of Rural Development” Readings in Cooperative Economics and Management, Computer Edge Publishers: Lagos.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V.I. Lenin, (1978). "Imperialism, the Highest Stage of Capitalism". Moscow, Progress Publishers.</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incent Ferraro, (1996), Dependency Theory: An Introduction, Mount Holyoke College South Hadley, MA</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 Rodney (1972). "How Europe Under develop Africa, London. Bogle - 1 Overlure Publications. </w:t>
      </w:r>
    </w:p>
    <w:p>
      <w:pPr>
        <w:pStyle w:val="Normal"/>
        <w:numPr>
          <w:ilvl w:val="0"/>
          <w:numId w:val="0"/>
        </w:numPr>
        <w:spacing w:lineRule="auto" w:line="480"/>
        <w:ind w:left="998" w:hanging="9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Wallerstein, I. (1974), the Modern World-System. New York, NY: Academic Press. Wilmot, p. (2007) Nigeria- The nightmare Scenario; Ibadan, Bookcraft. </w:t>
      </w:r>
    </w:p>
    <w:p>
      <w:pPr>
        <w:pStyle w:val="Normal"/>
        <w:numPr>
          <w:ilvl w:val="0"/>
          <w:numId w:val="0"/>
        </w:numPr>
        <w:spacing w:lineRule="auto" w:line="480"/>
        <w:ind w:left="998" w:hanging="998"/>
        <w:jc w:val="both"/>
        <w:rPr/>
      </w:pPr>
      <w:r>
        <w:rPr>
          <w:rFonts w:eastAsia="SimSun" w:cs="Times New Roman" w:ascii="Times New Roman" w:hAnsi="Times New Roman"/>
          <w:color w:val="000000"/>
          <w:sz w:val="24"/>
          <w:szCs w:val="24"/>
        </w:rPr>
        <w:t xml:space="preserve">World Fact Book (2012) How really underdeveloped is Nigeria? </w:t>
      </w:r>
      <w:hyperlink r:id="rId3">
        <w:r>
          <w:rPr>
            <w:rStyle w:val="InternetLink"/>
            <w:rFonts w:eastAsia="SimSun" w:cs="Times New Roman" w:ascii="Times New Roman" w:hAnsi="Times New Roman"/>
            <w:color w:val="000000"/>
            <w:sz w:val="24"/>
            <w:szCs w:val="24"/>
          </w:rPr>
          <w:t>http://nigeriaworld.com/articles/2011/jul/211.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te_theory" TargetMode="External"/><Relationship Id="rId3" Type="http://schemas.openxmlformats.org/officeDocument/2006/relationships/hyperlink" Target="http://nigeriaworld.com/articles/2011/jul/21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32:00Z</dcterms:created>
  <dc:creator>everest</dc:creator>
  <dc:description/>
  <dc:language>en-US</dc:language>
  <cp:lastModifiedBy>user</cp:lastModifiedBy>
  <dcterms:modified xsi:type="dcterms:W3CDTF">2023-11-19T09: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B8EA81B584D8EA339833BFBA58B1D</vt:lpwstr>
  </property>
  <property fmtid="{D5CDD505-2E9C-101B-9397-08002B2CF9AE}" pid="3" name="KSOProductBuildVer">
    <vt:lpwstr>1033-11.2.0.11225</vt:lpwstr>
  </property>
</Properties>
</file>