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lang w:val="en-US"/>
        </w:rPr>
        <w:t>AN EXAMINATION OF CRIME REPORTAGE AND ITS PERCEIVED IMPACT ON VICTIMS: A CASE STUDY OF ILORIN METROPOLI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HAPTER ONE: INTRODUCTION</w:t>
      </w:r>
    </w:p>
    <w:p>
      <w:pPr>
        <w:pStyle w:val="ListParagraph"/>
        <w:keepNext w:val="false"/>
        <w:keepLines w:val="false"/>
        <w:pageBreakBefore w:val="false"/>
        <w:widowControl/>
        <w:numPr>
          <w:ilvl w:val="1"/>
          <w:numId w:val="9"/>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ckground to the Study</w:t>
        <w:tab/>
        <w:tab/>
        <w:tab/>
        <w:tab/>
        <w:tab/>
        <w:t xml:space="preserve">   1</w:t>
      </w:r>
    </w:p>
    <w:p>
      <w:pPr>
        <w:pStyle w:val="ListParagraph"/>
        <w:keepNext w:val="false"/>
        <w:keepLines w:val="false"/>
        <w:pageBreakBefore w:val="false"/>
        <w:widowControl/>
        <w:numPr>
          <w:ilvl w:val="1"/>
          <w:numId w:val="9"/>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ement of the Problem</w:t>
        <w:tab/>
        <w:tab/>
        <w:tab/>
        <w:tab/>
        <w:tab/>
        <w:t xml:space="preserve">   3</w:t>
      </w:r>
    </w:p>
    <w:p>
      <w:pPr>
        <w:pStyle w:val="ListParagraph"/>
        <w:keepNext w:val="false"/>
        <w:keepLines w:val="false"/>
        <w:pageBreakBefore w:val="false"/>
        <w:widowControl/>
        <w:numPr>
          <w:ilvl w:val="1"/>
          <w:numId w:val="9"/>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ms and Objectives</w:t>
        <w:tab/>
        <w:tab/>
        <w:tab/>
        <w:tab/>
        <w:tab/>
        <w:tab/>
        <w:t xml:space="preserve">   6</w:t>
      </w:r>
    </w:p>
    <w:p>
      <w:pPr>
        <w:pStyle w:val="ListParagraph"/>
        <w:keepNext w:val="false"/>
        <w:keepLines w:val="false"/>
        <w:pageBreakBefore w:val="false"/>
        <w:widowControl/>
        <w:numPr>
          <w:ilvl w:val="1"/>
          <w:numId w:val="9"/>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ope of the Study</w:t>
        <w:tab/>
        <w:tab/>
        <w:tab/>
        <w:tab/>
        <w:tab/>
        <w:tab/>
        <w:t xml:space="preserve">   7</w:t>
      </w:r>
    </w:p>
    <w:p>
      <w:pPr>
        <w:pStyle w:val="ListParagraph"/>
        <w:keepNext w:val="false"/>
        <w:keepLines w:val="false"/>
        <w:pageBreakBefore w:val="false"/>
        <w:widowControl/>
        <w:numPr>
          <w:ilvl w:val="1"/>
          <w:numId w:val="9"/>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ificance of the Study</w:t>
        <w:tab/>
        <w:tab/>
        <w:tab/>
        <w:tab/>
        <w:tab/>
        <w:t xml:space="preserve">   8</w:t>
      </w:r>
    </w:p>
    <w:p>
      <w:pPr>
        <w:pStyle w:val="ListParagraph"/>
        <w:keepNext w:val="false"/>
        <w:keepLines w:val="false"/>
        <w:pageBreakBefore w:val="false"/>
        <w:widowControl/>
        <w:numPr>
          <w:ilvl w:val="1"/>
          <w:numId w:val="9"/>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finition of Concepts</w:t>
        <w:tab/>
        <w:tab/>
        <w:tab/>
        <w:tab/>
        <w:tab/>
        <w:tab/>
        <w:t xml:space="preserve">   8</w:t>
      </w:r>
    </w:p>
    <w:p>
      <w:pPr>
        <w:pStyle w:val="ListParagraph"/>
        <w:keepNext w:val="false"/>
        <w:keepLines w:val="false"/>
        <w:pageBreakBefore w:val="false"/>
        <w:widowControl/>
        <w:numPr>
          <w:ilvl w:val="1"/>
          <w:numId w:val="9"/>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ation of the Study</w:t>
        <w:tab/>
        <w:tab/>
        <w:tab/>
        <w:tab/>
        <w:tab/>
        <w:t xml:space="preserve"> 11</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CHAPTER TWO: LITERATURE REVIEW</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2.1       Introduction</w:t>
        <w:tab/>
        <w:tab/>
        <w:tab/>
        <w:tab/>
        <w:tab/>
        <w:tab/>
        <w:tab/>
        <w:t xml:space="preserve"> 13</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2.2       Crime Perspectives</w:t>
        <w:tab/>
        <w:tab/>
        <w:tab/>
        <w:tab/>
        <w:tab/>
        <w:tab/>
        <w:t xml:space="preserve"> 14</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2.3       Causes of Crime</w:t>
        <w:tab/>
        <w:tab/>
        <w:tab/>
        <w:tab/>
        <w:tab/>
        <w:tab/>
        <w:t xml:space="preserve"> 16</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2.3.1    Biological Explanation of Crime </w:t>
        <w:tab/>
        <w:tab/>
        <w:tab/>
        <w:tab/>
        <w:t xml:space="preserve"> 18</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2.3.2    Sociological Explanation to Crime</w:t>
        <w:tab/>
        <w:tab/>
        <w:tab/>
        <w:t xml:space="preserve"> 21</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2.4       Living with Crime</w:t>
        <w:tab/>
        <w:tab/>
        <w:tab/>
        <w:tab/>
        <w:tab/>
        <w:tab/>
        <w:t xml:space="preserve"> 22</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2.5       Crime in Nigeria</w:t>
        <w:tab/>
        <w:tab/>
        <w:tab/>
        <w:tab/>
        <w:tab/>
        <w:tab/>
        <w:t xml:space="preserve"> 27</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2.6       Crime Report and Criminal Victimization</w:t>
        <w:tab/>
        <w:tab/>
        <w:t xml:space="preserve"> 29</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2.7       The Public and the Police</w:t>
        <w:tab/>
        <w:tab/>
        <w:tab/>
        <w:tab/>
        <w:tab/>
        <w:t xml:space="preserve"> 31</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CHAPTER THREE: THEORITICAL FRAMEWORK AND RESEARCH METHODOLOGY</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3.1       Introduction</w:t>
        <w:tab/>
        <w:tab/>
        <w:tab/>
        <w:tab/>
        <w:tab/>
        <w:tab/>
        <w:tab/>
        <w:t xml:space="preserve"> 34</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3.2       Positivist School</w:t>
        <w:tab/>
        <w:tab/>
        <w:tab/>
        <w:tab/>
        <w:tab/>
        <w:tab/>
        <w:t xml:space="preserve"> 36</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3.3       Psychogenic Theory</w:t>
        <w:tab/>
        <w:tab/>
        <w:tab/>
        <w:tab/>
        <w:tab/>
        <w:tab/>
        <w:t xml:space="preserve"> 38</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3.4       Structural Functional Perspective</w:t>
        <w:tab/>
        <w:tab/>
        <w:tab/>
        <w:t xml:space="preserve"> 41</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3.4.1    Strain Theory</w:t>
        <w:tab/>
        <w:tab/>
        <w:tab/>
        <w:tab/>
        <w:tab/>
        <w:tab/>
        <w:tab/>
        <w:t xml:space="preserve"> 42</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3.5       Conflict Perspective</w:t>
        <w:tab/>
        <w:tab/>
        <w:tab/>
        <w:tab/>
        <w:tab/>
        <w:tab/>
        <w:t xml:space="preserve"> 52</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3.6       Research Methodology</w:t>
        <w:tab/>
        <w:tab/>
        <w:tab/>
        <w:tab/>
        <w:tab/>
        <w:t xml:space="preserve"> 58</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3.6.1    Unit of Analysis</w:t>
        <w:tab/>
        <w:tab/>
        <w:tab/>
        <w:tab/>
        <w:tab/>
        <w:tab/>
        <w:tab/>
        <w:t xml:space="preserve"> 59</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3.6.2    Method of Sample Selection</w:t>
        <w:tab/>
        <w:tab/>
        <w:tab/>
        <w:tab/>
        <w:t xml:space="preserve"> 60</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3.6.3    Method of Data Collection</w:t>
        <w:tab/>
        <w:tab/>
        <w:tab/>
        <w:tab/>
        <w:tab/>
        <w:t xml:space="preserve"> 60</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3.6.4    Method of Analysis</w:t>
        <w:tab/>
        <w:tab/>
        <w:tab/>
        <w:tab/>
        <w:tab/>
        <w:tab/>
        <w:t xml:space="preserve"> 61</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3.7     Statement of Hypotheses</w:t>
        <w:tab/>
        <w:tab/>
        <w:tab/>
        <w:tab/>
        <w:tab/>
        <w:t xml:space="preserve"> 61</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CHAPTER FOUR : DATA PRESENTATION AND ANALYSIS</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4.0     Introduction</w:t>
        <w:tab/>
        <w:tab/>
        <w:tab/>
        <w:tab/>
        <w:tab/>
        <w:tab/>
        <w:tab/>
        <w:t xml:space="preserve"> 62</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4.1     Data Presentation and Analysis of Data.</w:t>
        <w:tab/>
        <w:tab/>
        <w:tab/>
        <w:t xml:space="preserve"> 63</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4.2     Testing of Hypotheses.</w:t>
        <w:tab/>
        <w:tab/>
        <w:tab/>
        <w:tab/>
        <w:tab/>
        <w:t xml:space="preserve"> 91</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CHAPTER FIVE: SUMMARY, CONCLUSIONS AND RECOMMENDATIONS</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5.1      Introduction</w:t>
        <w:tab/>
        <w:tab/>
        <w:tab/>
        <w:tab/>
        <w:tab/>
        <w:tab/>
        <w:t xml:space="preserve">        100</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5.1.1   Review of the Study</w:t>
        <w:tab/>
        <w:tab/>
        <w:tab/>
        <w:tab/>
        <w:tab/>
        <w:t xml:space="preserve">        101</w:t>
      </w:r>
    </w:p>
    <w:p>
      <w:pPr>
        <w:pStyle w:val="ListParagraph"/>
        <w:keepNext w:val="false"/>
        <w:keepLines w:val="false"/>
        <w:pageBreakBefore w:val="false"/>
        <w:widowControl/>
        <w:tabs>
          <w:tab w:val="clear" w:pos="720"/>
          <w:tab w:val="left" w:pos="4008"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5.1.2   Findings </w:t>
        <w:tab/>
        <w:tab/>
        <w:tab/>
        <w:tab/>
        <w:tab/>
        <w:t xml:space="preserve">        103</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5.2      Conclusions</w:t>
        <w:tab/>
        <w:tab/>
        <w:tab/>
        <w:tab/>
        <w:tab/>
        <w:tab/>
        <w:t xml:space="preserve">        105</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5.2.1   Recommendations</w:t>
        <w:tab/>
        <w:tab/>
        <w:tab/>
        <w:tab/>
        <w:tab/>
        <w:t xml:space="preserve">        105</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5.2.2   Implications for Further Study</w:t>
        <w:tab/>
        <w:tab/>
        <w:tab/>
        <w:t xml:space="preserve">        110</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Questionnaire</w:t>
        <w:tab/>
        <w:tab/>
        <w:tab/>
        <w:tab/>
        <w:tab/>
        <w:tab/>
        <w:tab/>
        <w:t xml:space="preserve">        112</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Bibliography</w:t>
        <w:tab/>
        <w:tab/>
        <w:tab/>
        <w:tab/>
        <w:tab/>
        <w:tab/>
        <w:tab/>
        <w:t xml:space="preserve">        119</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ppendix</w:t>
        <w:tab/>
        <w:tab/>
        <w:tab/>
        <w:tab/>
        <w:tab/>
        <w:tab/>
        <w:tab/>
        <w:tab/>
        <w:t xml:space="preserve">        125</w:t>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his study was carried out to</w:t>
      </w:r>
      <w:r>
        <w:rPr>
          <w:rFonts w:cs="Times New Roman" w:ascii="Times New Roman" w:hAnsi="Times New Roman"/>
          <w:sz w:val="24"/>
          <w:szCs w:val="24"/>
          <w:lang w:val="en-US"/>
        </w:rPr>
        <w:t xml:space="preserve"> </w:t>
      </w:r>
      <w:r>
        <w:rPr>
          <w:rFonts w:cs="Times New Roman" w:ascii="Times New Roman" w:hAnsi="Times New Roman"/>
          <w:sz w:val="24"/>
          <w:szCs w:val="24"/>
        </w:rPr>
        <w:t>investiga</w:t>
      </w:r>
      <w:r>
        <w:rPr>
          <w:rFonts w:cs="Times New Roman" w:ascii="Times New Roman" w:hAnsi="Times New Roman"/>
          <w:sz w:val="24"/>
          <w:szCs w:val="24"/>
          <w:lang w:val="en-US"/>
        </w:rPr>
        <w:t>te</w:t>
      </w:r>
      <w:r>
        <w:rPr>
          <w:rFonts w:cs="Times New Roman" w:ascii="Times New Roman" w:hAnsi="Times New Roman"/>
          <w:sz w:val="24"/>
          <w:szCs w:val="24"/>
        </w:rPr>
        <w:t xml:space="preserve"> the reportage of criminal activities and perceived effects on its victims: a case study of ilorin metropolis</w:t>
      </w:r>
      <w:r>
        <w:rPr>
          <w:rFonts w:cs="Times New Roman" w:ascii="Times New Roman" w:hAnsi="Times New Roman"/>
          <w:sz w:val="24"/>
          <w:szCs w:val="24"/>
        </w:rPr>
        <w:t xml:space="preserve">. Specifically, the study </w:t>
      </w:r>
      <w:r>
        <w:rPr>
          <w:rFonts w:cs="Times New Roman" w:ascii="Times New Roman" w:hAnsi="Times New Roman"/>
          <w:sz w:val="24"/>
          <w:szCs w:val="24"/>
          <w:lang w:val="en-US"/>
        </w:rPr>
        <w:t xml:space="preserve">aimed to </w:t>
      </w:r>
      <w:r>
        <w:rPr>
          <w:rFonts w:cs="Times New Roman" w:ascii="Times New Roman" w:hAnsi="Times New Roman"/>
          <w:sz w:val="24"/>
          <w:szCs w:val="24"/>
        </w:rPr>
        <w:t>assess the actual level of crime as against reported crim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highlight the effect or impact of such reported crimes on their victim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make practical suggestions on how to reduce the negative effects of crim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suggest ways in which criminals are to be punished, for correction</w:t>
      </w:r>
      <w:r>
        <w:rPr>
          <w:rFonts w:cs="Times New Roman" w:ascii="Times New Roman" w:hAnsi="Times New Roman"/>
          <w:sz w:val="24"/>
          <w:szCs w:val="24"/>
          <w:lang w:val="en-US"/>
        </w:rPr>
        <w:t xml:space="preserve"> and</w:t>
      </w:r>
      <w:r>
        <w:rPr>
          <w:rFonts w:cs="Times New Roman" w:ascii="Times New Roman" w:hAnsi="Times New Roman"/>
          <w:sz w:val="24"/>
          <w:szCs w:val="24"/>
        </w:rPr>
        <w:t xml:space="preserve"> ascertain who exactly can be held responsible for widespread of criminal activities</w:t>
      </w:r>
      <w:r>
        <w:rPr>
          <w:rFonts w:cs="Times New Roman" w:ascii="Times New Roman" w:hAnsi="Times New Roman"/>
          <w:sz w:val="24"/>
          <w:szCs w:val="24"/>
        </w:rPr>
        <w:t xml:space="preserve">. The study employed the survey descriptive research design. A total of </w:t>
      </w:r>
      <w:r>
        <w:rPr>
          <w:rFonts w:cs="Times New Roman" w:ascii="Times New Roman" w:hAnsi="Times New Roman"/>
          <w:sz w:val="24"/>
          <w:szCs w:val="24"/>
          <w:lang w:val="en-US"/>
        </w:rPr>
        <w:t xml:space="preserve">120 </w:t>
      </w:r>
      <w:r>
        <w:rPr>
          <w:rFonts w:cs="Times New Roman" w:ascii="Times New Roman" w:hAnsi="Times New Roman"/>
          <w:sz w:val="24"/>
          <w:szCs w:val="24"/>
        </w:rPr>
        <w:t>responses were validated from the survey. From the responses obtained and analy</w:t>
      </w:r>
      <w:r>
        <w:rPr>
          <w:rFonts w:cs="Times New Roman" w:ascii="Times New Roman" w:hAnsi="Times New Roman"/>
          <w:sz w:val="24"/>
          <w:szCs w:val="24"/>
          <w:lang w:val="en-US"/>
        </w:rPr>
        <w:t>z</w:t>
      </w:r>
      <w:r>
        <w:rPr>
          <w:rFonts w:cs="Times New Roman" w:ascii="Times New Roman" w:hAnsi="Times New Roman"/>
          <w:sz w:val="24"/>
          <w:szCs w:val="24"/>
        </w:rPr>
        <w:t xml:space="preserve">ed, the findings revealed that </w:t>
      </w:r>
      <w:r>
        <w:rPr>
          <w:rFonts w:cs="Times New Roman" w:ascii="Times New Roman" w:hAnsi="Times New Roman"/>
          <w:sz w:val="24"/>
          <w:szCs w:val="24"/>
        </w:rPr>
        <w:t xml:space="preserve"> crimes perpetrated are not often reported. From the data collected, 42%(50) of the respondents claim that crime is relatively low in Ilorin metropolis.</w:t>
      </w:r>
      <w:r>
        <w:rPr>
          <w:rFonts w:cs="Times New Roman" w:ascii="Times New Roman" w:hAnsi="Times New Roman"/>
          <w:sz w:val="24"/>
          <w:szCs w:val="24"/>
          <w:lang w:val="en-US"/>
        </w:rPr>
        <w:t xml:space="preserve"> Also, it can be deduced f</w:t>
      </w:r>
      <w:r>
        <w:rPr>
          <w:rFonts w:cs="Times New Roman" w:ascii="Times New Roman" w:hAnsi="Times New Roman"/>
          <w:sz w:val="24"/>
          <w:szCs w:val="24"/>
        </w:rPr>
        <w:t>rom the study that crimes have a negative impact on the victims. This is evident in the fact that the culprits are usually not caught and thereby the victim feels incapacitated. As this is represented, the victim, family and the community in which such acts had been committed feel bad and saddened by the inability to bring the culprits to book</w:t>
      </w:r>
      <w:r>
        <w:rPr>
          <w:rFonts w:cs="Times New Roman" w:ascii="Times New Roman" w:hAnsi="Times New Roman"/>
          <w:sz w:val="24"/>
          <w:szCs w:val="24"/>
        </w:rPr>
        <w:t xml:space="preserve">. The study </w:t>
      </w:r>
      <w:r>
        <w:rPr>
          <w:rFonts w:cs="Times New Roman" w:ascii="Times New Roman" w:hAnsi="Times New Roman"/>
          <w:sz w:val="24"/>
          <w:szCs w:val="24"/>
          <w:lang w:val="en-US"/>
        </w:rPr>
        <w:t xml:space="preserve">thereby </w:t>
      </w:r>
      <w:r>
        <w:rPr>
          <w:rFonts w:cs="Times New Roman" w:ascii="Times New Roman" w:hAnsi="Times New Roman"/>
          <w:sz w:val="24"/>
          <w:szCs w:val="24"/>
        </w:rPr>
        <w:t>recommend</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hat governments should enact laws that will include the learning of the legal codes of the society, into the educational system. By this, the younger generation coming up would not be ignorant of their civic rights and duti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center"/>
        <w:textAlignment w:val="auto"/>
        <w:rPr>
          <w:rFonts w:ascii="Times New Roman" w:hAnsi="Times New Roman" w:cs="Times New Roman"/>
          <w:sz w:val="24"/>
          <w:szCs w:val="24"/>
        </w:rPr>
      </w:pPr>
      <w:r>
        <w:rPr>
          <w:rFonts w:cs="Times New Roman" w:ascii="Times New Roman" w:hAnsi="Times New Roman"/>
          <w:b/>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keepNext w:val="false"/>
        <w:keepLines w:val="false"/>
        <w:pageBreakBefore w:val="false"/>
        <w:widowControl/>
        <w:numPr>
          <w:ilvl w:val="1"/>
          <w:numId w:val="3"/>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Background to the Study</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Crime is a pervasive problem that may be seen to have deeply ingrained itself into the fabric of every civilization. It's a popular term, yet depending on who you ask or how you choose to interpret it, it might mean something completely different to different people (Abrahamso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2022</w:t>
      </w:r>
      <w:r>
        <w:rPr>
          <w:rFonts w:cs="Times New Roman" w:ascii="Times New Roman" w:hAnsi="Times New Roman"/>
          <w:sz w:val="24"/>
          <w:szCs w:val="24"/>
        </w:rPr>
        <w:t>). They made the observation that because every society has its own rules or norms designed to control the behavior of its members, the study of crime according to the behavioral school of thought is the study of those activities that violate socially prescribed standards, regardless of whether or not it breaks some criminal law. This is because the behavioral school of thought believes that every society has its own rules or norms designed to control the behavior of its members</w:t>
      </w:r>
      <w:r>
        <w:rPr>
          <w:rFonts w:cs="Times New Roman" w:ascii="Times New Roman" w:hAnsi="Times New Roman"/>
          <w:sz w:val="24"/>
          <w:szCs w:val="24"/>
          <w:lang w:val="en-US"/>
        </w:rPr>
        <w:t>(Agnew , 2022)</w:t>
      </w:r>
      <w:r>
        <w:rPr>
          <w:rFonts w:cs="Times New Roman" w:ascii="Times New Roman" w:hAnsi="Times New Roman"/>
          <w:sz w:val="24"/>
          <w:szCs w:val="24"/>
        </w:rPr>
        <w:t>.</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According to Paul Tatpan's definition from 1960, a crime is "any intentional act or omission, in violation of criminal law (statutory and case law), committed without defense or justification and sanctioned by the state, as a felony or simple offense." Tatpan defines criminal law as "statutory and case law." It is clearly obvious that criminal acts have a detrimental influence not just on society and the community as a whole, but most importantly on the victims, who are the ones against whom such crimes are committed</w:t>
      </w:r>
      <w:r>
        <w:rPr>
          <w:rFonts w:cs="Times New Roman" w:ascii="Times New Roman" w:hAnsi="Times New Roman"/>
          <w:sz w:val="24"/>
          <w:szCs w:val="24"/>
          <w:lang w:val="en-US"/>
        </w:rPr>
        <w:t>(Agnew,2021)</w:t>
      </w:r>
      <w:r>
        <w:rPr>
          <w:rFonts w:cs="Times New Roman" w:ascii="Times New Roman" w:hAnsi="Times New Roman"/>
          <w:sz w:val="24"/>
          <w:szCs w:val="24"/>
        </w:rPr>
        <w:t>. These criminal acts include but are not limited to the following: homicide, rape, arson, burglary, gambling, robbery, embezzlement, assault, and prostitution are just few examples. It is important to recognize that people have the want to feel secure in their homes, places of employment, communities, and any other setting in which they could find themselves. In order to satiate this need, criminal actions are reported to the relevant authorities, which were founded in order to protect the lives and property of the population. Because of this, the system of criminal justice was established to deal with the crimes that were reported to them</w:t>
      </w:r>
      <w:r>
        <w:rPr>
          <w:rFonts w:cs="Times New Roman" w:ascii="Times New Roman" w:hAnsi="Times New Roman"/>
          <w:sz w:val="24"/>
          <w:szCs w:val="24"/>
          <w:lang w:val="en-US"/>
        </w:rPr>
        <w:t>(Akers , 2020)</w:t>
      </w:r>
      <w:r>
        <w:rPr>
          <w:rFonts w:cs="Times New Roman" w:ascii="Times New Roman" w:hAnsi="Times New Roman"/>
          <w:sz w:val="24"/>
          <w:szCs w:val="24"/>
        </w:rPr>
        <w:t>.</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lang w:val="en-US"/>
        </w:rPr>
      </w:pPr>
      <w:r>
        <w:rPr>
          <w:rFonts w:cs="Times New Roman" w:ascii="Times New Roman" w:hAnsi="Times New Roman"/>
          <w:sz w:val="24"/>
          <w:szCs w:val="24"/>
        </w:rPr>
        <w:t xml:space="preserve">It is impossible to say that the number of crimes recorded has successfully lowered the overall amount of criminal activity, which has caused people to lose trust in the Criminal Justice System (CJS). When heinous crimes are ignored and given such a low degree of priority, many people and organizations all at the same time will cry about the unfairness that they have been subjected to as a result. It is thus possible to draw the conclusion that the most significant contributor to the loss of confidence shown by individuals, organizations, and corporate entities is the perception of inefficiency displayed by the so-called proper authorities. [Alemika </w:t>
      </w:r>
      <w:r>
        <w:rPr>
          <w:rFonts w:cs="Times New Roman" w:ascii="Times New Roman" w:hAnsi="Times New Roman"/>
          <w:sz w:val="24"/>
          <w:szCs w:val="24"/>
          <w:lang w:val="en-US"/>
        </w:rPr>
        <w:t>,2019</w:t>
      </w:r>
      <w:r>
        <w:rPr>
          <w:rFonts w:cs="Times New Roman" w:ascii="Times New Roman" w:hAnsi="Times New Roman"/>
          <w:sz w:val="24"/>
          <w:szCs w:val="24"/>
        </w:rPr>
        <w:t>]</w:t>
      </w:r>
      <w:r>
        <w:rPr>
          <w:rFonts w:cs="Times New Roman" w:ascii="Times New Roman" w:hAnsi="Times New Roman"/>
          <w:sz w:val="24"/>
          <w:szCs w:val="24"/>
          <w:lang w:val="en-US"/>
        </w:rPr>
        <w:t>.</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1.2   Statement of the Problem.</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Many societies all over the world have had to contend with the consequences of criminal activities, which include lives and properties fear of the unknown, political instability, victimization by conventional criminals, amongst others.(Fayeye, 2010.)</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Even though a member of the society reports a crime to a law enforcement officer, it would not be counted unless it is recorded in a way that allows it to be incorporated into the crime statistics, as a consequence, offending particularly minor offending, may be significantly under counted in situations where law enforcement officers are overloaded with work or do not perceive the offending as worth recording. Some crimes reported are not done in a way that the actual event of things is made known. These crimes lack uniformity, which produce obvious difficulties in actually investigating and solving the crimes that are reported. Another causal factor may include the time frame of the crime. A firsthand account is relatively low. For example by the time a robbery case is being reported, the robbers will probably have fled the victims in the hospital, answering police questions if any is around or even in the mortuary.</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Certain behavior are labeled deviant which in actual fact may not be, according to the criminal code of that particular society. Members of the society (victims and witnesses), are most times ignorant of criminal laws. When such behaviors are reported, they are more or less unimportant. Crimes known to police (CKP), already certified as reported may not be analyzed as desired by victims of such immoral acts. Charges may be dropped, even when the perpetrator is arrested. Such is the situation when there is lack of evidence. Another popular incidence is the arrest of innocent persons in place of those that actually committed the crimes. This maybe as a result of being in the wrong place, at the wrong time.</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Pleading guilty to a crime, lower than that which an offender commits is another major problem. In most cases, it reduces the levity of punishment and sentence becomes inproportionate to the actual crime committed. Also among the problems associated with crime reporting, is the dependency of skills on both the prosecuting counsel and defense counsel, with convictions and acquaintances actually depending on the professional skills of both counsels.</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Another problem associated with the procedure of reporting crimes is the inconsistencies involved in information given out by the so-called witnesses, when crimes are being investigated. The illiterate nature of most citizens about the legal and criminal code of its society poses a greater threat. Some just give information about a crime thinking that by doing so; they will be popular, given money for coming forth with’ vital information’. With this, they say or do anything to act as if they were present when the crime occurred. This scenario drastically slows down the process of justice.</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1.3   Aims and Objectives.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The motive behind carrying out this research work is to properly and carefully scrutinize the effect of behavior  contrary to the formal law in the society, on its victims and to achieve the following aims;</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 To assess the actual level of crime as against reported crimes.</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 To highlight the effect or impact of such reported crimes on their victims.</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 To make practical suggestions on how to reduce the negative effects of crimes.</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 To suggest ways in which criminals are to be punished, for correction.</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 To ascertain who exactly can be held responsible for widespread of criminal activit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 xml:space="preserve"> Scope of Study.</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This research work is basically concerned with the major effect of crime reporting on the victims and the impact of proper investigation of criminal activities amongst members of the Ilorin metropolitan areas.</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b/>
          <w:b/>
          <w:sz w:val="24"/>
          <w:szCs w:val="24"/>
        </w:rPr>
      </w:pPr>
      <w:r>
        <w:rPr>
          <w:rFonts w:cs="Times New Roman" w:ascii="Times New Roman" w:hAnsi="Times New Roman"/>
          <w:sz w:val="24"/>
          <w:szCs w:val="24"/>
        </w:rPr>
        <w:t>For the purpose of accurate and effective research work, the study is restricted to a selected sample, from the entire metropolis, a representative of a fair proportion as a whole.</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1.5   Significance of the Study.</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Most importantly, this research work is to contribute to the knowledge of the criminal activities and how they may be reduced or at most eradicated.</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It shall also act as a basis for further investigation or scrutinization on crime reporting and the various psychological social effects on its victims.</w:t>
      </w:r>
    </w:p>
    <w:p>
      <w:pPr>
        <w:pStyle w:val="Header"/>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Lastly, it is an attempt to bring into limelight; some of the errors involved in the process of crime reporting and suggest likely solutions on how to improve these services. </w:t>
      </w:r>
    </w:p>
    <w:p>
      <w:pPr>
        <w:pStyle w:val="Header"/>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1.6 Definition of Concept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Crim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rime can be defined as those activities that break the laws of the land and are subject to official punishment (Haralambos,1980).</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Criminal</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 criminal is a person who is involved in illegal activities or has been proven guilty or responsible for a crim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Devianc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Deviance may be defined as any social behavior which departs from that regarded as normal or socially acceptable within a society or social context, (Becker, 1963). Another scholar Lemert, (1961) used the term ‘primary deviance’ rather than deviance to mean the initial act of rule-break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Criminal Justice System (CJ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sz w:val="24"/>
          <w:szCs w:val="24"/>
        </w:rPr>
        <w:t>The set of institutions developed as the state response to crime and criminals. (David and Mary Jary,1991). A variety of organizations that have been created to combat crime and delinquency. The police, courts and correctional systems together compose the criminal justice system.</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Prosecuting Counsel</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 prosecuting counsel refers to the lawyer, who tries to prove in a court of law that the person charged with a crime is guilty. (Longman Oxford Dictionar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Defense Counsel</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is is also a lawyer, who tries to prove that someone is not guilty of a crime, in a court of law i.e innocen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Victim</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sz w:val="24"/>
          <w:szCs w:val="24"/>
        </w:rPr>
        <w:t>A person who has been attacked by a criminal.</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Witnes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sz w:val="24"/>
          <w:szCs w:val="24"/>
        </w:rPr>
        <w:t>A person who is present at the scene of a crime or criminal activity and can describe the incident clearly and without bia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Effec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sz w:val="24"/>
          <w:szCs w:val="24"/>
        </w:rPr>
        <w:t xml:space="preserve">It is the outcome of the existence or occurrence of a particular social action or event.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1.7    Organization of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 project is planned and organized into five (5) chapter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Chapter one will be based on the entire introduction of the research work, statement of problems, aims and objectives, significance of the study and So on.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hapter two, will focus on the review of the various literature that would employed in explaining the topic-crime reporting and perceived effects, it has on its victim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 following chapter will encompass the theoretical framework and research methodology which will also include the various methods that will be employed in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 penultimate chapter will consist of the presentation and analysis of data, according to the research questions and classif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 final chapter shall comprise of the entire project work’s conclusions and recommendations.</w:t>
      </w:r>
    </w:p>
    <w:p>
      <w:pPr>
        <w:pStyle w:val="Heading"/>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HAPTER TWO</w:t>
      </w:r>
    </w:p>
    <w:p>
      <w:pPr>
        <w:pStyle w:val="Heading"/>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REVIEW OF RELATED LITERATURE</w:t>
      </w:r>
    </w:p>
    <w:p>
      <w:pPr>
        <w:pStyle w:val="Normal"/>
        <w:keepNext w:val="false"/>
        <w:keepLines w:val="false"/>
        <w:pageBreakBefore w:val="false"/>
        <w:widowControl/>
        <w:tabs>
          <w:tab w:val="clear" w:pos="720"/>
          <w:tab w:val="right" w:pos="936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Introduction</w:t>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or a research to be adequately conducted, it needs the of various literature review. Scholar’s efforts on different literature involvement have been a constant source of historical knowledge for the researchers. It enables a researcher to know and to compare presentations and perspectives of different scholars on the subject under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is chapter will review various studies on crime reporting and effects on its victims. In doing so, it shall be divided into subsections namely definitions of crime, causes of crimes, living with crime, crime in Nigeria, crime reporting and criminal victimization and the public and the polic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2.2   Crime Perspectiv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Without conformity and predictability in human behavior, society as we know would not exist. Order and stability is the cornerstone of social life. It is also a known fact that social life involves people’s breaking of rules. According to Direnzo, (1990),’’all societies have strong prohibitions against certain types of activity. Some types of behavior are universally condemned, irrespective of culture, era or circumstance. Such actions are viewed as been intrinsically wrong and there is great deal of consensus among people in different societies on this matter’’. Beneath this brief and straightforward definition, lies a tangled complex web. Defining crime is a challenge in large part, because it is a relative matter as described   by Howard .S. Becker, (1966).’’It is not the act itself, but the reactions to the act that makes something deviant or criminal’’. It is no longer possible today to dispute the fact that law and morality vary, from one social type to the next, nor that they change within the same type, if the condition of life are modified’’(Durkheim,1970).</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riminologists and legislatures agree that some crimes are evil in themselves (mala-in-se), while some others are evil because they are forbidden (mala-prohibita). Based on these notions about crime, they believe that there is no crime without punishment (Nullen crimen sine poena), and there is no punishment without law (nullen poena sine lege),and no crime without a victim(nullen crimen sina victima),(Reid,1982).</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Durkheim argued that crime is an inevitable and normal aspect of social life. He posits that crime is present in all types of societies; indeed the crime rate is higher in the more advanced, industrialized countries. According to Durkheim, (1970), crime ‘is an integral part of all healthy societies, it is inevitable because not every member of society can be equally committed to the collective sentiments-the shared values and moral beliefs of society. Since individuals are exposed to different influences and circumstances, it is impossible for all to be alike. Therefore, not everyone is equally reluctant to break the law. He imagined a society of saints populated by perfect individuals. In such a society, there might not be murder or robbery, but there would still be deviance. The general standards of behavior will be so high that the slightest slip would be regarded as a serious offense. Thus, the individual who shows bad taste, or mere impolite behavior, would attract strong disapproval from other members of that society. As said, the society is the womb from which crime is brought forth.</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2.3   Causes of Crim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re is no universal or single explanation for the causes of crime, but the biological and sociological schools, offer explanations as to the cause of crime, to the best of their knowledge. Socio-biologists try to explain criminal abilities by looking for answers ‘within’ individuals. They assume that something in the individual’s biological make-up leads him or her to become criminal in nature. Socio-biological explanations therefore focus on genetic predispositions to such deviances such as crime (Lombroso, 1911; Wilson and Herrnstein, 1985; Hauser et al 1995; Lalumiere and Quinsey, 2000). These biological explanations include but are not limited to these three (3) theories</w:t>
      </w:r>
    </w:p>
    <w:p>
      <w:pPr>
        <w:pStyle w:val="ListParagraph"/>
        <w:keepNext w:val="false"/>
        <w:keepLines w:val="false"/>
        <w:pageBreakBefore w:val="false"/>
        <w:widowControl/>
        <w:numPr>
          <w:ilvl w:val="0"/>
          <w:numId w:val="12"/>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Intelligence-low intelligence leads to crime.</w:t>
      </w:r>
    </w:p>
    <w:p>
      <w:pPr>
        <w:pStyle w:val="ListParagraph"/>
        <w:keepNext w:val="false"/>
        <w:keepLines w:val="false"/>
        <w:pageBreakBefore w:val="false"/>
        <w:widowControl/>
        <w:numPr>
          <w:ilvl w:val="0"/>
          <w:numId w:val="12"/>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The ‘XYY’ theory-an extra ‘Y’ chromosome in males, lead to crime.</w:t>
      </w:r>
    </w:p>
    <w:p>
      <w:pPr>
        <w:pStyle w:val="ListParagraph"/>
        <w:keepNext w:val="false"/>
        <w:keepLines w:val="false"/>
        <w:pageBreakBefore w:val="false"/>
        <w:widowControl/>
        <w:numPr>
          <w:ilvl w:val="0"/>
          <w:numId w:val="12"/>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Body type-people with squarish, muscular bodies are more likely to commit street crimes such as mobbing, rape, and burglary.</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2.3.1   Biological Explanation of Crim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 subject of genetics and criminality is a very recent one. Each cell in the human body, with the exception of the egg cells in the woman and the spermatozoa in the man, contains 46 chromosomes, which control all our physical characteristics and the body functions. They are called AUTOSOMES. The other two determine the sex of the individual, with the male having’ XY’ chromosome and the female’ XX’ chromosome. In the process of cell division (meiosis), sometimes the duplicated ‘Y’ chromosome may fail to split, hence fuses with the released ‘X’ chromosome from the female, then an abnormal male is born with ‘XYY’ chromosom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William Brown, (1968), claim that the male child with ‘XYY’ chromosome has high mental abnormality and heigh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rice and Whatmore,(1972), compared those with XY chromosome with those with XYY chromosome and found that the normal XY chromosome males displayed low aggressive behavior as claimed by Patricia Jacobs (1965), and that XYY chromosome individuals also start their criminal career at younger ages than the XY chromosome males and that they were also more resistant to corrective train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In a related study, William Sheldon examined 200 boys between the ages of 15 and 21 in Boston. In this study, which examined the relation between body shape and criminal tendencies, he distinguishes three (3) basic physical and psychological types of humans. They include;</w:t>
      </w:r>
    </w:p>
    <w:p>
      <w:pPr>
        <w:pStyle w:val="ListParagraph"/>
        <w:keepNext w:val="false"/>
        <w:keepLines w:val="false"/>
        <w:pageBreakBefore w:val="false"/>
        <w:widowControl/>
        <w:numPr>
          <w:ilvl w:val="0"/>
          <w:numId w:val="8"/>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Endomorphic individuals; these people maintain predominantly negative functions. They grow fast and are characterized by the love of food, comfort and they are generally slow. Sociable with temperament, they are extroverted and cordial with physically stout bodies.</w:t>
      </w:r>
    </w:p>
    <w:p>
      <w:pPr>
        <w:pStyle w:val="ListParagraph"/>
        <w:keepNext w:val="false"/>
        <w:keepLines w:val="false"/>
        <w:pageBreakBefore w:val="false"/>
        <w:widowControl/>
        <w:numPr>
          <w:ilvl w:val="0"/>
          <w:numId w:val="8"/>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Mesomorphic individuals; they have well developed muscles and are characterized by aggressive and forceful actions, always in the habit of engaging in fist fights. They are vigorous and active, muscular and energetic.</w:t>
      </w:r>
    </w:p>
    <w:p>
      <w:pPr>
        <w:pStyle w:val="ListParagraph"/>
        <w:keepNext w:val="false"/>
        <w:keepLines w:val="false"/>
        <w:pageBreakBefore w:val="false"/>
        <w:widowControl/>
        <w:numPr>
          <w:ilvl w:val="0"/>
          <w:numId w:val="8"/>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Ectomorphic individuals; they have prominent skin development and are characterized by introversion i.e their love for privacy, self-restrain and cool towards other people. They are generally tall and thin and with temperament that is highly intelligenc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Of these three (3) types or groups of individuals, mesomorphic individuals are seen to be prone to criminality, while both endomorphic and ectomorphic individuals are portrayed to be the sam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2.3.2   Sociological Explanation to Crim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Unlike biology and psychology, which look within individuals for explanations of human behavior, sociological explanations focus on external experiences such as people’s association or group membership. External influences such as socialization, sub-cultural membership and social class are areas where sociologists and criminologists in particular, look into to account for the reason why people commit crim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Our beliefs, attachments and commitments are bonds that control our internalized morality. The stronger our bonds are with society, the more effective our inner controls are (Hirschi, 1969). This can be summarized as self control says sociologist Travis Hirschi. The key to learning high self control is socialization, especially in childhood. In some families where physical and aggressive abuse is predominant and an everyday issue, children and younger members of the household may learn criminal pattern of behavior as Siegal, (1992), asserts correctl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w:t>
      </w:r>
      <w:r>
        <w:rPr>
          <w:rFonts w:cs="Times New Roman" w:ascii="Times New Roman" w:hAnsi="Times New Roman"/>
          <w:i/>
          <w:sz w:val="24"/>
          <w:szCs w:val="24"/>
        </w:rPr>
        <w:t>Research indicates that habitually aggressive behavior is learnt in homes in which children are frustrated and victimized and parents serve as aggressive role models; learnt violence then persists into childhood’</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om the above ,children who are exposed to violent and aggressive patterns of behavior easily learn to behave in such manners and thereby continue to act in criminal ways, even well into adult stages of their liv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2.4   Living with Crim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rime is thought to be a major concern that shapes the everyday live of members of society. But what impact does living with high levels of crime have in the mindset of most of them also belonged to ordinary citizens? Research conducted by Valerie Moller of Rhodes University, (2004),postulates that citizens with high social integration were know to be protected and safe in their neighborhoods from crime. These households were well established in their neighborhoods and knew, as well as trusted their neighbors. Most of them also belonged to local organizations, faith based membership and also resident’s association for neighborhood watch.</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In line with common practice, crimes against the household and crimes against the individual are the major incidences of criminal victimiz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Householders in areas of high criminal rates are usually dissatisfied with their lives, varying according to how recently the crime has been committed (Valerie Moller, 2004).Also, citizens are no longer willing to play host stranded strangers. This is based on the experiences of many, who have been individually robbed and /or in their household and those whose daughters or wives have been raped, assaulted or even beaten by those they have hosted.</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 decline in the organizational life and mobilization capacity of the neighborhood is also another impact of living amidst crime, neighbors dread communal celebrations and festivity where everyone and anyone is welcom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ccording to the Saturday tribune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February, 2011, in an article by Ishola Micheal, ’’As the 2011 general elections draw closer, political activities have intensified, with major actors as well as stakeholders making sure that they or their cronies won, a development that has made the race even keener and fiercer, throwing the country into the old days of politics of violenc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ll over the country there are political thugs kept by politicians in readiness to unleash terror on their opponents whenever the need arises. In Bauchi state for example, they are called ‘Sara Suka’, in Kano they are called ‘Yan Daba’, just in the South West of the country, they are popularly known as area boy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In spite of their undesirable activities, all efforts to stop these thugs have failed as it is alleged that some of them have the backings of the government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In Gombe, the political thugs are known as ‘Yan Kalare’. Kalare happens to be the name of a popular drummer who came to Gombe in the early 90s when the Emir of Gombe turbaned the head of hunters known in Hausa as Sarkin Baka. But no sooner was the Sarkin Baka turbaned than some teenagers began to join the group. Consequent upon this, the boys became notable rascals and a ready tool in the hands of selfish people who used them to unleash terror on the people of Gombe state, especially in the state capital.</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With the advent of politics the boys became political thugs who commit such atrocities as arson, rape, drug abuse and the like, They have become so uncontrollable that a mere mention of them sends shivers down the spines of the residents of Gomb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In January 26,2006, a section of the group set a house ablaze, killing a two year old boy called Mubarak Babangida and injuring three others; including a two month old baby at Dawaki Quarters in the metropolis, having gone to Dawaki area on a reprisal attack on a member of a rival ‘Yan Kalare’ group.</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lso a resident of Shamaki Quarters of the metropolis, one Mallam Garba Tela Harwagana, revealed that the refusal of parents not to allow their daughters to come out in the night resulted in the bloody attacks by the Kalare in the area, during which six youths were injured. Another two were shot dead by the anti-riot policemen. He added that the spate of the attack forced the people of the area to plan for a defense against any further invasion by the thugs. When the thugs attempted to launch another attack, they took up arms and chased them away and that ignited the upheaval.</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From the above example it is evident that the residents of areas that are notorious are not safe and engage in various means of safety, so that they can sleep with their two eyes closed.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2.5    Crime in Nigeria.</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rime causes loss of lives and property, as well as overwhelming fear of insecurity. These have serious consequences for democracy, economic development, social capital and associated life generally. Nigeria has witnessed upsurge in crimes during the past two decades. Increasing incidence of armed robbery has led to a paralyzing fear, which has In turn, affected economic and social life in the country. As a result of the growth rates of severity of criminalities, successive governments in the country since the early 1980s introduced diverse crime control measures, but without   much success.(Etannubi Alemika,1997).</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 effectively combat crime, comprehensive socio-economic development planning, aimed at effective and equitable social services delivery is necessary. (Innocent .C. Chukwuma, 2000). The fact is, these crime measure cannot be achieved without reliable and valid data. Nigeria at present does not have such statistics. It is therefore not surprising that in spite of the various crime control measures and task forces that were respectively introduced and established during the past two decades, criminals continue to operate in greater number over increasing wider spher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Official crime statistics produced by police, prisons and the courts are the indicators of criminality and victimization commonly available in most societies. However, such statistics are inaccurate due to dark figures (unreported crimes), grey figures (reported but unrecorded crimes), and manipulation of records to satisfy political and / or institutional interest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Globally these statistics are known to suffer several weaknesses. Such weaknesses led criminologists in Nigeria and all over the globe, to develop self-report measures of obtaining information on criminality, victimization, criminal justice administration and public attitude to crime in the society,(Alemika.E.O,1997).</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2.6    Crime Report and Criminal Victimiz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riminal victimization approaches in determining the levels and dynamics of crime are usually developed as a result of dissatisfaction with official statistics produced by the criminal justice agencies. In particular, police crime statistics, though regarded as the best indicators of criminal activities in society generated by official sources was criticized for incompleteness (due to non-reporting and non recording) and manipulation (for institutional and political interest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rimes and victimization studies in different parts of the world and in Nigeria in particular, indicate that a large number or proportion of crimes were not reported to the police by their victims due to several reasons; nature of police effectiveness in bringing offenders to justice and recovery of property (in cases of property crimes), costs (in terms of time, money, and emotional distress) that may be incurred in reporting to the police. This pattern is consistent with the various literature reviews. Sexual offences in particular have low rate of reporting due to stigmatization, insecurity of law enforcement officials or acquaintance between offender and victims, in majority of cases (Innocent.C.Chukwuma, 1997).</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rime has significant, yet varying consequences on individual crime victims, their families, friends and communities. The trauma of victimization can have a profound and devastating impact on crime victims and their loved ones. (National Institute of Mental Health, 2006). It can alter the victim’s view of the society as a just place and leave victims with new and difficult feelings and reactions that they may not understand, (Eidell Wasserman and Carroll Ann Ellis, 2004).</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2.7   The Public and the Polic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re are various factors that influence the fear of particular crimes in communities. Factors like knowledge and experience of criminal realities, environmental context and biographical features, influences people’s feelings of safety and security or otherwis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Historical and social science literature and especially media reports in Nigeria portrays a hostile relationship between the police and the public. Citizens in the country often complain about corruption, brutality, impolite behavior and ineffectiveness of the country’s police force. These problems are associated and often attributed to the colonial origin of police forces and the protracted military rule in the country that entrenched a culture of impunit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ublic attitudes towards the police are generally unfavorable though less hostile than is usually reported in the media. Police-public relations in the country have been characterized by mutual hostilities and mistrust due a legacy of colonial police oppression and continuing corruption since independence (Alemika, E.O., 1988).</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Members of the society may take the option of reporting the crime to the police and thereby requesting the services of the police to visit the scene of the crime, to either arrest the criminal or prevent further criminal victimization. Such action is based on the established trust between the police and the people. However, many members of the society may choose not to report crimes to the police and decide to keep the incident away from the law enforcement agencies. The unwillingness to report to the police is based on the past disappointing experiences of the public in respect of police effectiveness in the performance of their dut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ometimes when crimes are reported, they are not recorded. When they are recorded, they are not charged. When eventually they happen to be charged to the court of law, they may be given inappropriate tittles(Onimajesin, 2010) For example, charging armed robbery with stealing, raping with assault. Situations like this affect the victim in an adverse manner. The offender gets sentences,(if at all)that are minimal to the crime which he has committed. On the part of the victim, substituting rape for assault is degrading to the victim. This is because the level of damage done to the victim is yards apar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THEORITICAL FRAMEWORK AND 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 issues of crime and punishment have aroused interest and discussion since ancient times. Scriptures dating from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C prohibit certain acts and provide consequences for those who disobey. With the development   of Christianity however,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AD, questions of crime and punishment were almost always discussed in religious terms. The Christian thought, tended to emphasize personal responsibility for wrongdoing, requiring penitence, forgiveness by God. It was not until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however, that penal policy and thereby the understanding of crime was subject to systematic consideration. Authors such as Cesare Bonesana, Marchese di Beccaria, Jeremy Bentham posited that criminal behaviour was a deliberate rational calculation to break the law. The works of thes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legal reformers did not produce an organized body of knowledge about why and when crime occurs. Rather it served as the intellectual foundation for the field of criminology. Beccaria, Bentham and those who followed them, then made crime and criminals, a legitimate subject for scientific study and inquir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t the beginning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scholars began to apply the concepts and technologies of the rapidly developing biological and behavioral sciences, to the study of crime. For the first time, criminologists develop typologies of crime and criminals and attempted to identify patterns between typologies and various biological, psychological and social characteristics of offender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Many theories concerning the causes of crime focus either on the individual or on society, as a major contributing influence. Theories centering on the individual suggest that people engage in criminal behaviour and activities, because they were not sufficiently penalized for previous delinquent or criminal acts, or that they have learnt criminal behaviour through interaction with others. A person who becomes socially alienated may be more inclined to commit a criminal ac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In this chapter therefore, the literature of theories on why people commit crime and research methodology shall be reviewed.</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3.2     Positivist School.</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 proponents of the positive school assert that hereditary factors could be attributed to criminal behaviour. Cesare Lombroso believed that there was a relationship between individual personality and physical characteristics. Influenced by evolutionary theory, he proposed in his “L’uomo deliquente” (the criminal man, 1876), that a criminal is an atavistic being, which simply reflects the reversion of an earlier stage in human development. A stage which an individual cannot assimilate or accommodate societal norms, because of his unrefined and antisocial nature. Lombroso asserts that criminals have a distinct physical and biological type. He posits that, the true criminal could be identified by observing certain physical traits, including long lower jaw, asymmetric cranium and other detectable conditions. However, these traits did not cause criminal behaviour, but they reveal an inherent propensity to crime. Hooten, (1939), supported Lombroso, by arguing that criminals were “organically inferior, low grade human organisms” that were innately influenced to commit crim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Cesare Lombroso and his associates have been criticised on their method of research adopted, on the following ba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British criminologist, Charles Buckman Goring, in his book, “The English convict, (1913)”, concluded that Lombroso’s findings had no adequate scientific support and that statistical evidence disproves the existence of a biological criminal typ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Many of the traits they assumed to be inherited were not really genetically determined. Environmental factors could have contributed to the biological features that they identified as criminals possessing. It is also likely that criminals who suffer from biological abnormality are caught by the criminal justice system, (Siegel, 1992).</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3.3   The Psychogenic Theor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Postulates of this theory affirm that persons who are criminal or commit serious crimes do so because they are mentally ill. They examine what is called Personality Disorder. Their supposition is that deviating individuals have deviating personalities (Barnes 2001), and that subconscious motives drives people to devianc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ccording to this school, criminal motivation in people can be explained through human intellectual and emotional development. Moral development theories, social learning theories and personality theories are categories belonging to this</w:t>
        <w:tab/>
        <w:t>school.</w:t>
        <w:br/>
        <w:tab/>
        <w:t>Jean Piaget relates stages of cognitive development to moral development. Developmental stages that people pass through when acquiring the capacity to make moral judgment may or may not be complete, making them prone to inappropriate or criminal behavi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Psychogenic determinism most significantly posits that criminal is inspired by serious mental pathology. There are weird forms of criminal conducts motivated by serious mental pathology. Some of such serious mental deviation includes sexual intercourse with animals, father impregnating daughter, brother raping sister etc. Abrahamson,(1945), therefore contends that criminality is the outcome of mental malady; a symptom of serious psycho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According to Siegel, (1992), criminality allows disturbed persons to survive by producing positive psychic results, helping them to feel free and independent. It gives them possibility of excitement and the chance to use their skills and imagination. Criminality also provides for them a promise of positive gain, which allows them to blame others for their predicament (the society) and a chance to rationalize their fail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Nonetheless, some studies do not see the correlation between psychogenic factors and criminality. Gibbons, (1979), does not see the affiliation between psychogenic personality and criminalit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3.4   Structural Functional Perspectiv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The structural functional school of sociology is concerned with macro-level explanations. Therefore, this school is interested primarily on how norms and institutions fit in the study of crime and deviance. In a society, a norm is a sort of rule that is enforced by a society, generally unwritten and people usually take them for granted, not realizing the powerful force of norm enforcement, until they have deviated from it. As people continually deviate from the norms and laws of a society, a state of normlessness is in place. This is referred to as ANOMIE. According to Emile Durkheim, (1897), the father and founder of structural functionalist perspective. It is any social situation and individual orientation, in which a mismatch exists between culturally defined goals and the available institutionalized means of achieving these goal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3.4.1 Strain Theor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In criminology, the strain theory states that social structures within societies may encourage citizens to commit crimes. Robert King Merton, (1968), adopted the idea of anomie to develop strain theory, defining it as the discrepancy between common social goals and the legitimate means to attain these goals. In other words, an individual suffering from anomie would strive to attain the common goals of a specific society, yet, would not be able to reach these goals legitimately, because of the structural limitations in society. As a result, the individual would exhibit deviant behavi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Merton expanded on the idea that anomie is the alienation of the self from society, due to conflicting norms and interest by describing five(5) different types of actions that occur when personal goals and legitimate means come into conflict with each other. Instead integration and social regulations as Durkheim emphasized. Merton focused on the two variables of goals and legitimate means. These two dimensions mould the adaptation of society according to the institutionalized means, which are the legitimate means, through which an individual may aspire to the goals. There are five (5) possible combination of adaptation:</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When an individual accepts the goals means altogether, it means that most times, he is working under </w:t>
      </w:r>
      <w:r>
        <w:rPr>
          <w:rFonts w:cs="Times New Roman" w:ascii="Times New Roman" w:hAnsi="Times New Roman"/>
          <w:b/>
          <w:sz w:val="24"/>
          <w:szCs w:val="24"/>
        </w:rPr>
        <w:t>conformity.</w:t>
      </w:r>
      <w:r>
        <w:rPr>
          <w:rFonts w:cs="Times New Roman" w:ascii="Times New Roman" w:hAnsi="Times New Roman"/>
          <w:sz w:val="24"/>
          <w:szCs w:val="24"/>
        </w:rPr>
        <w:t xml:space="preserve"> In this sense, it means most people try to get good jobs, a good education and so on. If well paid are unavailable, they take less desirable ones. If they are denied access to posh schools, they go to common ones. Others take night classes and go to vocational schools. In short, most people take the socially acceptable road.</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When an individual accepts the goals, but uses illegitimates means, in other words, in order to achieve them, commits crimes to emulate the values of those who conform, in other words, they must use </w:t>
      </w:r>
      <w:r>
        <w:rPr>
          <w:rFonts w:cs="Times New Roman" w:ascii="Times New Roman" w:hAnsi="Times New Roman"/>
          <w:b/>
          <w:sz w:val="24"/>
          <w:szCs w:val="24"/>
        </w:rPr>
        <w:t>innovation,</w:t>
      </w:r>
      <w:r>
        <w:rPr>
          <w:rFonts w:cs="Times New Roman" w:ascii="Times New Roman" w:hAnsi="Times New Roman"/>
          <w:sz w:val="24"/>
          <w:szCs w:val="24"/>
        </w:rPr>
        <w:t xml:space="preserve"> in order to achieve cultural goals. (A drug dealer who sells drugs to support a family).</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lso, an individual may lose faith in cultural goals, but still feel obligated to work under the routines of legitimate daily life. This person is practising ritualism</w:t>
      </w:r>
      <w:r>
        <w:rPr>
          <w:rFonts w:cs="Times New Roman" w:ascii="Times New Roman" w:hAnsi="Times New Roman"/>
          <w:b/>
          <w:sz w:val="24"/>
          <w:szCs w:val="24"/>
        </w:rPr>
        <w:t>.</w:t>
      </w:r>
      <w:r>
        <w:rPr>
          <w:rFonts w:cs="Times New Roman" w:ascii="Times New Roman" w:hAnsi="Times New Roman"/>
          <w:sz w:val="24"/>
          <w:szCs w:val="24"/>
        </w:rPr>
        <w:t xml:space="preserve"> Although, ritualists have given up on excelling and advancing, they survive by following the rules of their job. (A teacher who has lost his enthusiasm, but remains in the classroom).</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Individuals may also reject both goals and means and fall under retreatism</w:t>
      </w:r>
      <w:r>
        <w:rPr>
          <w:rFonts w:cs="Times New Roman" w:ascii="Times New Roman" w:hAnsi="Times New Roman"/>
          <w:b/>
          <w:sz w:val="24"/>
          <w:szCs w:val="24"/>
        </w:rPr>
        <w:t>,</w:t>
      </w:r>
      <w:r>
        <w:rPr>
          <w:rFonts w:cs="Times New Roman" w:ascii="Times New Roman" w:hAnsi="Times New Roman"/>
          <w:sz w:val="24"/>
          <w:szCs w:val="24"/>
        </w:rPr>
        <w:t xml:space="preserve"> when they ignore the goals and the means of the society. (Drug addicts who have stopped caring about the social goals and use drugs as a way to escape reality).</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inally, there is a fifth adaptation, which is that of rebellion</w:t>
      </w:r>
      <w:r>
        <w:rPr>
          <w:rFonts w:cs="Times New Roman" w:ascii="Times New Roman" w:hAnsi="Times New Roman"/>
          <w:b/>
          <w:sz w:val="24"/>
          <w:szCs w:val="24"/>
        </w:rPr>
        <w:t>,</w:t>
      </w:r>
      <w:r>
        <w:rPr>
          <w:rFonts w:cs="Times New Roman" w:ascii="Times New Roman" w:hAnsi="Times New Roman"/>
          <w:sz w:val="24"/>
          <w:szCs w:val="24"/>
        </w:rPr>
        <w:t xml:space="preserve"> where the individual rejects the cultural goals and the institutionalized means, but seeks to redefine new values for society. Radicals who want to repair the prevailing social structure like Bokoharams in Jo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 strain theories have been advanced by Albert, (1992). To these scholars, strain may either b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tructural</w:t>
      </w:r>
      <w:r>
        <w:rPr>
          <w:rFonts w:cs="Times New Roman" w:ascii="Times New Roman" w:hAnsi="Times New Roman"/>
          <w:b/>
          <w:sz w:val="24"/>
          <w:szCs w:val="24"/>
        </w:rPr>
        <w:t xml:space="preserve">: </w:t>
      </w:r>
      <w:r>
        <w:rPr>
          <w:rFonts w:cs="Times New Roman" w:ascii="Times New Roman" w:hAnsi="Times New Roman"/>
          <w:sz w:val="24"/>
          <w:szCs w:val="24"/>
        </w:rPr>
        <w:t>This refers to the processes at the society level, which filter down and affect how the individual perceives his/her needs. i.e. if particular social structures are inherently inadequate or there is insufficient regulation, that may change the individuals perception, as to means and opportunit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Individual: this refers to the frictions and pain experienced by the individual, as he looks for ways to satisfy his needs i.e. if the goals of society becomes is  significant to an individual, actually achieving them may become more important than the means adopted.</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gnew, (1992) asserted that the strain theory needed revision from social class or cultural variables to a refocus on norms. He therefore proposed a general strain theory that is neither structural nor interpersonal, but emotional and focused on an individual’s immediate social environment. He argued that an individual’s actual or anticipated failure to achieve positively valued goals, actual or anticipated removal of positively valued stimuli, and actual or anticipated presentation of negative stimuli, all result in strai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According to Agnew, strain emerges from negative relationships when people are not treated the way they want, thus losing their belief in the roles other people play for realizing expectations. Anger and frustration confirm negative relationships. This will often involve more unilateral action, because there will be a natural desire to avoid unpleasant rejections, confirming more general alienation. If particular rejections are generalized into feelings that the environment is unsupportive, more strongly negative emotions may motivate the individual to engage in crime. This is most likely to be true for younger individuals and Agnew (1992), suggested that research focus on the magnitude, recency, duration and clustering of such strainful events, to determine whether a person copes with strain in a criminal or conforming manner. Agnew particularly identified factors including temperament, intelligence, interpersonal skills, self-efficacy, association with criminal persons or peers and conventional social suppor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Akers, (2000) operationalised Agnew’s version of strain theory. According to him, the difference between the views of what a person believes the outcome should be and what actually results increases personal disappointment. Frustration is not necessarily due to any outside interference with valued goals, but a direct effect on anger and has indirect effects on serious crime and aggression. Agnew and White, (1992), have produced empirical evidence suggesting that general strain theory was positively due to relate delinquents and drug users and that the strongest effect on the delinquents studied was the delinquency of their peer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Up to this point, strain theory had been concerned with types of strains, rather than sources of strain, whereas the stress of events can be shown to interfere with the achievement of natural expectations or just and fair outcomes. Frustration leads to dissatisfaction, resentment and anger all the emotions customarily associated with strain in criminology. It is natural to feel distressed when one is denied just rewards for ones efforts, when compared to the efforts and rewards given to similar others for similar outcomes, as the most critical moment since it is almost always directed towards the external environment (outwards) and is often related to breakdown in relationships. Research shows that the stress or crime relationship appears to hold, regardless of guilt feelings, age and capacity to cope, when events occur simultaneously or in close success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 Nigerian society for example imposes upon its citizens, the right things to do and the right ways to do them. Unless there is considerable agreement about societal goals and means there can be no anomic conditions which results in adaptations to those goals. Poverty in Nigeria, like most developing nations of Africa, is widespread and seems to be on the increase on a daily basis. When poverty is coupled with high levels of economic and social aspirations, with strict means of getting them, which gives room to the frustrated state of citizens, then the stage is set for criminal activities-particularly official corruption, robbery and dealing in illegal goods and services.(Odumosu.O.F.,1999)</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 Nigeria Police Force confirmed that property crime, which is a crime associated with economic survival, records the highest proportion of reported crimes in Nigeria,(FOS,1996). Property crimes include theft and other forms of stealing-armed robbery, burglary, house breaking, receiving stolen items and unlawful possession. It is thus obvious that as poverty produced by unemployment and inflation increases, crimes against property will increase. Incidence of armed robbery and other associated crimes can be observed to be inversely proportional to the state of the economy. That is, when the economy is buoyant, there is less crime and the reverse is the case when the economy is down. The longer people remain unemployed, the more they are tempted to commit crimes to satisfy their need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In Nigeria, emphasis is placed on individual wealth rather than the development of the larger society. By this, a general improvement in the quality of life of the people is for the greater good. However, there are many young people who are not gainfully employed, some of them being highly educated. For survival, they may resort to criminality and will tend to rationalize this act on the grounds of economic standards (Odumosu O.F.,1999). The anger which they feel is then placed on strategizing different means of making a living, regardless of how lawful or unlawful it might seem. The endless search for jobs and sleepless nights on campus, therefore is viewed as a waste of time and energy.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lthough strain theory explains the difference in crime rates, one of the major criticisms of strain, is that although crime rate of people exceed those for higher income groups, only a small proportion of people in the lower economic class engages in criminal acts. American sociologists Edwin Sutherland, Richard Cloward and Lloyd Ohlin, have attempted to explain this phenomenon by emphasizing the role of learning to become a criminal, a person must not only be inclined toward illegal activity he or she must also learn how to commit criminal act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Also the theory only accounts for the working and underclass too.</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3.5   Conflict Perspectiv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Radical or critical criminology is a branch of conflict theory, drawing its ideas from Marxist perspective (1818-1883). Conflict theory is based upon the view that the fundamental causes of crime, are the social and economic forces operating within society. The criminal justice system and criminal law are thought to be operating on behalf of rich and powerful social elite, with resulting policies, aimed at controlling the poor.</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The conflict theory assumes that every society is subjected to a process of continuous change and this process creates social conflicts. Hence, social change and social conflict are ubiquitous. Individuals and social classes, each with distinctive interests, represents the constituent elements of the society. As such, they are individually and collectively participants in this process, but there is no guarantee that the interests of each class will coincide. Indeed, the absence of common ground is likely to bring them into conflict with each ot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To that extent, therefore, the progress made by each society as a whole, is limited by the acts and omissions of some of its members by others. This limitation may promote a struggle for greater progress, but if the less progressive group has access to the coercive power of law, it may entrench inequality and oppress those deemed less equal. Thus, this inequality will become a significant source of conflic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 theory identifies the state and the law, as instruments of oppression used by the ruling class for their own benefit, (Hannah Graham, 1971).A number of scholars have contributed to the conflict theory, since the 1960s. Amongst these are George Vold, Thorsten Sellin, Austin Turk etc.</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George Vold, (1958) suggests in theoretical criminology which contains inaccurate dates for references, approaching an understanding of the social nature of crime as a product of the conflict between groups within the same culture. Humans are naturally social beings; forming groups out of shared interests interact and produce competition, in an increasingly political arena over maintaining and/or expanding ones group’s position, relative to others in the control of necessary resources (money, education, employment etc). The challenge for each group is to control the state, for selfish sectional interests. However the group which proves most efficient in control of political processes obtains the mandate to enact laws that either limit or prevent the fulfillment of minority groups need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Although the theory has some interest, it is limited in its application to the criminal law, because the laws do not so much represent sectional interests, but the way such laws are enforced. For example, the definition of theft might remain constant, but the allocation of resources to investigate and prosecute theft maybe unequally distributed between blue collar and white collar versions of the behaviour. The more diversified and heterogeneous a society is, the greater the probability of more frequent conflict, (Sellin, 1938).</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The nature and purpose of social conflict theories, is to examine the social controls made by the ruling class and imposed on the rest of society. Many theorists say class order has nothing to do with crime rates; however Quinney Richard, (1970) negates. He asserts that social class has direct correlation with crime, due to social conflict theory focuses on why government make and enforces laws and morality and do not concern  themselves with why rebels cannot conform to the norms. They show how criminal law is used as a mechanism for social chang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Marx believed that the character of every civilization, is determined by its mode production, the way its people develop and produce materials goods”- (Senna 1994).</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ssue of class struggle has been present in Nigeria since colonial days, the omnipresent inequality between the rich and the poor, the elite and the masses and also between the ruling classes as against the ruled. The laws which are made to guide and guard the citizens are representations of the dominance of the few elite. These laws are structured in a way that the masses are stumped upon, with little no means of defending themselves. In this manner what is viewed as criminal is dictated by the elite, such that crimes committed by them are handled with levity, while the poor are severely punished, sometimes to a much larger extent than needs be. Reinman’s book,’ The Rich Get Richer and the Poor Get Prison’ is a good example of the conflict perspective on crime. It is argued that both crime and the laws defining them are products of a struggle for power. A few powerful groups control the legislative process and that these groups outlaw behaviour that threatens their interests. In this manner, there is little or no crimes committed by the rich, while the criminal misconducts of the poor are handled strictly even if such crimes are not as serious as to attract such penalties. Until recently, when the masses have had a voice to speak for them, the Economic and Financial Crimes Commission. Fraudulent acts perpetuated by the so called rich people have been considered as an area of strict monitoring. The infamous bode George and the story of the sacked bank chiefs are examples of this conflict between the ruled and the rul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Despite the above positions, the conflict perspectives have been criticized in the following ways by Goode (2008).The mode of production postulated by Marx (socialism) that is viewed to be the saving grace is not a final solution to crime. Criminal activities do continue to exist in the so called socialist states. There is also similarity between capitalist and socialist systems, in terms of their workings of legal systems, in terms of their workings of legal systems, arrest and imprisonment as solutions to the criminal problem. Also Goode (2008) argues that not all conflicts represent economic or social class interest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3.6   Research Methodology.</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This section comprises of unit of analysis, method of sample selection, sources of data collection and method of data analysis. To ensure accurate, non-sentimental and up-to-date information on this research work, both primary and secondary sources of data collection will be used.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imary data shall be collected from respondents, in the research setting, with the use of questionnaire, containing both open and closed ended questions. The questionnaire would be preferable to enable the respondent to supply the most accurate data, to the best of his or her knowledge and experience. Cluster sampling technique will be used to extract those respondents that will be a practicable representative of the entire metropol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econdary data shall be collected also through documentary analysis of crime reports of selected areas, newspapers and textbooks. These shall be consulted in the process of the research 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3.6.1   Unit of Analysis</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 The setting or the unit of analysis is Ilorin metropolis, which is comprised of Ilorin Township and its immediate areas. This setting is chosen due to the increasing rate of criminal activities. In this sense, the members of Ilorin Township and its environ, will be randomly selected.</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3.6.2 Method of Sample Se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With the absence of a sampling frame and scanty population, coupled with the distribution of the Ilorin metropolis inhabitants, the cluster sampling technique will be adopted to randomly select the required 130 samples. With this, the entire population is divided into units or sections, with distinct boundaries. Using simple random sampling, a specific number of these units will be drawn. All elements in the units or selections drawn then constitute the sampl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3.6.3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Primary sources of data collection will be adopted through the use of a field survey, in a questionnaire schedule containing both open and closed ended questions. These shall be administered to the sample of 130 pers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3.6.4   Method of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The use of frequency distribution tables and percentage method for data presentation and analysis will be employed. Also, chi-square will be used to test the formulated hypothesis. These statistical methods are picked because they are the most suitable for the nature of this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3.7   Statement of Hypothese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re is a significant relationship between social class and individual motivation to report crime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re is a significant relationship between social class and effect of crimes reported.</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re is a significant relationship between the attitude of the criminal justice system (CJS) and individual’s motivation to crime report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4.0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is chapter deals with the presentation of data. In so doing, the use of frequency tables and percentage method would be employed for data presentation and analysis, while chi-square will be used to test the formulated hypotheses. The chapter is divided into three segments, the first deals with the presentation and analysis of socio-economic data; the second with the analysis of substantive data and the last segment would deal with the testing of the formulated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Data Presentation and Analysis of Socio-Economic Data.</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Table 4.1</w:t>
      </w:r>
      <w:r>
        <w:rPr>
          <w:rFonts w:cs="Times New Roman" w:ascii="Times New Roman" w:hAnsi="Times New Roman"/>
          <w:sz w:val="24"/>
          <w:szCs w:val="24"/>
        </w:rPr>
        <w:t xml:space="preserve">   Distribution of Respondents by Sex.</w:t>
      </w:r>
    </w:p>
    <w:tbl>
      <w:tblPr>
        <w:tblW w:w="8136" w:type="dxa"/>
        <w:jc w:val="left"/>
        <w:tblInd w:w="-113" w:type="dxa"/>
        <w:tblLayout w:type="fixed"/>
        <w:tblCellMar>
          <w:top w:w="0" w:type="dxa"/>
          <w:left w:w="108" w:type="dxa"/>
          <w:bottom w:w="0" w:type="dxa"/>
          <w:right w:w="108" w:type="dxa"/>
        </w:tblCellMar>
      </w:tblPr>
      <w:tblGrid>
        <w:gridCol w:w="2628"/>
        <w:gridCol w:w="2704"/>
        <w:gridCol w:w="280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ex</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equency</w:t>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ercent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Male</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72</w:t>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emale</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8</w:t>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0</w:t>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ource: Researcher’s Fieldwork, 201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om the above table,60%(72) of the respondents are males: while 40%(48) of the respondents are females.  This shows that majority of the respondents are mal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Table 4.2  </w:t>
      </w:r>
      <w:r>
        <w:rPr>
          <w:rFonts w:cs="Times New Roman" w:ascii="Times New Roman" w:hAnsi="Times New Roman"/>
          <w:sz w:val="24"/>
          <w:szCs w:val="24"/>
        </w:rPr>
        <w:t>Frequency Distribution of Respondents by Age.</w:t>
      </w:r>
    </w:p>
    <w:tbl>
      <w:tblPr>
        <w:tblW w:w="8136" w:type="dxa"/>
        <w:jc w:val="left"/>
        <w:tblInd w:w="-113" w:type="dxa"/>
        <w:tblLayout w:type="fixed"/>
        <w:tblCellMar>
          <w:top w:w="0" w:type="dxa"/>
          <w:left w:w="108" w:type="dxa"/>
          <w:bottom w:w="0" w:type="dxa"/>
          <w:right w:w="108" w:type="dxa"/>
        </w:tblCellMar>
      </w:tblPr>
      <w:tblGrid>
        <w:gridCol w:w="2639"/>
        <w:gridCol w:w="2742"/>
        <w:gridCol w:w="2755"/>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ge</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equency</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ercentag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8-22</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0</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7</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3-27</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8</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8-32</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1</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6</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3-37</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7 and above</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1</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0</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ource: Researcher’s Fieldwork, 201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om the above table,17%(20) of the respondents are between the age of 18and 22;31%(38) are between the age of 23 and27;26%(31) are between the age of28 and 32;8%(10)are between the age of 33 and 37;8%(21) are 37 and above. This means that majority of the respondents are between the age of 23 and27.</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Table 4.3</w:t>
      </w:r>
      <w:r>
        <w:rPr>
          <w:rFonts w:cs="Times New Roman" w:ascii="Times New Roman" w:hAnsi="Times New Roman"/>
          <w:sz w:val="24"/>
          <w:szCs w:val="24"/>
        </w:rPr>
        <w:t xml:space="preserve"> Frequency Distribution of Respondents by Religion.</w:t>
      </w:r>
    </w:p>
    <w:tbl>
      <w:tblPr>
        <w:tblW w:w="8136" w:type="dxa"/>
        <w:jc w:val="left"/>
        <w:tblInd w:w="-113" w:type="dxa"/>
        <w:tblLayout w:type="fixed"/>
        <w:tblCellMar>
          <w:top w:w="0" w:type="dxa"/>
          <w:left w:w="108" w:type="dxa"/>
          <w:bottom w:w="0" w:type="dxa"/>
          <w:right w:w="108" w:type="dxa"/>
        </w:tblCellMar>
      </w:tblPr>
      <w:tblGrid>
        <w:gridCol w:w="2698"/>
        <w:gridCol w:w="2665"/>
        <w:gridCol w:w="2773"/>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Religion</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equency</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ercentag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Islam</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9</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8</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hristianity</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1</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2</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Others</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0</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Researcher’s Fieldwork, 201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sz w:val="24"/>
          <w:szCs w:val="24"/>
        </w:rPr>
        <w:t>From the above table, 58%(69)of the respondents are Muslims; while 42%(51) are Christians and 0%(0) are adherents of other religion. This shows that majority of the respondents are Muslim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Table 4.4</w:t>
      </w:r>
      <w:r>
        <w:rPr>
          <w:rFonts w:cs="Times New Roman" w:ascii="Times New Roman" w:hAnsi="Times New Roman"/>
          <w:sz w:val="24"/>
          <w:szCs w:val="24"/>
        </w:rPr>
        <w:t xml:space="preserve"> Frequency Distribution of Respondents by Profession.</w:t>
      </w:r>
    </w:p>
    <w:tbl>
      <w:tblPr>
        <w:tblW w:w="8136" w:type="dxa"/>
        <w:jc w:val="left"/>
        <w:tblInd w:w="-113" w:type="dxa"/>
        <w:tblLayout w:type="fixed"/>
        <w:tblCellMar>
          <w:top w:w="0" w:type="dxa"/>
          <w:left w:w="108" w:type="dxa"/>
          <w:bottom w:w="0" w:type="dxa"/>
          <w:right w:w="108" w:type="dxa"/>
        </w:tblCellMar>
      </w:tblPr>
      <w:tblGrid>
        <w:gridCol w:w="2704"/>
        <w:gridCol w:w="2662"/>
        <w:gridCol w:w="2770"/>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rofession</w:t>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ercentage(%)</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tudent</w:t>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1</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8</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ivil servant</w:t>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8</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Banking</w:t>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4</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eaching</w:t>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1</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Engineering</w:t>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8</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thers</w:t>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3</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ource: Researcher’s Fieldwork, 201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om the above table,18%(21)  of the respondents are students;38%(46) of the respondents are civil servants;12%(14) of the respondents are bankers;11%(13) of the respondents are teachers;8%(10) of the respondents are engineers;13%(16) of the respondents belong to other professions. This shows that majority of the respondents are civil servant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Table 4.5</w:t>
      </w:r>
      <w:r>
        <w:rPr>
          <w:rFonts w:cs="Times New Roman" w:ascii="Times New Roman" w:hAnsi="Times New Roman"/>
          <w:sz w:val="24"/>
          <w:szCs w:val="24"/>
        </w:rPr>
        <w:t xml:space="preserve"> Frequency Distribution of Respondents by Monthly Salary.</w:t>
      </w:r>
    </w:p>
    <w:tbl>
      <w:tblPr>
        <w:tblW w:w="8136" w:type="dxa"/>
        <w:jc w:val="left"/>
        <w:tblInd w:w="-113" w:type="dxa"/>
        <w:tblLayout w:type="fixed"/>
        <w:tblCellMar>
          <w:top w:w="0" w:type="dxa"/>
          <w:left w:w="108" w:type="dxa"/>
          <w:bottom w:w="0" w:type="dxa"/>
          <w:right w:w="108" w:type="dxa"/>
        </w:tblCellMar>
      </w:tblPr>
      <w:tblGrid>
        <w:gridCol w:w="2647"/>
        <w:gridCol w:w="2694"/>
        <w:gridCol w:w="2795"/>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Monthly salary</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equency</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ercentage(%)</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Below 15,000</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7</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3</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5,000-24,000</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6</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3</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5,000-34,000</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3</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1</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5,000-44,000</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8</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5,000 and above</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6</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8</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0</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ource: Researcher’s Fieldwork, 201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om the above table,23%(27) of the respondents earn below 15,000;13%(16) earn between 15,000 and24,000; 11%(13) earn between 25,000 and 34,000; 15%(18) earn between 35,000 and 44,000; and 38%(46) earn 45,000 and above. This shows that majority of the respondents earn 45,000 and abov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Table 4.6</w:t>
      </w:r>
      <w:r>
        <w:rPr>
          <w:rFonts w:cs="Times New Roman" w:ascii="Times New Roman" w:hAnsi="Times New Roman"/>
          <w:sz w:val="24"/>
          <w:szCs w:val="24"/>
        </w:rPr>
        <w:t xml:space="preserve"> Frequency Distribution of Respondents by Educational Qualification.</w:t>
      </w:r>
    </w:p>
    <w:tbl>
      <w:tblPr>
        <w:tblW w:w="8136" w:type="dxa"/>
        <w:jc w:val="left"/>
        <w:tblInd w:w="-113" w:type="dxa"/>
        <w:tblLayout w:type="fixed"/>
        <w:tblCellMar>
          <w:top w:w="0" w:type="dxa"/>
          <w:left w:w="108" w:type="dxa"/>
          <w:bottom w:w="0" w:type="dxa"/>
          <w:right w:w="108" w:type="dxa"/>
        </w:tblCellMar>
      </w:tblPr>
      <w:tblGrid>
        <w:gridCol w:w="2754"/>
        <w:gridCol w:w="2634"/>
        <w:gridCol w:w="2748"/>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Educational qualification</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equency</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ercentag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S.C.E</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6</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NCE/OND</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8</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B.sc/B.Ed/B.A</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8</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M.sc/Ph.d</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0</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ource: Researcher’s Fieldwork, 201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om the above table,13%(16) of the respondents are SSCE holders; 32%(38) are NCE/OND  holders; 48%(58) are B.Sc/B.Ed/B.A holders;7%(8) are M.Sc/Ph.d holders. This depicts that majority of respondents are B.Sc holder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Table 4.7 </w:t>
      </w:r>
      <w:r>
        <w:rPr>
          <w:rFonts w:cs="Times New Roman" w:ascii="Times New Roman" w:hAnsi="Times New Roman"/>
          <w:sz w:val="24"/>
          <w:szCs w:val="24"/>
        </w:rPr>
        <w:t xml:space="preserve"> Frequency Distribution of Respondents by Social Class.</w:t>
      </w:r>
    </w:p>
    <w:tbl>
      <w:tblPr>
        <w:tblW w:w="8136" w:type="dxa"/>
        <w:jc w:val="left"/>
        <w:tblInd w:w="-113" w:type="dxa"/>
        <w:tblLayout w:type="fixed"/>
        <w:tblCellMar>
          <w:top w:w="0" w:type="dxa"/>
          <w:left w:w="108" w:type="dxa"/>
          <w:bottom w:w="0" w:type="dxa"/>
          <w:right w:w="108" w:type="dxa"/>
        </w:tblCellMar>
      </w:tblPr>
      <w:tblGrid>
        <w:gridCol w:w="2659"/>
        <w:gridCol w:w="2734"/>
        <w:gridCol w:w="2743"/>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ocial clas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Frequency </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ercentage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Upper clas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8</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Middle class</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6</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Lower class </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6</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0</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ource: Researcher’s Fieldwork, 201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om the above table 15%(18) of the respondents belong to the upper class; 55%(66) belong to the middle class; and 30%(36) belong to the lower class. This means that majority of the respondents belong to the middle clas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Section B : </w:t>
      </w:r>
      <w:r>
        <w:rPr>
          <w:rFonts w:cs="Times New Roman" w:ascii="Times New Roman" w:hAnsi="Times New Roman"/>
          <w:sz w:val="24"/>
          <w:szCs w:val="24"/>
        </w:rPr>
        <w:t>Substantive Data.</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Table 4.8</w:t>
      </w:r>
      <w:r>
        <w:rPr>
          <w:rFonts w:cs="Times New Roman" w:ascii="Times New Roman" w:hAnsi="Times New Roman"/>
          <w:sz w:val="24"/>
          <w:szCs w:val="24"/>
        </w:rPr>
        <w:t xml:space="preserve">  Frequency Distribution of Respondents’ Opinion on Type of Crime in their Area.</w:t>
      </w:r>
    </w:p>
    <w:tbl>
      <w:tblPr>
        <w:tblW w:w="8136" w:type="dxa"/>
        <w:jc w:val="left"/>
        <w:tblInd w:w="-113" w:type="dxa"/>
        <w:tblLayout w:type="fixed"/>
        <w:tblCellMar>
          <w:top w:w="0" w:type="dxa"/>
          <w:left w:w="108" w:type="dxa"/>
          <w:bottom w:w="0" w:type="dxa"/>
          <w:right w:w="108" w:type="dxa"/>
        </w:tblCellMar>
      </w:tblPr>
      <w:tblGrid>
        <w:gridCol w:w="2694"/>
        <w:gridCol w:w="2716"/>
        <w:gridCol w:w="27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Response</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equency</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ercentag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rmed robbery</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8</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ar theft</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0</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Breaking into homes</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6</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Rape</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7</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Others</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9</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0</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Researcher’s Fieldwork, 201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sz w:val="24"/>
          <w:szCs w:val="24"/>
        </w:rPr>
        <w:t>From the above table, 23%(28) of the respondents claim that armed robbery is the most common crime in their area; 16%(20) claim that car theft is more frequent in their area; 47%(56)assert that breaking into homes is the most recurrent type of crime in their area;6%(7) claim that rape is the most common type of crime in their area. This shows that breaking into homes is the most frequent crime with majority of the respondent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Table 4.9 </w:t>
      </w:r>
      <w:r>
        <w:rPr>
          <w:rFonts w:cs="Times New Roman" w:ascii="Times New Roman" w:hAnsi="Times New Roman"/>
          <w:sz w:val="24"/>
          <w:szCs w:val="24"/>
        </w:rPr>
        <w:t xml:space="preserve"> Frequency Distribution of Respondents’ View on How Often  Crime is Perpetuated in their Area.</w:t>
      </w:r>
    </w:p>
    <w:tbl>
      <w:tblPr>
        <w:tblW w:w="8136" w:type="dxa"/>
        <w:jc w:val="left"/>
        <w:tblInd w:w="-113" w:type="dxa"/>
        <w:tblLayout w:type="fixed"/>
        <w:tblCellMar>
          <w:top w:w="0" w:type="dxa"/>
          <w:left w:w="108" w:type="dxa"/>
          <w:bottom w:w="0" w:type="dxa"/>
          <w:right w:w="108" w:type="dxa"/>
        </w:tblCellMar>
      </w:tblPr>
      <w:tblGrid>
        <w:gridCol w:w="2750"/>
        <w:gridCol w:w="2688"/>
        <w:gridCol w:w="2698"/>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Response</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equency</w:t>
            </w:r>
          </w:p>
        </w:tc>
        <w:tc>
          <w:tcPr>
            <w:tcW w:w="2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ercentage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Regularly</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w:t>
            </w:r>
          </w:p>
        </w:tc>
        <w:tc>
          <w:tcPr>
            <w:tcW w:w="2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Often</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8</w:t>
            </w:r>
          </w:p>
        </w:tc>
        <w:tc>
          <w:tcPr>
            <w:tcW w:w="2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Occasionally</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80</w:t>
            </w:r>
          </w:p>
        </w:tc>
        <w:tc>
          <w:tcPr>
            <w:tcW w:w="2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7</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2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0</w:t>
            </w:r>
          </w:p>
        </w:tc>
        <w:tc>
          <w:tcPr>
            <w:tcW w:w="2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Researcher’s Fieldwork, 201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om the above table, 10%(12) of the respondents say that crimes are regularly committed in their area; 23%(28) maintain that crimes are often committed in their area;67%(80) assert that crimes are occasionally committed in their area. This shows that a large proportion of respondents believe that crimes are occasionally perpetrated in their area.</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Table 4.10</w:t>
      </w:r>
      <w:r>
        <w:rPr>
          <w:rFonts w:cs="Times New Roman" w:ascii="Times New Roman" w:hAnsi="Times New Roman"/>
          <w:sz w:val="24"/>
          <w:szCs w:val="24"/>
        </w:rPr>
        <w:t xml:space="preserve">  Frequency Distribution of Respondents on Whether they Report Crimes Witnessed.</w:t>
      </w:r>
    </w:p>
    <w:tbl>
      <w:tblPr>
        <w:tblW w:w="8136" w:type="dxa"/>
        <w:jc w:val="left"/>
        <w:tblInd w:w="-113" w:type="dxa"/>
        <w:tblLayout w:type="fixed"/>
        <w:tblCellMar>
          <w:top w:w="0" w:type="dxa"/>
          <w:left w:w="108" w:type="dxa"/>
          <w:bottom w:w="0" w:type="dxa"/>
          <w:right w:w="108" w:type="dxa"/>
        </w:tblCellMar>
      </w:tblPr>
      <w:tblGrid>
        <w:gridCol w:w="2694"/>
        <w:gridCol w:w="2716"/>
        <w:gridCol w:w="27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Response</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equency</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ercentag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Yes</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73</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No</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7</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0</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ource: Researcher’s Fieldwork, 201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om the above table, 61%(73) of the respondents argued that they report crimes they witness;39%(47) posits that they do not report crimes they witness. This shows that majority of the respondents report crimes that they witness.</w:t>
      </w:r>
      <w:r>
        <w:rPr>
          <w:rFonts w:cs="Times New Roman" w:ascii="Times New Roman" w:hAnsi="Times New Roman"/>
          <w:b/>
          <w:sz w:val="24"/>
          <w:szCs w:val="24"/>
        </w:rPr>
        <w:t xml:space="preserve">Table 4.11  </w:t>
      </w:r>
      <w:r>
        <w:rPr>
          <w:rFonts w:cs="Times New Roman" w:ascii="Times New Roman" w:hAnsi="Times New Roman"/>
          <w:sz w:val="24"/>
          <w:szCs w:val="24"/>
        </w:rPr>
        <w:t>Frequency  Distribution of Respondents on how often they Report Crimes in their Area.</w:t>
      </w:r>
    </w:p>
    <w:tbl>
      <w:tblPr>
        <w:tblW w:w="8136" w:type="dxa"/>
        <w:jc w:val="left"/>
        <w:tblInd w:w="-113" w:type="dxa"/>
        <w:tblLayout w:type="fixed"/>
        <w:tblCellMar>
          <w:top w:w="0" w:type="dxa"/>
          <w:left w:w="108" w:type="dxa"/>
          <w:bottom w:w="0" w:type="dxa"/>
          <w:right w:w="108" w:type="dxa"/>
        </w:tblCellMar>
      </w:tblPr>
      <w:tblGrid>
        <w:gridCol w:w="2694"/>
        <w:gridCol w:w="2716"/>
        <w:gridCol w:w="27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Response</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equency</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ercentag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parsely</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0</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Often</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4</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Very often</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4</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Never</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2</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0</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Researcher’s Fieldwork, 201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om the above table,25%(30) say they sparsely report crimes in their area;37%(44) argue that they often report crimes in their area;12%(14) claim that they report crimes very often in their area; while 26%(32)maintain that they have never reported crimes in their area. This shows that majority of the respondents often report crimes in their area.</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Table  4.12</w:t>
      </w:r>
      <w:r>
        <w:rPr>
          <w:rFonts w:cs="Times New Roman" w:ascii="Times New Roman" w:hAnsi="Times New Roman"/>
          <w:sz w:val="24"/>
          <w:szCs w:val="24"/>
        </w:rPr>
        <w:t xml:space="preserve">   Frequency Distribution of Respondents on how they rate the Attitude of the Criminal Justice System Towards Crimes Reported.</w:t>
      </w:r>
    </w:p>
    <w:tbl>
      <w:tblPr>
        <w:tblW w:w="8136" w:type="dxa"/>
        <w:jc w:val="left"/>
        <w:tblInd w:w="-113" w:type="dxa"/>
        <w:tblLayout w:type="fixed"/>
        <w:tblCellMar>
          <w:top w:w="0" w:type="dxa"/>
          <w:left w:w="108" w:type="dxa"/>
          <w:bottom w:w="0" w:type="dxa"/>
          <w:right w:w="108" w:type="dxa"/>
        </w:tblCellMar>
      </w:tblPr>
      <w:tblGrid>
        <w:gridCol w:w="2713"/>
        <w:gridCol w:w="2706"/>
        <w:gridCol w:w="2717"/>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Response</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equency</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ercentage (%)</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Non-chalant</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8</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oncerned</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7</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6</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Indifferent</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8</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Indecisive</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7</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0</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ource: Researcher’s Fieldwork, 201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om the table above,15%(18) of the respondents opine that the criminal justice system is non-chalant towards crimes reported; 56%(67) maintain that they are concerned with the crimes reported;15%(18) also maintain that the criminal justice system is indifferent about crimes reported; while 14%(17)  are indecisive. This shows that majority of the respondents believe that the criminal justice system are concerned about the crimes that are reported.</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Table 4.13</w:t>
      </w:r>
      <w:r>
        <w:rPr>
          <w:rFonts w:cs="Times New Roman" w:ascii="Times New Roman" w:hAnsi="Times New Roman"/>
          <w:sz w:val="24"/>
          <w:szCs w:val="24"/>
        </w:rPr>
        <w:t xml:space="preserve">   Frequency Distribution of Respondents’ Opinion on the Perceived Effect of Crimes Reported.</w:t>
      </w:r>
    </w:p>
    <w:tbl>
      <w:tblPr>
        <w:tblW w:w="8136" w:type="dxa"/>
        <w:jc w:val="left"/>
        <w:tblInd w:w="-113" w:type="dxa"/>
        <w:tblLayout w:type="fixed"/>
        <w:tblCellMar>
          <w:top w:w="0" w:type="dxa"/>
          <w:left w:w="108" w:type="dxa"/>
          <w:bottom w:w="0" w:type="dxa"/>
          <w:right w:w="108" w:type="dxa"/>
        </w:tblCellMar>
      </w:tblPr>
      <w:tblGrid>
        <w:gridCol w:w="2694"/>
        <w:gridCol w:w="2716"/>
        <w:gridCol w:w="27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Response</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equency</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ercentag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ositive</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8</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Negative</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2</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0</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Researcher’s Fieldwork, 201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om the above table,48%(58) of the respondents opine that there is a positive effect on crimes reported;52%(62) posits that there is a negative effect on crimes that are reported. This means that majority of the respondents asserts that there is no positive effect on crimes that are reported.</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Table 4.14</w:t>
      </w:r>
      <w:r>
        <w:rPr>
          <w:rFonts w:cs="Times New Roman" w:ascii="Times New Roman" w:hAnsi="Times New Roman"/>
          <w:sz w:val="24"/>
          <w:szCs w:val="24"/>
        </w:rPr>
        <w:t xml:space="preserve">  Frequency Distribution of Respondents’ Opinion on Frequency of Crime in Ilorin.</w:t>
      </w:r>
    </w:p>
    <w:tbl>
      <w:tblPr>
        <w:tblW w:w="8136" w:type="dxa"/>
        <w:jc w:val="left"/>
        <w:tblInd w:w="-113" w:type="dxa"/>
        <w:tblLayout w:type="fixed"/>
        <w:tblCellMar>
          <w:top w:w="0" w:type="dxa"/>
          <w:left w:w="108" w:type="dxa"/>
          <w:bottom w:w="0" w:type="dxa"/>
          <w:right w:w="108" w:type="dxa"/>
        </w:tblCellMar>
      </w:tblPr>
      <w:tblGrid>
        <w:gridCol w:w="2731"/>
        <w:gridCol w:w="2697"/>
        <w:gridCol w:w="2708"/>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Response</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equency</w:t>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ercentage (%)</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Excessively high</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High</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6</w:t>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8</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Excessively low</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7</w:t>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4</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Low</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0</w:t>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2</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0</w:t>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ource: Researcher’s Fieldwork, 201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om the above table, it shows that 6%(7) of the respondents agree that crimes are excessively high in Ilorin metropolis;38%(46) asserts that crimes are high; while  14%(17) of the respondents agree that crimes are excessively low and 42%(50) agree that crimes are low in Ilorin metropolis. This shows that majority of the respondents assert that crimes are at a low percentage in Ilorin metropol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Table 4.15</w:t>
      </w:r>
      <w:r>
        <w:rPr>
          <w:rFonts w:cs="Times New Roman" w:ascii="Times New Roman" w:hAnsi="Times New Roman"/>
          <w:sz w:val="24"/>
          <w:szCs w:val="24"/>
        </w:rPr>
        <w:t xml:space="preserve">  Frequency Distribution of Respondents on how Co-operative they are With the Police Force.</w:t>
      </w:r>
    </w:p>
    <w:tbl>
      <w:tblPr>
        <w:tblW w:w="8136" w:type="dxa"/>
        <w:jc w:val="left"/>
        <w:tblInd w:w="-113" w:type="dxa"/>
        <w:tblLayout w:type="fixed"/>
        <w:tblCellMar>
          <w:top w:w="0" w:type="dxa"/>
          <w:left w:w="108" w:type="dxa"/>
          <w:bottom w:w="0" w:type="dxa"/>
          <w:right w:w="108" w:type="dxa"/>
        </w:tblCellMar>
      </w:tblPr>
      <w:tblGrid>
        <w:gridCol w:w="2715"/>
        <w:gridCol w:w="2705"/>
        <w:gridCol w:w="2716"/>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Response</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equency</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ercentage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upportive</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84</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7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Non-chalan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6</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0</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ource: Researcher’s Fieldwork, 201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om the table above,70%(84) of respondents claim that they support the police; while 30%(36) of the respondents assert that they are non-chalant. This means that majority of the respondents support the police forc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Table 4.16 </w:t>
      </w:r>
      <w:r>
        <w:rPr>
          <w:rFonts w:cs="Times New Roman" w:ascii="Times New Roman" w:hAnsi="Times New Roman"/>
          <w:sz w:val="24"/>
          <w:szCs w:val="24"/>
        </w:rPr>
        <w:t xml:space="preserve"> Frequency Distribution Of Respondents’ Opinion on Measures they Participate in, to Reduce Crime.</w:t>
      </w:r>
    </w:p>
    <w:tbl>
      <w:tblPr>
        <w:tblW w:w="8136" w:type="dxa"/>
        <w:jc w:val="left"/>
        <w:tblInd w:w="-113" w:type="dxa"/>
        <w:tblLayout w:type="fixed"/>
        <w:tblCellMar>
          <w:top w:w="0" w:type="dxa"/>
          <w:left w:w="108" w:type="dxa"/>
          <w:bottom w:w="0" w:type="dxa"/>
          <w:right w:w="108" w:type="dxa"/>
        </w:tblCellMar>
      </w:tblPr>
      <w:tblGrid>
        <w:gridCol w:w="2696"/>
        <w:gridCol w:w="2715"/>
        <w:gridCol w:w="2725"/>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Response</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equency</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ercentage (%)</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Vigilante</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5</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Improved personal security</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80</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7</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Road blockage</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1</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9</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Others</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4</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0</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ource: Researcher’s Fieldwork, 201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rom the table above,12%(15) of the respondents are engaged in vigilante groups in reducing crime;67%(80) improve their personal security measures;9%(11)engage in road blockages; while 12%(14) employ other methods. This depicts that majority of the respondents practice strict and improved security measures to reduce crim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Table 4.17</w:t>
      </w:r>
      <w:r>
        <w:rPr>
          <w:rFonts w:cs="Times New Roman" w:ascii="Times New Roman" w:hAnsi="Times New Roman"/>
          <w:sz w:val="24"/>
          <w:szCs w:val="24"/>
        </w:rPr>
        <w:t xml:space="preserve"> Frequency Distribution of Respondents on whether they have been a Victim of a Crime.</w:t>
      </w:r>
    </w:p>
    <w:tbl>
      <w:tblPr>
        <w:tblW w:w="8136" w:type="dxa"/>
        <w:jc w:val="left"/>
        <w:tblInd w:w="-113" w:type="dxa"/>
        <w:tblLayout w:type="fixed"/>
        <w:tblCellMar>
          <w:top w:w="0" w:type="dxa"/>
          <w:left w:w="108" w:type="dxa"/>
          <w:bottom w:w="0" w:type="dxa"/>
          <w:right w:w="108" w:type="dxa"/>
        </w:tblCellMar>
      </w:tblPr>
      <w:tblGrid>
        <w:gridCol w:w="2694"/>
        <w:gridCol w:w="2716"/>
        <w:gridCol w:w="27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Response</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equency</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ercentag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Yes</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3</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No</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7</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0</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ource: Researcher’s Fieldwork, 201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sz w:val="24"/>
          <w:szCs w:val="24"/>
        </w:rPr>
        <w:t>From the above table,44%(53) of the respondents have been victims of crimes; while 56%(67) have never been victims of  any crime. This shows that majority of the respondents have never been victims of any crim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Table 4.18</w:t>
      </w:r>
      <w:r>
        <w:rPr>
          <w:rFonts w:cs="Times New Roman" w:ascii="Times New Roman" w:hAnsi="Times New Roman"/>
          <w:sz w:val="24"/>
          <w:szCs w:val="24"/>
        </w:rPr>
        <w:t xml:space="preserve">  Frequency  Distribution of Respondents’ Response on Whether the Culprits are Caught.</w:t>
      </w:r>
    </w:p>
    <w:tbl>
      <w:tblPr>
        <w:tblW w:w="8136" w:type="dxa"/>
        <w:jc w:val="left"/>
        <w:tblInd w:w="-113" w:type="dxa"/>
        <w:tblLayout w:type="fixed"/>
        <w:tblCellMar>
          <w:top w:w="0" w:type="dxa"/>
          <w:left w:w="108" w:type="dxa"/>
          <w:bottom w:w="0" w:type="dxa"/>
          <w:right w:w="108" w:type="dxa"/>
        </w:tblCellMar>
      </w:tblPr>
      <w:tblGrid>
        <w:gridCol w:w="2694"/>
        <w:gridCol w:w="2716"/>
        <w:gridCol w:w="27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Response</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equency</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ercentag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Yes</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1</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No</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2</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3</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ource: Researcher’s Fieldwork, 201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sz w:val="24"/>
          <w:szCs w:val="24"/>
        </w:rPr>
        <w:t>From the above table ,40%(21) of the respondents asserts that the culprits to which they were victims to, were caught ;while 60%(32) maintain that the culprits were not caught. This shows that majority of the culprits of crimes committed to the respondents were not caugh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Table 4.19  </w:t>
      </w:r>
      <w:r>
        <w:rPr>
          <w:rFonts w:cs="Times New Roman" w:ascii="Times New Roman" w:hAnsi="Times New Roman"/>
          <w:sz w:val="24"/>
          <w:szCs w:val="24"/>
        </w:rPr>
        <w:t>Frequency Distribution of Respondents on the Nature of Crime Experienced.</w:t>
      </w:r>
    </w:p>
    <w:tbl>
      <w:tblPr>
        <w:tblW w:w="8136" w:type="dxa"/>
        <w:jc w:val="left"/>
        <w:tblInd w:w="-113" w:type="dxa"/>
        <w:tblLayout w:type="fixed"/>
        <w:tblCellMar>
          <w:top w:w="0" w:type="dxa"/>
          <w:left w:w="108" w:type="dxa"/>
          <w:bottom w:w="0" w:type="dxa"/>
          <w:right w:w="108" w:type="dxa"/>
        </w:tblCellMar>
      </w:tblPr>
      <w:tblGrid>
        <w:gridCol w:w="2694"/>
        <w:gridCol w:w="2716"/>
        <w:gridCol w:w="27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Response</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equency</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ercentag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ft</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9</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Breaking into homes</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0</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Robbery</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6</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Others</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3</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0</w:t>
            </w:r>
          </w:p>
        </w:tc>
      </w:tr>
    </w:tbl>
    <w:p>
      <w:pPr>
        <w:pStyle w:val="Normal"/>
        <w:keepNext w:val="false"/>
        <w:keepLines w:val="false"/>
        <w:pageBreakBefore w:val="false"/>
        <w:widowControl/>
        <w:tabs>
          <w:tab w:val="clear" w:pos="720"/>
          <w:tab w:val="left" w:pos="4709"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ource: Researcher’s Fieldwork, 2011.</w:t>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om the above table,17%(9) of the respondents were victims of theft;38%(20) were victims of breaking into homes;30%(16) were victims of robbery;15%(8)opine that they were victims of other crimes. This shows that greater part of respondents were victims to home break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Table 4.20 </w:t>
      </w:r>
      <w:r>
        <w:rPr>
          <w:rFonts w:cs="Times New Roman" w:ascii="Times New Roman" w:hAnsi="Times New Roman"/>
          <w:sz w:val="24"/>
          <w:szCs w:val="24"/>
        </w:rPr>
        <w:t xml:space="preserve"> Frequency Distribution on Respondents’ View on Procedure that Followed Crime Incident.</w:t>
      </w:r>
    </w:p>
    <w:tbl>
      <w:tblPr>
        <w:tblW w:w="8136" w:type="dxa"/>
        <w:jc w:val="left"/>
        <w:tblInd w:w="-113" w:type="dxa"/>
        <w:tblLayout w:type="fixed"/>
        <w:tblCellMar>
          <w:top w:w="0" w:type="dxa"/>
          <w:left w:w="108" w:type="dxa"/>
          <w:bottom w:w="0" w:type="dxa"/>
          <w:right w:w="108" w:type="dxa"/>
        </w:tblCellMar>
      </w:tblPr>
      <w:tblGrid>
        <w:gridCol w:w="2728"/>
        <w:gridCol w:w="2699"/>
        <w:gridCol w:w="2709"/>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Response</w:t>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equency</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ercentage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rosecution</w:t>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0</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7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Not prosecuted</w:t>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3</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2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3</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Researcher’s Fieldwork, 201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om the table above, 75%(40)of the respondents maintain that the crimes were prosecuted; while 25%(13) of the respondents maintain that those crimes were not prosecuted. This depicts that majority of the respondent’s cases were prosecuted.</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Table 4.21</w:t>
      </w:r>
      <w:r>
        <w:rPr>
          <w:rFonts w:cs="Times New Roman" w:ascii="Times New Roman" w:hAnsi="Times New Roman"/>
          <w:sz w:val="24"/>
          <w:szCs w:val="24"/>
        </w:rPr>
        <w:t xml:space="preserve">  Frequency Distribution of Respondents(victims) Whether they Reported the Crime to the Police.</w:t>
      </w:r>
    </w:p>
    <w:tbl>
      <w:tblPr>
        <w:tblW w:w="8136" w:type="dxa"/>
        <w:jc w:val="left"/>
        <w:tblInd w:w="-113" w:type="dxa"/>
        <w:tblLayout w:type="fixed"/>
        <w:tblCellMar>
          <w:top w:w="0" w:type="dxa"/>
          <w:left w:w="108" w:type="dxa"/>
          <w:bottom w:w="0" w:type="dxa"/>
          <w:right w:w="108" w:type="dxa"/>
        </w:tblCellMar>
      </w:tblPr>
      <w:tblGrid>
        <w:gridCol w:w="2694"/>
        <w:gridCol w:w="2716"/>
        <w:gridCol w:w="27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Response</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equency</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ercentag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Yes</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0</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No</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3</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3</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ource: Researcher’s Fieldwork, 201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om the table above,75%(40) of the respondents asserts that the crime to which they were victims to was reported to the police;25%(13) asserts that the crime was not reported. This shows that a great number of the respondents reported the crime to the polic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Table 4.22  </w:t>
      </w:r>
      <w:r>
        <w:rPr>
          <w:rFonts w:cs="Times New Roman" w:ascii="Times New Roman" w:hAnsi="Times New Roman"/>
          <w:sz w:val="24"/>
          <w:szCs w:val="24"/>
        </w:rPr>
        <w:t>Frequency Distribution on Respondents’ Opinion on Reaction of the Police to Crimes Reported.</w:t>
      </w:r>
    </w:p>
    <w:tbl>
      <w:tblPr>
        <w:tblW w:w="8136" w:type="dxa"/>
        <w:jc w:val="left"/>
        <w:tblInd w:w="-113" w:type="dxa"/>
        <w:tblLayout w:type="fixed"/>
        <w:tblCellMar>
          <w:top w:w="0" w:type="dxa"/>
          <w:left w:w="108" w:type="dxa"/>
          <w:bottom w:w="0" w:type="dxa"/>
          <w:right w:w="108" w:type="dxa"/>
        </w:tblCellMar>
      </w:tblPr>
      <w:tblGrid>
        <w:gridCol w:w="2715"/>
        <w:gridCol w:w="2705"/>
        <w:gridCol w:w="2716"/>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Response </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equency</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ercentage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upportive</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0</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2</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Non-chalan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6</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Indifferen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4</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8</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0</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ource: Researcher’s Fieldwork, 201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rom the table above,42%(50) of the respondents  claim that the police were supportive;30%(36) said that  the police were non-chalant;28%(34) claim that they were indifferent about the incident. This shows that majority of the respondents agree that the police were supportiv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Table 4.23 </w:t>
      </w:r>
      <w:r>
        <w:rPr>
          <w:rFonts w:cs="Times New Roman" w:ascii="Times New Roman" w:hAnsi="Times New Roman"/>
          <w:sz w:val="24"/>
          <w:szCs w:val="24"/>
        </w:rPr>
        <w:t xml:space="preserve">  Frequency Distribution of Respondents on how they respond to Criminal Victimization.</w:t>
      </w:r>
    </w:p>
    <w:tbl>
      <w:tblPr>
        <w:tblW w:w="8136" w:type="dxa"/>
        <w:jc w:val="left"/>
        <w:tblInd w:w="-113" w:type="dxa"/>
        <w:tblLayout w:type="fixed"/>
        <w:tblCellMar>
          <w:top w:w="0" w:type="dxa"/>
          <w:left w:w="108" w:type="dxa"/>
          <w:bottom w:w="0" w:type="dxa"/>
          <w:right w:w="108" w:type="dxa"/>
        </w:tblCellMar>
      </w:tblPr>
      <w:tblGrid>
        <w:gridCol w:w="2754"/>
        <w:gridCol w:w="2686"/>
        <w:gridCol w:w="269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Response</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equency</w:t>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ercentage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Legal redress</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4</w:t>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Medical assistance</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ecurity improvement</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70</w:t>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Others</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0</w:t>
            </w:r>
          </w:p>
        </w:tc>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ource: Researcher’s Fieldwork, 201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om the above table;28%(34)of the respondents responded through legal redress;7%(8) reacted through medical assistance;58%(70) responded through security improvement; while others7%(8) reacted  through other means. This means that bulk of the respondents reacted to criminal victimization through security improve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Table  4.24   </w:t>
      </w:r>
      <w:r>
        <w:rPr>
          <w:rFonts w:cs="Times New Roman" w:ascii="Times New Roman" w:hAnsi="Times New Roman"/>
          <w:sz w:val="24"/>
          <w:szCs w:val="24"/>
        </w:rPr>
        <w:t xml:space="preserve"> Frequency Distribution of Respondents on how Effective the Measure Taken Against Criminal Victimization.</w:t>
      </w:r>
    </w:p>
    <w:tbl>
      <w:tblPr>
        <w:tblW w:w="8136" w:type="dxa"/>
        <w:jc w:val="left"/>
        <w:tblInd w:w="-113" w:type="dxa"/>
        <w:tblLayout w:type="fixed"/>
        <w:tblCellMar>
          <w:top w:w="0" w:type="dxa"/>
          <w:left w:w="108" w:type="dxa"/>
          <w:bottom w:w="0" w:type="dxa"/>
          <w:right w:w="108" w:type="dxa"/>
        </w:tblCellMar>
      </w:tblPr>
      <w:tblGrid>
        <w:gridCol w:w="2694"/>
        <w:gridCol w:w="2716"/>
        <w:gridCol w:w="27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Response</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equency</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ercentag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Very effective</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1</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Effective</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6</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Not effective </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3</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0</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ource: Researcher’s Fieldwork, 201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om the above table,17%(21) of the respondents claim that the measures proved very effective;55%(66) claim that the measure was effective;28%(33) asserts that those measures taken were not effective. This means that majority of the respondents claim that the measures employed were effectiv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Table 4.25</w:t>
      </w:r>
      <w:r>
        <w:rPr>
          <w:rFonts w:cs="Times New Roman" w:ascii="Times New Roman" w:hAnsi="Times New Roman"/>
          <w:sz w:val="24"/>
          <w:szCs w:val="24"/>
        </w:rPr>
        <w:t xml:space="preserve">   Frequency Distribution On Respondents’ Opinion on how Long the Measure Against Criminal Victimization Took, to be Effective.</w:t>
      </w:r>
    </w:p>
    <w:tbl>
      <w:tblPr>
        <w:tblW w:w="8136" w:type="dxa"/>
        <w:jc w:val="left"/>
        <w:tblInd w:w="-113" w:type="dxa"/>
        <w:tblLayout w:type="fixed"/>
        <w:tblCellMar>
          <w:top w:w="0" w:type="dxa"/>
          <w:left w:w="108" w:type="dxa"/>
          <w:bottom w:w="0" w:type="dxa"/>
          <w:right w:w="108" w:type="dxa"/>
        </w:tblCellMar>
      </w:tblPr>
      <w:tblGrid>
        <w:gridCol w:w="2694"/>
        <w:gridCol w:w="2716"/>
        <w:gridCol w:w="27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Response</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Frequency </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ercentag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Very long</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3</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Long</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9</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Not long</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8</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0</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Researcher’s Fieldwork, 201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rom the table above,19%(23)asserts that the measures taken against criminal victimization took a very long time;41%(49) claim that it took an average long time;while40%(42) claim that it did not take long. This shows that majorly, the methods employed by the respondents, took a long tim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Table 4.26</w:t>
      </w:r>
      <w:r>
        <w:rPr>
          <w:rFonts w:cs="Times New Roman" w:ascii="Times New Roman" w:hAnsi="Times New Roman"/>
          <w:sz w:val="24"/>
          <w:szCs w:val="24"/>
        </w:rPr>
        <w:t xml:space="preserve">   Frequency Distribution of Respondents’ Opinion on Whether they are Satisfied With the Methods of Criminal Correction.</w:t>
      </w:r>
    </w:p>
    <w:tbl>
      <w:tblPr>
        <w:tblW w:w="8136" w:type="dxa"/>
        <w:jc w:val="left"/>
        <w:tblInd w:w="-113" w:type="dxa"/>
        <w:tblLayout w:type="fixed"/>
        <w:tblCellMar>
          <w:top w:w="0" w:type="dxa"/>
          <w:left w:w="108" w:type="dxa"/>
          <w:bottom w:w="0" w:type="dxa"/>
          <w:right w:w="108" w:type="dxa"/>
        </w:tblCellMar>
      </w:tblPr>
      <w:tblGrid>
        <w:gridCol w:w="2694"/>
        <w:gridCol w:w="2716"/>
        <w:gridCol w:w="27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Response</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equency</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ercentag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Yes</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86</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No</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4</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0</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ource: Researcher’s Fieldwork, 201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om the table above, 72%(86)of the respondents agree with present methods of criminal corrections being used;28%(34) opine that they are not satisfied with the correctional methods used. This means that bulk of the respondents is satisfied with the present correctional measur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Table 4.27</w:t>
      </w:r>
      <w:r>
        <w:rPr>
          <w:rFonts w:cs="Times New Roman" w:ascii="Times New Roman" w:hAnsi="Times New Roman"/>
          <w:sz w:val="24"/>
          <w:szCs w:val="24"/>
        </w:rPr>
        <w:t xml:space="preserve"> Frequency Distribution of Respondents’ Suggestions on Better Criminal Corrective Measures.</w:t>
      </w:r>
    </w:p>
    <w:tbl>
      <w:tblPr>
        <w:tblW w:w="8136" w:type="dxa"/>
        <w:jc w:val="left"/>
        <w:tblInd w:w="-113" w:type="dxa"/>
        <w:tblLayout w:type="fixed"/>
        <w:tblCellMar>
          <w:top w:w="0" w:type="dxa"/>
          <w:left w:w="108" w:type="dxa"/>
          <w:bottom w:w="0" w:type="dxa"/>
          <w:right w:w="108" w:type="dxa"/>
        </w:tblCellMar>
      </w:tblPr>
      <w:tblGrid>
        <w:gridCol w:w="2757"/>
        <w:gridCol w:w="2684"/>
        <w:gridCol w:w="2695"/>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Response</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equency</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ercentage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Improvement in security</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8</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7</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Better  welfarism of police officers</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8</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5</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olice-community relationship</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4</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0</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Others</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8</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0</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Researcher’s Fieldwork, 201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om the table above,57%(68) of the respondents agree to improved security on better criminal corrective measure;15%(18) opine that better welfarism would be better; while 20%(24) asserts that better  police-community relationship would do the trick. From the information gathered it is evident that majority of the respondents agree to improved securit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2</w:t>
        <w:tab/>
        <w:t xml:space="preserve"> </w:t>
      </w:r>
      <w:r>
        <w:rPr>
          <w:rFonts w:cs="Times New Roman" w:ascii="Times New Roman" w:hAnsi="Times New Roman"/>
          <w:b/>
          <w:sz w:val="24"/>
          <w:szCs w:val="24"/>
        </w:rPr>
        <w:t>Testing of Hypotheses</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is section is concerned with the testing of the formulated hypotheses in chapter three. In this section, three hypotheses would be tested.</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HYPOTHESIS 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is hypothesis seeks to examine the relation between social class status and individual’s motivation to report crime. Below are the alternative (H</w:t>
      </w:r>
      <w:r>
        <w:rPr>
          <w:rFonts w:cs="Times New Roman" w:ascii="Times New Roman" w:hAnsi="Times New Roman"/>
          <w:sz w:val="24"/>
          <w:szCs w:val="24"/>
          <w:vertAlign w:val="subscript"/>
        </w:rPr>
        <w:t>1</w:t>
      </w:r>
      <w:r>
        <w:rPr>
          <w:rFonts w:cs="Times New Roman" w:ascii="Times New Roman" w:hAnsi="Times New Roman"/>
          <w:sz w:val="24"/>
          <w:szCs w:val="24"/>
        </w:rPr>
        <w:t>) and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there is a significant relationship between social class and individual’s motivation to report crim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there is no significant relationship between social class and individual’s motivation to report crim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In doing this,  tables 4.1.7 and 4.2.3 will be cross tabulated.</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able 4.28  Cross Tabulation of Social Class Status and Crime Reporting.</w:t>
      </w:r>
    </w:p>
    <w:tbl>
      <w:tblPr>
        <w:tblW w:w="8136" w:type="dxa"/>
        <w:jc w:val="left"/>
        <w:tblInd w:w="-113" w:type="dxa"/>
        <w:tblLayout w:type="fixed"/>
        <w:tblCellMar>
          <w:top w:w="0" w:type="dxa"/>
          <w:left w:w="108" w:type="dxa"/>
          <w:bottom w:w="0" w:type="dxa"/>
          <w:right w:w="108" w:type="dxa"/>
        </w:tblCellMar>
      </w:tblPr>
      <w:tblGrid>
        <w:gridCol w:w="2015"/>
        <w:gridCol w:w="2077"/>
        <w:gridCol w:w="2077"/>
        <w:gridCol w:w="1967"/>
      </w:tblGrid>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ocial class</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rime reporting</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Yes</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No</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Upper class</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10.95)</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7.05)</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Middle class</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4(40.15)</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25.85)</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6</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Lower class</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7(21.90)</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9(14.10)</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6</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73</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7</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0</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c=38.3381,     X</w:t>
      </w:r>
      <w:r>
        <w:rPr>
          <w:rFonts w:cs="Times New Roman" w:ascii="Times New Roman" w:hAnsi="Times New Roman"/>
          <w:sz w:val="24"/>
          <w:szCs w:val="24"/>
          <w:vertAlign w:val="superscript"/>
        </w:rPr>
        <w:t>2</w:t>
      </w:r>
      <w:r>
        <w:rPr>
          <w:rFonts w:cs="Times New Roman" w:ascii="Times New Roman" w:hAnsi="Times New Roman"/>
          <w:sz w:val="24"/>
          <w:szCs w:val="24"/>
        </w:rPr>
        <w:t>t=5.99,       Alpha level=0.05,     D.f=2,    n=120.</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ince chi-square table value (X</w:t>
      </w:r>
      <w:r>
        <w:rPr>
          <w:rFonts w:cs="Times New Roman" w:ascii="Times New Roman" w:hAnsi="Times New Roman"/>
          <w:sz w:val="24"/>
          <w:szCs w:val="24"/>
          <w:vertAlign w:val="superscript"/>
        </w:rPr>
        <w:t>2</w:t>
      </w:r>
      <w:r>
        <w:rPr>
          <w:rFonts w:cs="Times New Roman" w:ascii="Times New Roman" w:hAnsi="Times New Roman"/>
          <w:sz w:val="24"/>
          <w:szCs w:val="24"/>
        </w:rPr>
        <w:t>t=5.99) is lesser than chi-square calculated value (X</w:t>
      </w:r>
      <w:r>
        <w:rPr>
          <w:rFonts w:cs="Times New Roman" w:ascii="Times New Roman" w:hAnsi="Times New Roman"/>
          <w:sz w:val="24"/>
          <w:szCs w:val="24"/>
          <w:vertAlign w:val="superscript"/>
        </w:rPr>
        <w:t>2</w:t>
      </w:r>
      <w:r>
        <w:rPr>
          <w:rFonts w:cs="Times New Roman" w:ascii="Times New Roman" w:hAnsi="Times New Roman"/>
          <w:sz w:val="24"/>
          <w:szCs w:val="24"/>
        </w:rPr>
        <w:t>c=38.3381),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is rejected while the alternative hypothesis (H</w:t>
      </w:r>
      <w:r>
        <w:rPr>
          <w:rFonts w:cs="Times New Roman" w:ascii="Times New Roman" w:hAnsi="Times New Roman"/>
          <w:sz w:val="24"/>
          <w:szCs w:val="24"/>
          <w:vertAlign w:val="subscript"/>
        </w:rPr>
        <w:t>1</w:t>
      </w:r>
      <w:r>
        <w:rPr>
          <w:rFonts w:cs="Times New Roman" w:ascii="Times New Roman" w:hAnsi="Times New Roman"/>
          <w:sz w:val="24"/>
          <w:szCs w:val="24"/>
        </w:rPr>
        <w:t>) is accepted. Thereby, there is a significant relationship between social class status and individual’s motivation to report crim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HYPOTHESIS 2</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is hypothesis seeks to examine the relationship between social class status and perceived effect of crimes reported. Below is both the alternative and null hypothe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there is a significant relationship between social class status and perceived effect of crimes reported.</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there is no significant relationship between social class status and effects of crimes reported.</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 achieve this, tables 4.1.7 and 4.1.13 will be cross tabulated.</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able 4.29 Cross Tabulation of Social Class Status and Perceived Effects of Crimes Reported.</w:t>
      </w:r>
    </w:p>
    <w:tbl>
      <w:tblPr>
        <w:tblW w:w="8136" w:type="dxa"/>
        <w:jc w:val="left"/>
        <w:tblInd w:w="-113" w:type="dxa"/>
        <w:tblLayout w:type="fixed"/>
        <w:tblCellMar>
          <w:top w:w="0" w:type="dxa"/>
          <w:left w:w="108" w:type="dxa"/>
          <w:bottom w:w="0" w:type="dxa"/>
          <w:right w:w="108" w:type="dxa"/>
        </w:tblCellMar>
      </w:tblPr>
      <w:tblGrid>
        <w:gridCol w:w="2027"/>
        <w:gridCol w:w="2058"/>
        <w:gridCol w:w="2070"/>
        <w:gridCol w:w="1981"/>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ocial class</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erceived Effect of Crime Reported</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Positiv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Negative</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Upper class</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7(8.7)</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1(9.3)</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Middle class</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3(31.9)</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3(34.1)</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Lower class</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8(17.4)</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8(18.6)</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8</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2</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0</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c=17.9474,</w:t>
        <w:tab/>
        <w:t>x</w:t>
      </w:r>
      <w:r>
        <w:rPr>
          <w:rFonts w:cs="Times New Roman" w:ascii="Times New Roman" w:hAnsi="Times New Roman"/>
          <w:sz w:val="24"/>
          <w:szCs w:val="24"/>
          <w:vertAlign w:val="superscript"/>
        </w:rPr>
        <w:t>2</w:t>
      </w:r>
      <w:r>
        <w:rPr>
          <w:rFonts w:cs="Times New Roman" w:ascii="Times New Roman" w:hAnsi="Times New Roman"/>
          <w:sz w:val="24"/>
          <w:szCs w:val="24"/>
        </w:rPr>
        <w:t>t=5.99,</w:t>
        <w:tab/>
        <w:t>Alpha level=0.05,</w:t>
        <w:tab/>
        <w:t>D.f=2,</w:t>
        <w:tab/>
        <w:t>N=120.</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ince chi-square table value (x</w:t>
      </w:r>
      <w:r>
        <w:rPr>
          <w:rFonts w:cs="Times New Roman" w:ascii="Times New Roman" w:hAnsi="Times New Roman"/>
          <w:sz w:val="24"/>
          <w:szCs w:val="24"/>
          <w:vertAlign w:val="superscript"/>
        </w:rPr>
        <w:t>2</w:t>
      </w:r>
      <w:r>
        <w:rPr>
          <w:rFonts w:cs="Times New Roman" w:ascii="Times New Roman" w:hAnsi="Times New Roman"/>
          <w:sz w:val="24"/>
          <w:szCs w:val="24"/>
        </w:rPr>
        <w:t>t=5.99) is lesser than chi-square calculated value (x</w:t>
      </w:r>
      <w:r>
        <w:rPr>
          <w:rFonts w:cs="Times New Roman" w:ascii="Times New Roman" w:hAnsi="Times New Roman"/>
          <w:sz w:val="24"/>
          <w:szCs w:val="24"/>
          <w:vertAlign w:val="superscript"/>
        </w:rPr>
        <w:t>2</w:t>
      </w:r>
      <w:r>
        <w:rPr>
          <w:rFonts w:cs="Times New Roman" w:ascii="Times New Roman" w:hAnsi="Times New Roman"/>
          <w:sz w:val="24"/>
          <w:szCs w:val="24"/>
        </w:rPr>
        <w:t>c=17.9474), the null hypothesis(H</w:t>
      </w:r>
      <w:r>
        <w:rPr>
          <w:rFonts w:cs="Times New Roman" w:ascii="Times New Roman" w:hAnsi="Times New Roman"/>
          <w:sz w:val="24"/>
          <w:szCs w:val="24"/>
          <w:vertAlign w:val="subscript"/>
        </w:rPr>
        <w:t>0</w:t>
      </w:r>
      <w:r>
        <w:rPr>
          <w:rFonts w:cs="Times New Roman" w:ascii="Times New Roman" w:hAnsi="Times New Roman"/>
          <w:sz w:val="24"/>
          <w:szCs w:val="24"/>
        </w:rPr>
        <w:t>) is rejected and the alternative hypothesis(H</w:t>
      </w:r>
      <w:r>
        <w:rPr>
          <w:rFonts w:cs="Times New Roman" w:ascii="Times New Roman" w:hAnsi="Times New Roman"/>
          <w:sz w:val="24"/>
          <w:szCs w:val="24"/>
          <w:vertAlign w:val="subscript"/>
        </w:rPr>
        <w:t>1</w:t>
      </w:r>
      <w:r>
        <w:rPr>
          <w:rFonts w:cs="Times New Roman" w:ascii="Times New Roman" w:hAnsi="Times New Roman"/>
          <w:sz w:val="24"/>
          <w:szCs w:val="24"/>
        </w:rPr>
        <w:t>) is accepted. Therefore, there is significant relationship between social class status and perceived effects of crimes reported</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HYPOTHESIS 3</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is hypothesis seeks to scrutinize the relationship between the attitude of the Criminal Justice System (CJS) and individual’s motivation to crime reporting. Below are the alternative and null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there is a significant relationship between the attitude of the criminal justice system and individual’s motivation to report crim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there is no significant relationship between the attitude of the criminal justice system and individual’s motivation to crime report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In accomplishing this, tables 4.2.3and 4.2.5 will be cross tabulated.</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able 4.30 cross tabulation of  attitude of the criminal justice system and crime reporting.</w:t>
      </w:r>
    </w:p>
    <w:tbl>
      <w:tblPr>
        <w:tblW w:w="8136" w:type="dxa"/>
        <w:jc w:val="left"/>
        <w:tblInd w:w="-113" w:type="dxa"/>
        <w:tblLayout w:type="fixed"/>
        <w:tblCellMar>
          <w:top w:w="0" w:type="dxa"/>
          <w:left w:w="108" w:type="dxa"/>
          <w:bottom w:w="0" w:type="dxa"/>
          <w:right w:w="108" w:type="dxa"/>
        </w:tblCellMar>
      </w:tblPr>
      <w:tblGrid>
        <w:gridCol w:w="2083"/>
        <w:gridCol w:w="2057"/>
        <w:gridCol w:w="2057"/>
        <w:gridCol w:w="1939"/>
      </w:tblGrid>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JS Attitude</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rime Reporting</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Yes</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No</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Non-chalant</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10.95)</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8(7.05)</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8</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oncerned</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8(40.76)</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9(26.24)</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Indifferent</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9(10.95)</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9(7.05)</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8</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Indecisive</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10.34)</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1(6.66)</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73</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7</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0</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c=9.0304,</w:t>
        <w:tab/>
        <w:t>X</w:t>
      </w:r>
      <w:r>
        <w:rPr>
          <w:rFonts w:cs="Times New Roman" w:ascii="Times New Roman" w:hAnsi="Times New Roman"/>
          <w:sz w:val="24"/>
          <w:szCs w:val="24"/>
          <w:vertAlign w:val="superscript"/>
        </w:rPr>
        <w:t>2</w:t>
      </w:r>
      <w:r>
        <w:rPr>
          <w:rFonts w:cs="Times New Roman" w:ascii="Times New Roman" w:hAnsi="Times New Roman"/>
          <w:sz w:val="24"/>
          <w:szCs w:val="24"/>
        </w:rPr>
        <w:t>t=7.81,</w:t>
        <w:tab/>
        <w:t>Alpha level=0.05,</w:t>
        <w:tab/>
        <w:t>D.f=3,</w:t>
        <w:tab/>
        <w:tab/>
        <w:t>N=120.</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ince chi-square table value (X</w:t>
      </w:r>
      <w:r>
        <w:rPr>
          <w:rFonts w:cs="Times New Roman" w:ascii="Times New Roman" w:hAnsi="Times New Roman"/>
          <w:sz w:val="24"/>
          <w:szCs w:val="24"/>
          <w:vertAlign w:val="superscript"/>
        </w:rPr>
        <w:t>2</w:t>
      </w:r>
      <w:r>
        <w:rPr>
          <w:rFonts w:cs="Times New Roman" w:ascii="Times New Roman" w:hAnsi="Times New Roman"/>
          <w:sz w:val="24"/>
          <w:szCs w:val="24"/>
        </w:rPr>
        <w:t>t=7.81) is lesser than chi-square calculated value (X</w:t>
      </w:r>
      <w:r>
        <w:rPr>
          <w:rFonts w:cs="Times New Roman" w:ascii="Times New Roman" w:hAnsi="Times New Roman"/>
          <w:sz w:val="24"/>
          <w:szCs w:val="24"/>
          <w:vertAlign w:val="superscript"/>
        </w:rPr>
        <w:t>2</w:t>
      </w:r>
      <w:r>
        <w:rPr>
          <w:rFonts w:cs="Times New Roman" w:ascii="Times New Roman" w:hAnsi="Times New Roman"/>
          <w:sz w:val="24"/>
          <w:szCs w:val="24"/>
        </w:rPr>
        <w:t>c=9.0304), the null hypothesis(H</w:t>
      </w:r>
      <w:r>
        <w:rPr>
          <w:rFonts w:cs="Times New Roman" w:ascii="Times New Roman" w:hAnsi="Times New Roman"/>
          <w:sz w:val="24"/>
          <w:szCs w:val="24"/>
          <w:vertAlign w:val="subscript"/>
        </w:rPr>
        <w:t>0</w:t>
      </w:r>
      <w:r>
        <w:rPr>
          <w:rFonts w:cs="Times New Roman" w:ascii="Times New Roman" w:hAnsi="Times New Roman"/>
          <w:sz w:val="24"/>
          <w:szCs w:val="24"/>
        </w:rPr>
        <w:t>)is rejected, while the alternative hypothesis(H</w:t>
      </w:r>
      <w:r>
        <w:rPr>
          <w:rFonts w:cs="Times New Roman" w:ascii="Times New Roman" w:hAnsi="Times New Roman"/>
          <w:sz w:val="24"/>
          <w:szCs w:val="24"/>
          <w:vertAlign w:val="subscript"/>
        </w:rPr>
        <w:t>1</w:t>
      </w:r>
      <w:r>
        <w:rPr>
          <w:rFonts w:cs="Times New Roman" w:ascii="Times New Roman" w:hAnsi="Times New Roman"/>
          <w:sz w:val="24"/>
          <w:szCs w:val="24"/>
        </w:rPr>
        <w:t xml:space="preserve">) is accepted. Therefore, there is a significant relationship between the attitude of the criminal justice system and individual’s motivation to report crim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SUMMARY, CONCLUSION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5.1  Introduction</w:t>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Dealing with the advent of crime in an area is less than actually reporting such crimes to the appropriate authorities. Crime reporting is said to be the relaying of information about criminal activities that is known to an individual to the proper authorities, for adequate containment. Despite all the measures put in place, by various parastatals to alleviate the incidence of dark and grey figures, the problem still persists. A situation where the level of crime reported is not adequate in determining the actual level of criminal activit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is research therefore has studied and analysed the issue of crime reporting and its perceived effect on its victims, especially the victims in Ilorin metropolis. This research work as served as a means of bringing into limelight, the trend of crime reporting among the residents, how willing they are to come forth with relevant information. Also it would serve as a stepping stone into further fruitful researches about the effect of crime reports basically on its victims and the society in general.</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5.1.1   Review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is research examined crime reporting and its perceived effects on victims, a case study of Ilorin metropolis. The first chapter dealt with the general introduction which contains the background of the study, statement of the problem, research objectives and aims it seeks to accomplish, significance of the study, scope of the study and the organiz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econd chapter dealt with the review of related literature on crime reporting, crime in Nigeria, living with crime, crime report and criminal victimization. Also included are the public and the police and the clarification of concepts.</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hird chapter comprises of the theoretical framework and research methodology. Imputed into this chapter is the structural functional perspective of crime, with the use of strain theory, the positivist school of thought, the psychogenic theory and the conflict perspectiv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 penultimate chapter dealt with the presentation and analysis of data or information. This is divided into three sections. The first section dealt with the presentation of socio-economic data; the second section dealt with the analysis of substantive data; the third section examined the testing of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sz w:val="24"/>
          <w:szCs w:val="24"/>
        </w:rPr>
        <w:t>The last chapter presents summary, conclusion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5.1.2</w:t>
        <w:tab/>
        <w:t>Finding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rom the data obtained, the proceeding findings and observations are recorded.</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This research work found out that crimes perpetrated are not often reported. From the data collected, 42%(50) of the respondents claim that crime is relatively low in Ilorin metropolis.</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the study, it can be deducted that crimes have a negative impact on the victims. This is evident in the fact that the culprits are usually not caught and thereby the victim feels incapacitated. As this is represented, the victim, family and the community in which such acts had been committed feel bad and saddened by the inability to bring the culprits to book.</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It was deduced from the data available from the respondents that negative criminal effects can be reduced. About 70%(80) asserts that they are co-operative with the police force in tackling the availability of crime. This depicts that people are willing to help in curbing the excesses of the criminal world. Also, people employ different tactics in reducing criminal activities in their areas, but the most common amongst them was the improved personal security. About 67% (80) of the respondents claimed that they procured this measure in tackling the menace of criminal activities in their area.</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It was found that bulk of the respondents agreed on the improvement of security as a means of correction in criminals. From the data gathered 57%(68) opined that when there are strict and high level of security against the criminals , in the various correctional facilities and institutions , others who are striving in the criminal path would divulge from such. This is because the eradication of freedom and smooth sailing tenure in prison yards are not guaranteed. By this, locked up criminals would serve as deterrents for others. Another measure brought forth was a better police-community relationship.</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the study, the criminal justice system, the individual or the police are responsible for widespread criminal activities. From the data collected 56%(67) of the respondents asserts that the criminal  justice system have concerned attitude towards crimes reported, about 42%(50) posited that the police force is supportive and 75% of the victims questioned claim that  they report crimes they experience and witness to the polic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5.2 </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5.2.1</w:t>
        <w:tab/>
        <w:t>Recommendations.</w:t>
      </w:r>
    </w:p>
    <w:p>
      <w:pPr>
        <w:pStyle w:val="Normal"/>
        <w:keepNext w:val="false"/>
        <w:keepLines w:val="false"/>
        <w:pageBreakBefore w:val="false"/>
        <w:widowControl/>
        <w:tabs>
          <w:tab w:val="clear" w:pos="720"/>
          <w:tab w:val="left" w:pos="1418"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Based on the results and conclusions above, the following recommendations are provided.</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Governments should enact laws that will include the learning of the legal codes of the society, into the educational system. By this, the younger generation coming up would not be ignorant of their civic rights and duties. The knowledge of the legal codes of a society would help in reducing the rate of criminal victimization, because people would be sensitized against the ills of the vices and would know the necessary steps they are to follow, in bringing culprits to book. These learning could also take form of community forum, media (news papers, television programmes) through which the older generation are tagged along. With this in place, both the presents and upcoming generation would be able to distinguish between what an offence and what is not.</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The appropriate bodies should make provision for better welfarism in police officers. Through this, the issue of corruption or the petty bribe they collect from residents would be reduced. Welfarism should included adequate provision of basic salary as at when due, on-the-job training so that they might improve their capabilities and skills, enlisting the appropriate number of eligible persons into the force. When and if these few conditions are in place, the society would be a safer place to stay because there is job satisfaction on the part of the officers. The motivation to do what one has been adequately catered for, would be high, thereby allowing them perform their duties to the best of their abilities.</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The criminal justice system can also contribute by reducing the lengthy days involved in adjourning cases. Victim cases are usually adjourned to a date when the victims would want to forget the incidence and move on with their lives. When these cases are trialed, they should be done with strict adherence to the constitution and swiftly all at once, so that judgement is delivered on time to meet the timeframe of the incidence. This act (that is bringing the culprits to book) fosters speedy recovery on the part of the victim and family members. Upholding the rule of law is another area that should be looked into. Offenders should not be discharged and acquainted by the virtue of their status in the society, but by the ability to defend and convince the court of law, beyond reasonable doubt that they are innocent.</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oper investigation should be conducted when criminal reports are made. When this is done, the prevailing issue of once a person is not caught in the act, he/she goes scot-free. Investigative measures or procedures which would enable police officers in fishing or sniffing out criminals should be inculcated. By this criminals don’t get away with their booties.</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The idea of ‘it’s not my business’ should also be addressed. Residents, members of the criminal justice system ,the police and the general public at large should take into cognizance that vices such as criminal acts is not an individual problem but a collective one. This is because a witness today might be a victim tomorrow. If everyone realizes that it’s a collective duty, majority of the loopholes would be covered and peace would reign.</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The government should also provide counseling and job empowerment for the youths and even the prisoners, with vocations which can be useful to them while serving their sentence and once they are out. This is because criminals who have gone through adequate and effective counseling would want to make their lives better, once they are out again. By this, there is the likelihood that they would not return to their former ways.</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b/>
          <w:b/>
          <w:sz w:val="24"/>
          <w:szCs w:val="24"/>
        </w:rPr>
      </w:pPr>
      <w:r>
        <w:rPr>
          <w:rFonts w:cs="Times New Roman" w:ascii="Times New Roman" w:hAnsi="Times New Roman"/>
          <w:sz w:val="24"/>
          <w:szCs w:val="24"/>
        </w:rPr>
        <w:t>If some of these suggestions are put in practice, reports in crime might pose a lesser risk.</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5.2.2</w:t>
        <w:tab/>
        <w:t>Implications for Further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re are various implications for further study of this research work. Some of these are as follows,</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It shall acts reference point for further studies. Finding or data gotten from this research work could act as a means of probing further into crime reporting in Ilorin metropolis.</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Scrutinizing this research work also would evolve other research problems which are in dear need of attention. It should serve as a tunnel to other societal problems about crime and its effects on its victims.</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It would also serve as a measure of opinion of the people about the criminal justice system, police force and also the general public through this research work. Everyone can view what more they can do to make the society a better place.</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Lastly, it shall serve as a contribution to literature review in the knowledge of this area of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BIBLIOGRAPH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Abrahamson.D., (2022), Crime and the Human Mind, New York, Columbia University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gnew Robert.(2022), Foundation for a General Strain Theory. Criminology.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Agnew .R.(2021), Revitalizing Merton, General Strain Theory; Advances in     Criminological Theory; The Origins of American Crimes Vol 16,edited by F.T. Cullen, F. Adler, C.L. Johnson and A.J. Meyer. New Brunswick, NJ.. Transa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Akers R.C.(2020), Social Learning and Deviant Behaviour . A special Test of a General Theory, American Sociological Reviews. 44(1979).</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Alemika E.O. (2019), Policing and Perceptions of Policing in Nigeria, Police Studies, Volume  II</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Becker H.S(2021), Outsiders; Studies  in the Sociology of Devianc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rahamson.D., (1945), Crime and the Human Mind, New York, Columbia University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Agnew Robert.(1992), Foundation for a General Strain Theory. Criminology.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gnew .R. (1997), The nature and determinants of strain. Another look at Durkheim and Merton in the future of anomie theory, edited by R .Agnew and N.Passas. Boston, North-eastern University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gnew .R.(2009), Revitalizing Merton, General Strain Theory; Advances in     Criminological Theory; The Origins of American Crimes Vol 16,edited by F.T. Cullen, F. Adler, C.L. Johnson and A.J. Meyer. New Brunswick, NJ.. Transaction.</w:t>
      </w:r>
    </w:p>
    <w:p>
      <w:pPr>
        <w:pStyle w:val="Normal"/>
        <w:keepNext w:val="false"/>
        <w:keepLines w:val="false"/>
        <w:pageBreakBefore w:val="false"/>
        <w:widowControl/>
        <w:tabs>
          <w:tab w:val="clear" w:pos="720"/>
          <w:tab w:val="left" w:pos="9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gnew.R. and White.H.(1992),  An Empirical test of General Strain Theory; criminology.</w:t>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kers R.C.(1979), Social Learning and Deviant Behaviour . A special Test of a General Theory, American Sociological Reviews. 44(1979).</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lemika E.O. (1988), Policing and Perceptions of Policing in Nigeria, Police Studies, Volume  II</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Becker H.S(1963), Outsiders; Studies  in the Sociology of Devianc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hambliss .W. and Seiden R. (1971)</w:t>
        <w:tab/>
        <w:t>Law Order and Power, Reading Mass, Addisson-Wesle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David Jary and Julia Jary (1991),  Colllins Dictionary of Sociology. Harper Publishers, Glaslow</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Direnzo et al(1990), Human Social Behaviour, Concepts and Principles of Sociology. Random, Direnzo Holt , Rinchart and Winst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Dublin .R.(1959), Deviant Behaviour and Social Structure; Continuities of Social Theory. American  Sociological Review.</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Durkheim E. (1970), Suicide: A Study in Sociology Routledge and Kegan Paul,Lond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Eidell Wassserman and Carroll Ann Ellis (2004), A Report on Impact of Crime on Crimes, Fairfax County Police Depart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Etanubi Alemika and Innocent Chukwuma (1997),  Criminal Violence in Nigeria, African Peace Review I</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ederal Office of Statistics (1996),  Annual Abstract/ statistics,1996 edition, FOS Lago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Gibbons D.C. (1979), The Criminological Enterprise and Perspectives, Prentic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Hall inc., Englwood cliffs. New Jersey 07632.</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Haralambos .M. and M. Holborn (2S000), Sociology: Themes and Perspective,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London Harper Collin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Hartjen C.A., (1978), Crime and Criminaliza,ti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New York Holt Rinehart and Winst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Hooten E.A. (1939), Crime and Man, Cambridge mass: Howard university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Innocent .C. Chukwuma (2000),  Criminal Violence in Nigeria, African Peace Review III.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Jacobs .P. and  Landau. S. (1966), The New Radicals,  Harmondsworth;  Pengui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Jean Piaget (1954), The Origins of Intelligence in Childre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Lemert .E. (1961), Social Pathology, New York: McGraw Hill.</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Lombroso .C. (1876),  L’uomo delinquente, Hoepli, Mila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Merton.R. (1968), Social Theory and Social Structure, England edition, New York Free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Odumosu.O.F., (1999) Social costs of poverty: the case of crime in Nigeria. Journal of Social Development in Africa.</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Quinney.R. (1977), Class, State and Crime, NY; Longma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Quinney .R.(1970),The Social Reality of Crime. Boston; Little Brow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Reid S.T.(1988), Crime and Criminology;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New York, Hol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Reid .S.T.(1982), Crime and Criminolog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New York; Hol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ellin.T. (1938), Culture Conflict and Crime. New Jersey Social Science, Research Council.</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enna .J. and Larry Siegal, (1994), Juvenile  Delinquency Theory, Practise and Law, New York; West Publish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heldon W.H. (1940), The Varieties of Human Physique: An Introductory of Constitutional Psychology: New York; Harper and Row.</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ravis .H. (1969), Causes of Delinquency, University of California Press, Berkeley, California.</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iegel L.J (1992), Criminology; Theories Patterns and Typologies, Fourth edition, New York, West Publishing Compan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Vold George(1958), Theoretical  Criminology, New Jersey, University of Delaware.</w:t>
        <w:tab/>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QUESTIONNAIRE ON CRIME REPORTING AND PERCEIVED EFFECTS ON VICTIM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A CASE STUDY OF ILORIN METROPOL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epartment of soci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aculty of business and social scienc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ab/>
        <w:tab/>
        <w:t>University of Ilori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ab/>
        <w:tab/>
        <w:t>PMB 1515</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Kwara State.</w:t>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Dear Respond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In line with the criteria of fulfilling the award of b.sc [hons] sociology, this questionnaire is designed to conduct a study on crime reporting and perceived effects on its victim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It shall be appreciated if the attached questions are answered diligently and with the utmost care. All information would be treated with in high confidentiality, as it would be utilized mainly for academic purposes. Thanks for your co-op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Yours faithfull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ab/>
        <w:tab/>
        <w:tab/>
        <w:tab/>
        <w:t>Garuba .A.Hummulkhair.</w:t>
        <w:tab/>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INSTRUCTION:</w:t>
      </w:r>
      <w:r>
        <w:rPr>
          <w:rFonts w:cs="Times New Roman" w:ascii="Times New Roman" w:hAnsi="Times New Roman"/>
          <w:sz w:val="24"/>
          <w:szCs w:val="24"/>
        </w:rPr>
        <w:t xml:space="preserve"> Kindly tick in the appropriate box and fill out where necessar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Section A</w:t>
      </w:r>
      <w:r>
        <w:rPr>
          <w:rFonts w:cs="Times New Roman" w:ascii="Times New Roman" w:hAnsi="Times New Roman"/>
          <w:sz w:val="24"/>
          <w:szCs w:val="24"/>
        </w:rPr>
        <w:t>: Socio-demographic data</w:t>
      </w:r>
    </w:p>
    <w:p>
      <w:pPr>
        <w:pStyle w:val="ListParagraph"/>
        <w:keepNext w:val="false"/>
        <w:keepLines w:val="false"/>
        <w:pageBreakBefore w:val="false"/>
        <w:widowControl/>
        <w:numPr>
          <w:ilvl w:val="0"/>
          <w:numId w:val="11"/>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Sex :</w:t>
        <w:tab/>
        <w:t>a) male   (  )  b) female  (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numPr>
          <w:ilvl w:val="0"/>
          <w:numId w:val="11"/>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Age:</w:t>
        <w:tab/>
        <w:t>a) 18-22 (  )  b)  23-27  (  )  c)  28-32  (  )  d)  33-37  (  )  e)  above 37  (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numPr>
          <w:ilvl w:val="0"/>
          <w:numId w:val="11"/>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What religion do you practic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 Islam (  )  b) Christianity  (  )  c) others, please           specify……………..</w:t>
      </w:r>
    </w:p>
    <w:p>
      <w:pPr>
        <w:pStyle w:val="ListParagraph"/>
        <w:keepNext w:val="false"/>
        <w:keepLines w:val="false"/>
        <w:pageBreakBefore w:val="false"/>
        <w:widowControl/>
        <w:numPr>
          <w:ilvl w:val="0"/>
          <w:numId w:val="11"/>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What is your profession?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numPr>
          <w:ilvl w:val="0"/>
          <w:numId w:val="11"/>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What is your monthly salary?</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A) below 15,000  (  )  b) 15,000-24,000  (  )  c) 25,000-34,000  (   )  d) 35,000-44,000  (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E) 45,000 and above  (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numPr>
          <w:ilvl w:val="0"/>
          <w:numId w:val="11"/>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Of what educational qualification are you?</w:t>
      </w:r>
    </w:p>
    <w:p>
      <w:pPr>
        <w:pStyle w:val="ListParagraph"/>
        <w:keepNext w:val="false"/>
        <w:keepLines w:val="false"/>
        <w:pageBreakBefore w:val="false"/>
        <w:widowControl/>
        <w:numPr>
          <w:ilvl w:val="0"/>
          <w:numId w:val="10"/>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SSCE   (   )  B)  NCE/OND  (  )  C)  B.SC/B.ED/B.A (  )  D)  M.SC/PH.D  (  )</w:t>
      </w:r>
    </w:p>
    <w:p>
      <w:pPr>
        <w:pStyle w:val="ListParagraph"/>
        <w:keepNext w:val="false"/>
        <w:keepLines w:val="false"/>
        <w:pageBreakBefore w:val="false"/>
        <w:widowControl/>
        <w:numPr>
          <w:ilvl w:val="0"/>
          <w:numId w:val="11"/>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What is your social class?</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A) Upper class(  )</w:t>
        <w:tab/>
        <w:t>b) middle class(  )</w:t>
        <w:tab/>
        <w:t>c) lower class(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Section B</w:t>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tab/>
        <w:t>What types of crimes are frequent in your area?</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a)  Armed robbery (  )   b) car theft   (  )  c) breaking into           homes (   )  d) rape  (  )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Others please specify……</w:t>
        <w:tab/>
        <w:t>(  )</w:t>
        <w:tab/>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9. </w:t>
        <w:tab/>
        <w:t xml:space="preserve">How often are crimes perpetrated in your area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  Regularly (  )  b)  often  (  )  c)  occasionally  (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Do you report crimes that you witness?  A)  Yes (             )</w:t>
        <w:tab/>
        <w:t>b) no (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1.How often do you report crimes in your area?</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a)  sparsely  (   )  b)  often  (   )  c)  very often  (   )  d)           never  (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w:t>
        <w:tab/>
        <w:t>How would you rate the attitude of the criminal justice system in Ilorin Metropolis towards crimes reported?</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a)  non-chalant (   )  b)  concerned (   )  c)  indifferent   (                )  d)  indecisive  (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3.Based on the above option picked above, explain      furt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4.How would you perceive the effect of crime reported?</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positive(  )</w:t>
        <w:tab/>
        <w:t xml:space="preserve">b)negative(  )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5.How would you explain the frequency of crime in Ilorin      metropol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a)excessively high  (  )  b)high  (   )  c)excessively low  (              )  d)low (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6.How co-operative are you with the police forc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a)  supportive (  )  b)  non-chalant  (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7.What measures do you participate in, to reduce crim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a)  vigilante group  (  )  b)  improved personal security (             )  c)road blockage  (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d)  others, please specif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Section C</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8. Have you ever been a victim of a crime?  A)  yes  (  )</w:t>
        <w:tab/>
        <w:t> b)  no  (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9.If yes, was the culprit ever caught?  A)  yes (  )</w:t>
        <w:tab/>
        <w:t>b)       no  (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0.What was the nature of the crim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1.What procedure did the incident follow?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2.Was the crime ever reported to the police?  A)  yes (  )</w:t>
        <w:tab/>
        <w:t>b)  no  (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sz w:val="24"/>
          <w:szCs w:val="24"/>
        </w:rPr>
        <w:t>23.How would you describe the reaction of the police to      crimes reported?</w:t>
      </w:r>
      <w:r>
        <w:rPr>
          <w:rFonts w:cs="Times New Roman" w:ascii="Times New Roman" w:hAnsi="Times New Roman"/>
          <w:b/>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 supportive   (  )  b)  non-chalant (  )  c)  indifferent  (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4.How did you respond to criminal victimiz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legal redress  (   )  b)medical assistance (   )  c)  security improvement   (   )  d)   others, please specify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25.How effective was the procedure from question 22?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26.How long did the procedure take, to recover from the      inciden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27.Are you satisfied by the methods of criminal correction?        A)  yes  (   )   b)  no  (  )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8</w:t>
        <w:tab/>
        <w:t>What ways would you suggest for better criminal      corrective measur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9.What suggestions may you render to reduce the effect of criminal victimization in your area and in the society as a whole? .................................................................................APPENDIX   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HYPOTHESIS  1</w:t>
      </w:r>
    </w:p>
    <w:tbl>
      <w:tblPr>
        <w:tblW w:w="8136" w:type="dxa"/>
        <w:jc w:val="left"/>
        <w:tblInd w:w="-113" w:type="dxa"/>
        <w:tblLayout w:type="fixed"/>
        <w:tblCellMar>
          <w:top w:w="0" w:type="dxa"/>
          <w:left w:w="108" w:type="dxa"/>
          <w:bottom w:w="0" w:type="dxa"/>
          <w:right w:w="108" w:type="dxa"/>
        </w:tblCellMar>
      </w:tblPr>
      <w:tblGrid>
        <w:gridCol w:w="1326"/>
        <w:gridCol w:w="1280"/>
        <w:gridCol w:w="1336"/>
        <w:gridCol w:w="1336"/>
        <w:gridCol w:w="1447"/>
        <w:gridCol w:w="1411"/>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N</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o</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e</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o-fe</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vertAlign w:val="superscript"/>
              </w:rPr>
            </w:pPr>
            <w:r>
              <w:rPr>
                <w:rFonts w:cs="Times New Roman" w:ascii="Times New Roman" w:hAnsi="Times New Roman"/>
                <w:sz w:val="24"/>
                <w:szCs w:val="24"/>
              </w:rPr>
              <w:t>(fo-fe)</w:t>
            </w:r>
            <w:r>
              <w:rPr>
                <w:rFonts w:cs="Times New Roman" w:ascii="Times New Roman" w:hAnsi="Times New Roman"/>
                <w:sz w:val="24"/>
                <w:szCs w:val="24"/>
                <w:vertAlign w:val="superscript"/>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u w:val="single"/>
                <w:vertAlign w:val="superscript"/>
              </w:rPr>
            </w:pPr>
            <w:r>
              <w:rPr>
                <w:rFonts w:cs="Times New Roman" w:ascii="Times New Roman" w:hAnsi="Times New Roman"/>
                <w:sz w:val="24"/>
                <w:szCs w:val="24"/>
                <w:u w:val="single"/>
              </w:rPr>
              <w:t>(fo-fe)</w:t>
            </w:r>
            <w:r>
              <w:rPr>
                <w:rFonts w:cs="Times New Roman" w:ascii="Times New Roman" w:hAnsi="Times New Roman"/>
                <w:sz w:val="24"/>
                <w:szCs w:val="24"/>
                <w:u w:val="single"/>
                <w:vertAlign w:val="superscript"/>
              </w:rPr>
              <w:t>2</w:t>
            </w:r>
          </w:p>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95</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5</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1025</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100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7.05</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5</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1025</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156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4</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0.15</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3.85</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91.8225</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777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5.85</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3.85</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91.225</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7.420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1.9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4.90</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22.01</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137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9</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4.1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4.90</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22.01</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5.745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0</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8.3381</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FFFFFF"/>
          <w:sz w:val="24"/>
          <w:szCs w:val="24"/>
          <w:u w:val="single"/>
          <w:vertAlign w:val="superscript"/>
        </w:rPr>
      </w:pPr>
      <w:r>
        <w:rPr>
          <w:rFonts w:cs="Times New Roman" w:ascii="Times New Roman" w:hAnsi="Times New Roman"/>
          <w:color w:val="FFFFFF"/>
          <w:sz w:val="24"/>
          <w:szCs w:val="24"/>
          <w:u w:val="single"/>
          <w:vertAlign w:val="superscript"/>
        </w:rPr>
        <w:t>XXXX</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u w:val="single"/>
          <w:vertAlign w:val="superscript"/>
        </w:rPr>
      </w:pPr>
      <w:r>
        <w:rPr>
          <w:rFonts w:cs="Times New Roman" w:ascii="Times New Roman" w:hAnsi="Times New Roman"/>
          <w:sz w:val="24"/>
          <w:szCs w:val="24"/>
        </w:rPr>
        <w:t>X</w:t>
      </w:r>
      <w:r>
        <w:rPr>
          <w:rFonts w:cs="Times New Roman" w:ascii="Times New Roman" w:hAnsi="Times New Roman"/>
          <w:sz w:val="24"/>
          <w:szCs w:val="24"/>
          <w:vertAlign w:val="superscript"/>
        </w:rPr>
        <w:t xml:space="preserve">2 </w:t>
      </w:r>
      <w:r>
        <w:rPr>
          <w:rFonts w:cs="Times New Roman" w:ascii="Times New Roman" w:hAnsi="Times New Roman"/>
          <w:sz w:val="24"/>
          <w:szCs w:val="24"/>
        </w:rPr>
        <w:t>c=∑</w:t>
      </w:r>
      <w:r>
        <w:rPr>
          <w:rFonts w:cs="Times New Roman" w:ascii="Times New Roman" w:hAnsi="Times New Roman"/>
          <w:sz w:val="24"/>
          <w:szCs w:val="24"/>
          <w:u w:val="single"/>
        </w:rPr>
        <w:t>(O-E)</w:t>
      </w:r>
      <w:r>
        <w:rPr>
          <w:rFonts w:cs="Times New Roman" w:ascii="Times New Roman" w:hAnsi="Times New Roman"/>
          <w:sz w:val="24"/>
          <w:szCs w:val="24"/>
          <w:u w:val="single"/>
          <w:vertAlign w:val="superscript"/>
        </w:rPr>
        <w:t>2</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Where fo=observed frequenc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e=expected frequenc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Df=degree of freedom</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 xml:space="preserve">2 </w:t>
      </w:r>
      <w:r>
        <w:rPr>
          <w:rFonts w:cs="Times New Roman" w:ascii="Times New Roman" w:hAnsi="Times New Roman"/>
          <w:sz w:val="24"/>
          <w:szCs w:val="24"/>
        </w:rPr>
        <w:t>c=38.338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t=5.99</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Df=(c-1)×(r-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1)×(3-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ince X</w:t>
      </w:r>
      <w:r>
        <w:rPr>
          <w:rFonts w:cs="Times New Roman" w:ascii="Times New Roman" w:hAnsi="Times New Roman"/>
          <w:sz w:val="24"/>
          <w:szCs w:val="24"/>
          <w:vertAlign w:val="superscript"/>
        </w:rPr>
        <w:t>2</w:t>
      </w:r>
      <w:r>
        <w:rPr>
          <w:rFonts w:cs="Times New Roman" w:ascii="Times New Roman" w:hAnsi="Times New Roman"/>
          <w:sz w:val="24"/>
          <w:szCs w:val="24"/>
        </w:rPr>
        <w:t>t &lt;X</w:t>
      </w:r>
      <w:r>
        <w:rPr>
          <w:rFonts w:cs="Times New Roman" w:ascii="Times New Roman" w:hAnsi="Times New Roman"/>
          <w:sz w:val="24"/>
          <w:szCs w:val="24"/>
          <w:vertAlign w:val="superscript"/>
        </w:rPr>
        <w:t>2</w:t>
      </w:r>
      <w:r>
        <w:rPr>
          <w:rFonts w:cs="Times New Roman" w:ascii="Times New Roman" w:hAnsi="Times New Roman"/>
          <w:sz w:val="24"/>
          <w:szCs w:val="24"/>
        </w:rPr>
        <w:t>c, null hypothesis(H</w:t>
      </w:r>
      <w:r>
        <w:rPr>
          <w:rFonts w:cs="Times New Roman" w:ascii="Times New Roman" w:hAnsi="Times New Roman"/>
          <w:sz w:val="24"/>
          <w:szCs w:val="24"/>
          <w:vertAlign w:val="subscript"/>
        </w:rPr>
        <w:t>0</w:t>
      </w:r>
      <w:r>
        <w:rPr>
          <w:rFonts w:cs="Times New Roman" w:ascii="Times New Roman" w:hAnsi="Times New Roman"/>
          <w:sz w:val="24"/>
          <w:szCs w:val="24"/>
        </w:rPr>
        <w:t>) is rejected and alternative hypothesis(H</w:t>
      </w:r>
      <w:r>
        <w:rPr>
          <w:rFonts w:cs="Times New Roman" w:ascii="Times New Roman" w:hAnsi="Times New Roman"/>
          <w:sz w:val="24"/>
          <w:szCs w:val="24"/>
          <w:vertAlign w:val="subscript"/>
        </w:rPr>
        <w:t>1</w:t>
      </w:r>
      <w:r>
        <w:rPr>
          <w:rFonts w:cs="Times New Roman" w:ascii="Times New Roman" w:hAnsi="Times New Roman"/>
          <w:sz w:val="24"/>
          <w:szCs w:val="24"/>
        </w:rPr>
        <w:t>) is accepted.</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PPENDIX   II</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HYPOTHESIS   II</w:t>
      </w:r>
    </w:p>
    <w:tbl>
      <w:tblPr>
        <w:tblW w:w="6408" w:type="dxa"/>
        <w:jc w:val="left"/>
        <w:tblInd w:w="-113" w:type="dxa"/>
        <w:tblLayout w:type="fixed"/>
        <w:tblCellMar>
          <w:top w:w="0" w:type="dxa"/>
          <w:left w:w="108" w:type="dxa"/>
          <w:bottom w:w="0" w:type="dxa"/>
          <w:right w:w="108" w:type="dxa"/>
        </w:tblCellMar>
      </w:tblPr>
      <w:tblGrid>
        <w:gridCol w:w="1030"/>
        <w:gridCol w:w="913"/>
        <w:gridCol w:w="970"/>
        <w:gridCol w:w="970"/>
        <w:gridCol w:w="1204"/>
        <w:gridCol w:w="1321"/>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N</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o</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e</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o-fe</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o-fe)</w:t>
            </w:r>
            <w:r>
              <w:rPr>
                <w:rFonts w:cs="Times New Roman" w:ascii="Times New Roman" w:hAnsi="Times New Roman"/>
                <w:sz w:val="24"/>
                <w:szCs w:val="24"/>
                <w:vertAlign w:val="superscript"/>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u w:val="single"/>
                <w:vertAlign w:val="superscript"/>
              </w:rPr>
            </w:pPr>
            <w:r>
              <w:rPr>
                <w:rFonts w:cs="Times New Roman" w:ascii="Times New Roman" w:hAnsi="Times New Roman"/>
                <w:sz w:val="24"/>
                <w:szCs w:val="24"/>
                <w:u w:val="single"/>
              </w:rPr>
              <w:t>(fo-fe)</w:t>
            </w:r>
            <w:r>
              <w:rPr>
                <w:rFonts w:cs="Times New Roman" w:ascii="Times New Roman" w:hAnsi="Times New Roman"/>
                <w:sz w:val="24"/>
                <w:szCs w:val="24"/>
                <w:u w:val="single"/>
                <w:vertAlign w:val="superscript"/>
              </w:rPr>
              <w:t>2</w:t>
            </w:r>
          </w:p>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8.7</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89</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332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9.3</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89</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310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1.9</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8.9</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79.21</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4831</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3</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4.1</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8.9</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79.21</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322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8</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7.4</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6</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12.36</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457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8.6</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6</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12.36</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040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0</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0</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7.947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u w:val="single"/>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c=</w:t>
      </w:r>
      <w:r>
        <w:rPr>
          <w:rFonts w:cs="Times New Roman" w:ascii="Times New Roman" w:hAnsi="Times New Roman"/>
          <w:sz w:val="24"/>
          <w:szCs w:val="24"/>
          <w:u w:val="single"/>
        </w:rPr>
        <w:t>∑(o-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e</w:t>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where fo=observed frequenc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e=expected frequenc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df=degree of freedom</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1)×(r-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1)×(3-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ince X</w:t>
      </w:r>
      <w:r>
        <w:rPr>
          <w:rFonts w:cs="Times New Roman" w:ascii="Times New Roman" w:hAnsi="Times New Roman"/>
          <w:sz w:val="24"/>
          <w:szCs w:val="24"/>
          <w:vertAlign w:val="superscript"/>
        </w:rPr>
        <w:t>2</w:t>
      </w:r>
      <w:r>
        <w:rPr>
          <w:rFonts w:cs="Times New Roman" w:ascii="Times New Roman" w:hAnsi="Times New Roman"/>
          <w:sz w:val="24"/>
          <w:szCs w:val="24"/>
        </w:rPr>
        <w:t>t &lt; X</w:t>
      </w:r>
      <w:r>
        <w:rPr>
          <w:rFonts w:cs="Times New Roman" w:ascii="Times New Roman" w:hAnsi="Times New Roman"/>
          <w:sz w:val="24"/>
          <w:szCs w:val="24"/>
          <w:vertAlign w:val="superscript"/>
        </w:rPr>
        <w:t>2</w:t>
      </w:r>
      <w:r>
        <w:rPr>
          <w:rFonts w:cs="Times New Roman" w:ascii="Times New Roman" w:hAnsi="Times New Roman"/>
          <w:sz w:val="24"/>
          <w:szCs w:val="24"/>
        </w:rPr>
        <w:t>c, we reject null hypothesis(H</w:t>
      </w:r>
      <w:r>
        <w:rPr>
          <w:rFonts w:cs="Times New Roman" w:ascii="Times New Roman" w:hAnsi="Times New Roman"/>
          <w:sz w:val="24"/>
          <w:szCs w:val="24"/>
          <w:vertAlign w:val="subscript"/>
        </w:rPr>
        <w:t>0</w:t>
      </w:r>
      <w:r>
        <w:rPr>
          <w:rFonts w:cs="Times New Roman" w:ascii="Times New Roman" w:hAnsi="Times New Roman"/>
          <w:sz w:val="24"/>
          <w:szCs w:val="24"/>
        </w:rPr>
        <w:t>) and accept the alternative hypothesis(H</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PPENDIX   III</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HYPOTHESIS    III</w:t>
      </w:r>
    </w:p>
    <w:tbl>
      <w:tblPr>
        <w:tblW w:w="8136" w:type="dxa"/>
        <w:jc w:val="left"/>
        <w:tblInd w:w="-113" w:type="dxa"/>
        <w:tblLayout w:type="fixed"/>
        <w:tblCellMar>
          <w:top w:w="0" w:type="dxa"/>
          <w:left w:w="108" w:type="dxa"/>
          <w:bottom w:w="0" w:type="dxa"/>
          <w:right w:w="108" w:type="dxa"/>
        </w:tblCellMar>
      </w:tblPr>
      <w:tblGrid>
        <w:gridCol w:w="1416"/>
        <w:gridCol w:w="1286"/>
        <w:gridCol w:w="1340"/>
        <w:gridCol w:w="1304"/>
        <w:gridCol w:w="1413"/>
        <w:gridCol w:w="1377"/>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N</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o</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e</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o-fe</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o-fe)</w:t>
            </w:r>
            <w:r>
              <w:rPr>
                <w:rFonts w:cs="Times New Roman" w:ascii="Times New Roman" w:hAnsi="Times New Roman"/>
                <w:sz w:val="24"/>
                <w:szCs w:val="24"/>
                <w:vertAlign w:val="superscript"/>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u w:val="single"/>
                <w:vertAlign w:val="superscript"/>
              </w:rPr>
            </w:pPr>
            <w:r>
              <w:rPr>
                <w:rFonts w:cs="Times New Roman" w:ascii="Times New Roman" w:hAnsi="Times New Roman"/>
                <w:sz w:val="24"/>
                <w:szCs w:val="24"/>
                <w:u w:val="single"/>
              </w:rPr>
              <w:t>(fo-fe)</w:t>
            </w:r>
            <w:r>
              <w:rPr>
                <w:rFonts w:cs="Times New Roman" w:ascii="Times New Roman" w:hAnsi="Times New Roman"/>
                <w:sz w:val="24"/>
                <w:szCs w:val="24"/>
                <w:u w:val="single"/>
                <w:vertAlign w:val="superscript"/>
              </w:rPr>
              <w:t>2</w:t>
            </w:r>
          </w:p>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95</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95</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9025</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082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7.05</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95</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9025</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128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8</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0.76</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7.24</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2.4176</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86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9</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6.24</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7.24</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2.4176</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997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95</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95</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8025</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347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7.05</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95</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8025</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539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0.34</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34</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8.8356</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821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66</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34</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8.8356</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828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0</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0</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9.0304</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u w:val="single"/>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c=</w:t>
      </w:r>
      <w:r>
        <w:rPr>
          <w:rFonts w:cs="Times New Roman" w:ascii="Times New Roman" w:hAnsi="Times New Roman"/>
          <w:sz w:val="24"/>
          <w:szCs w:val="24"/>
          <w:u w:val="single"/>
        </w:rPr>
        <w:t>∑(o-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Where fo=observed frequenc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e=expected frequenc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df=degree of freedom=(c-1)×(r-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1)×(4-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3</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ince X</w:t>
      </w:r>
      <w:r>
        <w:rPr>
          <w:rFonts w:cs="Times New Roman" w:ascii="Times New Roman" w:hAnsi="Times New Roman"/>
          <w:sz w:val="24"/>
          <w:szCs w:val="24"/>
          <w:vertAlign w:val="superscript"/>
        </w:rPr>
        <w:t>2</w:t>
      </w:r>
      <w:r>
        <w:rPr>
          <w:rFonts w:cs="Times New Roman" w:ascii="Times New Roman" w:hAnsi="Times New Roman"/>
          <w:sz w:val="24"/>
          <w:szCs w:val="24"/>
        </w:rPr>
        <w:t>t&lt;X</w:t>
      </w:r>
      <w:r>
        <w:rPr>
          <w:rFonts w:cs="Times New Roman" w:ascii="Times New Roman" w:hAnsi="Times New Roman"/>
          <w:sz w:val="24"/>
          <w:szCs w:val="24"/>
          <w:vertAlign w:val="superscript"/>
        </w:rPr>
        <w:t>2</w:t>
      </w:r>
      <w:r>
        <w:rPr>
          <w:rFonts w:cs="Times New Roman" w:ascii="Times New Roman" w:hAnsi="Times New Roman"/>
          <w:sz w:val="24"/>
          <w:szCs w:val="24"/>
        </w:rPr>
        <w:t>c the null hypothesis(H</w:t>
      </w:r>
      <w:r>
        <w:rPr>
          <w:rFonts w:cs="Times New Roman" w:ascii="Times New Roman" w:hAnsi="Times New Roman"/>
          <w:sz w:val="24"/>
          <w:szCs w:val="24"/>
          <w:vertAlign w:val="subscript"/>
        </w:rPr>
        <w:t>0</w:t>
      </w:r>
      <w:r>
        <w:rPr>
          <w:rFonts w:cs="Times New Roman" w:ascii="Times New Roman" w:hAnsi="Times New Roman"/>
          <w:sz w:val="24"/>
          <w:szCs w:val="24"/>
        </w:rPr>
        <w:t>) is rejected and the alternative hypothesis(H</w:t>
      </w:r>
      <w:r>
        <w:rPr>
          <w:rFonts w:cs="Times New Roman" w:ascii="Times New Roman" w:hAnsi="Times New Roman"/>
          <w:sz w:val="24"/>
          <w:szCs w:val="24"/>
          <w:vertAlign w:val="subscript"/>
        </w:rPr>
        <w:t>1</w:t>
      </w:r>
      <w:r>
        <w:rPr>
          <w:rFonts w:cs="Times New Roman" w:ascii="Times New Roman" w:hAnsi="Times New Roman"/>
          <w:sz w:val="24"/>
          <w:szCs w:val="24"/>
        </w:rPr>
        <w:t>) is accepted.</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509" w:h="1440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3Char">
    <w:name w:val="Heading 3 Char"/>
    <w:qFormat/>
    <w:rPr>
      <w:rFonts w:ascii="Cambria" w:hAnsi="Cambria" w:eastAsia="Times New Roman" w:cs="Cambria"/>
      <w:b/>
      <w:bCs/>
      <w:sz w:val="26"/>
      <w:szCs w:val="26"/>
      <w:lang w:val="en-GB"/>
    </w:rPr>
  </w:style>
  <w:style w:type="character" w:styleId="FooterChar">
    <w:name w:val="Footer Char"/>
    <w:qFormat/>
    <w:rPr>
      <w:sz w:val="22"/>
      <w:szCs w:val="22"/>
    </w:rPr>
  </w:style>
  <w:style w:type="character" w:styleId="HeaderChar">
    <w:name w:val="Header Char"/>
    <w:qFormat/>
    <w:rPr>
      <w:sz w:val="22"/>
      <w:szCs w:val="22"/>
    </w:rPr>
  </w:style>
  <w:style w:type="character" w:styleId="TitleChar">
    <w:name w:val="Title Char"/>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3:18:00Z</dcterms:created>
  <dc:creator>MOJI</dc:creator>
  <dc:description/>
  <dc:language>en-US</dc:language>
  <cp:lastModifiedBy>user</cp:lastModifiedBy>
  <dcterms:modified xsi:type="dcterms:W3CDTF">2023-11-12T11:27: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34DC28D0C4E1FBB96BB34944FE1E1</vt:lpwstr>
  </property>
  <property fmtid="{D5CDD505-2E9C-101B-9397-08002B2CF9AE}" pid="3" name="KSOProductBuildVer">
    <vt:lpwstr>1033-11.2.0.11225</vt:lpwstr>
  </property>
</Properties>
</file>