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AN EXAMINATION OF </w:t>
      </w:r>
      <w:r>
        <w:rPr>
          <w:rFonts w:eastAsia="sans-serif;Segoe Print" w:cs="Times New Roman" w:ascii="Times New Roman" w:hAnsi="Times New Roman"/>
          <w:i w:val="false"/>
          <w:iCs w:val="false"/>
          <w:caps w:val="false"/>
          <w:smallCaps w:val="false"/>
          <w:color w:val="000000"/>
          <w:spacing w:val="0"/>
          <w:sz w:val="24"/>
          <w:szCs w:val="24"/>
        </w:rPr>
        <w:t>CONFLICT MANAGEMENT IN BUSINESS ORGANIZATION</w:t>
      </w:r>
      <w:r>
        <w:br w:type="page"/>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project was conducted to look properly unto the conflict management 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organization, its causes and resolu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aim of this project is to help management to overcome the problems which was stated properly in the introduction aspect as well as the historical aspect of he projec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whole literature books concerning the management to conflict in organization were also reviewed thoroughly, which will also help in the resolution process of this conflict. A lot of research was mine in this project which if management adopts will help in tackling of his issu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inally, the work was analyzed and a lot of things were found out which may also be used for the tackling of the conflict management as well as the recommendation for the resolution of conflict, which is to known that negative position on attitude can prevent productive resolu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d concluded that conflict occurs in personnel and professional setting regarded as a very negative force or as sources of great potential and productivity.</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ABLE OF CONT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itle pag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bstrac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able of content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0     Introduc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1            Background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2            Statement of the problem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3            Objectives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4            Significance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5            Research Hypothesi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6            Scope / delimitation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7            Definition of term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8</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istorical background and organization structure of Nigeria g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TW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0     Review of related literatur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1            The meaning of conflic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2            The causes of conflic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3            The meaning of manage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4            The meaning of organiza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5            The meaning of conflict manage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6            The types / nature of conflic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7            The causes of conflict in Nigeria 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8            The effect of conflicts in Nigeria g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9            The procedure for conflict resolu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10       Summary of the literature review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eferenc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THRE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0     Research design and methodolog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1            Research Desig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2            Area of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3            Population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4            Size and sampling procedure / techniqu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5            Instrument of data collec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6            Validation of instru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7            Reliability of the instru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8            Method of data collec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9            Method of data analysi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eferen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OU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0            Data presentation and analysi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1            Presentation and analysis of data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IV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0     Summary of findings, conclusion and recommenda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1            Finding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2            Conclus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3            Recommenda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ibliograph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ppendix I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ppendix II                                                                  </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0     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historical background of conflict in organization can be seen as far back as the ancient times, which involves the scientific management era, personnel and human relation movement and the modem management peri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ancient firms (before 1800AD) is based on the events of the past years. This period gave a lot of knowledge about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cientific management era (Fredrick W. Taylor in 1856 – 1917). He developed a method known as scientific management, which is the method used to investigate every operating problem and try to determine the best way to solve the problems, using scientific methods of research. The concept involved a-way of thinking about manage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his concept, he observed some management conflict in an organization 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That workers wasted more time than that was necessary to accomplish a give tas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That there was a general inefficiency of the work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That labour costs were consequently higher than they would have be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uman relations movement and behavioural science (personnel) period by Elton Mayo (1900-1950). He found out that here are conflict in management driving his research and concluded that monetary incentive and other working conductions are not only the motivating factors in an organization. But proper attitude to work is equally important also the superior’s role was important for moral and productivity. Group spirit and teamwork were vital to accomplish organizational goals and workers satisfaction. Also, that within every formal organization, informal organization for any formal organization to achieve its corporate objective, the managers must therefore know why employees act in the manner they do, and the psychological, social and other factors which motivate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odern era (Heney Faylo 1841 – 19250), which is the revisionism. He classified organization activities, the qualification of a manager. He did his own research and found out many conflict encountered by workers and managers in a given organization. After which the concluded the fourteen principles of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ivision of work: Authority and responsibility, discipline: unity of command; unity of direction; remuneration; centralization; order, equity; stability of tenure; initiative and spirit de corp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se principles in his own view, if conflict is followed in organization will reduce the conflict management and make things flow easily without them encountering any proble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STATEMENT OF PROBLEM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re are many potential problems of conflict in organization. Today’s organization are characterized by complex relationship and a high degree of interdependence of task that can occur. People also have different values and different perception of issues. For instance, a production manager may want to concentrate on product(s) that have available materials and technology to produce them, while the sale manager may desire, a brand product line that will satisfy diverse customers demand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Potential cause of conflicts can be between people in line and staff position, also superiors autocratic and leadership sty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problems are summarized below:</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organization conflicts are due to lack of communication between the employee and employees.</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terms of money, the ratio of profits to wages and salary cause conflict between workers and management.</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anagement are concerned with efficiency and workers with job security. Management want more efficient machinery, this displace workers as less needed. Conflict occurs between marketing and production mangers as their policies and interest often differ.</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Workers restriction for more participation in decisions which affect their lives. This is vertical conflict between workers and management.</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ocio-technical system organized men in a particular way which often, leads to a boring job, no control of the pace of work, no responsibility of group identify.</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Downwards fluctuations in the market for the products are threat to workers security. Such problems causes conflict even within a union, of there is notling doing to secure their job.</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general aim of this study is to have a general view of the problems and the prospects of conflict management in organization (Niger Gas, Eme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us, this, study has the following specific objectives:</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review and make people understand the nature of conflict in some of the management organization in some places.</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find out he main causes and sources of conflict in Niger gas, concerning their management and administration department.</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have a good review on the re</w:t>
      </w:r>
      <w:r>
        <w:rPr>
          <w:rFonts w:eastAsia="sans-serif;Segoe Print" w:cs="Times New Roman"/>
          <w:i w:val="false"/>
          <w:iCs w:val="false"/>
          <w:caps w:val="false"/>
          <w:smallCaps w:val="false"/>
          <w:color w:val="000000"/>
          <w:spacing w:val="0"/>
          <w:sz w:val="24"/>
          <w:szCs w:val="24"/>
          <w:shd w:fill="FFFFFF" w:val="clear"/>
          <w:lang w:val="en-US"/>
        </w:rPr>
        <w:t>me</w:t>
      </w:r>
      <w:r>
        <w:rPr>
          <w:rFonts w:eastAsia="sans-serif;Segoe Print" w:cs="Times New Roman"/>
          <w:i w:val="false"/>
          <w:iCs w:val="false"/>
          <w:caps w:val="false"/>
          <w:smallCaps w:val="false"/>
          <w:color w:val="000000"/>
          <w:spacing w:val="0"/>
          <w:sz w:val="24"/>
          <w:szCs w:val="24"/>
          <w:shd w:fill="FFFFFF" w:val="clear"/>
        </w:rPr>
        <w:t>dies to organizational conflict in Niger Gas.</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identify the destructive and constructive nature of conflict no the workplace.</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have proper understanding of management and as a logical check lest in training.</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identify the approaches for dealing with any conflict situation.</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determiner how to transform conflicts for constructive outcomes.</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 achieve social objectives and goals, if the work of conflict will be properly taken care of.</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or research purpose and to perpetuate cultural impact and practi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beneficial and important with respect to the problems under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 is intended to examine the problems and prospects of conflict management in Niger Gas, Eme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ince, the ultimate goal of any business organization is to optimize profit by minimizing cost, management should know how to tackle conflict, that is how to make conflict beneficial to Niger G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lang w:val="en-US"/>
        </w:rPr>
        <w:tab/>
      </w:r>
      <w:r>
        <w:rPr>
          <w:rFonts w:eastAsia="sans-serif;Segoe Print" w:cs="Times New Roman"/>
          <w:i w:val="false"/>
          <w:iCs w:val="false"/>
          <w:caps w:val="false"/>
          <w:smallCaps w:val="false"/>
          <w:color w:val="000000"/>
          <w:spacing w:val="0"/>
          <w:sz w:val="24"/>
          <w:szCs w:val="24"/>
          <w:shd w:fill="FFFFFF" w:val="clear"/>
        </w:rPr>
        <w:t>Other organization located at Emene, who are having similar problems will benefit generously from the study for better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will be helpful, if the results of this study are properly implemented. Also, it will enable the managers improve their marketing activities formers better and attract new ones.</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consistent improvement of the quality of the product and services based on the finding of this study will help gain a sustainable consumer confidence and patronage and hence improve productivity, profit and growth of the Niger gas economic develo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Conflict management is a serious problems which has reduce productivity and efficie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There will be a better and improved workers and productivity if conflict is properly manag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              The welfare programme in Niger gas is not encourag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1.6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 xml:space="preserve">The scope of this study borders on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onflict management 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usines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organizati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 study further discussed the nature, causes, sources and remedies to organizational conflict.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study is however delimited to </w:t>
      </w:r>
      <w:r>
        <w:rPr>
          <w:rFonts w:eastAsia="sans-serif;Segoe Print" w:cs="Times New Roman" w:ascii="Times New Roman" w:hAnsi="Times New Roman"/>
          <w:i w:val="false"/>
          <w:iCs w:val="false"/>
          <w:caps w:val="false"/>
          <w:smallCaps w:val="false"/>
          <w:color w:val="000000"/>
          <w:spacing w:val="0"/>
          <w:sz w:val="24"/>
          <w:szCs w:val="24"/>
          <w:shd w:fill="FFFFFF" w:val="clear"/>
        </w:rPr>
        <w:t>Niger Gas, Eme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Enugu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1.7   LIMITATION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wever, l</w:t>
      </w:r>
      <w:r>
        <w:rPr>
          <w:rFonts w:cs="Times New Roman" w:ascii="Times New Roman" w:hAnsi="Times New Roman"/>
          <w:b w:val="false"/>
          <w:bCs w:val="false"/>
          <w:color w:val="000000"/>
          <w:sz w:val="24"/>
          <w:szCs w:val="24"/>
        </w:rPr>
        <w:t>ike in every human endeavour, the researchers encountered slight constraints while carrying out the study</w:t>
      </w:r>
      <w:r>
        <w:rPr>
          <w:rFonts w:cs="Times New Roman" w:ascii="Times New Roman" w:hAnsi="Times New Roman"/>
          <w:b w:val="false"/>
          <w:bCs w:val="false"/>
          <w:color w:val="000000"/>
          <w:sz w:val="24"/>
          <w:szCs w:val="24"/>
          <w:lang w:val="en-US"/>
        </w:rPr>
        <w:t xml:space="preserve"> which posed as a limitation</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b w:val="false"/>
          <w:bCs w:val="false"/>
          <w:color w:val="000000"/>
          <w:sz w:val="24"/>
          <w:szCs w:val="24"/>
          <w:lang w:val="en-US"/>
        </w:rPr>
        <w:t>More so, the choice of the sample size was limited  to Nigeria Gas  only as few respondent were selected in few to answer the research instrument hence cannot be generalize to other State. However, despite the constraint  encountered during the  research, all factors were downplayed in other to give the best and make the research successfu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1.8   OPERATIONAL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Conflict:</w:t>
      </w:r>
      <w:r>
        <w:rPr>
          <w:rFonts w:eastAsia="Times New Roman" w:cs="Times New Roman" w:ascii="Times New Roman" w:hAnsi="Times New Roman"/>
          <w:b w:val="false"/>
          <w:bCs w:val="false"/>
          <w:i w:val="false"/>
          <w:iCs w:val="false"/>
          <w:color w:val="000000"/>
          <w:sz w:val="28"/>
          <w:szCs w:val="28"/>
          <w:lang w:val="en-US"/>
        </w:rPr>
        <w:t xml:space="preserve"> This is define as a disagreement between two or more organizational members or groups based on the fact that they need share resources or because they have different goals, values or percep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 xml:space="preserve">Conflict management: </w:t>
      </w:r>
      <w:r>
        <w:rPr>
          <w:rFonts w:eastAsia="Times New Roman" w:cs="Times New Roman" w:ascii="Times New Roman" w:hAnsi="Times New Roman"/>
          <w:b w:val="false"/>
          <w:bCs w:val="false"/>
          <w:i w:val="false"/>
          <w:iCs w:val="false"/>
          <w:color w:val="000000"/>
          <w:sz w:val="28"/>
          <w:szCs w:val="28"/>
          <w:lang w:val="en-US"/>
        </w:rPr>
        <w:t>This is a holistic approach to divergent orientation between both parties (employer and employees) as the case may be, with the objective of mitigating the effect of the conflict, preventing conflict from ensuring and to make the most of the opportunities offered by the same confli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 xml:space="preserve">Management: </w:t>
      </w:r>
      <w:r>
        <w:rPr>
          <w:rFonts w:eastAsia="Times New Roman" w:cs="Times New Roman" w:ascii="Times New Roman" w:hAnsi="Times New Roman"/>
          <w:b w:val="false"/>
          <w:bCs w:val="false"/>
          <w:i w:val="false"/>
          <w:iCs w:val="false"/>
          <w:color w:val="000000"/>
          <w:sz w:val="28"/>
          <w:szCs w:val="28"/>
          <w:lang w:val="en-US"/>
        </w:rPr>
        <w:t>The process of planning, organizing, leading and controlling the effort of an organization member and of using all other organizational resources to achieve stated organizational goa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Organization:</w:t>
      </w:r>
      <w:r>
        <w:rPr>
          <w:rFonts w:eastAsia="Times New Roman" w:cs="Times New Roman" w:ascii="Times New Roman" w:hAnsi="Times New Roman"/>
          <w:b w:val="false"/>
          <w:bCs w:val="false"/>
          <w:i w:val="false"/>
          <w:iCs w:val="false"/>
          <w:color w:val="000000"/>
          <w:sz w:val="28"/>
          <w:szCs w:val="28"/>
          <w:lang w:val="en-US"/>
        </w:rPr>
        <w:t xml:space="preserve"> This is define as a co-ordinate social unit, made up of two or more people that function on a relatively continuous basis to achieve a common go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Organizational Productivity:</w:t>
      </w:r>
      <w:r>
        <w:rPr>
          <w:rFonts w:eastAsia="Times New Roman" w:cs="Times New Roman" w:ascii="Times New Roman" w:hAnsi="Times New Roman"/>
          <w:b w:val="false"/>
          <w:bCs w:val="false"/>
          <w:i w:val="false"/>
          <w:iCs w:val="false"/>
          <w:color w:val="000000"/>
          <w:sz w:val="28"/>
          <w:szCs w:val="28"/>
          <w:lang w:val="en-US"/>
        </w:rPr>
        <w:t xml:space="preserve"> This is the aggregate level at which all the resources in the corporate organization are being put to use; its measurement in real terms is the output level of all resources in the organization.</w:t>
      </w:r>
      <w:r>
        <w:br w:type="page"/>
      </w:r>
    </w:p>
    <w:p>
      <w:pPr>
        <w:pStyle w:val="Normal"/>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cept of Conflict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nflict is a necessary and useful part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life. It is inevitable, multi-dimensional, and an integral part of the process of change. According to Mba (2013), there are two sides to conflict, one is destructive, defects cooperation and unhealthy and the other has a problem</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olving base where those involved are willing to readdress personality differences, to listen to others‟ views and to be open and candid to each other, to be supportive and helpful. Managers spend a considerable portion of their time dealing with conflict and as such, conflict management becomes increasingly important to their effectiveness. Conflict can be referred to as the process that begins when one party perceives that another party has negatively affected something that the first party cares about (Thomasas cited in Kondalkar, 2007), which indicates tha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nflict must be perceived by either of the parties. In the same vein, Robbins et al. (2012) views conflict as a process that begins when one party perceives that 24 another party has negatively affected or is about to negatively affect something that the first party cares about. This definition is encompassing as it describes that point in any ongoing activity when an interaction crosses over to become an </w:t>
      </w:r>
      <w:r>
        <w:rPr>
          <w:rFonts w:eastAsia="SimSun" w:cs="Times New Roman" w:ascii="Times New Roman" w:hAnsi="Times New Roman"/>
          <w:sz w:val="28"/>
          <w:szCs w:val="28"/>
          <w:lang w:val="en-US"/>
        </w:rPr>
        <w:t>inter-party</w:t>
      </w:r>
      <w:r>
        <w:rPr>
          <w:rFonts w:eastAsia="SimSun" w:cs="Times New Roman" w:ascii="Times New Roman" w:hAnsi="Times New Roman"/>
          <w:sz w:val="28"/>
          <w:szCs w:val="28"/>
        </w:rPr>
        <w:t xml:space="preserve"> conflict. It encompasses the wide range of conflicts people experience in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 xml:space="preserve">: such as incompatibility of goals, differences over interpretations of facts, disagreements based on </w:t>
      </w:r>
      <w:r>
        <w:rPr>
          <w:rFonts w:eastAsia="SimSun" w:cs="Times New Roman" w:ascii="Times New Roman" w:hAnsi="Times New Roman"/>
          <w:sz w:val="28"/>
          <w:szCs w:val="28"/>
          <w:lang w:val="en-US"/>
        </w:rPr>
        <w:t>behavioral</w:t>
      </w:r>
      <w:r>
        <w:rPr>
          <w:rFonts w:eastAsia="SimSun" w:cs="Times New Roman" w:ascii="Times New Roman" w:hAnsi="Times New Roman"/>
          <w:sz w:val="28"/>
          <w:szCs w:val="28"/>
        </w:rPr>
        <w:t xml:space="preserve"> expectations. The definition is flexible enough to cover the full range of conflict levels starting from overt and violent acts to subtle forms of disagreement.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the words of Oudeh and Oudeh (2006), conflict occurs in every type of relationship. It occurs whenever our assumptions or expectations do not match with someone else‟s assumptions or expectations. Conflict is perception and so it exists whenever someone believes or feels that another person or group might obstruct his efforts. Ojo and Abolade (2014) views conflict as a situation of competition in which the parties are aware of the </w:t>
      </w:r>
      <w:r>
        <w:rPr>
          <w:rFonts w:eastAsia="SimSun" w:cs="Times New Roman" w:ascii="Times New Roman" w:hAnsi="Times New Roman"/>
          <w:sz w:val="28"/>
          <w:szCs w:val="28"/>
          <w:lang w:val="en-US"/>
        </w:rPr>
        <w:t>incompatibility</w:t>
      </w:r>
      <w:r>
        <w:rPr>
          <w:rFonts w:eastAsia="SimSun" w:cs="Times New Roman" w:ascii="Times New Roman" w:hAnsi="Times New Roman"/>
          <w:sz w:val="28"/>
          <w:szCs w:val="28"/>
        </w:rPr>
        <w:t xml:space="preserve"> of potential future position in which each party wishes to occupy a position that is incompatible with the wishes of the other and views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conflict as competition by individuals and groups for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resources and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rewards. Mullins (2005) affirm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at conflict as a behaviour is intended to obstruct the achievement of some other person‟s goals. According to this author, conflict is based on the incompatibility of goals and arises from opposing behaviours. It can be viewed at the individual, group or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level. However, Tjosvold, Dann andWong as cited in Aina,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Awolusi and Odulami (2015) asserts that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conflict can be regarded as a dispute that occurs when interest, goals or values of different individuals or groups are incompatible with each other. According to Bisno and Coser as cited in Zafar, Ashfaq, Ali, and Imran (2014) conflict is a process of social interaction involving a struggle over claims to resources, power and status, beliefs, and other preferences and desires. The aims of the parties in conflict may extend from 25 simply attempting to gain acceptance of a preference, or securing a resource advantage, to the extremes of injuring or eliminating opponents. Conflict is perceived as any act or situation resulting from disagreement, incompatibility or opposition between project participants within their contractual obligations, whereby such disagreements, incompatibility or opposition have not matured into a dispute requiring intervention of a third party.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him (2011) defines conflict as an interactive process manifested in incompatibility, disagreement, or dissonance within or between social entities (individual, group and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and opined that conflict may occur when:</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party is required to engage in an activity that is incongruent with his or her needs or interests.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8"/>
          <w:szCs w:val="28"/>
          <w:lang w:val="en-US"/>
        </w:rPr>
      </w:pPr>
      <w:r>
        <w:rPr>
          <w:rFonts w:eastAsia="SimSun" w:cs="Times New Roman" w:ascii="Times New Roman" w:hAnsi="Times New Roman"/>
          <w:sz w:val="28"/>
          <w:szCs w:val="28"/>
        </w:rPr>
        <w:t xml:space="preserve">A party holds behavioral preferences, the satisfaction of which is incompatible with another person's implementation of his or her preferences.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8"/>
          <w:szCs w:val="28"/>
          <w:lang w:val="en-US"/>
        </w:rPr>
      </w:pPr>
      <w:r>
        <w:rPr>
          <w:rFonts w:eastAsia="SimSun" w:cs="Times New Roman" w:ascii="Times New Roman" w:hAnsi="Times New Roman"/>
          <w:sz w:val="28"/>
          <w:szCs w:val="28"/>
        </w:rPr>
        <w:t xml:space="preserve">A party wants some mutually desirable resource that is in short supply, such that the wants of everyone may not be satisfied fully.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8"/>
          <w:szCs w:val="28"/>
          <w:lang w:val="en-US"/>
        </w:rPr>
      </w:pPr>
      <w:r>
        <w:rPr>
          <w:rFonts w:eastAsia="SimSun" w:cs="Times New Roman" w:ascii="Times New Roman" w:hAnsi="Times New Roman"/>
          <w:sz w:val="28"/>
          <w:szCs w:val="28"/>
        </w:rPr>
        <w:t xml:space="preserve">A party possesses attitudes, values, skills, and goals that are salient in directing his or her behavior but are perceived to be exclusive of the attitudes, values, skills, and goals held by the other(s).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8"/>
          <w:szCs w:val="28"/>
          <w:lang w:val="en-US"/>
        </w:rPr>
      </w:pPr>
      <w:r>
        <w:rPr>
          <w:rFonts w:eastAsia="SimSun" w:cs="Times New Roman" w:ascii="Times New Roman" w:hAnsi="Times New Roman"/>
          <w:sz w:val="28"/>
          <w:szCs w:val="28"/>
        </w:rPr>
        <w:t xml:space="preserve">Two parties have partially exclusive behavioral preferences regarding their joint actions.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8"/>
          <w:szCs w:val="28"/>
          <w:lang w:val="en-US"/>
        </w:rPr>
      </w:pPr>
      <w:r>
        <w:rPr>
          <w:rFonts w:eastAsia="SimSun" w:cs="Times New Roman" w:ascii="Times New Roman" w:hAnsi="Times New Roman"/>
          <w:sz w:val="28"/>
          <w:szCs w:val="28"/>
        </w:rPr>
        <w:t>Two parties are interdependent in the performance of functions or activities. This definition is much more inclusive, which implies that conflict can relate to incompatible preferences, goals, and not just activities.</w:t>
      </w:r>
    </w:p>
    <w:p>
      <w:pPr>
        <w:pStyle w:val="Normal"/>
        <w:numPr>
          <w:ilvl w:val="0"/>
          <w:numId w:val="0"/>
        </w:numPr>
        <w:spacing w:lineRule="auto" w:line="480"/>
        <w:ind w:left="7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Meaning of Organizational Conflict </w:t>
      </w:r>
    </w:p>
    <w:p>
      <w:pPr>
        <w:pStyle w:val="Normal"/>
        <w:numPr>
          <w:ilvl w:val="0"/>
          <w:numId w:val="0"/>
        </w:numPr>
        <w:spacing w:lineRule="auto" w:line="480"/>
        <w:ind w:left="70" w:hanging="0"/>
        <w:jc w:val="both"/>
        <w:rPr>
          <w:rFonts w:ascii="Times New Roman" w:hAnsi="Times New Roman" w:eastAsia="SimSun" w:cs="Times New Roman"/>
          <w:sz w:val="28"/>
          <w:szCs w:val="28"/>
        </w:rPr>
      </w:pPr>
      <w:r>
        <w:rPr>
          <w:rFonts w:eastAsia="SimSun" w:cs="Times New Roman" w:ascii="Times New Roman" w:hAnsi="Times New Roman"/>
          <w:sz w:val="28"/>
          <w:szCs w:val="28"/>
        </w:rPr>
        <w:t>Conflict is conceived to be an outcome of behaviour which is an integral part of human life. Dunlop (2002) expresses that conflict is a disagreement between two or more individuals or groups with each individual or group trying to make the other accept its view or position.</w:t>
      </w:r>
    </w:p>
    <w:p>
      <w:pPr>
        <w:pStyle w:val="Normal"/>
        <w:numPr>
          <w:ilvl w:val="0"/>
          <w:numId w:val="0"/>
        </w:numPr>
        <w:spacing w:lineRule="auto" w:line="480"/>
        <w:ind w:left="70" w:firstLine="719"/>
        <w:jc w:val="both"/>
        <w:rPr>
          <w:rFonts w:ascii="Times New Roman" w:hAnsi="Times New Roman" w:eastAsia="SimSun" w:cs="Times New Roman"/>
          <w:sz w:val="28"/>
          <w:szCs w:val="28"/>
        </w:rPr>
      </w:pPr>
      <w:r>
        <w:rPr>
          <w:rFonts w:eastAsia="SimSun" w:cs="Times New Roman" w:ascii="Times New Roman" w:hAnsi="Times New Roman"/>
          <w:sz w:val="28"/>
          <w:szCs w:val="28"/>
        </w:rPr>
        <w:t>Ugbaja (2002) defines organizational conflict as any dispute, individual or group, that arises in the work place which causes disharmony among a group of workers or between an individual and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anagement. Sinclair (2005) sees conflict as a disagreement between employees and their employers. In analyzing conflict situation in corporate organizations, McDaniel (2001) explains that organizational conflicts arise because participants in an organization differ in their attitudes, values, beliefs, goals and understanding. For this reason, conflict is unavoidable. This implies that it is the difference in the orientation, personalities and identities of individuals and groups within an organizational framework that brings about organizational conflict. In the context of industrial relations, Levine (2000) describes organizational conflict as any disagreement between workers and employers over a breach of the tent. As long as workers and employers abide by the terms of agreement there is bound to be organizational harmony. Disagreements arising from breach of the terms of employment contract have been known to result in organizational conflicts. Accommodation and resolution of conflict is the central them and subject matter of industrial relations. Agreements are reached between the workers and employers on the terms of employment and conditions of work. </w:t>
      </w:r>
    </w:p>
    <w:p>
      <w:pPr>
        <w:pStyle w:val="Normal"/>
        <w:numPr>
          <w:ilvl w:val="0"/>
          <w:numId w:val="0"/>
        </w:numPr>
        <w:spacing w:lineRule="auto" w:line="480"/>
        <w:ind w:left="70" w:firstLine="719"/>
        <w:jc w:val="both"/>
        <w:rPr>
          <w:rFonts w:ascii="Times New Roman" w:hAnsi="Times New Roman" w:eastAsia="SimSun" w:cs="Times New Roman"/>
          <w:sz w:val="28"/>
          <w:szCs w:val="28"/>
        </w:rPr>
      </w:pPr>
      <w:r>
        <w:rPr>
          <w:rFonts w:eastAsia="SimSun" w:cs="Times New Roman" w:ascii="Times New Roman" w:hAnsi="Times New Roman"/>
          <w:sz w:val="28"/>
          <w:szCs w:val="28"/>
        </w:rPr>
        <w:t>Ubaku (2003) explains that the terms of employment of persons include such things as wages, hours of work compensation, leave, promotion, fringe benefits among others. Conditions of work include environment to the workers‟ efficiency or his enjoyment of the job, these include safety and working conditions generally, health and welfare of the employee. Nwatu (2004) remarks that in all organizations, employees and employers have common interests in getting work done. What constitutes the work, how the work should be done and the price of labour services in the price of labour services in the work process constitute areas where the interests of the two parities vary. It is therefore essential to put in place machineries for effective management of conflicts naturally resulting from their common and opposing interests.</w:t>
      </w:r>
    </w:p>
    <w:p>
      <w:pPr>
        <w:pStyle w:val="Normal"/>
        <w:numPr>
          <w:ilvl w:val="0"/>
          <w:numId w:val="0"/>
        </w:numPr>
        <w:spacing w:lineRule="auto" w:line="480"/>
        <w:ind w:left="7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ypes of Conflicts in Organizations</w:t>
      </w:r>
    </w:p>
    <w:p>
      <w:pPr>
        <w:pStyle w:val="Normal"/>
        <w:numPr>
          <w:ilvl w:val="0"/>
          <w:numId w:val="0"/>
        </w:numPr>
        <w:spacing w:lineRule="auto" w:line="480"/>
        <w:ind w:left="7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Doyles (2000) distinguishes between two types of conflict in organizations. These are individual conflicts (which can arise as a result of one employee feeling aggrieved) and collective conflict (which may originate from a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dividual employee or many result from a disagreement between the union and management). Accordingly, individual conflict arises when an employee considers that he has been maltreated or deprived something that he is legitimately entitled to or that some right of his has been breached. This may arise from unfair disciplinary measure taken against the individual, lack of promotion opportunities for him, deprival of annual increment, among others. This conflict, unless properly investigated can have adverse effects on the employee concerned. On the other hand, collective conflict arises either from misinterpretation of collective agreement or non-implementation of the whole or parts of the agreement. It may also result from break down of collective bargaining. Doyles (2000) expresses that in some cases, a conflict that begins as an individual conflict can develop into a collective conflict. Generally, conflicts involving an individual are ever having his rights i.e. what he thinks he is entitled to as a workman in his workplace. Collective conflicts are concerned mainly with economic matters except in cases where individual conflicts. The conflict may arise either because of a break down in collective agreement on misinterpretation of collective agreement on, in yet other cases, the non-implementation of the whole or parts of the agreement. While agreeing with this expression, Dunlop (2002) remarks that organizational conflicts that arise from collective grievances may also be the result of nonobservance of conditions of an individual or disciplinary measures. A large number of conflicts that occur in organizations may be those concerning situations not governed by rules. Such conflicts emanate essentially from individual workers and may be because of an alleged ill-treatment of the workers by his boss or the result of some claimed right. </w:t>
      </w:r>
    </w:p>
    <w:p>
      <w:pPr>
        <w:pStyle w:val="Normal"/>
        <w:numPr>
          <w:ilvl w:val="0"/>
          <w:numId w:val="0"/>
        </w:numPr>
        <w:spacing w:lineRule="auto" w:line="480"/>
        <w:ind w:left="70" w:firstLine="719"/>
        <w:jc w:val="both"/>
        <w:rPr>
          <w:rFonts w:ascii="Times New Roman" w:hAnsi="Times New Roman" w:eastAsia="SimSun" w:cs="Times New Roman"/>
          <w:i/>
          <w:i/>
          <w:iCs/>
          <w:sz w:val="28"/>
          <w:szCs w:val="28"/>
        </w:rPr>
      </w:pPr>
      <w:r>
        <w:rPr>
          <w:rFonts w:eastAsia="SimSun" w:cs="Times New Roman" w:ascii="Times New Roman" w:hAnsi="Times New Roman"/>
          <w:sz w:val="28"/>
          <w:szCs w:val="28"/>
        </w:rPr>
        <w:t xml:space="preserve">Chandan (2005) distinguishes between five types of conflicts which occur within an organization. </w:t>
      </w:r>
      <w:r>
        <w:rPr>
          <w:rFonts w:eastAsia="SimSun" w:cs="Times New Roman" w:ascii="Times New Roman" w:hAnsi="Times New Roman"/>
          <w:i/>
          <w:iCs/>
          <w:sz w:val="28"/>
          <w:szCs w:val="28"/>
        </w:rPr>
        <w:t>These include the following; i. Intra-personal conflict ii. Inter-personal conflict iii. Personal-group conflict iv. Inter-group conflict v. Inter-organizational conflict</w:t>
      </w:r>
    </w:p>
    <w:p>
      <w:pPr>
        <w:pStyle w:val="Normal"/>
        <w:numPr>
          <w:ilvl w:val="0"/>
          <w:numId w:val="4"/>
        </w:numPr>
        <w:tabs>
          <w:tab w:val="clear" w:pos="720"/>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tra-personal </w:t>
      </w:r>
    </w:p>
    <w:p>
      <w:pPr>
        <w:pStyle w:val="Normal"/>
        <w:numPr>
          <w:ilvl w:val="0"/>
          <w:numId w:val="0"/>
        </w:numPr>
        <w:spacing w:lineRule="auto" w:line="480"/>
        <w:ind w:left="0" w:firstLine="720"/>
        <w:jc w:val="both"/>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Accordingly, intra-personal conflict occurs within an individual which results from conflict between an individual’s goals and the values expected of him. The circumstance creates a tension in the individual as he tries to satisfy both his personal interest and what people expects from him. Nwatu (2004) exemplifies this type of conflict with a bank cashier who is expected to remain polite to a customer in the face of high level of provocation by the customer just to maintain good relations with the </w:t>
      </w:r>
      <w:r>
        <w:rPr>
          <w:rFonts w:eastAsia="SimSun" w:cs="Times New Roman" w:ascii="Times New Roman" w:hAnsi="Times New Roman"/>
          <w:b w:val="false"/>
          <w:bCs w:val="false"/>
          <w:sz w:val="28"/>
          <w:szCs w:val="28"/>
        </w:rPr>
        <w:t xml:space="preserve">customer.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ter-personal conflict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andan (2005) states that this type of conflict occurs between two or more individuals in the organization. It occurs due to disagreements between individuals over the goals of an organization which they are left to decide for themselves. Their respective desires for organization may conflict resulting in disagreements it is based on opinions rather than on facts. Such competition also result from competition among individual workers arising from limited vacancies and opportunities for personnel development and promotion in the organization.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Personal-Group conflict</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sborne (2001) defines a group as two or more people acting independently but in unified manner towards achieving a common goal and in the process they share common concern, values or ideologies. Individual members are expected to adhere strictly the group’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orms, when an individual member’s behaviour is not in agreement with the group’s norms and values. iv. Inter-group conflict This type of conflict occurs when there is disagreement between groups, departments, sections or units in an organization over established norms and values. Chandan (2005:116) observes that such conflicts are not personal in nature because they arise from factors inherent in the organizations structure e.g. when tasks are properly defined, they cause conflict. Again, such conflicts may arisedue to inconsistencies in performance criteria for different units and groups. In exemplifying this type of conflict, Nwatu (2004:97) explains that cashiers are rewarded on the basis of the number of customers attended to at the counter whereas customer-care staff are rewarded based on the level of satisfaction they offer to customers. Invariably, conflict will arise because cashiers meet more customers than customer care staff.</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Organizational Conflict </w:t>
      </w:r>
      <w:r>
        <w:rPr>
          <w:rFonts w:eastAsia="SimSun" w:cs="Times New Roman" w:ascii="Times New Roman" w:hAnsi="Times New Roman"/>
          <w:sz w:val="28"/>
          <w:szCs w:val="28"/>
        </w:rPr>
        <w:t>These types of conflicts exist among organizations. Such conflict arises when the policies of one organization causes one organization causes disaffection among management or employees of other organization.</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Causes of Conflicts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veral factors have been identified as causes of conflicts in organizations. These include;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b/>
          <w:bCs/>
          <w:sz w:val="28"/>
          <w:szCs w:val="28"/>
        </w:rPr>
        <w:t>Poor Communication</w:t>
      </w:r>
      <w:r>
        <w:rPr>
          <w:rFonts w:eastAsia="SimSun" w:cs="Times New Roman" w:ascii="Times New Roman" w:hAnsi="Times New Roman"/>
          <w:b/>
          <w:bCs/>
          <w:sz w:val="28"/>
          <w:szCs w:val="28"/>
          <w:lang w:val="en-US"/>
        </w:rPr>
        <w:t>:</w:t>
      </w:r>
      <w:r>
        <w:rPr>
          <w:rFonts w:eastAsia="SimSun" w:cs="Times New Roman" w:ascii="Times New Roman" w:hAnsi="Times New Roman"/>
          <w:sz w:val="28"/>
          <w:szCs w:val="28"/>
        </w:rPr>
        <w:t xml:space="preserve"> Communication is the exchange of ideas, information or knowledge between individuals. Through communication, management information employees about decisions taken on the workers‟ welfare and the workers inform management about their needs and problems. Thus, communication enhances interpersonal relationships in the organization and fosters understanding among everybody in the organiz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wever, Ugbaja (2002) observes that when communication is ineffective, there is information gap between the management team and employees on the one hand and between the employees on the other, and even among the managers. This situation is bound to create mistrust, misunderstanding and suspicion. The result is organizational conflict as employees would not understand why certain decisions are taken as they are not consulted. </w:t>
      </w:r>
    </w:p>
    <w:p>
      <w:pPr>
        <w:pStyle w:val="Normal"/>
        <w:numPr>
          <w:ilvl w:val="0"/>
          <w:numId w:val="8"/>
        </w:numPr>
        <w:tabs>
          <w:tab w:val="clear" w:pos="720"/>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 xml:space="preserve">Organizational Policies and Objectives Organizational policies and objectives are always conflict prone areas in corporate organizations. </w:t>
      </w:r>
      <w:r>
        <w:rPr>
          <w:rFonts w:eastAsia="SimSun" w:cs="Times New Roman" w:ascii="Times New Roman" w:hAnsi="Times New Roman"/>
          <w:sz w:val="28"/>
          <w:szCs w:val="28"/>
        </w:rPr>
        <w:t>Organizational goals are always task-oriente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nd not always welfare-oriented. Darel (2003) states that this always creates tension and conflicts in the organization as such goals often conflict with employee’s goal. For instance, the policy of profit ploughback leaves little fund for improvement of workers‟ welfare. </w:t>
      </w:r>
    </w:p>
    <w:p>
      <w:pPr>
        <w:pStyle w:val="Normal"/>
        <w:numPr>
          <w:ilvl w:val="0"/>
          <w:numId w:val="8"/>
        </w:numPr>
        <w:tabs>
          <w:tab w:val="clear" w:pos="720"/>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Individual Goals and Objective</w:t>
      </w:r>
      <w:r>
        <w:rPr>
          <w:rFonts w:eastAsia="SimSun" w:cs="Times New Roman" w:ascii="Times New Roman" w:hAnsi="Times New Roman"/>
          <w:b/>
          <w:bCs/>
          <w:sz w:val="28"/>
          <w:szCs w:val="28"/>
          <w:lang w:val="en-US"/>
        </w:rPr>
        <w:t>:</w:t>
      </w: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 xml:space="preserve">Individual employees have personal goals while working in the organization. In fact, the essence of taking up a job in the organization is to have a means of attaining personal goals. In many instances, these personal goals. Darel (2003) also states that such goal incongruence when employees are unable to achieve their personal aims and objectives. </w:t>
      </w:r>
    </w:p>
    <w:p>
      <w:pPr>
        <w:pStyle w:val="Normal"/>
        <w:numPr>
          <w:ilvl w:val="0"/>
          <w:numId w:val="8"/>
        </w:numPr>
        <w:tabs>
          <w:tab w:val="clear" w:pos="720"/>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Nature of Assignments</w:t>
      </w:r>
      <w:r>
        <w:rPr>
          <w:rFonts w:eastAsia="SimSun" w:cs="Times New Roman" w:ascii="Times New Roman" w:hAnsi="Times New Roman"/>
          <w:sz w:val="28"/>
          <w:szCs w:val="28"/>
        </w:rPr>
        <w:t xml:space="preserve"> The nature of tasks undertaken by workers could be a source of conflict. Some tasks are easy and do not stress the individuals to perform. Others are very difficult and stressful to perform. Ankwor (2006) remarks that difficult and stressful tasks are a serious factor that causes conflicts in organizations especially where the principle of job rotation dose not obtain, Such jobs give workers frustrations. </w:t>
      </w:r>
    </w:p>
    <w:p>
      <w:pPr>
        <w:pStyle w:val="Normal"/>
        <w:numPr>
          <w:ilvl w:val="0"/>
          <w:numId w:val="8"/>
        </w:numPr>
        <w:tabs>
          <w:tab w:val="clear" w:pos="720"/>
        </w:tabs>
        <w:spacing w:lineRule="auto" w:line="480"/>
        <w:ind w:left="425" w:hanging="425"/>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Management Style</w:t>
      </w:r>
      <w:r>
        <w:rPr>
          <w:rFonts w:eastAsia="SimSun" w:cs="Times New Roman" w:ascii="Times New Roman" w:hAnsi="Times New Roman"/>
          <w:sz w:val="28"/>
          <w:szCs w:val="28"/>
        </w:rPr>
        <w:t xml:space="preserve"> This can also be referred to as leadership style or employer employee or superior-sub-ordinate relationship. Generally, workers resent dictatorial or autocratic management or leadership style. Ankwor (2006) observes that this leads to oppressive or master-slave relationship in corporate organizations. Feeling of resentment and anger associated with such relationship often leads to conflict.</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Effects of </w:t>
      </w:r>
      <w:r>
        <w:rPr>
          <w:rFonts w:eastAsia="SimSun" w:cs="Times New Roman" w:ascii="Times New Roman" w:hAnsi="Times New Roman"/>
          <w:b/>
          <w:bCs/>
          <w:sz w:val="28"/>
          <w:szCs w:val="28"/>
          <w:lang w:val="en-US"/>
        </w:rPr>
        <w:t>organizational</w:t>
      </w:r>
      <w:r>
        <w:rPr>
          <w:rFonts w:eastAsia="SimSun" w:cs="Times New Roman" w:ascii="Times New Roman" w:hAnsi="Times New Roman"/>
          <w:b/>
          <w:bCs/>
          <w:sz w:val="28"/>
          <w:szCs w:val="28"/>
        </w:rPr>
        <w:t xml:space="preserve"> conflict</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ndaldar (2007) posites that conflict is bad as it has adverse effects on the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If conflict is beyond control it takes a destructive dimension. When employees do not cope with the conflict situation, there is an increased absenteeism and exit of employees. It can be so disastrous, can bring group functioning to a halt, potentially threaten group survival and can lead to demise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 opined by Mullins (2005) extreme cases of conflict i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can have very upsetting, or even tragic consequences for some people and have adverse effects on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Conflict situations can also give rise to excessive emotional or physical stress, increase employee turnover, increase hostility, aggressive behavior, retarded communication, mistrust, suspicion, reductions in group cohesiveness and subordination of group goals to the primacy of fighting among members. On the other hand, Kondaldar (2007) is of the opinion that conflict is good for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s it produces new ideas, increases competitive spirit, cohesiveness in the team and instills an atmosphere of brotherhood in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This is only possible if ideas are properly channeled and there is proper delegation of authority, empowerment and autonomy in functioning. However, conflict is not </w:t>
      </w:r>
      <w:r>
        <w:rPr>
          <w:rFonts w:eastAsia="SimSun" w:cs="Times New Roman" w:ascii="Times New Roman" w:hAnsi="Times New Roman"/>
          <w:sz w:val="28"/>
          <w:szCs w:val="28"/>
          <w:lang w:val="en-US"/>
        </w:rPr>
        <w:t>necessarily a</w:t>
      </w:r>
      <w:r>
        <w:rPr>
          <w:rFonts w:eastAsia="SimSun" w:cs="Times New Roman" w:ascii="Times New Roman" w:hAnsi="Times New Roman"/>
          <w:sz w:val="28"/>
          <w:szCs w:val="28"/>
        </w:rPr>
        <w:t xml:space="preserve"> bad thing. If properly managed, it can have potentially positive outcomes. It can be an </w:t>
      </w:r>
      <w:r>
        <w:rPr>
          <w:rFonts w:eastAsia="SimSun" w:cs="Times New Roman" w:ascii="Times New Roman" w:hAnsi="Times New Roman"/>
          <w:sz w:val="28"/>
          <w:szCs w:val="28"/>
          <w:lang w:val="en-US"/>
        </w:rPr>
        <w:t>energizing</w:t>
      </w:r>
      <w:r>
        <w:rPr>
          <w:rFonts w:eastAsia="SimSun" w:cs="Times New Roman" w:ascii="Times New Roman" w:hAnsi="Times New Roman"/>
          <w:sz w:val="28"/>
          <w:szCs w:val="28"/>
        </w:rPr>
        <w:t xml:space="preserve"> and </w:t>
      </w:r>
      <w:r>
        <w:rPr>
          <w:rFonts w:eastAsia="SimSun" w:cs="Times New Roman" w:ascii="Times New Roman" w:hAnsi="Times New Roman"/>
          <w:sz w:val="28"/>
          <w:szCs w:val="28"/>
          <w:lang w:val="en-US"/>
        </w:rPr>
        <w:t>vitalizing</w:t>
      </w:r>
      <w:r>
        <w:rPr>
          <w:rFonts w:eastAsia="SimSun" w:cs="Times New Roman" w:ascii="Times New Roman" w:hAnsi="Times New Roman"/>
          <w:sz w:val="28"/>
          <w:szCs w:val="28"/>
        </w:rPr>
        <w:t xml:space="preserve"> force in groups and in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Conflict can be seen as a „constructive‟ force and in certain circumstances it can be welcomed or even encouraged. For example, it can be seen as an aid to incremental improvement i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design and functioning, and to the decision-making process. Conflict can be an agent for evolution, and for internal and external change. Properly identified and handled, it can help to </w:t>
      </w:r>
      <w:r>
        <w:rPr>
          <w:rFonts w:eastAsia="SimSun" w:cs="Times New Roman" w:ascii="Times New Roman" w:hAnsi="Times New Roman"/>
          <w:sz w:val="28"/>
          <w:szCs w:val="28"/>
          <w:lang w:val="en-US"/>
        </w:rPr>
        <w:t>minimize</w:t>
      </w:r>
      <w:r>
        <w:rPr>
          <w:rFonts w:eastAsia="SimSun" w:cs="Times New Roman" w:ascii="Times New Roman" w:hAnsi="Times New Roman"/>
          <w:sz w:val="28"/>
          <w:szCs w:val="28"/>
        </w:rPr>
        <w:t xml:space="preserve"> the destructive influences of the win–lose situation.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cept of Conflict Management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nflict management is seen as a broad concept including conflict resolution, the transforming of the nature of conflict to be good and the fostering of peaceful coexistence (Mohammed, 2006) According to the author, it is a long term arrangement involving official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nd institutions for stopping and preventing the conflict whenever it is about to arise. In other words, conflict management is the label for the variety of ways by which people handle grievances, standing up for what they consider to be right against what they consider wrong. 35 Conflict management requires a combination of analytical and human skills. It influences individual wellbeing, group performance and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effectiveness (Carsten, Arne, Bianca, Esther, &amp; Aukje as cited in Yusuf &amp; Anuar, 2014). As such, conflict management involves doing things to limit the negative aspects of conflict and to increase the positive aspects of conflict with the aim of enhancing learning and group outcomes, including effectiveness or performance in an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setting (Rahim, 2011). Conflict management is deemed to be successful if it has achieved its goal by reaching a win-win approach-approach or consensual agreement which is acceptable by both parties. . Onwuchekwa as cited in Ezeanyim (2010) reports that conflict management is a way of managing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conflict so as to keep it at a level where it will not result in disorganizing the activities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thereby resulting in not allowing effective attainment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objectives.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anker (2013) opines that conflict management is the ability to work under stress and continued to be productive. According to the author, it is a process of supportive confrontation management of the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conflict, which is considered one of the most important and responsible job of managers. The Foundation Coalition (n.d), and Usoro, Ekpenyong and Effiong (2014) views that conflict management is the principle that all conflicts cannot necessarily be resolved, but learning how to manage conflicts can decrease the odds of nonproductive escalation. It involves acquiring skills related to conflict resolution, self-awareness about conflict modes, conflict communication skills, and establishing a structure for management of conflict in one‟s environment. Usoro et al. (2014) further explains that it is a process that embraces all articulated strategies, interventions and institutional mechanisms in controlling the escalation of conflict. Omisore and Ashimi (2014), posits that dealing with conflict between and among individuals can be one of the most frustrating and uncomfortable experiences for an administrator. Thus, any attempt by an administrator to alter a specific conflict position requires that he or she be knowledgeable of its origin. An understanding of the source improves the probability that the proper resolution or stimulation technique will be selected (Robbins as cited i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misore &amp; Ashimi, 2014). Violetta (2012) argues that the most important element of conflict management strategy is not only the early recognition of the conflict but the keeping of attention to the conflicting parties as these elements are important when a manager deals with functional or dysfunctional conflicts. Therefore, the effectiveness or otherwise of the management of conflict is largely dependent on how well the causes of the conflict have been understood.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b/>
          <w:bCs/>
          <w:sz w:val="28"/>
          <w:szCs w:val="28"/>
        </w:rPr>
        <w:t>Strategies for Conflict Management</w:t>
      </w:r>
      <w:r>
        <w:rPr>
          <w:rFonts w:eastAsia="SimSun" w:cs="Times New Roman" w:ascii="Times New Roman" w:hAnsi="Times New Roman"/>
          <w:sz w:val="28"/>
          <w:szCs w:val="28"/>
        </w:rPr>
        <w:t xml:space="preserve">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never conflict occurs, it is important for managers to seek for ways of resolving it. Adeyemi and Ademilua as cited in Lazarus (2014) views conflict management strategies as the internal mechanisms used by various authorities in resolving conflict. Conflict researchers have identified a number of conflict management strategies that can be employed in the constructive management of conflict situations. Locke (2009) identifies techniques for handling conflict as follows: mediation (intervention of third party) and negotiation (distributive/win-lose and collaborative/win-win). Conflict between parties can also be resolved by five different modes such as: avoidance, competing, collaborating, accommodating, and compromising (Kondalkar, 2007). Ginnett and Curphy as cited in Kinnander (2011) have also describes five common approaches for managing conflict: competition, accommodation, sharing, collaboration, and avoidance.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In the same vein, Robbins etal. (2008), identifies conflict handling intentions or techniques using two dimensions-cooperativeness (the degree to which one party attempts to satisfy the other party‟s concerns) and assertiveness (the degree to which one party attempts to satisfy his or her own concerns). However, the five conflict handling intentions or techniques are: competing, accommodation, collaboration, compromise and avoidance. For the purpose of this research, collaborating, compromise and avoidance strategies which are the independent variables for the study will be used and explained extensively. This is because the researcher sees them as the middle belt strategies based on assertiveness and cooperativeness; collaborating (Assertive and Cooperative), compromising (Mid-range of both Assertiveness and Cooperativeness), and avoiding (Unassertive and Uncooperative) and also because the three conflict management strategies provide a satisfactory balance for both parties involved in the conflicting problem. The success or effectiveness of the strategies adopted by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can be determined by the extent to which they limit conflict behavior and the extent to which they can help to achieve a satisfactory solution.However, any of the five conflict management strategies may be appropriate and effective depending on the specific situation, the parties' personality styles, the desired outcomes, and the time available.</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Concept of </w:t>
      </w:r>
      <w:r>
        <w:rPr>
          <w:rFonts w:eastAsia="SimSun" w:cs="Times New Roman" w:ascii="Times New Roman" w:hAnsi="Times New Roman"/>
          <w:b/>
          <w:bCs/>
          <w:sz w:val="28"/>
          <w:szCs w:val="28"/>
          <w:lang w:val="en-US"/>
        </w:rPr>
        <w:t>organizational</w:t>
      </w:r>
      <w:r>
        <w:rPr>
          <w:rFonts w:eastAsia="SimSun" w:cs="Times New Roman" w:ascii="Times New Roman" w:hAnsi="Times New Roman"/>
          <w:b/>
          <w:bCs/>
          <w:sz w:val="28"/>
          <w:szCs w:val="28"/>
        </w:rPr>
        <w:t xml:space="preserve"> P</w:t>
      </w:r>
      <w:r>
        <w:rPr>
          <w:rFonts w:eastAsia="SimSun" w:cs="Times New Roman" w:ascii="Times New Roman" w:hAnsi="Times New Roman"/>
          <w:b/>
          <w:bCs/>
          <w:sz w:val="28"/>
          <w:szCs w:val="28"/>
          <w:lang w:val="en-US"/>
        </w:rPr>
        <w:t>roductivity</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Continuous improved performance is the objective of any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 because only through performance,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s are able to grow and progress. Zeitun and Tian (2007), explains performance as a controversial issue in the financial strategy of most corporate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s due to its multi-dimensional meanings. The concept is used to analyse the performance of a business that possess the quality of an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 xml:space="preserve">ation having a legal status. To explain the concept therefore, a precise and satisfactory description of the context in which it is used should be made in order to have a sense of direction. However, the concept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is very common in the academic literature, as it is one of the most widely used variable in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research today, yet at the same time, it remains one of the most vague and loosely defined constructs (Rogers et al. as cited in Jahanshahi, Reraei, Nawaser, Ranjbar &amp; Pitamber, 2012). Its definition is difficult as there are many definitions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and no two definitions agree on the precise</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aracteristics (Abusa, 2011). According to Griffin (2003),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is described as the extent to which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s able to meet the needs of its stakeholders and its own needs for survival.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according to Iravo (2011) is rapidly becoming more accepted as necessary to enhance the productivity and profitability of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and is consequently expanding. Almajali etal. (2012) views that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is seen as the result of an activity which has been achieved by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related to its authority and responsibility in achieving the goal legally, not against the law, and conforming to the morale and ethics of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Lebans and Euske (2006) define organizational performance as a set of financial and non-financial indicators which offer information on the degree of achievement of organizational objectives and results. In the words of Javed and Javed (2013), organizational performance and its goals achievement depend upon the will and motivation of employees to achieve the personal goals aligned with the achievement of organizational goals. These authors linked the performance of an organization to the will and determination of individual employees to succeed which account for either the success or failure of organizational performance. In measuring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different approaches may be adopted depending on the perspective of the study.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according to Hansen and Mowen (2005) can be measured either financially or non-financially and it is important to note that the measurement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may be affected by the objective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which in turn affects the choice of the performance measures. Financial performance measures such as profit maximization, maximizing profit on asset, and maximizing shareholders benefits are the core of firms‟ effectiveness (Chakravarthy, 1986).</w:t>
      </w:r>
    </w:p>
    <w:p>
      <w:pPr>
        <w:pStyle w:val="Heading3"/>
        <w:keepNext w:val="false"/>
        <w:keepLines w:val="false"/>
        <w:widowControl/>
        <w:spacing w:lineRule="atLeast" w:line="60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EFFECT OF CONFLICT MANAGEMENT ON ORGANIZATIONAL PRODUCTIVITY</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ny people automatically assume that conflict is related to lower group and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This assumption is frequently incorrect (Robbins etal., 2008). Conflict can either be constructive or destructive to the functioning of a group or unit. The levels of conflict can either be too high or too low. Either extreme hinders performance. An optimal level is one at which there is enough conflict to prevent stagnation, stimulate creativity, allows tensions to be released and initiate the seeds for change, yet not so much as to be disruptive or to deter coordination of activities. Inadequate or excessive levels of conflict can hinder the effectiveness of a group or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resulting to reduced satisfaction of group members, increased absence and turnover rates, and, eventually, lower productivity. However, when conflict is at an optimal level, complacency and apathy should be minimized, motivation should be enhanced through the creation of a challenging and questioning environment with a vitality that makes work interesting, and there should be the amount of turnover needed to rid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of misfits and poor performers. Managing conflict to increase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is to ensure that the level of conflict is not too high or too low but rather, it should be encouraged at the optimal level.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rown as cited in Iravo (2011) posits that the role of conflict management in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depends  on a circumstance that is, contingency. Thus, Contingency Theory recognizes the influence of a given solution on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behaviour patterns. According to Rivers as cited in Zafar, Ashfar, Ali and Imran (2014), the hidden costs of unresolved conflict i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are enormous and finding effective ways to manage and resolve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conflicts can have a significant impact on productivity and hence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Individual and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suffer when people are consumed emotionally, mentally and behaviourally by conflicts. Management of Sunseed Nigeria Limited should therefore ensure that conflict within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s well managed, otherwise, it can affect the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negatively and the achievement of the goals and objectives of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which can in the long run hinders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continuit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flict Theory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Conflict theory is synonymous with the pluralist frame of reference which is also credited to Fox (1966). This theory views the organization as coalescence of sectional groups with different values, interests and objectives; thus, employees have different values and aspirations from those of management, and these values and aspirations are always in conflict with those: of management. Conflict theorists argue that conflict is inevitable, rational, functional and normal situation in organizations, which is resolved through compromise and agreement or collective bargaining. Conflict theorists view trade unions as legitimate challenges to managerial rule or prerogatives and emphasize competition and collaboration. This view recognizes trade unions as legitimate representative organizations which enable groups of employees to influence management decisions (Rose, 2008). Rose further states that the pluralist perspective would seem to be much more relevant than the unitary perspective in the analysis of industrial relations in many large unionized organizations and congruent with developments in contemporary society.</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tingency Theory.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theory is a behavioural theory developed by Fred Fiedler in 1964.The assumption of the theory is that there is no universal or one best way to manage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nd that an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leadership style that is effective in some situations may not be successful in others. The theory argued that a manager's effectiveness is based upon the interplay of task, or relation, motivation and the circumstance. In other words, certain circumstances require different management approaches with a focus either on motivating for task completion or maintaining harmonious group relations. It can be summarized as an “it all depends” approach. The appropriate management actions and approaches depend on the situation. Managers with a contingency view use a flexible approach, draw on a variety of theories and experiences, and evaluate many options as they solve problems. In the contingency perspective, managers are faced with the task of determining which managerial approach is likely to be most effective in a given situation. It is a recognition of the extreme importance of individual manager performance in any given situation and the contingency approach is highly dependent on the experience and judgment of the manager in a given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environment. Contingency theory is however made of six independent constructs (strategy, task, technology,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size, structure and culture) and two dependent constructs (efficiency and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The study looks at the aspect of strategy being the independent variables and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being the dependent variable. The decision to base the study on this theory was informed by the fact that there is no one best strategy in resolving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conflict. A strategy is considered appropriate for a conflict 55 situation if its use leads to effective formulation and/or solution to a problem (Rahim, 201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bhote and Monday (2015) conducted a qualitative research on conflict management, a managerial approach towards improving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It was concluded that managers on their part having resolved the conflict efficiently can use the techniques or the approaches adopted to resolve further conflict which might ensue the future. It is a qualitative study. A study was carried out by Rabinarayan (2004) to examine the relative effectiveness of conflict management strategies (withdrawing, smoothing, compromise, forcing and problem solving) in the frame work of superior-subordinate relationships in India. Questionnaire was obtained from 345 managers in steel and paper industries and data was analyzed using mean, standard deviation as well as multiple regression. The study revealed that problem solving was the most effective method of conflict management followed by smoothing behaviours. The study recommended that there is a need to make reduction in the excessive use of compromising strategy as being made in the present. The study was conducted on a different dependent variable. Oparanma, Hamilton and Ohaka (2009) conducted an investigation on managerial strategies to conflict management of not for-profit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in Port Harcourt. The study adopted the descriptive study pattern with the use of questionnaire and personal interview. A total of 80 copies of questionnaire were distributed to both the junior and senior staff and it was concluded that conflicts in non-profit making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s can be resolved whereadministrators indulge 50 in collective bargaining agreement, understanding of employees andacceptance of subordinate goals.</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ima et al. (2012) examined the effects of conflict management strategies on job stress of the staff of emergencies in Mashhad hospitals, Iran. Using descriptive design with copies of questionnaire distributed to 55 employees, the study found that avoidance strategy has a negative and meaningful effect on job stress, solution-oriented strategy has a positive and meaningful effect on job stress, and control has a positive and meaningful effect on staff's job stress. The study was conducted on a different dependent variable. Mba (2013) also carried out a research on conflict management and employees‟ performance in Julius Berger Nigeria Plc Bonny Island, Bayelsa State. A descriptive research design was used in executing the study using 50 purposively selected sample respondents consisting of 25 managerial employees and 25 non-managerial employees of Julius Berger. Data collected were analysed using descriptive and inferential statistics. The result from analysis indicated that significant relationship exists between conflict management strategies and employees‟ performance which have been relatively useful in minimising the incidence of disruptive conflicts while impacting positively on employees‟ productivity. However, the study makes use of employees‟ performance which is an aspect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performance. </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l Dahshan and Keshk (2014) conducted a study to determine the main conflict management styles from both nurse managers and their staff nurses' points of view and investigating its effect on nurses' turnover intention. Descriptive correlation research design was used to analyse data with questionnaires distributed to 30 nurse managers and 150 staff nurses. The findings of the study revealed that the most used conflict management style was avoidance while the least used 51 style was competing. It was concluded that there were statistically significant positive correlation between turnover intention and the three conflict management styles (collaboration, compromise and avoidance) while, there was statistically significant negative correlation between turnover intention and competing style. However, the study considers a different dependent variable.</w:t>
      </w:r>
      <w:r>
        <w:br w:type="page"/>
      </w:r>
    </w:p>
    <w:p>
      <w:pPr>
        <w:pStyle w:val="Normal"/>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3</w:t>
      </w:r>
      <w:r>
        <w:rPr>
          <w:rFonts w:cs="Times New Roman" w:ascii="Times New Roman" w:hAnsi="Times New Roman"/>
          <w:b/>
          <w:bCs/>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spacing w:lineRule="atLeast" w:line="600" w:before="0" w:after="150"/>
        <w:ind w:left="0" w:right="0" w:hanging="0"/>
        <w:jc w:val="both"/>
        <w:rPr>
          <w:rFonts w:ascii="Times New Roman" w:hAnsi="Times New Roman" w:eastAsia="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lang w:val="en-US"/>
        </w:rPr>
        <w:tab/>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general aim of this study is to have a general view of the problems and the prospects of conflict management in organization (Niger Gas, Emene).</w:t>
      </w:r>
      <w:r>
        <w:rPr>
          <w:rFonts w:eastAsia="Times New Roman" w:cs="Times New Roman" w:ascii="Times New Roman" w:hAnsi="Times New Roman"/>
          <w:b w:val="false"/>
          <w:bCs w:val="false"/>
          <w:i w:val="false"/>
          <w:iCs w:val="false"/>
          <w:color w:val="000000"/>
          <w:sz w:val="28"/>
          <w:szCs w:val="28"/>
          <w:lang w:val="en-US"/>
        </w:rPr>
        <w:t xml:space="preserve"> Staff  of the mentioned organization forms the population of the study</w:t>
      </w:r>
      <w:r>
        <w:rPr>
          <w:rFonts w:eastAsia="Times New Roman" w:cs="Times New Roman" w:ascii="Times New Roman" w:hAnsi="Times New Roman"/>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i w:val="false"/>
          <w:iCs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i w:val="false"/>
          <w:iCs w:val="false"/>
          <w:color w:val="000000"/>
          <w:sz w:val="28"/>
          <w:szCs w:val="28"/>
          <w:lang w:val="en-US"/>
        </w:rPr>
        <w:t>convenient sampling</w:t>
      </w:r>
      <w:r>
        <w:rPr>
          <w:rFonts w:cs="Times New Roman" w:ascii="Times New Roman" w:hAnsi="Times New Roman"/>
          <w:i w:val="false"/>
          <w:iCs w:val="false"/>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AMPLE SIZE SELECTION TECHNIQUE AND</w:t>
      </w:r>
      <w:r>
        <w:rPr>
          <w:rFonts w:cs="Times New Roman" w:ascii="Times New Roman" w:hAnsi="Times New Roman"/>
          <w:b/>
          <w:bCs/>
          <w:i w:val="false"/>
          <w:iCs w:val="false"/>
          <w:color w:val="000000"/>
          <w:sz w:val="28"/>
          <w:szCs w:val="28"/>
          <w:lang w:val="en-US"/>
        </w:rPr>
        <w:t xml:space="preserve"> </w:t>
      </w:r>
      <w:r>
        <w:rPr>
          <w:rFonts w:cs="Times New Roman" w:ascii="Times New Roman" w:hAnsi="Times New Roman"/>
          <w:b/>
          <w:bCs/>
          <w:i w:val="false"/>
          <w:iCs w:val="false"/>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i w:val="false"/>
          <w:iCs w:val="false"/>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In this study, the researcher adopted the </w:t>
      </w:r>
      <w:r>
        <w:rPr>
          <w:rFonts w:cs="Times New Roman" w:ascii="Times New Roman" w:hAnsi="Times New Roman"/>
          <w:i w:val="false"/>
          <w:iCs w:val="false"/>
          <w:color w:val="000000"/>
          <w:sz w:val="28"/>
          <w:szCs w:val="28"/>
          <w:lang w:val="en-US"/>
        </w:rPr>
        <w:t>convenient</w:t>
      </w:r>
      <w:r>
        <w:rPr>
          <w:rFonts w:cs="Times New Roman" w:ascii="Times New Roman" w:hAnsi="Times New Roman"/>
          <w:i w:val="false"/>
          <w:iCs w:val="false"/>
          <w:color w:val="000000"/>
          <w:sz w:val="28"/>
          <w:szCs w:val="28"/>
        </w:rPr>
        <w:t xml:space="preserve"> sampling method to determine the sample size. Out of all the entire population of</w:t>
      </w:r>
      <w:r>
        <w:rPr>
          <w:rFonts w:cs="Times New Roman" w:ascii="Times New Roman" w:hAnsi="Times New Roman"/>
          <w:i w:val="false"/>
          <w:iCs w:val="false"/>
          <w:color w:val="000000"/>
          <w:sz w:val="28"/>
          <w:szCs w:val="28"/>
          <w:shd w:fill="auto" w:val="clear"/>
        </w:rPr>
        <w:t xml:space="preserve"> </w:t>
      </w:r>
      <w:r>
        <w:rPr>
          <w:rFonts w:cs="Times New Roman" w:ascii="Times New Roman" w:hAnsi="Times New Roman"/>
          <w:i w:val="false"/>
          <w:iCs w:val="false"/>
          <w:color w:val="000000"/>
          <w:sz w:val="28"/>
          <w:szCs w:val="28"/>
          <w:shd w:fill="auto" w:val="clear"/>
          <w:lang w:val="en-US"/>
        </w:rPr>
        <w:t xml:space="preserve">  Staff in Niger Gas Emene in Enugu State </w:t>
      </w:r>
      <w:r>
        <w:rPr>
          <w:rFonts w:cs="Times New Roman" w:ascii="Times New Roman" w:hAnsi="Times New Roman"/>
          <w:i w:val="false"/>
          <w:iCs w:val="false"/>
          <w:color w:val="000000"/>
          <w:sz w:val="28"/>
          <w:szCs w:val="28"/>
          <w:shd w:fill="auto" w:val="clear"/>
        </w:rPr>
        <w:t xml:space="preserve">the researcher </w:t>
      </w:r>
      <w:r>
        <w:rPr>
          <w:rFonts w:cs="Times New Roman" w:ascii="Times New Roman" w:hAnsi="Times New Roman"/>
          <w:i w:val="false"/>
          <w:iCs w:val="false"/>
          <w:color w:val="000000"/>
          <w:sz w:val="28"/>
          <w:szCs w:val="28"/>
          <w:shd w:fill="auto" w:val="clear"/>
          <w:lang w:val="en-US"/>
        </w:rPr>
        <w:t>convenient</w:t>
      </w:r>
      <w:r>
        <w:rPr>
          <w:rFonts w:cs="Times New Roman" w:ascii="Times New Roman" w:hAnsi="Times New Roman"/>
          <w:i w:val="false"/>
          <w:iCs w:val="false"/>
          <w:color w:val="000000"/>
          <w:sz w:val="28"/>
          <w:szCs w:val="28"/>
          <w:shd w:fill="auto" w:val="clear"/>
        </w:rPr>
        <w:t>ly selected</w:t>
      </w:r>
      <w:r>
        <w:rPr>
          <w:rFonts w:cs="Times New Roman" w:ascii="Times New Roman" w:hAnsi="Times New Roman"/>
          <w:i w:val="false"/>
          <w:iCs w:val="false"/>
          <w:color w:val="000000"/>
          <w:sz w:val="28"/>
          <w:szCs w:val="28"/>
          <w:shd w:fill="auto" w:val="clear"/>
          <w:lang w:val="en-US"/>
        </w:rPr>
        <w:t xml:space="preserve"> Sixty-Six (66) participant </w:t>
      </w:r>
      <w:r>
        <w:rPr>
          <w:rFonts w:cs="Times New Roman" w:ascii="Times New Roman" w:hAnsi="Times New Roman"/>
          <w:i w:val="false"/>
          <w:iCs w:val="false"/>
          <w:color w:val="000000"/>
          <w:sz w:val="28"/>
          <w:szCs w:val="28"/>
        </w:rPr>
        <w:t>as the sample size</w:t>
      </w:r>
      <w:r>
        <w:rPr>
          <w:rFonts w:cs="Times New Roman" w:ascii="Times New Roman" w:hAnsi="Times New Roman"/>
          <w:i w:val="false"/>
          <w:iCs w:val="false"/>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lang w:val="en-US"/>
        </w:rPr>
        <w:t>According to Torty (2021), a</w:t>
      </w:r>
      <w:r>
        <w:rPr>
          <w:rFonts w:cs="Times New Roman" w:ascii="Times New Roman" w:hAnsi="Times New Roman"/>
          <w:i w:val="false"/>
          <w:iCs w:val="false"/>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i w:val="false"/>
          <w:iCs w:val="false"/>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lang w:val="en-US"/>
        </w:rPr>
        <w:tab/>
      </w:r>
      <w:r>
        <w:rPr>
          <w:rFonts w:cs="Times New Roman" w:ascii="Times New Roman" w:hAnsi="Times New Roman"/>
          <w:b/>
          <w:bCs/>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 xml:space="preserve">The research instrument used in this study is the questionnaire. A survey containing </w:t>
      </w:r>
      <w:r>
        <w:rPr>
          <w:rFonts w:cs="Times New Roman" w:ascii="Times New Roman" w:hAnsi="Times New Roman"/>
          <w:b w:val="false"/>
          <w:bCs w:val="false"/>
          <w:i w:val="false"/>
          <w:iCs w:val="false"/>
          <w:color w:val="000000"/>
          <w:sz w:val="28"/>
          <w:szCs w:val="28"/>
          <w:lang w:val="en-US"/>
        </w:rPr>
        <w:t>series of</w:t>
      </w:r>
      <w:r>
        <w:rPr>
          <w:rFonts w:cs="Times New Roman" w:ascii="Times New Roman" w:hAnsi="Times New Roman"/>
          <w:i w:val="false"/>
          <w:iCs w:val="false"/>
          <w:color w:val="000000"/>
          <w:sz w:val="28"/>
          <w:szCs w:val="28"/>
        </w:rPr>
        <w:t xml:space="preserve"> questions were administered to the enrolled participants. The questionnaire was divided into two sections, the first section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7</w:t>
      </w:r>
      <w:r>
        <w:rPr>
          <w:rFonts w:cs="Times New Roman" w:ascii="Times New Roman" w:hAnsi="Times New Roman"/>
          <w:b/>
          <w:bCs/>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Two methods of data collection which are primary source and secondary source were used to collect data. The primary sources </w:t>
      </w:r>
      <w:r>
        <w:rPr>
          <w:rFonts w:cs="Times New Roman" w:ascii="Times New Roman" w:hAnsi="Times New Roman"/>
          <w:i w:val="false"/>
          <w:iCs w:val="false"/>
          <w:color w:val="000000"/>
          <w:sz w:val="28"/>
          <w:szCs w:val="28"/>
          <w:lang w:val="en-US"/>
        </w:rPr>
        <w:t>was the use of q</w:t>
      </w:r>
      <w:r>
        <w:rPr>
          <w:rFonts w:cs="Times New Roman" w:ascii="Times New Roman" w:hAnsi="Times New Roman"/>
          <w:i w:val="false"/>
          <w:iCs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8</w:t>
      </w:r>
      <w:r>
        <w:rPr>
          <w:rFonts w:cs="Times New Roman" w:ascii="Times New Roman" w:hAnsi="Times New Roman"/>
          <w:b/>
          <w:bCs/>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The responses were analy</w:t>
      </w:r>
      <w:r>
        <w:rPr>
          <w:rFonts w:cs="Times New Roman" w:ascii="Times New Roman" w:hAnsi="Times New Roman"/>
          <w:i w:val="false"/>
          <w:iCs w:val="false"/>
          <w:color w:val="000000"/>
          <w:sz w:val="28"/>
          <w:szCs w:val="28"/>
          <w:lang w:val="en-US"/>
        </w:rPr>
        <w:t>z</w:t>
      </w:r>
      <w:r>
        <w:rPr>
          <w:rFonts w:cs="Times New Roman" w:ascii="Times New Roman" w:hAnsi="Times New Roman"/>
          <w:i w:val="false"/>
          <w:iCs w:val="false"/>
          <w:color w:val="000000"/>
          <w:sz w:val="28"/>
          <w:szCs w:val="28"/>
        </w:rPr>
        <w:t xml:space="preserve">ed using </w:t>
      </w:r>
      <w:r>
        <w:rPr>
          <w:rFonts w:cs="Times New Roman" w:ascii="Times New Roman" w:hAnsi="Times New Roman"/>
          <w:i w:val="false"/>
          <w:iCs w:val="false"/>
          <w:color w:val="000000"/>
          <w:sz w:val="28"/>
          <w:szCs w:val="28"/>
          <w:lang w:val="en-US"/>
        </w:rPr>
        <w:t xml:space="preserve">simple percentage in frequencies and tables </w:t>
      </w:r>
      <w:r>
        <w:rPr>
          <w:rFonts w:cs="Times New Roman" w:ascii="Times New Roman" w:hAnsi="Times New Roman"/>
          <w:i w:val="false"/>
          <w:iCs w:val="false"/>
          <w:color w:val="000000"/>
          <w:sz w:val="28"/>
          <w:szCs w:val="28"/>
        </w:rPr>
        <w:t xml:space="preserve">which provided answers to the research questions. </w:t>
      </w:r>
      <w:r>
        <w:rPr>
          <w:rFonts w:cs="Times New Roman" w:ascii="Times New Roman" w:hAnsi="Times New Roman"/>
          <w:i w:val="false"/>
          <w:iCs w:val="false"/>
          <w:color w:val="000000"/>
          <w:sz w:val="28"/>
          <w:szCs w:val="28"/>
          <w:lang w:val="en-US"/>
        </w:rPr>
        <w:t>Hypothesis test was conducted using g Chi-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9</w:t>
      </w:r>
      <w:r>
        <w:rPr>
          <w:rFonts w:cs="Times New Roman" w:ascii="Times New Roman" w:hAnsi="Times New Roman"/>
          <w:b/>
          <w:bCs/>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val="false"/>
          <w:bCs w:val="false"/>
          <w:i w:val="false"/>
          <w:i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b/>
          <w:bCs/>
          <w:i w:val="false"/>
          <w:i w:val="false"/>
          <w:iCs w:val="false"/>
          <w:color w:val="000000"/>
          <w:sz w:val="28"/>
          <w:szCs w:val="28"/>
        </w:rPr>
      </w:pPr>
      <w:r>
        <w:rPr>
          <w:rFonts w:eastAsia="SimSun" w:cs="Times New Roman" w:ascii="Times New Roman" w:hAnsi="Times New Roman"/>
          <w:b/>
          <w:bCs/>
          <w:i w:val="false"/>
          <w:i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 (60)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5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cond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rtiary</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HO1: </w:t>
      </w:r>
      <w:r>
        <w:rPr>
          <w:rFonts w:cs="Times New Roman" w:ascii="Times New Roman" w:hAnsi="Times New Roman"/>
          <w:b w:val="false"/>
          <w:bCs w:val="false"/>
          <w:color w:val="000000"/>
          <w:sz w:val="28"/>
          <w:szCs w:val="28"/>
          <w:lang w:val="en-US"/>
        </w:rPr>
        <w:t>Conflict management is not a serious problems which has reduce productivity and efficiency.</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2:</w:t>
      </w:r>
      <w:r>
        <w:rPr>
          <w:rFonts w:cs="Times New Roman" w:ascii="Times New Roman" w:hAnsi="Times New Roman"/>
          <w:b w:val="false"/>
          <w:bCs w:val="false"/>
          <w:color w:val="000000"/>
          <w:sz w:val="28"/>
          <w:szCs w:val="28"/>
          <w:lang w:val="en-US"/>
        </w:rPr>
        <w:t xml:space="preserve"> There will be a better and improved workers and productivity if conflict is properly managed.</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HO3: </w:t>
      </w:r>
      <w:r>
        <w:rPr>
          <w:rFonts w:cs="Times New Roman" w:ascii="Times New Roman" w:hAnsi="Times New Roman"/>
          <w:b w:val="false"/>
          <w:bCs w:val="false"/>
          <w:color w:val="000000"/>
          <w:sz w:val="28"/>
          <w:szCs w:val="28"/>
          <w:lang w:val="en-US"/>
        </w:rPr>
        <w:t>The welfare programme in Niger gas is not encouraging.</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Conflict management is not a serious problems which has reduce productivity and efficienc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3.6</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33.6</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 xml:space="preserve">33.6 </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t>
      </w:r>
      <w:r>
        <w:rPr>
          <w:rFonts w:cs="Times New Roman" w:ascii="Times New Roman" w:hAnsi="Times New Roman"/>
          <w:sz w:val="28"/>
          <w:szCs w:val="28"/>
          <w:lang w:val="en-US"/>
        </w:rPr>
        <w:t xml:space="preserve">is accepted </w:t>
      </w:r>
      <w:r>
        <w:rPr>
          <w:rFonts w:cs="Times New Roman" w:ascii="Times New Roman" w:hAnsi="Times New Roman"/>
          <w:sz w:val="28"/>
          <w:szCs w:val="28"/>
        </w:rPr>
        <w:t>which</w:t>
      </w:r>
      <w:r>
        <w:rPr>
          <w:rFonts w:cs="Times New Roman" w:ascii="Times New Roman" w:hAnsi="Times New Roman"/>
          <w:sz w:val="28"/>
          <w:szCs w:val="28"/>
          <w:lang w:val="en-US"/>
        </w:rPr>
        <w:t xml:space="preserve"> states that </w:t>
      </w:r>
      <w:r>
        <w:rPr>
          <w:rFonts w:cs="Times New Roman" w:ascii="Times New Roman" w:hAnsi="Times New Roman"/>
          <w:b w:val="false"/>
          <w:bCs w:val="false"/>
          <w:color w:val="000000"/>
          <w:sz w:val="28"/>
          <w:szCs w:val="28"/>
          <w:lang w:val="en-US"/>
        </w:rPr>
        <w:t>Conflict management is a serious problems which has reduce productivity and efficiency.</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WO</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There will not be a better and improved workers and productivity if conflict is properly managed</w:t>
      </w:r>
      <w:r>
        <w:rPr>
          <w:rFonts w:cs="Times New Roman" w:ascii="Times New Roman" w:hAnsi="Times New Roman"/>
          <w:b/>
          <w:bCs/>
          <w:i w:val="false"/>
          <w:iCs w:val="false"/>
          <w:color w:val="FF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4</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2.4</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 xml:space="preserve">12.4 </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t>
      </w:r>
      <w:r>
        <w:rPr>
          <w:rFonts w:cs="Times New Roman" w:ascii="Times New Roman" w:hAnsi="Times New Roman"/>
          <w:sz w:val="28"/>
          <w:szCs w:val="28"/>
          <w:lang w:val="en-US"/>
        </w:rPr>
        <w:t xml:space="preserve">is accepted </w:t>
      </w:r>
      <w:r>
        <w:rPr>
          <w:rFonts w:cs="Times New Roman" w:ascii="Times New Roman" w:hAnsi="Times New Roman"/>
          <w:sz w:val="28"/>
          <w:szCs w:val="28"/>
        </w:rPr>
        <w:t xml:space="preserve">which </w:t>
      </w:r>
      <w:r>
        <w:rPr>
          <w:rFonts w:cs="Times New Roman" w:ascii="Times New Roman" w:hAnsi="Times New Roman"/>
          <w:sz w:val="28"/>
          <w:szCs w:val="28"/>
          <w:lang w:val="en-US"/>
        </w:rPr>
        <w:t>states that t</w:t>
      </w:r>
      <w:r>
        <w:rPr>
          <w:rFonts w:cs="Times New Roman" w:ascii="Times New Roman" w:hAnsi="Times New Roman"/>
          <w:b w:val="false"/>
          <w:bCs w:val="false"/>
          <w:color w:val="000000"/>
          <w:sz w:val="28"/>
          <w:szCs w:val="28"/>
          <w:lang w:val="en-US"/>
        </w:rPr>
        <w:t>here will be a better and improved workers and productivity if conflict is properly managed.</w:t>
      </w:r>
      <w:r>
        <w:rPr>
          <w:rFonts w:cs="Times New Roman" w:ascii="Times New Roman" w:hAnsi="Times New Roman"/>
          <w:sz w:val="28"/>
          <w:szCs w:val="28"/>
        </w:rPr>
        <w:t>.</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HREE</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4: </w:t>
      </w:r>
      <w:r>
        <w:rPr>
          <w:rFonts w:cs="Times New Roman" w:ascii="Times New Roman" w:hAnsi="Times New Roman"/>
          <w:b/>
          <w:bCs/>
          <w:color w:val="000000"/>
          <w:sz w:val="28"/>
          <w:szCs w:val="28"/>
          <w:lang w:val="en-US"/>
        </w:rPr>
        <w:t>The welfare programme in Niger gas is not encourag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4</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10.4 </w:t>
      </w:r>
      <w:r>
        <w:rPr>
          <w:rFonts w:eastAsia="Times New Roman" w:cs="Times New Roman" w:ascii="Times New Roman" w:hAnsi="Times New Roman"/>
          <w:sz w:val="28"/>
          <w:szCs w:val="28"/>
        </w:rPr>
        <w:t>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 xml:space="preserve">10.4 </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is rejected and the alternative hypothesis</w:t>
      </w:r>
      <w:r>
        <w:rPr>
          <w:rFonts w:cs="Times New Roman" w:ascii="Times New Roman" w:hAnsi="Times New Roman"/>
          <w:sz w:val="28"/>
          <w:szCs w:val="28"/>
          <w:lang w:val="en-US"/>
        </w:rPr>
        <w:t xml:space="preserve"> is accepted</w:t>
      </w:r>
      <w:r>
        <w:rPr>
          <w:rFonts w:cs="Times New Roman" w:ascii="Times New Roman" w:hAnsi="Times New Roman"/>
          <w:sz w:val="28"/>
          <w:szCs w:val="28"/>
        </w:rPr>
        <w:t xml:space="preserve"> which </w:t>
      </w:r>
      <w:r>
        <w:rPr>
          <w:rFonts w:cs="Times New Roman" w:ascii="Times New Roman" w:hAnsi="Times New Roman"/>
          <w:sz w:val="28"/>
          <w:szCs w:val="28"/>
          <w:lang w:val="en-US"/>
        </w:rPr>
        <w:t>states that t</w:t>
      </w:r>
      <w:r>
        <w:rPr>
          <w:rFonts w:cs="Times New Roman" w:ascii="Times New Roman" w:hAnsi="Times New Roman"/>
          <w:b w:val="false"/>
          <w:bCs w:val="false"/>
          <w:color w:val="000000"/>
          <w:sz w:val="28"/>
          <w:szCs w:val="28"/>
          <w:lang w:val="en-US"/>
        </w:rPr>
        <w:t>he welfare programme in Niger gas is encouraging.</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sz w:val="28"/>
          <w:szCs w:val="28"/>
          <w:lang w:val="en-US"/>
        </w:rPr>
        <w:tab/>
      </w:r>
      <w:r>
        <w:rPr>
          <w:rFonts w:cs="Times New Roman" w:ascii="Times New Roman" w:hAnsi="Times New Roman"/>
          <w:b w:val="false"/>
          <w:bCs w:val="false"/>
          <w:i w:val="false"/>
          <w:iCs w:val="false"/>
          <w:color w:val="000000"/>
          <w:sz w:val="28"/>
          <w:szCs w:val="28"/>
          <w:lang w:val="en-US"/>
        </w:rPr>
        <w:tab/>
        <w:t>The general aim of this study is to have a general view of the problems and the prospects of conflict management in organization (Niger Gas, Emene). The study reviewed  the nature of conflict in some  organization. It  find out the main causes and sources of conflict in Niger gas, concerning their management and administration department and had a good review on the remedies to organizational conflict in Niger Ga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Survey </w:t>
      </w:r>
      <w:r>
        <w:rPr>
          <w:rFonts w:cs="Times New Roman" w:ascii="Times New Roman" w:hAnsi="Times New Roman"/>
          <w:b w:val="false"/>
          <w:bCs w:val="false"/>
          <w:color w:val="000000"/>
          <w:sz w:val="28"/>
          <w:szCs w:val="28"/>
        </w:rPr>
        <w:t>research design</w:t>
      </w:r>
      <w:r>
        <w:rPr>
          <w:rFonts w:cs="Times New Roman" w:ascii="Times New Roman" w:hAnsi="Times New Roman"/>
          <w:b w:val="false"/>
          <w:bCs w:val="false"/>
          <w:color w:val="000000"/>
          <w:sz w:val="28"/>
          <w:szCs w:val="28"/>
          <w:lang w:val="en-US"/>
        </w:rPr>
        <w:t xml:space="preserve"> was adopted for the study</w:t>
      </w:r>
      <w:r>
        <w:rPr>
          <w:rFonts w:cs="Times New Roman" w:ascii="Times New Roman" w:hAnsi="Times New Roman"/>
          <w:b w:val="false"/>
          <w:bCs w:val="false"/>
          <w:color w:val="000000"/>
          <w:sz w:val="28"/>
          <w:szCs w:val="28"/>
        </w:rPr>
        <w:t xml:space="preserve">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 </w:t>
      </w:r>
      <w:r>
        <w:rPr>
          <w:rFonts w:cs="Times New Roman" w:ascii="Times New Roman" w:hAnsi="Times New Roman"/>
          <w:color w:val="000000"/>
          <w:sz w:val="28"/>
          <w:szCs w:val="28"/>
          <w:shd w:fill="auto" w:val="clear"/>
        </w:rPr>
        <w:t>s</w:t>
      </w:r>
      <w:r>
        <w:rPr>
          <w:rFonts w:cs="Times New Roman" w:ascii="Times New Roman" w:hAnsi="Times New Roman"/>
          <w:b w:val="false"/>
          <w:bCs w:val="false"/>
          <w:color w:val="000000"/>
          <w:sz w:val="28"/>
          <w:szCs w:val="28"/>
          <w:shd w:fill="auto" w:val="clear"/>
        </w:rPr>
        <w:t xml:space="preserve">elected </w:t>
      </w:r>
      <w:r>
        <w:rPr>
          <w:rFonts w:cs="Times New Roman" w:ascii="Times New Roman" w:hAnsi="Times New Roman"/>
          <w:b w:val="false"/>
          <w:bCs w:val="false"/>
          <w:color w:val="000000"/>
          <w:sz w:val="28"/>
          <w:szCs w:val="28"/>
          <w:shd w:fill="auto" w:val="clear"/>
          <w:lang w:val="en-US"/>
        </w:rPr>
        <w:t>sixty-six (66)  participant who are staff in Niger Gas Emene</w:t>
      </w:r>
      <w:r>
        <w:rPr>
          <w:rFonts w:eastAsia="Times New Roman"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color w:val="000000"/>
          <w:sz w:val="28"/>
          <w:szCs w:val="28"/>
          <w:shd w:fill="auto" w:val="clear"/>
          <w:lang w:val="en-US"/>
        </w:rPr>
        <w:t>as the respondent of the study</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Well structured questionnaire was issued to the 66 respondent whereas only</w:t>
      </w:r>
      <w:r>
        <w:rPr>
          <w:rFonts w:eastAsia="Times New Roman" w:cs="Times New Roman" w:ascii="Times New Roman" w:hAnsi="Times New Roman"/>
          <w:b w:val="false"/>
          <w:bCs w:val="false"/>
          <w:i w:val="false"/>
          <w:iCs w:val="false"/>
          <w:color w:val="000000"/>
          <w:sz w:val="28"/>
          <w:szCs w:val="28"/>
          <w:lang w:val="en-US"/>
        </w:rPr>
        <w:t xml:space="preserve"> (60) were retrieved  and validat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Hypothesis test was  conducted using Chi-Square statistical tool.</w:t>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Conflicts are inevitable part of organizational life since the goals of different stakeholders such as managers and staff are often incompatible. Conflict is an unpleasant fact in any organization as longer as people compete for jobs, resources, power, recognition and security.Conflict situations affect the overall effectiveness of co-operate organizations in the sense that they cause disharmony among organizational participants impacting negatively on organizational performance. This is because useful time and resources are wasted during conflicts in organizations.</w:t>
      </w:r>
      <w:r>
        <w:rPr>
          <w:rFonts w:eastAsia="SimSun" w:cs="Times New Roman" w:ascii="Times New Roman" w:hAnsi="Times New Roman"/>
          <w:sz w:val="28"/>
          <w:szCs w:val="28"/>
          <w:lang w:val="en-US"/>
        </w:rPr>
        <w:t xml:space="preserve"> Therefore in order to </w:t>
      </w:r>
      <w:r>
        <w:rPr>
          <w:rFonts w:eastAsia="SimSun" w:cs="Times New Roman" w:ascii="Times New Roman" w:hAnsi="Times New Roman"/>
          <w:sz w:val="28"/>
          <w:szCs w:val="28"/>
        </w:rPr>
        <w:t>harmonize these divergences</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Conflict resolution </w:t>
      </w:r>
      <w:r>
        <w:rPr>
          <w:rFonts w:eastAsia="SimSun" w:cs="Times New Roman" w:ascii="Times New Roman" w:hAnsi="Times New Roman"/>
          <w:sz w:val="28"/>
          <w:szCs w:val="28"/>
          <w:lang w:val="en-US"/>
        </w:rPr>
        <w:t>becomes</w:t>
      </w:r>
      <w:r>
        <w:rPr>
          <w:rFonts w:eastAsia="SimSun" w:cs="Times New Roman" w:ascii="Times New Roman" w:hAnsi="Times New Roman"/>
          <w:sz w:val="28"/>
          <w:szCs w:val="28"/>
        </w:rPr>
        <w:t xml:space="preserve"> an important aspect of corporate management.</w:t>
      </w:r>
      <w:r>
        <w:rPr>
          <w:rFonts w:eastAsia="SimSun" w:cs="Times New Roman" w:ascii="Times New Roman" w:hAnsi="Times New Roman"/>
          <w:sz w:val="28"/>
          <w:szCs w:val="28"/>
          <w:lang w:val="en-US"/>
        </w:rPr>
        <w:t xml:space="preserve"> From the analysis of the study, Findings reveals that:</w:t>
      </w:r>
    </w:p>
    <w:p>
      <w:pPr>
        <w:pStyle w:val="Normal"/>
        <w:numPr>
          <w:ilvl w:val="0"/>
          <w:numId w:val="7"/>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ctors like </w:t>
      </w:r>
      <w:r>
        <w:rPr>
          <w:rFonts w:cs="Times New Roman" w:ascii="Times New Roman" w:hAnsi="Times New Roman"/>
          <w:sz w:val="28"/>
          <w:szCs w:val="28"/>
        </w:rPr>
        <w:t>Task inter</w:t>
      </w:r>
      <w:r>
        <w:rPr>
          <w:rFonts w:cs="Times New Roman" w:ascii="Times New Roman" w:hAnsi="Times New Roman"/>
          <w:sz w:val="28"/>
          <w:szCs w:val="28"/>
          <w:lang w:val="en-US"/>
        </w:rPr>
        <w:t>-</w:t>
      </w:r>
      <w:r>
        <w:rPr>
          <w:rFonts w:cs="Times New Roman" w:ascii="Times New Roman" w:hAnsi="Times New Roman"/>
          <w:sz w:val="28"/>
          <w:szCs w:val="28"/>
        </w:rPr>
        <w:t>dependencies,</w:t>
      </w:r>
      <w:r>
        <w:rPr>
          <w:rFonts w:cs="Times New Roman" w:ascii="Times New Roman" w:hAnsi="Times New Roman"/>
          <w:sz w:val="28"/>
          <w:szCs w:val="28"/>
          <w:lang w:val="en-US"/>
        </w:rPr>
        <w:t xml:space="preserve"> </w:t>
      </w:r>
      <w:r>
        <w:rPr>
          <w:rFonts w:cs="Times New Roman" w:ascii="Times New Roman" w:hAnsi="Times New Roman"/>
          <w:sz w:val="28"/>
          <w:szCs w:val="28"/>
        </w:rPr>
        <w:t>Status inconsistencies</w:t>
      </w:r>
      <w:r>
        <w:rPr>
          <w:rFonts w:cs="Times New Roman" w:ascii="Times New Roman" w:hAnsi="Times New Roman"/>
          <w:sz w:val="28"/>
          <w:szCs w:val="28"/>
          <w:lang w:val="en-US"/>
        </w:rPr>
        <w:t xml:space="preserve">, </w:t>
      </w:r>
      <w:r>
        <w:rPr>
          <w:rFonts w:cs="Times New Roman" w:ascii="Times New Roman" w:hAnsi="Times New Roman"/>
          <w:sz w:val="28"/>
          <w:szCs w:val="28"/>
        </w:rPr>
        <w:t>jurisdictional ambiguities</w:t>
      </w:r>
      <w:r>
        <w:rPr>
          <w:rFonts w:cs="Times New Roman" w:ascii="Times New Roman" w:hAnsi="Times New Roman"/>
          <w:sz w:val="28"/>
          <w:szCs w:val="28"/>
          <w:lang w:val="en-US"/>
        </w:rPr>
        <w:t xml:space="preserve">, </w:t>
      </w:r>
      <w:r>
        <w:rPr>
          <w:rFonts w:cs="Times New Roman" w:ascii="Times New Roman" w:hAnsi="Times New Roman"/>
          <w:sz w:val="28"/>
          <w:szCs w:val="28"/>
        </w:rPr>
        <w:t>communication problems</w:t>
      </w:r>
      <w:r>
        <w:rPr>
          <w:rFonts w:cs="Times New Roman" w:ascii="Times New Roman" w:hAnsi="Times New Roman"/>
          <w:sz w:val="28"/>
          <w:szCs w:val="28"/>
          <w:lang w:val="en-US"/>
        </w:rPr>
        <w:t xml:space="preserve">, </w:t>
      </w:r>
      <w:r>
        <w:rPr>
          <w:rFonts w:cs="Times New Roman" w:ascii="Times New Roman" w:hAnsi="Times New Roman"/>
          <w:sz w:val="28"/>
          <w:szCs w:val="28"/>
        </w:rPr>
        <w:t>dependence on common resource pools/tools</w:t>
      </w:r>
      <w:r>
        <w:rPr>
          <w:rFonts w:cs="Times New Roman" w:ascii="Times New Roman" w:hAnsi="Times New Roman"/>
          <w:sz w:val="28"/>
          <w:szCs w:val="28"/>
          <w:lang w:val="en-US"/>
        </w:rPr>
        <w:t xml:space="preserve">, and </w:t>
      </w:r>
      <w:r>
        <w:rPr>
          <w:rFonts w:cs="Times New Roman" w:ascii="Times New Roman" w:hAnsi="Times New Roman"/>
          <w:sz w:val="28"/>
          <w:szCs w:val="28"/>
        </w:rPr>
        <w:t>Individual difference</w:t>
      </w:r>
      <w:r>
        <w:rPr>
          <w:rFonts w:cs="Times New Roman" w:ascii="Times New Roman" w:hAnsi="Times New Roman"/>
          <w:sz w:val="28"/>
          <w:szCs w:val="28"/>
          <w:lang w:val="en-US"/>
        </w:rPr>
        <w:t xml:space="preserve"> are the causes of conflict in organization.</w:t>
      </w:r>
    </w:p>
    <w:p>
      <w:pPr>
        <w:pStyle w:val="Normal"/>
        <w:numPr>
          <w:ilvl w:val="0"/>
          <w:numId w:val="7"/>
        </w:numPr>
        <w:spacing w:lineRule="auto" w:line="480"/>
        <w:jc w:val="both"/>
        <w:rPr>
          <w:rFonts w:ascii="Times New Roman" w:hAnsi="Times New Roman" w:cs="Times New Roman"/>
          <w:sz w:val="28"/>
          <w:szCs w:val="28"/>
          <w:lang w:val="en-US"/>
        </w:rPr>
      </w:pPr>
      <w:r>
        <w:rPr>
          <w:rFonts w:eastAsia="Times New Roman" w:cs="Times New Roman" w:ascii="Times New Roman" w:hAnsi="Times New Roman"/>
          <w:b w:val="false"/>
          <w:bCs w:val="false"/>
          <w:i w:val="false"/>
          <w:iCs w:val="false"/>
          <w:color w:val="000000"/>
          <w:sz w:val="28"/>
          <w:szCs w:val="28"/>
          <w:lang w:val="en-US"/>
        </w:rPr>
        <w:t xml:space="preserve"> </w:t>
      </w:r>
      <w:r>
        <w:rPr>
          <w:rFonts w:eastAsia="Times New Roman" w:cs="Times New Roman" w:ascii="Times New Roman" w:hAnsi="Times New Roman"/>
          <w:b w:val="false"/>
          <w:bCs w:val="false"/>
          <w:i w:val="false"/>
          <w:iCs w:val="false"/>
          <w:color w:val="000000"/>
          <w:sz w:val="28"/>
          <w:szCs w:val="28"/>
          <w:lang w:val="en-US"/>
        </w:rPr>
        <w:t>Implementation of conflict management policies has significant effect on productivity.</w:t>
      </w:r>
    </w:p>
    <w:p>
      <w:pPr>
        <w:pStyle w:val="Normal"/>
        <w:numPr>
          <w:ilvl w:val="0"/>
          <w:numId w:val="7"/>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Organizational conflict can have a significant effect on productivity this is because it decreased employee satisfaction,  Low morale and job commitment,  breed Insubordination and low performance, lead to Project failure and economic loss.</w:t>
      </w:r>
    </w:p>
    <w:p>
      <w:pPr>
        <w:pStyle w:val="Normal"/>
        <w:numPr>
          <w:ilvl w:val="0"/>
          <w:numId w:val="7"/>
        </w:numPr>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pproaches to resolve organizational conflict include Prioritize the areas of conflict. encourage constructive discussions on different idea, create an atmosphere of mutual trust, Identify points of agreement and disagreement and Focus on behavior and events, not on personalitie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3 RECOMMENDATION</w:t>
      </w:r>
    </w:p>
    <w:p>
      <w:pPr>
        <w:pStyle w:val="Normal"/>
        <w:spacing w:lineRule="auto" w:line="480"/>
        <w:ind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se on the result of the study, the following recommendations were made:</w:t>
      </w:r>
    </w:p>
    <w:p>
      <w:pPr>
        <w:pStyle w:val="Normal"/>
        <w:numPr>
          <w:ilvl w:val="0"/>
          <w:numId w:val="6"/>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rganizations (Managers) should pay more attention on the conflict phenomena, they should increase qualification and gain/improve skills related to conflict management. </w:t>
      </w:r>
    </w:p>
    <w:p>
      <w:pPr>
        <w:pStyle w:val="Normal"/>
        <w:numPr>
          <w:ilvl w:val="0"/>
          <w:numId w:val="6"/>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so, there can be conducted trainings about the conflict and its constructive and destructive outcomes. </w:t>
      </w:r>
    </w:p>
    <w:p>
      <w:pPr>
        <w:pStyle w:val="Normal"/>
        <w:numPr>
          <w:ilvl w:val="0"/>
          <w:numId w:val="6"/>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Conflict resolution by a third party through dispute resolution or direct dialogue is one of the most effective means. But should be considered that, every organization has specific style, specific rules, policy and situations which can not be combine in general rules. All this knowledge should be used in daily routine at the workplace. This will increase both the performance and the productivity of the employees and will be reflected on organizational outcomes positively.</w:t>
      </w:r>
    </w:p>
    <w:p>
      <w:pPr>
        <w:pStyle w:val="Normal"/>
        <w:numPr>
          <w:ilvl w:val="0"/>
          <w:numId w:val="6"/>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dequate conflict resolution mechanism is recommended to be set up and maintained in order to serve as a catalyst to reduce accumulated grievance and trigger employees to better performance.</w:t>
      </w:r>
      <w:r>
        <w:rPr>
          <w:rFonts w:eastAsia="SimSun" w:cs="Times New Roman" w:ascii="Times New Roman" w:hAnsi="Times New Roman"/>
          <w:sz w:val="28"/>
          <w:szCs w:val="28"/>
          <w:lang w:val="en-US"/>
        </w:rPr>
        <w:t xml:space="preserve"> </w:t>
      </w:r>
    </w:p>
    <w:p>
      <w:pPr>
        <w:pStyle w:val="Normal"/>
        <w:numPr>
          <w:ilvl w:val="0"/>
          <w:numId w:val="6"/>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inally, </w:t>
      </w:r>
      <w:r>
        <w:rPr>
          <w:rFonts w:eastAsia="SimSun" w:cs="Times New Roman" w:ascii="Times New Roman" w:hAnsi="Times New Roman"/>
          <w:sz w:val="28"/>
          <w:szCs w:val="28"/>
        </w:rPr>
        <w:t>There is a need to continuously educate the workforce on the best way to channel their grievances. This is to ensure that the employees do not take laws into their han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jc w:val="both"/>
        <w:rPr>
          <w:rFonts w:ascii="Times New Roman" w:hAnsi="Times New Roman" w:eastAsia="Times New Roman" w:cs="Times New Roman"/>
          <w:b/>
          <w:b/>
          <w:i w:val="false"/>
          <w:i w:val="false"/>
          <w:iCs w:val="false"/>
          <w:color w:val="000000"/>
          <w:sz w:val="28"/>
          <w:szCs w:val="28"/>
          <w:lang w:val="en-US"/>
        </w:rPr>
      </w:pPr>
      <w:r>
        <w:rPr>
          <w:rFonts w:eastAsia="Times New Roman" w:cs="Times New Roman" w:ascii="Times New Roman" w:hAnsi="Times New Roman"/>
          <w:b/>
          <w:i w:val="false"/>
          <w:iCs w:val="false"/>
          <w:color w:val="000000"/>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usa, F. (2011). TQM implementation and its impact on organisational performance in developing countries: a case study of Libya. University of Wollongong Thesis Collection. Available at www.ro.uow.edu.au/cgi/viewcontent.cgi?article=4314&amp;context=theses,retrieved on 21/06/201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ina, S. A., Awolusi, O. D. &amp; Odulami, S. A. (2015). Dynamics of conflict in Nigerian educational system: Evidence from Nigerian universities. International Journal of Energy Policy and Management, 1(2), 33-42. Available at www.article.aascit.org/file/pdf/8950733.pdf, retrieved on 10/07/201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iza, J. &amp; Affidah, M. (2013). Conflicting environment at workplace: UiTM Sarawak‟s Lecturers. Procedia - Social and Behavioral Sciences, 101, 554–563. DOI: 10.1016/j.sbspro.2013.07.22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jike, E.O., Akinlabi, B. H., Magaji, N. &amp;Sonubi, A. O. (2015).Effect of conflict management on theperformance of financial service organisation in Nigeria: An empirical study of Access Bank Plc.International Journal of Economics, Commerce and ManagementUnited Kingdom, 3 (7), 260-272.Available at www.publication.babcock.edu.ng/docs/BAMK/ajikee/1444675368.pdf, retrieved onretrieved on 10/07/2015.</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kinwale, A. A. (2011). Labour reform and industrial conflicts mismanagement in Nigeria. Paper prepared for presentation at The Sixth IIRA African Regional Congress of Industrial Relations: Emerging trends in employment relations in Africa: National and International. Department of Sociology, University of Ibadan, Nigeri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abi, A. T. (2012). Conflicts in Nigerian Universities: Causes and management. Department of educational management,Published doctoral dissertation, University of Ilori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lmajali, Y. A., Alamro, S.H.&amp; Al-Soub, Y. Z. (2012). Factors affecting the financial performance of Jordanian insurance companies listed at Amman Stock Exchange. Journal of Management Research, 4 (2), 266-289.</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sika, N. (2010). Research Methodology in the Behavioral Sciences. Lagos: Longman Nigeria Plc. A</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an, A. G.&amp; Saeed, S. (2015). Conflict management and organiastional performance. A case study of Askari Bank Limited. Research Journal of Finance and Accounting, 6 (11), 88- 102.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udd, J. W. &amp; Colvin, A. J. S. (2013). The Goals and Assumptions of Conflict Management in Organisations. The Oxford handbook of conflict management in organisations, Oxford: Oxford University Press. Chakravarthy, B.S. (1986). Measuring strategic performance. Strategic Management Journal, 7, 437-45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e Drew, C. K. W., Evers, A., Beersma, B., Kluwer, E. S.&amp; Nauta, A. (2001). A theory-based measure of conflict management strategies in the workplace. Journal of Organisational Behaviour, 22, 645-66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bhote, O. &amp; Monday, O. (2015). Conflict management: Managerial approach towards improving organisational performance. International Review of Social Sciences and Humanities. 9 (1), 51-6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l Dahshan, M. E. &amp; Keshk, I. L. (2014).Managers' conflict management styles and its effect on staff nurses‟turnover intention at Shebin El Kom Hospitals, Menoufiya Governorate. World Journal of Medical Sciences, 11 (1), 132-14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zeanyim, E. E. (2010). Conflict Management and Organisational Performance in Nigerian Breweries Plc, Ninth Mile Enugu, Published Doctoral Dissertation, Nnamdi Azikiwe Universit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Farooqi, M. T. K., Khan, H. M. A. &amp; Arshad, F. (2014). Development and validation of Farooqi Organisational Conflict Inventory (FOCI). PUTAJ – Humanities and Social Sciences, 21 (2). 189-201.</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Fatile, J. O. &amp; Adejuwon, K. D. (2011). Conflict and conflict management in tertiary institutions: The case of Nigerian universities.European Journal of Humanities and Social Sciences, 7 (1), 244-28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iedler, F. E. (1964). A contingency model of leadership effectiveness. Advances in Experimental Social Psychology, 1. 149-190. New York: Academic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rcia, M. P.(2013).Organisational conflict and organisational performance.Asian Educational Research Association, 3 (1), 41-45. W. (2003). Measuring up: Appropriate metrics help HR prove its worth. HR Magazine, 45 (1), 28-3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nsen, R., &amp; Mowen, M. (2005). Management Accounting, (7thed.). Singapore: SouthWester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Heng, B.T. &amp; San, O.T. (2011). Capital structure and corporate performance of Malaysian construction sector. International Journal of Humanities and Social Science, 1, 29-35. Available atwww.ijhssnet.com/journals/Vol._1_No._2;_February_2011/3.pdf, retrieved on 13/06/2015.</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Hotepo, O. M., Asokere, A. S., Abdul-Azeez, A. &amp; Ajemunigbohun, S. A. (2010). Empirical study of the effect of conflict on organisational performance in Nigeria. Business and Economics Journal (BEJ), 15, 1-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Igbokwe, A. (2014). Is organisational conflict healthy for the growth of an organisation? Merit Research Journal of Art, Social Science and Humanities, 2(3), 025-030.</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Iravo, M. A. (2011). Effect of Conflict Management in Performance of Public Secondary Schools in Machakos County, Kenya. Published Doctoral Dissertation, University of Agriculture and Technology, Kenya.</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ahanshahi, A. A., Reraei, M., Nawaser, K., Ranjbar, V. &amp; Pitamber, B. K. (2012). Analysing the effects of electronic commerce on organisational performance: Evidence from small and medium enterprises. African Journal of Business Management, 6 (15), 6486-6496,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aved, L. &amp; Javed N. (2013). An empirical studyon the factorsthat affect employee motivation and their relationship with job performance. International Journal of Management Sciences, 1 (4), 114-124, http||www.rassweb.com.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nani, A. &amp; Farahani, K. A. (2014). Evaluation of relationship between conflict management styles and organisation effectiveness.Research Journal of Applied Sciences, Engineering and Technology 7 (4), 795-80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zimoto, P. (2013).Analysis of conflict management and leadership for organisational change. International Journal of Research in Social Sciences, 13 (1), 16-25.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ilman, R. H., &amp; Thomas, K. W. (2008). Interpersonal conflict-handling behaviour as reflections of Jungian personality dimensions. Psychological Reports, 37, 971-98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innander (2011). Conflict Management: How to manage functional conflicts within project teams.Master of Science, Published Master‟s Thesis University of Technology, Swede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ndalkar (2007). Organisatonal Behavior. New Delhi:New Age International (P) Limited. Krataner, R. &amp; Kinieker, N. (2004). Organisational Behaviour, (6thed.). M.C.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w Hill Publisher. Lazarus, U. K. (2014).Conflict management strategies and employees‟ productivity in a Nigerian state civil service. Journal of Business and Management Sciences, 2 (4), 90-93, DOI: 10.12691/jbms-2-4-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bans, M. &amp; Euske, K. (2006). A conceptual and operational delineation of performance: Business performance measurement.CambridgeUniversity Press. DOI: http://dx.doi.org/10.1017/CBO9780511488481.00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ocke, A. (2009). Handbook of principles of Organisational Behaviour, (2nd ed.).Chichester: John Wiley and Sons Limited.</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onge, O. (2015). Impact of workplace conflict management on organisational performance: A case of Nigerian manufacturing firm. Journal of Management and Strategy, 6 (2), 83-9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ba, O. A. (2013). Conflict management and employees performance in Julius Berger Nigeria Plc. Bonny Island. International Journal of Academic Research in Management (IJARM),2 (4), 125-13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Mohammed, H. (Ed.). Concepts and issues in peace studies and conflict resolution: A book of reading. 1. Kano: GeneralStudies Unit, Bayero University,Kano, Nigeria.</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ubaraq, S. (2005). Advanced Financial Accounting, (1sted). Ilorin. Olad publishers Limited. 83</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ughal, M. R.&amp; Khan, M. (2013). Impact of conflict and conflict management on organisational performance. International Journal of Modern Business Issues of Global Market, 01-19.</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ullins, L. J. (2005). Management and Organisational Behaviour, (7th ed.).Harlow: Pearson Educational Limite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adine, R. (2012). Causes of Conflict within Organisations. Ryan Bannerman Associates.</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wosu, J. C. &amp; Makinde, O. G. (2014). Conflict management in an organisation. Kuwait Chapter of Arabian Journal of Business and Management Review, 3 (6), 28-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unnally, J.C. (1978). Psychometric theory, (2nded.). New York: McGraw Hill-Book Compan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basan, K. (2011). Impact of conflict management on corporate productivity: An evaluative study. Australian Journal of Business and Management Research, 1 (5), 44-4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jo, O. &amp; Abolade, D. A. (2014). Impact of conflict management on employees‟ performance in public sector organisation in Nigeria. Business and Economics Journal, 9 (1), 64-70.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misore, O. &amp; Ashimi, A. (2014). Organisational conflicts: Causes, effects and remedies.International Journal of Academic Research in Economics and Management Sciences, 3 (6), 118-137. Available at www.hrmars.com,retrieved on 2/8/1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gori, H. (2009). Organisational conflict and its effect to organisational performance. Research Journal of Business Management. Academic Journals Inc., 2 (1). 16-24. DOI: 10.3923/rjbm.2009.16-2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paranma, A. O., Hamilton, D. I. &amp; Ohaka, J. (2009). Managerial strategies to conflict management of not for-profit organisations in Nigeria: A study. Journal of Education Administration and Policy Studies. 1 (4), 054-06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udeh, G. W. &amp; Oudeh, N. (2006). Conflict is for the birds: Understanding your conflict management Style, (2nded.). Canada: CCR International Publishing Inc. 8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Rabinarayan S. (2004). Conflict management strategies and organisational eff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him, M. A. (2001). Managing Conflict in Organisation, (3rded.). Westport: Greenwood Publishing Group, Quorum Books. Rahim, M. A. (2011). Managing Conflict in Organisation, (4rd Ed.) New Brunswick, New Jersey: Transaction Publisher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bbins, S. P. Judge, A. T., Millett, B. &amp; Waters-Marsh, T. (2008). Organisational Behaviour (5 thed.). Frenchs Forest: Pearson Educatio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bbins, S. P., Judge, A. T. &amp; Vohra, N. (2012). Organisational Behaviour (14th ed.), New Delhi: Pearson Education Inc.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anker, M.(2013). Assessing conflict management styles of managers' in relation to profession development: Subordinates' perspective summer internship society, 4 (2). 50-5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ima, A., Gholamabbas, S. &amp; Saeed, K. (2012).Investigates the effects of conflict management strategies on job stress of the staff of emergencies in Mashhad hospitals.Interdisciplinary Journal of Contemporary Research in Business, 4 (2), 367- 372.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Sirajul, I., Omar, F., Esfaqur, R. (2014). Conflict between workers and organisation in RMG sector, Dhaka City, Bangladesh. International Journal of Business and Management Invention, 4 (4), 52-6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tanslaus, K. N. (2011). Conflict in building project in Tanzania: Analysis of causes and management approaches. Building and real estate economics, department of real estate and construction management. Royal Institute of Technology, Stockholm, Sweden.Available at www.diva-portal.org/smash/get/diva2:399776/FULLTEXT01.pdf,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Foundation Coalition (n.d). Understanding conflict and conflict management.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onder, C. V., Havenga W.&amp; Visagie, J. (2008). The causes of conflict in public and private sector organisations. South Afica. 8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chendu, C., Anijaobi, F.&amp; Odigwe, F. (2013). Conflict management and organisational performance in secondary schools in Cross rivers state. Nigeria Research Journal in Organisational Psychology and Educational Studies, 2(2), 67-71.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soro, A. A., Ekpenyong, O. E. &amp; Effiong, C. (2014). Conflict management: The Nigerian government strategies and the question of enduring peace. Business and Management Research, 3 (2). 138-149.</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Vincent, O. M., Olaegbe, B. A.&amp; Sobona, A. L. (2008). Fundamentals Survey of Business Research. Lagos: Olas Ventures. Violetta, B. (2012). Development of conflict management strategies to increase the organisational effectiveness in Nordic companies (Master‟s thesis, School of Business, Reykjavik University).</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Yusuf,B. N. M. &amp; Anuar, S. N.S. (2014). The effects of conflicts handling in teamwork of hotel industry located in Northern region of Malaysia.Journal of Asian Scientific Research, 4(11), 603-617.</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Zafar, F., Ashfaq, H., Ali, A. &amp; Imran, M. (2014). Conflict resolution in organisation through strategic management. International Journal of Sciences: Basic and Applied Research (IJSBAR), 14 (1), 148.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Zeitin, R. &amp; Tian, G. G. (2007). Capital structure and performance: Evidence from Jordan. The Australian Accounting, Business and Finance Journal, 1 (4). 40-61.</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6-40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condary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rtiary [  ]</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t>Question 1:  What bring about conflict in an organization?</w:t>
      </w:r>
    </w:p>
    <w:tbl>
      <w:tblPr>
        <w:tblW w:w="5000" w:type="pct"/>
        <w:jc w:val="left"/>
        <w:tblInd w:w="-113" w:type="dxa"/>
        <w:tblLayout w:type="fixed"/>
        <w:tblCellMar>
          <w:top w:w="0" w:type="dxa"/>
          <w:left w:w="108" w:type="dxa"/>
          <w:bottom w:w="0" w:type="dxa"/>
          <w:right w:w="108" w:type="dxa"/>
        </w:tblCellMar>
      </w:tblPr>
      <w:tblGrid>
        <w:gridCol w:w="635"/>
        <w:gridCol w:w="5035"/>
        <w:gridCol w:w="636"/>
        <w:gridCol w:w="544"/>
        <w:gridCol w:w="1456"/>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 xml:space="preserve">No </w:t>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ask interdependenci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tatus inconsistenci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jurisdictional ambiguiti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communication problem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i w:val="false"/>
                <w:iCs w:val="false"/>
                <w:caps w:val="false"/>
                <w:smallCaps w:val="false"/>
                <w:color w:val="202124"/>
                <w:spacing w:val="0"/>
                <w:sz w:val="28"/>
                <w:szCs w:val="28"/>
                <w:shd w:fill="FFFFFF" w:val="clear"/>
              </w:rPr>
              <w:t>dependence on common resource pools</w:t>
            </w:r>
            <w:r>
              <w:rPr>
                <w:rFonts w:eastAsia="SimSun" w:cs="Times New Roman" w:ascii="Times New Roman" w:hAnsi="Times New Roman"/>
                <w:i w:val="false"/>
                <w:iCs w:val="false"/>
                <w:caps w:val="false"/>
                <w:smallCaps w:val="false"/>
                <w:color w:val="202124"/>
                <w:spacing w:val="0"/>
                <w:sz w:val="28"/>
                <w:szCs w:val="28"/>
                <w:shd w:fill="FFFFFF" w:val="clear"/>
                <w:lang w:val="en-US"/>
              </w:rPr>
              <w:t>/tool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eastAsia="zh-CN" w:bidi="ar-SA"/>
              </w:rPr>
            </w:pPr>
            <w:r>
              <w:rPr>
                <w:rFonts w:eastAsia="SimSun" w:cs="Times New Roman" w:ascii="Times New Roman" w:hAnsi="Times New Roman"/>
                <w:i w:val="false"/>
                <w:iCs w:val="false"/>
                <w:caps w:val="false"/>
                <w:smallCaps w:val="false"/>
                <w:color w:val="202124"/>
                <w:spacing w:val="0"/>
                <w:sz w:val="28"/>
                <w:szCs w:val="28"/>
                <w:shd w:fill="FFFFFF" w:val="clear"/>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i w:val="false"/>
                <w:iCs w:val="false"/>
                <w:caps w:val="false"/>
                <w:smallCaps w:val="false"/>
                <w:color w:val="202124"/>
                <w:spacing w:val="0"/>
                <w:sz w:val="28"/>
                <w:szCs w:val="28"/>
                <w:shd w:fill="FFFFFF" w:val="clear"/>
                <w:lang w:val="en-US"/>
              </w:rPr>
              <w:t>Individual differenc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eastAsia="zh-CN" w:bidi="ar-SA"/>
              </w:rPr>
            </w:pPr>
            <w:r>
              <w:rPr>
                <w:rFonts w:eastAsia="SimSun" w:cs="Times New Roman" w:ascii="Times New Roman" w:hAnsi="Times New Roman"/>
                <w:i w:val="false"/>
                <w:iCs w:val="false"/>
                <w:caps w:val="false"/>
                <w:smallCaps w:val="false"/>
                <w:color w:val="202124"/>
                <w:spacing w:val="0"/>
                <w:sz w:val="28"/>
                <w:szCs w:val="28"/>
                <w:shd w:fill="FFFFFF" w:val="clear"/>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t xml:space="preserve">Question 2: Is </w:t>
      </w:r>
      <w:r>
        <w:rPr>
          <w:rFonts w:cs="Times New Roman" w:ascii="Times New Roman" w:hAnsi="Times New Roman"/>
          <w:b w:val="false"/>
          <w:bCs w:val="false"/>
          <w:color w:val="000000"/>
          <w:sz w:val="28"/>
          <w:szCs w:val="28"/>
          <w:lang w:val="en-US"/>
        </w:rPr>
        <w:t>Conflict management  a serious problems which has reduce productivity and efficiency?</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ill there better and improved worker productivity if conflict is properly managed?</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Are the welfare programme in Niger gas  encouraging?</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t>Question 5: How can conflict be effectively managed in an organization in order to increase productivity?</w:t>
      </w:r>
    </w:p>
    <w:tbl>
      <w:tblPr>
        <w:tblW w:w="5000" w:type="pct"/>
        <w:jc w:val="left"/>
        <w:tblInd w:w="-113" w:type="dxa"/>
        <w:tblLayout w:type="fixed"/>
        <w:tblCellMar>
          <w:top w:w="0" w:type="dxa"/>
          <w:left w:w="108" w:type="dxa"/>
          <w:bottom w:w="0" w:type="dxa"/>
          <w:right w:w="108" w:type="dxa"/>
        </w:tblCellMar>
      </w:tblPr>
      <w:tblGrid>
        <w:gridCol w:w="635"/>
        <w:gridCol w:w="5035"/>
        <w:gridCol w:w="636"/>
        <w:gridCol w:w="544"/>
        <w:gridCol w:w="1456"/>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 xml:space="preserve">No </w:t>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Prioritize the areas of conflic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4"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5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encourage constructive discussions on different idea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create an atmosphere of mutual trus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Identify points of agreement and disagreemen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i w:val="false"/>
                <w:iCs w:val="false"/>
                <w:caps w:val="false"/>
                <w:smallCaps w:val="false"/>
                <w:color w:val="202124"/>
                <w:spacing w:val="0"/>
                <w:sz w:val="28"/>
                <w:szCs w:val="28"/>
                <w:shd w:fill="FFFFFF" w:val="clear"/>
              </w:rPr>
              <w:t>Focus on behavior and events, not on personaliti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eastAsia="zh-CN" w:bidi="ar-SA"/>
              </w:rPr>
            </w:pPr>
            <w:r>
              <w:rPr>
                <w:rFonts w:eastAsia="SimSun" w:cs="Times New Roman" w:ascii="Times New Roman" w:hAnsi="Times New Roman"/>
                <w:i w:val="false"/>
                <w:iCs w:val="false"/>
                <w:caps w:val="false"/>
                <w:smallCaps w:val="false"/>
                <w:color w:val="202124"/>
                <w:spacing w:val="0"/>
                <w:sz w:val="28"/>
                <w:szCs w:val="28"/>
                <w:shd w:fill="FFFFFF" w:val="clear"/>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SimSun" w:cs="Times New Roman"/>
                <w:sz w:val="28"/>
                <w:szCs w:val="28"/>
                <w:lang w:val="en-US" w:eastAsia="zh-CN" w:bidi="ar-SA"/>
              </w:rPr>
            </w:pPr>
            <w:r>
              <w:rPr>
                <w:rFonts w:eastAsia="SimSun" w:cs="Times New Roman" w:ascii="Times New Roman" w:hAnsi="Times New Roman"/>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eastAsia="Times New Roman" w:cs="Times New Roman"/>
          <w:b/>
          <w:b/>
          <w:bCs w:val="false"/>
          <w:i w:val="false"/>
          <w:i w:val="false"/>
          <w:iCs w:val="false"/>
          <w:color w:val="000000"/>
          <w:sz w:val="24"/>
          <w:szCs w:val="24"/>
          <w:lang w:val="en-US"/>
        </w:rPr>
      </w:pPr>
      <w:r>
        <w:rPr>
          <w:rFonts w:eastAsia="Times New Roman" w:cs="Times New Roman" w:ascii="Times New Roman" w:hAnsi="Times New Roman"/>
          <w:b/>
          <w:bCs w:val="false"/>
          <w:i w:val="false"/>
          <w:i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0"/>
      <w:szCs w:val="20"/>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2:44:00Z</dcterms:created>
  <dc:creator>Zinny</dc:creator>
  <dc:description/>
  <dc:language>en-US</dc:language>
  <cp:lastModifiedBy>user</cp:lastModifiedBy>
  <dcterms:modified xsi:type="dcterms:W3CDTF">2023-11-16T17:1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184F6B8C4D759A96194905BD6EA1</vt:lpwstr>
  </property>
  <property fmtid="{D5CDD505-2E9C-101B-9397-08002B2CF9AE}" pid="3" name="KSOProductBuildVer">
    <vt:lpwstr>1033-11.2.0.11225</vt:lpwstr>
  </property>
</Properties>
</file>