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N EVALUATION ON STUDENTS PERCEPTION AND ACADEMIC ACHIEVEMENT IN CHEMISTRY (A CASE STUDY OF SOME SELECTED SECONDARY SCHOOL IN DAWAKIN TOFA LOCAL GOVERNMENT AREA OF KANO STATE)</w:t>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rPr>
        <w:t>2.1</w:t>
        <w:tab/>
      </w:r>
      <w:r>
        <w:rPr>
          <w:rFonts w:cs="Times New Roman" w:ascii="Times New Roman" w:hAnsi="Times New Roman"/>
          <w:b w:val="false"/>
          <w:bCs w:val="false"/>
          <w:i w:val="false"/>
          <w:i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2.</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2</w:t>
      </w:r>
      <w:r>
        <w:rPr>
          <w:rFonts w:cs="Times New Roman" w:ascii="Times New Roman" w:hAnsi="Times New Roman"/>
          <w:b w:val="false"/>
          <w:bCs w:val="false"/>
          <w:i w:val="false"/>
          <w:i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3</w:t>
      </w:r>
      <w:r>
        <w:rPr>
          <w:rFonts w:cs="Times New Roman" w:ascii="Times New Roman" w:hAnsi="Times New Roman"/>
          <w:b w:val="false"/>
          <w:bCs w:val="false"/>
          <w:i w:val="false"/>
          <w:i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4</w:t>
      </w:r>
      <w:r>
        <w:rPr>
          <w:rFonts w:cs="Times New Roman" w:ascii="Times New Roman" w:hAnsi="Times New Roman"/>
          <w:b w:val="false"/>
          <w:bCs w:val="false"/>
          <w:i w:val="false"/>
          <w:i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5</w:t>
      </w:r>
      <w:r>
        <w:rPr>
          <w:rFonts w:cs="Times New Roman" w:ascii="Times New Roman" w:hAnsi="Times New Roman"/>
          <w:b w:val="false"/>
          <w:bCs w:val="false"/>
          <w:i w:val="false"/>
          <w:i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6</w:t>
      </w:r>
      <w:r>
        <w:rPr>
          <w:rFonts w:cs="Times New Roman" w:ascii="Times New Roman" w:hAnsi="Times New Roman"/>
          <w:b w:val="false"/>
          <w:bCs w:val="false"/>
          <w:i w:val="false"/>
          <w:iCs w:val="false"/>
          <w:color w:val="000000"/>
          <w:sz w:val="28"/>
          <w:szCs w:val="28"/>
        </w:rPr>
        <w:t xml:space="preserve"> </w:t>
      </w:r>
      <w:r>
        <w:rPr>
          <w:rFonts w:cs="Times New Roman" w:ascii="Times New Roman" w:hAnsi="Times New Roman"/>
          <w:b w:val="false"/>
          <w:bCs w:val="false"/>
          <w:i w:val="false"/>
          <w:iCs w:val="false"/>
          <w:color w:val="000000"/>
          <w:sz w:val="28"/>
          <w:szCs w:val="28"/>
          <w:lang w:val="en-US"/>
        </w:rPr>
        <w:tab/>
      </w:r>
      <w:r>
        <w:rPr>
          <w:rFonts w:cs="Times New Roman" w:ascii="Times New Roman" w:hAnsi="Times New Roman"/>
          <w:b w:val="false"/>
          <w:bCs w:val="false"/>
          <w:i w:val="false"/>
          <w:i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7</w:t>
      </w:r>
      <w:r>
        <w:rPr>
          <w:rFonts w:cs="Times New Roman" w:ascii="Times New Roman" w:hAnsi="Times New Roman"/>
          <w:b w:val="false"/>
          <w:bCs w:val="false"/>
          <w:i w:val="false"/>
          <w:i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8</w:t>
      </w:r>
      <w:r>
        <w:rPr>
          <w:rFonts w:cs="Times New Roman" w:ascii="Times New Roman" w:hAnsi="Times New Roman"/>
          <w:b w:val="false"/>
          <w:bCs w:val="false"/>
          <w:i w:val="false"/>
          <w:i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3.</w:t>
      </w:r>
      <w:r>
        <w:rPr>
          <w:rFonts w:cs="Times New Roman" w:ascii="Times New Roman" w:hAnsi="Times New Roman"/>
          <w:b w:val="false"/>
          <w:bCs w:val="false"/>
          <w:i w:val="false"/>
          <w:iCs w:val="false"/>
          <w:color w:val="000000"/>
          <w:sz w:val="28"/>
          <w:szCs w:val="28"/>
          <w:lang w:val="en-US"/>
        </w:rPr>
        <w:t>9</w:t>
      </w:r>
      <w:r>
        <w:rPr>
          <w:rFonts w:cs="Times New Roman" w:ascii="Times New Roman" w:hAnsi="Times New Roman"/>
          <w:b w:val="false"/>
          <w:bCs w:val="false"/>
          <w:i w:val="false"/>
          <w:i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is study was carried out to examine </w:t>
      </w:r>
      <w:r>
        <w:rPr>
          <w:rFonts w:cs="Times New Roman" w:ascii="Times New Roman" w:hAnsi="Times New Roman"/>
          <w:color w:val="000000"/>
          <w:sz w:val="28"/>
          <w:szCs w:val="28"/>
          <w:lang w:val="en-US"/>
        </w:rPr>
        <w:t>an evaluation on students perception and academic achievement in chemistry a case study of some selected secondary school in Dawakin Tofa local government area of Kano state</w:t>
      </w:r>
      <w:r>
        <w:rPr>
          <w:rFonts w:cs="Times New Roman" w:ascii="Times New Roman" w:hAnsi="Times New Roman"/>
          <w:color w:val="000000"/>
          <w:sz w:val="28"/>
          <w:szCs w:val="28"/>
        </w:rPr>
        <w:t>. Specifically, the study examine student perception on if lack of qualified teachers to teach is the reason for poor academic achievement in chemistry.</w:t>
      </w:r>
      <w:r>
        <w:rPr>
          <w:rFonts w:cs="Times New Roman" w:ascii="Times New Roman" w:hAnsi="Times New Roman"/>
          <w:color w:val="000000"/>
          <w:sz w:val="28"/>
          <w:szCs w:val="28"/>
          <w:lang w:val="en-US"/>
        </w:rPr>
        <w:t xml:space="preserve"> The study also </w:t>
      </w:r>
      <w:r>
        <w:rPr>
          <w:rFonts w:cs="Times New Roman" w:ascii="Times New Roman" w:hAnsi="Times New Roman"/>
          <w:color w:val="000000"/>
          <w:sz w:val="28"/>
          <w:szCs w:val="28"/>
        </w:rPr>
        <w:t>evaluate students perception on if attitude of students towards chemistry  affect their academic achievement.</w:t>
      </w:r>
      <w:r>
        <w:rPr>
          <w:rFonts w:cs="Times New Roman" w:ascii="Times New Roman" w:hAnsi="Times New Roman"/>
          <w:color w:val="000000"/>
          <w:sz w:val="28"/>
          <w:szCs w:val="28"/>
          <w:lang w:val="en-US"/>
        </w:rPr>
        <w:t xml:space="preserve"> The study further </w:t>
      </w:r>
      <w:r>
        <w:rPr>
          <w:rFonts w:cs="Times New Roman" w:ascii="Times New Roman" w:hAnsi="Times New Roman"/>
          <w:color w:val="000000"/>
          <w:sz w:val="28"/>
          <w:szCs w:val="28"/>
        </w:rPr>
        <w:t>find out students perception on the availability of resources and student academic performance in chemistry.</w:t>
      </w:r>
      <w:r>
        <w:rPr>
          <w:rFonts w:cs="Times New Roman" w:ascii="Times New Roman" w:hAnsi="Times New Roman"/>
          <w:color w:val="000000"/>
          <w:sz w:val="28"/>
          <w:szCs w:val="28"/>
          <w:lang w:val="en-US"/>
        </w:rPr>
        <w:t xml:space="preserve"> Lastly,</w:t>
      </w:r>
      <w:r>
        <w:rPr>
          <w:rFonts w:cs="Times New Roman" w:ascii="Times New Roman" w:hAnsi="Times New Roman"/>
          <w:color w:val="000000"/>
          <w:sz w:val="28"/>
          <w:szCs w:val="28"/>
        </w:rPr>
        <w:t xml:space="preserve"> investigate students’ levels of perceptions of their Chemistry classroom environment and how it affect their academic achievement. The study employed the survey descriptive research design. 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w:t>
      </w:r>
      <w:r>
        <w:rPr>
          <w:rFonts w:cs="Times New Roman" w:ascii="Times New Roman" w:hAnsi="Times New Roman"/>
          <w:color w:val="000000"/>
          <w:sz w:val="28"/>
          <w:szCs w:val="28"/>
          <w:lang w:val="en-US"/>
        </w:rPr>
        <w:t xml:space="preserve"> lack of qualified teachers to teach the reason for poor academic achievement in chemistry. Also, the attitude of students towards chemistry  affect their academic achievement. Furthermore, there  s a relationship between  the availability of resources and student academic performance in chemistry. Lastly, the study the levels of students perceptions of their Chemistry classroom environment and how it affect their academic achievement is high</w:t>
      </w:r>
      <w:r>
        <w:rPr>
          <w:rFonts w:cs="Times New Roman" w:ascii="Times New Roman" w:hAnsi="Times New Roman"/>
          <w:color w:val="000000"/>
          <w:sz w:val="28"/>
          <w:szCs w:val="28"/>
        </w:rPr>
        <w:t>. The study</w:t>
      </w:r>
      <w:r>
        <w:rPr>
          <w:rFonts w:cs="Times New Roman" w:ascii="Times New Roman" w:hAnsi="Times New Roman"/>
          <w:color w:val="000000"/>
          <w:sz w:val="28"/>
          <w:szCs w:val="28"/>
          <w:lang w:val="en-US"/>
        </w:rPr>
        <w:t xml:space="preserve"> 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teachers should build positive relationship with students to enhance learning of chemistry.  Also, both teachers and students should be advised to attend chemistry classes regularly.  Lastly, the school should provide relevant polices that would ensure the attendance of students in  chemistry clas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1"/>
          <w:numId w:val="5"/>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emistry as a science subject plays a vital role in transforming the environment and improving the general quality of life. It is essentially needed for a nation’s technological development. As a core science subject, the proper teaching and learning of chemistry in secondary schools facilitates student’s enrollment in many professional disciplines like Nursing, Medicine, Pharmacy, Agriculture, Engineering and Geology etc. Hence, there is the need for effective teaching and learning of Chemistry in Nigerian secondary schools. For teaching and learning of Chemistry to be effective, the classroom environment has to be conducive to both teachers and students. Chemistry as an important science subject is taught in many secondary schools in Nigeria as a single subject at senior secondary school level. Yet, in spite of all the benefits derived from Chemistry, students’ performance in Chemistry at the senior secondary school certificate examination in the last few decades is still low. </w:t>
      </w:r>
      <w:r>
        <w:rPr>
          <w:rFonts w:cs="Times New Roman" w:ascii="Times New Roman" w:hAnsi="Times New Roman"/>
          <w:color w:val="000000"/>
          <w:sz w:val="28"/>
          <w:szCs w:val="28"/>
        </w:rPr>
        <w:t>Abrabam</w:t>
      </w:r>
      <w:r>
        <w:rPr>
          <w:rFonts w:cs="Times New Roman" w:ascii="Times New Roman" w:hAnsi="Times New Roman"/>
          <w:color w:val="000000"/>
          <w:sz w:val="28"/>
          <w:szCs w:val="28"/>
          <w:lang w:val="en-US"/>
        </w:rPr>
        <w:t>(1982),  noted poor academic achievement in Science and Chemistry in particular. Ugwu (2004), noted that in 2000 and in 2001, of all the candidates who sat for senior secondary school chemistry examination, more than half of the students performed very poor in Chemistry that they could not use their result in Chemistry for further studies. Also WAEC annual report (2006, 2007 and 2008), noted poor academic achievement in Chemistry which manifested in constant poor grades and repetition of classes. Thus, one tends to question why the general unsatisfactory academic performance in Chemistry among the secondary school students. These poor performances in Chemistry have made some researchers to study the problem with the hope of finding the causes and possible solu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ording to Ali (1986), science education at all levels is plagued by very many kinds of problems which include, under funding of science education; lack of adequate and appropriate instructional materials; lack of functional equipment; poor method of teaching; inadequate trained science teachers and laboratories that exist in dilapidated buildings. Chemistry as a core science subject is not counted out from the under listed problems. These problems lead to serious educational setbacks which invariably lead to low rate of secondary schools science achievement in Nigeri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Ukeje (1984), said that geographical location is one of the most important differences between the educational conditions in the urban as against the rural areas. This shows that geographical location influences academic achievement.  Onainor and Obiora (2001), maintained that gender is another major factor that influences the performance of students. He also states that boys out performed their female counterparts in the different school subjects. Haertel, Walberg and Haertel (1981), Anderson (1982), and (Fraser 1981a, 1986a) traced the problem of poor academic achievement to psychological, sociological, psychosocial and physical problems. Ukeje (1984), considering what should be the environmental factors affecting the performance of students, identified the factors as malnutrition which causes  poor physical growth and mental development, diseases, injury, home background, culture and socio economic status of parents. It is a clear assertion that a students` home background influences his/her behaviour and school performance. This is because some students are from broken home where parents are separated, while others are from home where the marriage is stable and happy, and parents live together happily to see to their children’s educational needs and school work.. Children develop good learning habits and scientific thinking through practical and manipulative approach while at home. This is because of availability of ready materials like Newspapers, Textbook, Maps, Science journal and Toys. In such homes, children devote more time to studies which is not done in broken homes where quarrel are all the time. Educational psychologists recognize that home environment is among the factors that handicap a child in school and in life or may be a source of strong special advantage. Skinner (1963), points out that in order to understand and improve our standard of education, learning is not done only in the school. It is with the co-operation of the home and school environment that learning will be more affective. If one of them fails there will be a gap and the child will suffer.</w:t>
      </w:r>
    </w:p>
    <w:p>
      <w:pPr>
        <w:pStyle w:val="Normal"/>
        <w:keepNext w:val="false"/>
        <w:keepLines w:val="false"/>
        <w:pageBreakBefore w:val="false"/>
        <w:widowControl/>
        <w:numPr>
          <w:ilvl w:val="1"/>
          <w:numId w:val="5"/>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factors affecting academic achievement in science especially in chemistry has continued to be a major concern to educational authorities in Nigeria and other education stake holders. The trend achievement has been more pronounced in rural areas such as Dawakin tofa in Kano  State(</w:t>
      </w:r>
      <w:r>
        <w:rPr>
          <w:rFonts w:cs="Times New Roman" w:ascii="Times New Roman" w:hAnsi="Times New Roman"/>
          <w:color w:val="000000"/>
          <w:sz w:val="28"/>
          <w:szCs w:val="28"/>
        </w:rPr>
        <w:t>Rutter</w:t>
      </w:r>
      <w:r>
        <w:rPr>
          <w:rFonts w:cs="Times New Roman" w:ascii="Times New Roman" w:hAnsi="Times New Roman"/>
          <w:color w:val="000000"/>
          <w:sz w:val="28"/>
          <w:szCs w:val="28"/>
          <w:lang w:val="en-US"/>
        </w:rPr>
        <w:t>,1979)</w:t>
      </w:r>
      <w:r>
        <w:rPr>
          <w:rFonts w:cs="Times New Roman" w:ascii="Times New Roman" w:hAnsi="Times New Roman"/>
          <w:b w:val="false"/>
          <w:bCs w:val="false"/>
          <w:color w:val="000000"/>
          <w:sz w:val="28"/>
          <w:szCs w:val="28"/>
          <w:lang w:val="en-US"/>
        </w:rPr>
        <w:t>. The students perception on academic achievement  in chemistry have led to low mean grade for most candidates and thus jeopardize their chances for upward social mobility. At the national level the academic achievement s has led to low uptake of career in science and technology in an effort to reverse the trend, various measures are adopted targeting students, teachers and the overall teaching and learning environment(</w:t>
      </w:r>
      <w:r>
        <w:rPr>
          <w:rFonts w:cs="Times New Roman" w:ascii="Times New Roman" w:hAnsi="Times New Roman"/>
          <w:color w:val="000000"/>
          <w:sz w:val="28"/>
          <w:szCs w:val="28"/>
        </w:rPr>
        <w:t>Schmuck</w:t>
      </w:r>
      <w:r>
        <w:rPr>
          <w:rFonts w:cs="Times New Roman" w:ascii="Times New Roman" w:hAnsi="Times New Roman"/>
          <w:color w:val="000000"/>
          <w:sz w:val="28"/>
          <w:szCs w:val="28"/>
          <w:lang w:val="en-US"/>
        </w:rPr>
        <w:t>,1992)</w:t>
      </w:r>
      <w:r>
        <w:rPr>
          <w:rFonts w:cs="Times New Roman" w:ascii="Times New Roman" w:hAnsi="Times New Roman"/>
          <w:b w:val="false"/>
          <w:bCs w:val="false"/>
          <w:color w:val="000000"/>
          <w:sz w:val="28"/>
          <w:szCs w:val="28"/>
          <w:lang w:val="en-US"/>
        </w:rPr>
        <w:t>. Despite these measures, the academic achievement in chemistry in Dawakin Tofa Kano State continues with lower mean than the national averages being recorded year after year.  The continued poor achievement in chemistry have been perceived by students to be as a result of a number of factors including student’s attitude towards chemistry, students resources for learning, students inter-personal relationship and students regularity to class(</w:t>
      </w:r>
      <w:r>
        <w:rPr>
          <w:rFonts w:cs="Times New Roman" w:ascii="Times New Roman" w:hAnsi="Times New Roman"/>
          <w:color w:val="000000"/>
          <w:sz w:val="28"/>
          <w:szCs w:val="28"/>
        </w:rPr>
        <w:t>Okonkwo</w:t>
      </w:r>
      <w:r>
        <w:rPr>
          <w:rFonts w:cs="Times New Roman" w:ascii="Times New Roman" w:hAnsi="Times New Roman"/>
          <w:color w:val="000000"/>
          <w:sz w:val="28"/>
          <w:szCs w:val="28"/>
          <w:lang w:val="en-US"/>
        </w:rPr>
        <w:t>,1989)</w:t>
      </w:r>
      <w:r>
        <w:rPr>
          <w:rFonts w:cs="Times New Roman" w:ascii="Times New Roman" w:hAnsi="Times New Roman"/>
          <w:b w:val="false"/>
          <w:bCs w:val="false"/>
          <w:color w:val="000000"/>
          <w:sz w:val="28"/>
          <w:szCs w:val="28"/>
          <w:lang w:val="en-US"/>
        </w:rPr>
        <w:t xml:space="preserve">. However, it is not clear which of the factors are responsible for the poor achievement of chemistry in Dawakin Tofa local government area of Kano State. </w:t>
      </w:r>
    </w:p>
    <w:p>
      <w:pPr>
        <w:pStyle w:val="Normal"/>
        <w:keepNext w:val="false"/>
        <w:keepLines w:val="false"/>
        <w:pageBreakBefore w:val="false"/>
        <w:widowControl/>
        <w:numPr>
          <w:ilvl w:val="1"/>
          <w:numId w:val="5"/>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general objective of the study is an evaluation on students perception and academic achievement in chemistry a case study of some selected secondary school in Dawakin tofa local government area of kano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pecific objectives is as follow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examine student perception on if lack of qualified teachers to teach is the reason for poor academic achievement in chemistr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evaluate students perception on if attitude of students towards chemistry  affect their academic achievement.</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find out students perception on the availability of resources and student academic performance in chemistry.</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investigate students’ levels of perceptions of their Chemistry classroom environment and how it affect their academic achievement.</w:t>
      </w:r>
    </w:p>
    <w:p>
      <w:pPr>
        <w:pStyle w:val="Normal"/>
        <w:keepNext w:val="false"/>
        <w:keepLines w:val="false"/>
        <w:pageBreakBefore w:val="false"/>
        <w:widowControl/>
        <w:numPr>
          <w:ilvl w:val="1"/>
          <w:numId w:val="5"/>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following questions have been prepared for this study</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lack of qualified teachers to teach the reason for poor academic achievement in chemistry?</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es the attitude of students towards chemistry  affect their academic achievemen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there a relationship between  the availability of resources and student academic performance in chemistry?</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is the levels of students perceptions of their Chemistry classroom environment and how it affect their academic achievement?</w:t>
      </w:r>
    </w:p>
    <w:p>
      <w:pPr>
        <w:pStyle w:val="Normal"/>
        <w:keepNext w:val="false"/>
        <w:keepLines w:val="false"/>
        <w:pageBreakBefore w:val="false"/>
        <w:widowControl/>
        <w:numPr>
          <w:ilvl w:val="1"/>
          <w:numId w:val="5"/>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will evaluate students perception and academic achievement in chemistry. Hence will be significant in the following way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inistry of education: this study will be of benefit to the ministry of education as they will see the lapses in academic achievement of students in chemistry probably because of lack of qualified teachers, so as to be able to provide a lasting  solution to 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cademia: this study is significant to the academic community as it will contribute to the existing literature on students academic achievement.</w:t>
      </w:r>
    </w:p>
    <w:p>
      <w:pPr>
        <w:pStyle w:val="Normal"/>
        <w:keepNext w:val="false"/>
        <w:keepLines w:val="false"/>
        <w:pageBreakBefore w:val="false"/>
        <w:widowControl/>
        <w:numPr>
          <w:ilvl w:val="1"/>
          <w:numId w:val="5"/>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study will examine student perception on if lack of qualified teachers to teach is the reason for poor academic achievement in chemistry. The study will also, evaluate students perception on if attitude of students towards chemistry  affect their academic achievement. The study will further find out students perception on the availability of resources and student academic performance in chemistry. Lastly, the study investigate students’ levels of perceptions of their Chemistry classroom environment and how it affect their academic achievement. Hence this study will be limited to Dawakin Tofa local government area of Kano state.</w:t>
      </w:r>
    </w:p>
    <w:p>
      <w:pPr>
        <w:pStyle w:val="Normal"/>
        <w:keepNext w:val="false"/>
        <w:keepLines w:val="false"/>
        <w:pageBreakBefore w:val="false"/>
        <w:widowControl/>
        <w:numPr>
          <w:ilvl w:val="1"/>
          <w:numId w:val="5"/>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course of carrying out this study, the researcher experienced some constraints, which included time constraints, financial constraints, language barriers, and the attitude of the respond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 so, the findings of this study are limited to the sample population in the study area, hence they may not be suitable for use in comparison to other companies and location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before="0" w:after="0"/>
        <w:ind w:left="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bidi w:val="0"/>
        <w:snapToGrid w:val="true"/>
        <w:spacing w:lineRule="auto" w:line="480" w:before="0" w:after="0"/>
        <w:ind w:left="0" w:hanging="42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Academic Achiev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thout a question, academic performance is the most essential component of education. In this aspect, it is expected that schools would have an influence on kids' learning, socializing, and even occupational preparedness. Despite the emphasis on a broad knowledge of educational objectives, academic accomplishment remains crucial. Students' academic success is a term that comes up often in debates concerning higher education. Academic performance is a multifaceted construct made up of a learner's talents, attitudes, and actions that aid in classroom success (Hijazi &amp; Naqvi, 2016). It is an acceptable and remarkable level of accomplishment as students go through and conclude their educational experience (Tinto, 201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color w:val="000000"/>
          <w:sz w:val="28"/>
          <w:szCs w:val="28"/>
          <w:lang w:val="en-US"/>
        </w:rPr>
        <w:t>The consequences of this notion are shown by research, which demonstrates that the vast majority of students who drop out do so due to low academic performance alone. Although the importance of academic achievement is seldom questioned, reaching an agreement on how to assess it has proven challenging. Policymakers, measurement specialists, and educators are still at odds on how to evaluate children's academic success (Elliot, 2017). Researchers have utilized a variety of methods to evaluate academic success, including report card grades, grade point averages, standardized test scores, teacher evaluations, other cognitive test scores, grade retention, and dropout rates. Student academic performance, on the other hand, is defined in this study as a student's ability to complete a specific class assignment in a school setting.</w:t>
      </w: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CAUSES OF POOR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There are several issues that contribute to pupils' low academic performance. Anxiety, bad self-concept, and sexuality, as well as inadequate study methods, reading approaches, organ limitations, and indiscipline, are among th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Times New Roman"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 </w:t>
      </w: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Anx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Times New Roman"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r>
        <w:rPr>
          <w:rFonts w:eastAsia="Verdana"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According to (Johnson,2018), anxiety arises when individuals are at odds with themselves. Conflicting inclinations, needs, and ideals collide to create the underlying conflict. Secondary school students are in their adolescent years, when many of them are confronted for the first time with facts about themselves, particularly their academic achievements. Individuals feel conflict and discontent as a consequence of this, which leads to anxiety and tension in the classroom, reducing their focus and resulting in poor academic perform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Poor Self-Concep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Self-concept refers to one's sense of self. It all starts with a person's comprehension of who they are and what they've done. A student's comprehension of himself or herself, as well as the management of his or her conduct, is aided by self concept. Teachers, parents, peers, personal motivation, and a student's gender all have a role in a student's academic self-concept and achievemen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Teachers' approval/disapproval patterns are inextricably tied to pupils' academic self-concepts (Maurin,2016). The more a student's trust in his or her teacher's evaluation of him or her, the better his or her academic achievement, as measured by grades, and vice versa. Study Techniques That Aren't Working A student who is self-aware will have a strong drive or aim for academic achievement. According to Maurin, low academic performance is caused by a lack of organization, laziness, being easily distracted, and a lack of self-confidence (2016). He emphasizes, however, that teacher counselors may motivate students and help them improve their academic standards via academics. To achieve academic success, a student must be taught effective study tactics and testing proces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Poor Reading Techniques</w:t>
      </w:r>
      <w:r>
        <w:rPr>
          <w:rFonts w:eastAsia="Verdana"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Many secondary students suffer with academic challenges including poor reading habits, with the majority of them being slow readers who don't comprehend what they're reading. The lack of students to identify the underlying structure and important aspects in previously studied content has been blamed for their poor academic achievement. Many students who have performed poorly have had difficulty focusing. Academic is a wonderful therapy for children who have difficulty reading since it teaches them how to read properl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 xml:space="preserve">Indiscipline: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Indiscipline, defined as a student's act of disorder in violation of the school's established rules, has had a substantial influence on many students' academic performance. Teenagers become indisciplined for two reasons, according to Opare(2015). Both internal and external variables are at play. Internal causes include individual, administrative, and social community elements, while external reasons include addressing the needs of the adolescent. Students get frustrated when their demands are not met, which has a detrimental influence on their academic performanc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Epileptic power suppl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eastAsia="Verdana" w:cs="Times New Roman"/>
          <w:b w:val="false"/>
          <w:b w:val="false"/>
          <w:bCs w:val="false"/>
          <w:i w:val="false"/>
          <w:i w:val="false"/>
          <w:iCs w:val="false"/>
          <w:color w:val="000000"/>
          <w:spacing w:val="0"/>
          <w:position w:val="0"/>
          <w:sz w:val="28"/>
          <w:sz w:val="28"/>
          <w:szCs w:val="28"/>
          <w:shd w:fill="FFFFFF" w:val="clear"/>
          <w:vertAlign w:val="baseline"/>
          <w:lang w:val="en-US"/>
        </w:rPr>
      </w:pPr>
      <w:r>
        <w:rPr>
          <w:rFonts w:eastAsia="Verdana" w:cs="Times New Roman" w:ascii="Times New Roman" w:hAnsi="Times New Roman"/>
          <w:b w:val="false"/>
          <w:bCs w:val="false"/>
          <w:i w:val="false"/>
          <w:iCs w:val="false"/>
          <w:color w:val="000000"/>
          <w:spacing w:val="0"/>
          <w:position w:val="0"/>
          <w:sz w:val="28"/>
          <w:sz w:val="28"/>
          <w:szCs w:val="28"/>
          <w:shd w:fill="FFFFFF" w:val="clear"/>
          <w:vertAlign w:val="baseline"/>
          <w:lang w:val="en-US"/>
        </w:rPr>
        <w:t>When there is no reliable power supply, students get demotivated to read and study, which has a negative impact on their academic performance. Because of the many services that electricity may give in the classroom, the absence of power in schools is sad. Classes may be offered early in the morning or late at night with the right lighting. Access to electricity makes it easier to integrate ICTs like computers and TVs into the classroom.</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rPr>
          <w:rFonts w:ascii="Times New Roman" w:hAnsi="Times New Roman" w:eastAsia="Verdana" w:cs="Times New Roman"/>
          <w:b/>
          <w:b/>
          <w:bCs/>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Drug abus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Verdana"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Fonts w:eastAsia="Verdana"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Drug abuse is one of the greatest causes of unnecessary mortality, disease, and injury, as well as a threat to international peace. Inhalants, heroine, and cocaine are all commonly utilized drugs (Acolagbe, 2015). Nonetheless, in the context of this study, drug abuse is defined as taking an excessive amount of a single drug or substance, or indiscriminately ingesting drugs that might disrupt the biological functioning and physiological behavior of those who consume them. Although there may be differences in the scale of the issue, Nigeria's substance addiction problem is similar to that of other nations. Similarly, kids and youth involved in drug misuse are often academically and socially underdeveloped, since they are not valued or acknowledged for their ability to contribute to any progress. This is because drug misuse not only impacts pupils' academic performance, but also their moral, physical, and general development in secondary school (Kandel &amp; Chen, 2015). As a consequence of drug use, kids are otherwise disobedient to their professors, parents, and senior pupils both at school and at home. As a consequence, drug or substance misuse leads to disorder, which is defined as the use of a behavior-altering substance in a maladaptive pattern that produces considerable impairment or suffering. These effects include inability to meet social or occupational commitments, recurring usage in contexts when doing so is physically risky, and legal issues or behavior adjustment (Kandel &amp; Chen, 2015; Acolagbe, 2015). Because of financial issues and cultural norms prevalent in this age range, drug misuse most often starts in early adolescence (Kandel &amp; Chen,2015). Tobacco, alcohol, marijuana, and other drugs are used in that order. Secondary school pupils are increasingly abusing prescription medicines, notably opioids for acute pain relief and stimulant pills for disorders such as attention deficit disorder and narcolepsy (Turner, 2008). As a result, teenagers who are expected to be tomorrow's leaders and who are being educated in secondary schools have avoided using narcotics. This behavior has no effect on the pupils' growth, and the predicted output of these students' academic results may suffer as a result of their drug addiction persistence (Turner, 2018). Drug misuse is a big issue in schools, according to the National Drug Law Enforcement Agency (NDLEA) (NDLEA, 2017). For example, around 20% of students in Edo State, Nigeria, had used a psychoactive substance at least once in their life (Alemika, 2018).</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Nature of Classroom Environment and Students’ Achievement and Attitudes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ole of classroom is very vital in education circle. It is a miniature community in which members interact and influence the behaviour of others (Talton and Simpson 1989). According to Okonkwo and Ozurumba (1989), classroom could be an empty space, an art gallery, museum, workshop, display center or special room. Classroom learning environment has a central purpose and that is to promote teaching and learning. The classroom is a very important place in the operation of a school. It holds students together and offers them the opportunities of achieving the purpose of education. It makes for group socialization through peer interaction and pressures. Akubue (1991), described the classroom environment as a base for all types of educational activities. Giddings and Fraser (1988), described classroom environment in terms of the shared perception of the students and some times the teachers in that environment.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lassroom environment can be classified into different conditions, such as psychological, Sociological, psychosocial and physical conditions. The psychological classroom environment refers to the level of teaching motivation, anxieties, confusion, Cohesiveness, distraction, encouragement, interest and the difficulties of the classroom learning activities (Haertel and Walberg 1981). The sociological classroom refers to the inter-personal relationship among pupils, and their teachers, relationship between pupils and the subject matters studied and the methods of learning (Anderson 1982), Psychosocial classroom environment refers to the type which provides an area that will help to furnish a number of ideas, techniques and research findings that could be valuable in the school psychology (Fraser 1981a, 1986a). while physical classroom environment refers to the building, artistically design, levels of available seat, good ventilation, quality of light, roofing, ceiling and smooth floor (Akubue 1991). The nature of classroom environment has found to differ according to the quality and design of the above mentioned. Different perceptions of these by students influence their achievements and attitudes in science including chemistry. Fraser (1986b), provide much consistent evidence that classroom environment is linked with students outcome. Haertel G, Walberg and Haertel E. (1981), found out that students learning was consistently related positively to classroom cohesiveness, satisfaction and task orientation and related negatively to friction and disorganization, Eggen, Kauchak and Jacobson (1981), agreed that the organization of physical classroom environment affects how easily students are managed as well as how they achieve. Appleby (1990), observed that in Un-conducive type of environment, student distract, disrupt, and interfere with teaching and learning. They can develop the attitude of coming late to class,  pinching one another, aggression, smoking, lies, truancy, use of drugs cultism, examination malpractice, making all kinds of noise, walking in and out of classroom,  being passively rude or unwilling to participate in the learning  process. Nwosu (1997) and Okobia (1992), observed that un-conducive environment lead students to sleeping in class, calling teachers provocative nicknames, walking out on the teacher, vandalism, smoking and mischief. Consequently, this hinders effective classroom activities, which hinders teachers` effectiveness and poor academic achievement. Fraser (1986), reported that task oriented and structure classes have improved students abilities. In such classroom, students are creative and hard working. Mgbodile (2005), found out that the school climate determine to a large extent the moral, motivation and commitment of teachers to school work and zeal with which students pursue their studies. He further added that a good climate makes it possible to work productive to important school goals such as academic learning, social development, scientific attitude and curriculum developmen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structional Materials/Equipment and Students’ Achievement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aterials/equipment play a central role in chemistry education. In chemistry classroom environment, materials/equipment refers to those resources, chemicals, compounds, substances, gadgets, apparatus which are used in investigative activities. According to Maduabum (1989), resources are the instructional equipment and materials which the teacher can use to help students to achieve lesson objectives. Equipment/Materials help to provide learners with opportunities, skills and attitudes needed for future work in science and to practice investigative and inquiry activities. It enables children to be actively involved in learning. According to Azeke (1987), inadequate instructional materials and equipment in secondary schools remove the activity components of the science lesson which makes science real and experimental.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nih (2001), observed that materials/equipments encourage creative instincts which is fundamental to academic achievement. Ugwuanyi (1998), reported that many students perceive science as a difficult subject because it involves imagination of objects and concepts when laboratory materials/equipment are lacking. Ezeliora (1999), conducted a study aimed at empirically determining which of the learning materials will influence retention of chemistry concepts more among senior secondary school students and to what extent each influence the attitude and achievement of students. She reported that locally improvised learning materials proved superior to the standard learning materials in engendering retention of chemistry concepts. O</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yedeji (1986), recognized the role of equipment. In his write up, he wrote, one begins to wonder whether lack of science equipment is not one of the factors responsible for the continuous poor performance of science students when compared to arts students. He therefore, concluded that science materials and equipment must be effectively managed in other to achieve better result in science education particularly in chemistry. Therefore, the laboratory materials/equipment should be adequate and functional, since they are unavoidable need for effective investigation activities, which affects chemistry learning. Nwosu</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19</w:t>
      </w:r>
      <w:r>
        <w:rPr>
          <w:rFonts w:cs="Times New Roman" w:ascii="Times New Roman" w:hAnsi="Times New Roman"/>
          <w:color w:val="000000"/>
          <w:sz w:val="28"/>
          <w:szCs w:val="28"/>
          <w:lang w:val="en-US"/>
        </w:rPr>
        <w:t>97</w:t>
      </w:r>
      <w:r>
        <w:rPr>
          <w:rFonts w:cs="Times New Roman" w:ascii="Times New Roman" w:hAnsi="Times New Roman"/>
          <w:color w:val="000000"/>
          <w:sz w:val="28"/>
          <w:szCs w:val="28"/>
        </w:rPr>
        <w:t>), maintained that children learn better in an environment that is rich in terms of quality and variety of learning materials and equipment. Students’ perceptions of learning materials/equipment that are attractive, accessible and are easily used influenced students’ overall feelings towards the classroom and their own capacity for learning. This is because practice makes perfec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eachers’ Quality and Students’ Achievement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lassroom environment was described by Giddings and Fraser (1988) in terms of the shared perceptions of the students and some times the teachers in that environment. Teachers perceived the classroom environment more favourable than did their students in the same classroom. Cooper &amp; Simonds (1999), states that students may perceive the instructor as either credible or not credible. They may also like or dislike the instructor. This problem can be traced to teachers’ quality. Teachers’ quality has to do with teachers’ qualification, type of leadership, neatness, effectiveness, efficiency, communication skills, dressing style, punctuality etc. These can be assets as well as a liability to classroom discipline Okonkwo and Ozurumba (1989). They further stated that it can be an asset if students perceive the teacher to be democratic, efficient, friendly and warm. If the teacher prepares his lesson and confidently delivers them, if the teacher dresses neatly, if he is firm and constant in dealing with the students. He becomes liability, if he adopts authoritarian or lassie faire style of leadership, if he is emotionally not stable and lacks good communication skills, if he sexually harasses the students etc. Appleby (1990), observed that, in this type of environment, students are passively rude or unwilling to participate in the learning process. Nwosu and Okobia (1992), states that, this hinders teachers effectiveness, students learning and positive inter-personal relationship. This can disrupt and negatively impart the overall learning environment for students who are not involved in the inappropriate behaviours. It contributes to additional stress, discontent and eventual burn out for teachers. Frymier (1994) &amp; Umeano (2007) observed that students learn more from the instructors they perceived as credible as well as those they like rather than from those they dislike.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Lassa (1992), observed that teacher characteristics play some vital role in effective classroom management. He opines that when a teacher has a fundamental disrespect to students’ natural behaviour and thinking, his subordinate interests naturally slow down learning. Hence, Moos (1979), states that teachers who specify clear goals and encourage students participation tend to promote students morals and feelings of personal accomplishment and produce high work performance. Furthermore, Lainer and little (1986), revealed that some programmers on teachers education provide too superficial a general education in science and technology for their teachers to be anything more than movies, that most super-secondary school teacher education programmers do not provide experiences needed to effectively teach all components of an integrated science, technology and society programmers. As a result, teachers can readily apply their knowledge to solution of community problems and perception difficulties. Thus, Ali (1989), points out that how well a teacher performs in science teaching depends on what he was taught during the course. In addition, that progress is only made when what to teach and how to teach becomes part of the teacher. Ogbuanya (1990), opined that effective teaching leads to good academic performance and positive attitude of students in all subjects. Meaning that teachers` competency might be a factor which influence students academic achievement and attitude towards chemistr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ethod of Teaching and Students’ Achievement and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 classroom environment, there is every need to vary instructional method in different classroom situation to ensure overall effectiveness. Ani (2001), grouped the various method of teaching science into three vises: practically-base teaching method (laboratory, demonstration, inquiry, and investigation methods etc) theoretically-base method (lecture, executions and seminar method etc) method that are combination of activities and theory include (field trips, play activities method etc). Some research findings are in favor of the laboratory method of teaching, while others are in favor of other method in terms of enhancing students achievements in chemistry (Ugwu 2004). But Ani (2001), reported that no one method can be regarded as the best for every teaching situation. Okorie (1976), suggested that a combination of teaching method should be adopted for teaching chemistry. According to Okorie a carefully designated teaching method can work wonders in making learning effectiv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tudents Interaction and Students’ Achievement  in Chemistry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 classroom environment, a number of intimate groups are formed with their norms, values and belief system. This may create control problem in the classroom. Okonkwo &amp; Ozurumba (1989), observed that peer influence has tremendous impart on classroom behaviours. This is because peers help to set on patterns of interaction among members. They further stated that students` inability to identify with the norms of their group may cause frustration, and low self confidence and self actualization. Rejection by peer group may lead to all kinds of behaviour problem and motivation to persist in the face of a tough academic obstacle. Ogu (1995), Schmuck and Schmuck (1992), observed that students tend to be mischievous, disobedience, smoking drinking, truancy, unpunctual, examination malpractice, cultism etc as a result of different perception pattern of interaction among students. Onyechi and Okere (2007), observed that over dependence of the adolescents on peer group has been linked to poor performance in school examination which leads to increasing rate of failure among adolescent in secondary schools. Akubue (1991), observed that when pupils come into contact with others in the classroom, there is bound to be patterns of social interaction in which children depend on others or becomes influential over others. In general, they act not only as individual but also as members of a group. To varying degree, the behaviour of one individual in a class affects the behaviour of other individual in that class which they consistently associate. This sub group can become powerful shapers of behaviour for their members. Moos (1979), reported that those whose social environment was affiliation oriented were characterized by more students initiation and participation and interaction between students than was the case for control classrooms. Schmuck and Schmuck (1992), maintained that a students perceived socio-metric position within the classroom peer group has definite implication for the accomplishment of the students academic work. They opined that for many students being attractive to peer can be a very variable within the matrix of forces facilitating or inhibiting achievement. Students who receive unfavorable and negative feed back from their peer are put in threatening environment for many hours each day. Thus, affect self-actualization and academic achiev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Students Regularity To Class And Academic Achievement In Chemi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Regularity in school is important because students are more likely to succeeds in academic when they attend school consistently (Pascopella 2007). Stanca (2004) assured that university students benefit from attending lectures. Scorts (2012) refers to academic achievement as how well a student is accomplishing his or her tasks and studies, that grades are certainly the most well known indicator of academic achievement, grades are students score” for their classes and overall term grades are most often a tallying or average of assignment and test scores and may often be affected by factors such as attendance and instructor opinion of the student as we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Arulampalam, Naylor and Smith (2012), stated that missing class has a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adverse influence on achievement only for more able students, they further reported that; there seems to be in influence of missing class for lower ability students Park H. K. and Kerr P. M. (2000), conducted a research on determinant of academic achievement using “A multinomial logit approach” and reported that the role of class attendance was statistically significant in explaining students grades in those classes. Specially their findings demonstrated that the lack of attendance was statistically significant in explaining why a student received a D rather than A, B or a C grade. The statistical test employed revealed that regular class attendance was significant determinant in minimizing a student chance of receiving D or F. following his report, Romer (2003) in his research reported a significant different in the mean GPA of students with strong attendance over those with poorer attend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Crede, M. Roch, S. G. and Kleszynka, UM (2010) in a meta analytical review of the relationship of class attendance with grades and student characteristics, discovered that the highest performing students had either very good or very poor class attendance and these students in the lowest quintile grades were most likely to have average(rather than poor) attendance. They also report decrease once an average level of attendance and students with average attendance was large than the difference between students with average attendance and students with very good attendan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2</w:t>
        <w:tab/>
        <w:t>THEORETCAL FRAMEWOR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Gagne’s Cognitive Theor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agne and Briggs (1977) maintains that new learning occurs through the combining of previously acquired and learned entities as well as upon their potentials for transfer. As a result of that, the rate of cognitive development does not depend on innate factors of maturational readiness only, but also on the mastery of simpler pre-requisite resources or materials around us. Gagne proposed five different kinds of learning and proceeded further to delineate how instructions may be used to facilitate the acquisition of each. The implication of Gagne’s theory of instruction to the study is that: Teachers must always state their learning objectives in clear behavioural term. This helps the Chemistry teacher to be focused and it also guides him to know the right resources in the kitchen to use in his teaching/learning process. When this is done, it may bring about meaningful learning outcome. Learning units or tasks must be duly analyzed to identify their relevant components. For example, in the teaching of enthalpy, its component should include exothermic and endothermic reaction, activation energy, catalyst energy profile diagram, etc. When the relevant components are identified and arranged in a hierarchical form and relevant kitchen resources selected, that may bring about high academic performance of students. The arrangement of relevant component should be in a manner that would ensure easy comprehension, effective and meaningful learning. This arrangement when backed-up with resources that are drafted from the learner’s environment (kitchen) may increase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ademic performance. Gagne’s theory of instruction can be of tremendous importance to the teacher teaching Chemistry. Materials to be presented to learner’s need to be broken down into relevant components and teaching is to be in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ierarchical order. Theories of instruction and learning reviewed provide the necessary frame work on which part of this study which has to do with academic performance of SS2 Chemistry students is suppor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Ausubel’s Theory Of Meaning Learning And Advance Organizer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usubel (1968) said that if he had to reduce all educational psychology in just one principle, he would say that, the most important single factor influencing learning is what the learner already knows, ascertain this and teach them accordingly. Essentially, the theory has two components. First, there is the elaboration of what he called “advance organizer” that serves the purpose of increasing the clarity and stability of learning materials. The second is a formulation of a procedure for the attainment of meaningful learning. Advance organizer, as defined by Ausubel, consists of those introductory materials that are presented in advance of an actual learning at higher level of abstraction and generality. The second component of Ausubel’s postulation is the theory of meaningful verbal learning. The central key that explains the theory of meaningful verbal learning is subsumption, a process that describes the relevant knowledge already extant in the learner’s cognitive structure and the new elements of information or concepts to be learned. The implications of Ausubel’s theory to the study are as follows: Concepts are meaningful only when the learn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an visualize them and subsume them within a cognitivestructure. This means that the learners already understand more generic concepts that incorporate or include the concept one is trying to teach. This can be achieved when a Chemistry teacher uses resources from the environment (e.g. kitchen) as learners can view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terials they already know as advance organizer in teaching and learning process. During teaching, instructional resources should be presented such that the concept to be taught proceeds from the most generic (those in students kitchen) concepts to the most specific ones. Before trying to define activation energy for instance, first teach with materials that deal with more generic concepts for example, enthalpy of reaction which subsumes activation energy. Learners can learn a concept only when they are “ready” for it (Learner readiness). It is from this theory that the principle of previous knowledge, which forms the background for learning, became very common. The implication here is that when resources from the kitchen that are familiar to the learner are used in the teaching/learning process, students’ readiness can be enhanced.</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an evaluation of students perception and academic achievement in chemistry using some selected secondary school in Dawakin Tofa local government area of kano state</w:t>
      </w:r>
      <w:r>
        <w:rPr>
          <w:rFonts w:cs="Times New Roman" w:ascii="Times New Roman" w:hAnsi="Times New Roman"/>
          <w:b w:val="false"/>
          <w:bCs w:val="false"/>
          <w:color w:val="000000"/>
          <w:sz w:val="28"/>
          <w:szCs w:val="28"/>
          <w:shd w:fill="auto" w:val="clear"/>
          <w:lang w:val="en-US"/>
        </w:rPr>
        <w:t xml:space="preserve"> </w:t>
      </w:r>
      <w:r>
        <w:rPr>
          <w:rFonts w:eastAsia="SimSun" w:cs="Times New Roman" w:ascii="Times New Roman" w:hAnsi="Times New Roman"/>
          <w:b w:val="false"/>
          <w:bCs w:val="false"/>
          <w:color w:val="000000"/>
          <w:sz w:val="28"/>
          <w:szCs w:val="28"/>
          <w:shd w:fill="auto" w:val="clear"/>
          <w:lang w:val="en-US"/>
        </w:rPr>
        <w:t xml:space="preserve">as a case study. Teachers and students of the selected secondary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Teachers and students of the selected secondary school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ly selected</w:t>
      </w:r>
      <w:r>
        <w:rPr>
          <w:rFonts w:cs="Times New Roman" w:ascii="Times New Roman" w:hAnsi="Times New Roman"/>
          <w:color w:val="000000"/>
          <w:sz w:val="28"/>
          <w:szCs w:val="28"/>
          <w:shd w:fill="auto" w:val="clear"/>
          <w:lang w:val="en-US"/>
        </w:rPr>
        <w:t xml:space="preserve"> seventy seven</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77)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8.9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4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2.9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8%</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s2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9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s3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6%</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Is lack of qualified teachers to teach the reason for poor academic achievement in chemistr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xml:space="preserve"> Does the attitude of students towards chemistry  affect their academic achievement? </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Is there a relationship between  the availability of resources and student academic performance in chemistr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is the levels of students perceptions of their Chemistry classroom environment and how it affect their academic achievement?</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very high level, 19.48% said low level, while 28.57% were undecided.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n evaluation on students perception and academic achievement in chemistry using some selected secondary school in Dawakin Tofa local government area of kano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student perception on if lack of qualified teachers to teach is the reason for poor academic achievement in chemistry, evaluate students perception on if attitude of students towards chemistry  affect their academic achievement, find out students perception on the availability of resources and student academic performance in chemistry, and  investigate students’ levels of perceptions of their Chemistry classroom environment and how it affect their academic achievement.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and students of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ack of qualified teachers to teach the reason for poor academic achievement in chemistry</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attitude of students towards chemistry  affect their academic achievement</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re  s a relationship between  the availability of resources and student academic performance in chemistry</w:t>
      </w:r>
    </w:p>
    <w:p>
      <w:pPr>
        <w:pStyle w:val="ListParagraph"/>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levels of students perceptions of their Chemistry classroom environment and how it affect their academic achievement is h</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gh.</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eachers should build positive relationship with students to enhance learning of chemistr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2. Both teachers and students should be advised to attend chemistry classes regularl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school should provide relevant polices that would ensure the attendance of students in  chemistry classe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i/>
          <w:i/>
          <w:color w:val="000000"/>
          <w:sz w:val="28"/>
          <w:szCs w:val="28"/>
        </w:rPr>
      </w:pPr>
      <w:r>
        <w:rPr>
          <w:rFonts w:cs="Times New Roman" w:ascii="Times New Roman" w:hAnsi="Times New Roman"/>
          <w:color w:val="000000"/>
          <w:sz w:val="28"/>
          <w:szCs w:val="28"/>
        </w:rPr>
        <w:t>Abdulkadir, H.S. (1996), Strategies for improving the Efficiency of technology teachers in Jigawa</w:t>
      </w:r>
      <w:r>
        <w:rPr>
          <w:rFonts w:cs="Times New Roman" w:ascii="Times New Roman" w:hAnsi="Times New Roman"/>
          <w:i/>
          <w:color w:val="000000"/>
          <w:sz w:val="28"/>
          <w:szCs w:val="28"/>
        </w:rPr>
        <w:t xml:space="preserve">. An unpublished M.Ed thesis. University of Nigeria Nsukka.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brabam, M.R., Renner, J.W., Grant, R.M. &amp; Westlerook, S.L., (1982). Priorities for research in science education. </w:t>
      </w:r>
      <w:r>
        <w:rPr>
          <w:rFonts w:cs="Times New Roman" w:ascii="Times New Roman" w:hAnsi="Times New Roman"/>
          <w:i/>
          <w:color w:val="000000"/>
          <w:sz w:val="28"/>
          <w:szCs w:val="28"/>
        </w:rPr>
        <w:t>A Survey Journal of Research in Science Teaching</w:t>
      </w:r>
      <w:r>
        <w:rPr>
          <w:rFonts w:cs="Times New Roman" w:ascii="Times New Roman" w:hAnsi="Times New Roman"/>
          <w:color w:val="000000"/>
          <w:sz w:val="28"/>
          <w:szCs w:val="28"/>
        </w:rPr>
        <w:t>, 19,(8) 697-704.</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Acolagbe J. E. (2015). The youth and drugs abuse. A lecture delivered at the Annual Youth Convention of the Adventist Society in Benin City, August 7,</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kinyele, B.A. (1997). Why our students fail the practical chemistry examination (Volumetric Analysis) at the ordinary level. </w:t>
      </w:r>
      <w:r>
        <w:rPr>
          <w:rFonts w:cs="Times New Roman" w:ascii="Times New Roman" w:hAnsi="Times New Roman"/>
          <w:i/>
          <w:color w:val="000000"/>
          <w:sz w:val="28"/>
          <w:szCs w:val="28"/>
        </w:rPr>
        <w:t>Journal of Science Teachers Association of Nigeria</w:t>
      </w:r>
      <w:r>
        <w:rPr>
          <w:rFonts w:cs="Times New Roman" w:ascii="Times New Roman" w:hAnsi="Times New Roman"/>
          <w:color w:val="000000"/>
          <w:sz w:val="28"/>
          <w:szCs w:val="28"/>
        </w:rPr>
        <w:t>, 25(1) 33-34.</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Akubue, A.U. (1991). Classroom organization and management:  5-points strategy. Ibadan: Wisdom publisher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Ali, A. (1986). A hand book of Science methods for secondary school teacher’s unpublished mimeograph.</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li, A. (1998). Strategic Issues and Trends in Science Education in Africa. Abuja cape: publishes` international Ltd.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Anderson, G.J., Walberg, H.J. &amp; Welchi, W.W. (1969). Curriculum Effects on the social climate of learning. A New Representation of Discriminate Functions</w:t>
      </w:r>
      <w:r>
        <w:rPr>
          <w:rFonts w:cs="Times New Roman" w:ascii="Times New Roman" w:hAnsi="Times New Roman"/>
          <w:i/>
          <w:color w:val="000000"/>
          <w:sz w:val="28"/>
          <w:szCs w:val="28"/>
        </w:rPr>
        <w:t>. America Educational Journal</w:t>
      </w:r>
      <w:r>
        <w:rPr>
          <w:rFonts w:cs="Times New Roman" w:ascii="Times New Roman" w:hAnsi="Times New Roman"/>
          <w:color w:val="000000"/>
          <w:sz w:val="28"/>
          <w:szCs w:val="28"/>
        </w:rPr>
        <w:t>, 6 (3)315-328.</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i/>
          <w:i/>
          <w:color w:val="000000"/>
          <w:sz w:val="28"/>
          <w:szCs w:val="28"/>
        </w:rPr>
      </w:pPr>
      <w:r>
        <w:rPr>
          <w:rFonts w:cs="Times New Roman" w:ascii="Times New Roman" w:hAnsi="Times New Roman"/>
          <w:color w:val="000000"/>
          <w:sz w:val="28"/>
          <w:szCs w:val="28"/>
        </w:rPr>
        <w:t>Anih, H.U. (2001). Evaluation of Gifted Education practices in Nigeria. A case study of Suleja Academy</w:t>
      </w:r>
      <w:r>
        <w:rPr>
          <w:rFonts w:cs="Times New Roman" w:ascii="Times New Roman" w:hAnsi="Times New Roman"/>
          <w:i/>
          <w:color w:val="000000"/>
          <w:sz w:val="28"/>
          <w:szCs w:val="28"/>
        </w:rPr>
        <w:t>. Unpublished PhD Thesis University of Nigeria Nsukk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ppleby, D. (1990). Faculty and students` perception of irritating behaviours in the college classroom. </w:t>
      </w:r>
      <w:r>
        <w:rPr>
          <w:rFonts w:cs="Times New Roman" w:ascii="Times New Roman" w:hAnsi="Times New Roman"/>
          <w:i/>
          <w:color w:val="000000"/>
          <w:sz w:val="28"/>
          <w:szCs w:val="28"/>
        </w:rPr>
        <w:t>Journal of staff program and organization development</w:t>
      </w:r>
      <w:r>
        <w:rPr>
          <w:rFonts w:cs="Times New Roman" w:ascii="Times New Roman" w:hAnsi="Times New Roman"/>
          <w:color w:val="000000"/>
          <w:sz w:val="28"/>
          <w:szCs w:val="28"/>
        </w:rPr>
        <w:t xml:space="preserve"> 841-84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Arulampalam, Naylor and Smith (2012). The effects of attendance on students learning and principles of economic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Ausubel D (1968). Educational psychology: A cognitive view. New York:Holt Reinhart and Winsto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zeke, T.O. (1987). Beyond current practices, improvisation in schools. </w:t>
      </w:r>
      <w:r>
        <w:rPr>
          <w:rFonts w:cs="Times New Roman" w:ascii="Times New Roman" w:hAnsi="Times New Roman"/>
          <w:i/>
          <w:color w:val="000000"/>
          <w:sz w:val="28"/>
          <w:szCs w:val="28"/>
        </w:rPr>
        <w:t>Journal of Science Teachers Association of Nigeria</w:t>
      </w:r>
      <w:r>
        <w:rPr>
          <w:rFonts w:cs="Times New Roman" w:ascii="Times New Roman" w:hAnsi="Times New Roman"/>
          <w:color w:val="000000"/>
          <w:sz w:val="28"/>
          <w:szCs w:val="28"/>
        </w:rPr>
        <w:t>, 25 (1) 32.</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alogun, T.A. (1985). Interest in Science and Technology Education in Nigeria. </w:t>
      </w:r>
      <w:r>
        <w:rPr>
          <w:rFonts w:cs="Times New Roman" w:ascii="Times New Roman" w:hAnsi="Times New Roman"/>
          <w:i/>
          <w:color w:val="000000"/>
          <w:sz w:val="28"/>
          <w:szCs w:val="28"/>
        </w:rPr>
        <w:t>Journal of Science Teachers Association of Nigeria</w:t>
      </w:r>
      <w:r>
        <w:rPr>
          <w:rFonts w:cs="Times New Roman" w:ascii="Times New Roman" w:hAnsi="Times New Roman"/>
          <w:color w:val="000000"/>
          <w:sz w:val="28"/>
          <w:szCs w:val="28"/>
        </w:rPr>
        <w:t>, 23 (1 &amp; 3) 90-94.</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loom, B.S., Madaus, G.F., &amp; Hastings, J. T. (1981). Evaluation to improve learning. New :York.  McGraw Hill Book Compan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Brunner, J. (1960). The process of education. New York: Vintage book.</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Calsmith, O. (1973). Subject choice among secondary school boys and girls. Education Research 16 (1) 53-58.</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Cooper, P.J.  &amp; Simonds, C. (1999). Communication for the classroom teachers. Boston: Allyn Baco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Credz, M. Roch. S. G. and Kieszaynka. U.M.(2010). Class attendance College a met analytic view of the relationship of class attendance with grades and students characteristics American Educational Research Association 80, 272 – 29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Eggen, P., Kauchak. D. and Jacobson D.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ed) (1981). Methods of teaching: A skill Approach. London: Merril publishers’ co.</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Elliot, A. (2017). A conceptual history of the achievement goal construct. In A. Elliot &amp; C. Dweck (Eds.), Handbook of competence and motivation (pp.52-72). New York: Guilford Pres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i/>
          <w:i/>
          <w:color w:val="000000"/>
          <w:sz w:val="28"/>
          <w:szCs w:val="28"/>
        </w:rPr>
      </w:pPr>
      <w:r>
        <w:rPr>
          <w:rFonts w:cs="Times New Roman" w:ascii="Times New Roman" w:hAnsi="Times New Roman"/>
          <w:color w:val="000000"/>
          <w:sz w:val="28"/>
          <w:szCs w:val="28"/>
        </w:rPr>
        <w:t>Ezeliora, B. (1995). Effect of learning material on students` achievement and retention in Chemistry</w:t>
      </w:r>
      <w:r>
        <w:rPr>
          <w:rFonts w:cs="Times New Roman" w:ascii="Times New Roman" w:hAnsi="Times New Roman"/>
          <w:i/>
          <w:color w:val="000000"/>
          <w:sz w:val="28"/>
          <w:szCs w:val="28"/>
        </w:rPr>
        <w:t>, Unpublished PhD Thesis University of Nigeria Nsukk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Fisher, D. L. &amp; Fraser, B.J. (1983b). Validity and use of classroom environment scale. Education and Policy Analysis, 5,361-271.</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aser, B.J. &amp; Fisher, D.L. (1983a), A comparison of Actual and preferred classroom Environment as perceived by science teachers and students. </w:t>
      </w:r>
      <w:r>
        <w:rPr>
          <w:rFonts w:cs="Times New Roman" w:ascii="Times New Roman" w:hAnsi="Times New Roman"/>
          <w:i/>
          <w:color w:val="000000"/>
          <w:sz w:val="28"/>
          <w:szCs w:val="28"/>
        </w:rPr>
        <w:t>Journal of Research in Science Teaching</w:t>
      </w:r>
      <w:r>
        <w:rPr>
          <w:rFonts w:cs="Times New Roman" w:ascii="Times New Roman" w:hAnsi="Times New Roman"/>
          <w:color w:val="000000"/>
          <w:sz w:val="28"/>
          <w:szCs w:val="28"/>
        </w:rPr>
        <w:t xml:space="preserve"> 20 (1) 55-61.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Fraser, B.J. (1978). Development of a Test of Science Related Attitudes. Science Education, 62,509-5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Fraser, B.J. (1979). Evaluation of a science based curriculum. In Walberg (ed) Education Environment and effects: evaluation policy and productivity. Calif McGraham. 218-234.</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aser, B.J. (1981a). Learning Environment in curriculum Evaluation. A review in Education series. Oxford: Bergamo.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aser, B.J. (1981c). Using environment association to make better classrooms. </w:t>
      </w:r>
      <w:r>
        <w:rPr>
          <w:rFonts w:cs="Times New Roman" w:ascii="Times New Roman" w:hAnsi="Times New Roman"/>
          <w:i/>
          <w:color w:val="000000"/>
          <w:sz w:val="28"/>
          <w:szCs w:val="28"/>
        </w:rPr>
        <w:t>Journal of curriculum studies</w:t>
      </w:r>
      <w:r>
        <w:rPr>
          <w:rFonts w:cs="Times New Roman" w:ascii="Times New Roman" w:hAnsi="Times New Roman"/>
          <w:color w:val="000000"/>
          <w:sz w:val="28"/>
          <w:szCs w:val="28"/>
        </w:rPr>
        <w:t>, 13 (2) 131-144.</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aser, B.J. (1982). Development of short forms of several classroom environment scale. </w:t>
      </w:r>
      <w:r>
        <w:rPr>
          <w:rFonts w:cs="Times New Roman" w:ascii="Times New Roman" w:hAnsi="Times New Roman"/>
          <w:i/>
          <w:color w:val="000000"/>
          <w:sz w:val="28"/>
          <w:szCs w:val="28"/>
        </w:rPr>
        <w:t>Journal of education measurement</w:t>
      </w:r>
      <w:r>
        <w:rPr>
          <w:rFonts w:cs="Times New Roman" w:ascii="Times New Roman" w:hAnsi="Times New Roman"/>
          <w:color w:val="000000"/>
          <w:sz w:val="28"/>
          <w:szCs w:val="28"/>
        </w:rPr>
        <w:t xml:space="preserve">, 19 (3) 221-227.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Fraser, B.J. (1986a). Classroom Environment. London: Croon Helm.</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Fraser, B.J. (1986B). Two Decades of research on perceptions of classroom environment. In B.J. Fraser (ed). The study of learning environments.  Assessment research.</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Fraser, B.J. (1987). Individualized Classroom Environment Questionnaire. Melboume, Australian council for educational research.</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Fraser, B.J., Anderson, G.J. &amp; Walberg, H.J. (1982). Assessment of learning Environment, Manual for learning Environment Inventory (LEI) and my class inventory (M.C.I.) Perth: western Australian institute of Technology.</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ymier, A.B. (1994). The use of affinity seeking in producing liking and learning in the classroom. </w:t>
      </w:r>
      <w:r>
        <w:rPr>
          <w:rFonts w:cs="Times New Roman" w:ascii="Times New Roman" w:hAnsi="Times New Roman"/>
          <w:i/>
          <w:color w:val="000000"/>
          <w:sz w:val="28"/>
          <w:szCs w:val="28"/>
        </w:rPr>
        <w:t>Journal of applied communication research</w:t>
      </w:r>
      <w:r>
        <w:rPr>
          <w:rFonts w:cs="Times New Roman" w:ascii="Times New Roman" w:hAnsi="Times New Roman"/>
          <w:color w:val="000000"/>
          <w:sz w:val="28"/>
          <w:szCs w:val="28"/>
        </w:rPr>
        <w:t>, 22,87-10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Gagne RM, Briggs LJ (1977). Principles of instructional design. New</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Gardner, P.L. (1975). Attitude to science. A review Studies in education 21- 24.</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Getzels, J.N. &amp; Thelen, H.A. (1960). The classroom as unique social system. In Nelson, B.N. &amp; Margenau, H.(1952). The nature of physical reality. National Society for the study of education. New York McGraw Hill. 275-390.</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Giddings, G.&amp; Fraser, B.J. (1988). Assessment of students leaning in science educatio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ertel, G.D., Walberg, H.J. &amp; Harertel, E.H. (1981). Socio Psychological environments and learning. A quantitative synthesis. </w:t>
      </w:r>
      <w:r>
        <w:rPr>
          <w:rFonts w:cs="Times New Roman" w:ascii="Times New Roman" w:hAnsi="Times New Roman"/>
          <w:i/>
          <w:color w:val="000000"/>
          <w:sz w:val="28"/>
          <w:szCs w:val="28"/>
        </w:rPr>
        <w:t>British educational research journal</w:t>
      </w:r>
      <w:r>
        <w:rPr>
          <w:rFonts w:cs="Times New Roman" w:ascii="Times New Roman" w:hAnsi="Times New Roman"/>
          <w:color w:val="000000"/>
          <w:sz w:val="28"/>
          <w:szCs w:val="28"/>
        </w:rPr>
        <w:t>, 727.36.</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jazi, S. T., &amp; Naqvi, S. M. M. R. (2016). ‘Factors affecting students’ performance: A case of private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Hornby, A.S. (8</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ed), Oxford Advanced Learners` Dictionary of Current English. 389.</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feakor, A.C. (2005). Influence of the production and utilization of instructional materials on secondary school students attitude to chemistry. Curriculum and media technology research.  Journal of CUDIMAC, </w:t>
      </w:r>
      <w:r>
        <w:rPr>
          <w:rFonts w:cs="Times New Roman" w:ascii="Times New Roman" w:hAnsi="Times New Roman"/>
          <w:i/>
          <w:color w:val="000000"/>
          <w:sz w:val="28"/>
          <w:szCs w:val="28"/>
        </w:rPr>
        <w:t>Faculty of Education University of Nigeria Nsukka</w:t>
      </w:r>
      <w:r>
        <w:rPr>
          <w:rFonts w:cs="Times New Roman" w:ascii="Times New Roman" w:hAnsi="Times New Roman"/>
          <w:color w:val="000000"/>
          <w:sz w:val="28"/>
          <w:szCs w:val="28"/>
        </w:rPr>
        <w:t xml:space="preserve">, 1,206-26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Ingrid, G. (1988). Girls and Women in science and technology education. Unesco (11) 47-51.</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Johnson, V. E. (2018). Grade inflation: A crisis in college education. New York, NY: SpringerVerlag.</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Kandel, U. D. and Chen, W. (2015) Drug Addiction Among Police Secondary School Students. Paper Presented at the Bi-annual conference of the force education officers and the first Nigerian training course for NGO’s in the treatment of Drug Dependent Persons in Benin City, Nigeria, 1 - 20</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Kerlinger, F.N. (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ed) (1979). Foundations of behavioural research. New York:.</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Klopfer, I.E. (1971). Evaluation of learning in science. In B.S. Bloom, Hastings, J.T. &amp; Madaus (ed) Hand book on summative education of students learning. New York: McGraw, Hill 559-641.</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Lanier, J.&amp; Little, J. (1986). Research on teacher education. In Wittrock, M.C. Handbook of research on teaching. New York : Macmillan 527-569.</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Lassa P.N. (1992). Conducive classroom environment for science. Technology and mathematics education. A key note address at the 23</w:t>
      </w:r>
      <w:r>
        <w:rPr>
          <w:rFonts w:cs="Times New Roman" w:ascii="Times New Roman" w:hAnsi="Times New Roman"/>
          <w:color w:val="000000"/>
          <w:sz w:val="28"/>
          <w:szCs w:val="28"/>
          <w:vertAlign w:val="superscript"/>
        </w:rPr>
        <w:t>rd</w:t>
      </w:r>
      <w:r>
        <w:rPr>
          <w:rFonts w:cs="Times New Roman" w:ascii="Times New Roman" w:hAnsi="Times New Roman"/>
          <w:color w:val="000000"/>
          <w:sz w:val="28"/>
          <w:szCs w:val="28"/>
        </w:rPr>
        <w:t xml:space="preserve"> Annual conference of Science Teachers Association of Nigeria Enugu 7.22.</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awrenz, F.P. (1977). The stability of students perception of classroom learning environment in biology, chemistry and physics courses. </w:t>
      </w:r>
      <w:r>
        <w:rPr>
          <w:rFonts w:cs="Times New Roman" w:ascii="Times New Roman" w:hAnsi="Times New Roman"/>
          <w:i/>
          <w:color w:val="000000"/>
          <w:sz w:val="28"/>
          <w:szCs w:val="28"/>
        </w:rPr>
        <w:t>Journal of research in science technology</w:t>
      </w:r>
      <w:r>
        <w:rPr>
          <w:rFonts w:cs="Times New Roman" w:ascii="Times New Roman" w:hAnsi="Times New Roman"/>
          <w:color w:val="000000"/>
          <w:sz w:val="28"/>
          <w:szCs w:val="28"/>
        </w:rPr>
        <w:t xml:space="preserve"> 13. 315-32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Maduabum, M., A.(1989). Teaching integrated science effectively. Nigeria space matrix  publication. Onitsha: Nigeri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Maurin E. (2016). “The impact of parental income on early schooling transitions: A reexamination using data over three generations”. Journal of Public Economics, 85 (3), 301-332</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McGroskey, J. &amp; Richmond, V.P. (1992). Increasing teacher influence through immediacy. In V.P. Richmond, &amp; J. McGroskey (ed). Power in the classroom communication, control and concern 45, 200-211.</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Mgbodile, T.O. (2005), managing the school climate for effective curriculum implementation. Curriculum and media technology research.</w:t>
      </w:r>
      <w:r>
        <w:rPr>
          <w:rFonts w:cs="Times New Roman" w:ascii="Times New Roman" w:hAnsi="Times New Roman"/>
          <w:i/>
          <w:color w:val="000000"/>
          <w:sz w:val="28"/>
          <w:szCs w:val="28"/>
        </w:rPr>
        <w:t xml:space="preserve"> Journal of CUDIMAC, Faculty of education Nsukka UNN printing press</w:t>
      </w:r>
      <w:r>
        <w:rPr>
          <w:rFonts w:cs="Times New Roman" w:ascii="Times New Roman" w:hAnsi="Times New Roman"/>
          <w:color w:val="000000"/>
          <w:sz w:val="28"/>
          <w:szCs w:val="28"/>
        </w:rPr>
        <w:t xml:space="preserve"> 1, 406.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Moos R.H. (1979). Evaluating educational environments, procedures, measures, findings and policy implementations. San Francisco: Jossey-bas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Moos, R.H. &amp; Trickett, E.J. (1987). Classroom Environment Scale manual (2</w:t>
      </w:r>
      <w:r>
        <w:rPr>
          <w:rFonts w:cs="Times New Roman" w:ascii="Times New Roman" w:hAnsi="Times New Roman"/>
          <w:color w:val="000000"/>
          <w:sz w:val="28"/>
          <w:szCs w:val="28"/>
          <w:vertAlign w:val="superscript"/>
        </w:rPr>
        <w:t>nd</w:t>
      </w:r>
      <w:r>
        <w:rPr>
          <w:rFonts w:cs="Times New Roman" w:ascii="Times New Roman" w:hAnsi="Times New Roman"/>
          <w:color w:val="000000"/>
          <w:sz w:val="28"/>
          <w:szCs w:val="28"/>
        </w:rPr>
        <w:t xml:space="preserve"> ed) Palo Alto Calfornia consulting psychologist pres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Munby, H. (1980). An evaluation of instruments which measures attitudes to science. In C. McFadden (ed). World trends in science education. Halifax: Atlantic institutes of education 266-27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National Drug Law Enforcement Agency, (2017): Stages and effects of drug abus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i/>
          <w:i/>
          <w:color w:val="000000"/>
          <w:sz w:val="28"/>
          <w:szCs w:val="28"/>
        </w:rPr>
      </w:pPr>
      <w:r>
        <w:rPr>
          <w:rFonts w:cs="Times New Roman" w:ascii="Times New Roman" w:hAnsi="Times New Roman"/>
          <w:color w:val="000000"/>
          <w:sz w:val="28"/>
          <w:szCs w:val="28"/>
        </w:rPr>
        <w:t>Nussbaum, K.F. (1992). Effective teacher behaviour</w:t>
      </w:r>
      <w:r>
        <w:rPr>
          <w:rFonts w:cs="Times New Roman" w:ascii="Times New Roman" w:hAnsi="Times New Roman"/>
          <w:i/>
          <w:color w:val="000000"/>
          <w:sz w:val="28"/>
          <w:szCs w:val="28"/>
        </w:rPr>
        <w:t>. Communication education. Unpublished Journal 41,167-180.</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Nwosu, B.M. (1997). Deviant behaviour in Nigeria  secondary school. Implication for counselling and communication 1,118-124.</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Ogbuanya T.C. (1996). In service training needs of introductory technology teachers in Enugu state. </w:t>
      </w:r>
      <w:r>
        <w:rPr>
          <w:rFonts w:cs="Times New Roman" w:ascii="Times New Roman" w:hAnsi="Times New Roman"/>
          <w:i/>
          <w:color w:val="000000"/>
          <w:sz w:val="28"/>
          <w:szCs w:val="28"/>
        </w:rPr>
        <w:t>An Unpublished M.ED Thesis. University of Nigeria, Nsukk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Ogbuanya, T.C. (1990). Factors militating against the effective teaching of introductory technology </w:t>
      </w:r>
      <w:r>
        <w:rPr>
          <w:rFonts w:cs="Times New Roman" w:ascii="Times New Roman" w:hAnsi="Times New Roman"/>
          <w:i/>
          <w:color w:val="000000"/>
          <w:sz w:val="28"/>
          <w:szCs w:val="28"/>
        </w:rPr>
        <w:t>Unpublished B.ED Degree Thesis. University of Nigeria, Nsukk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i/>
          <w:i/>
          <w:color w:val="000000"/>
          <w:sz w:val="28"/>
          <w:szCs w:val="28"/>
        </w:rPr>
      </w:pPr>
      <w:r>
        <w:rPr>
          <w:rFonts w:cs="Times New Roman" w:ascii="Times New Roman" w:hAnsi="Times New Roman"/>
          <w:color w:val="000000"/>
          <w:sz w:val="28"/>
          <w:szCs w:val="28"/>
        </w:rPr>
        <w:t>Ogu, M.A. (1995). Relationship between  classroom  environment and student’s academic achievement in senior secondary school physics</w:t>
      </w:r>
      <w:r>
        <w:rPr>
          <w:rFonts w:cs="Times New Roman" w:ascii="Times New Roman" w:hAnsi="Times New Roman"/>
          <w:i/>
          <w:color w:val="000000"/>
          <w:sz w:val="28"/>
          <w:szCs w:val="28"/>
        </w:rPr>
        <w:t>. Unpublished M,ED Thesis University of Nigeria Nsukk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Okobia, O.G. (1992). Behaviour disorder. In Nwaogu P.O. Special Education: An introduction. Asaba: precision publisher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Okonkwo, C.E. &amp; Ozurumba N.M. (1989). Fundamental concept in education. Owerri : Totan Publishers Limite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Okorie, J.U. (1979). Fundamental of Teaching Practice. Enugu: Fourth Dimension Publishers ch 9.</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i/>
          <w:i/>
          <w:color w:val="000000"/>
          <w:sz w:val="28"/>
          <w:szCs w:val="28"/>
        </w:rPr>
      </w:pPr>
      <w:r>
        <w:rPr>
          <w:rFonts w:cs="Times New Roman" w:ascii="Times New Roman" w:hAnsi="Times New Roman"/>
          <w:color w:val="000000"/>
          <w:sz w:val="28"/>
          <w:szCs w:val="28"/>
        </w:rPr>
        <w:t>Onainor, U.F. &amp; Obiora, P.C. (2001). A Comparative study on the performance of male and female students on chemistry in Anambra state from 1994-1998</w:t>
      </w:r>
      <w:r>
        <w:rPr>
          <w:rFonts w:cs="Times New Roman" w:ascii="Times New Roman" w:hAnsi="Times New Roman"/>
          <w:i/>
          <w:color w:val="000000"/>
          <w:sz w:val="28"/>
          <w:szCs w:val="28"/>
        </w:rPr>
        <w:t>. Unpublished Degree Thesis UN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Onyechi, K.C. &amp; Okere, A.U. (2007). Deviant behaviour as correlate of academic achievement among secondary school adolescents. In Nworgu B.G. (2007). Optimization  of service  delivery in the education sector. Issue and strategies Nsukka: University trust publishers 1,10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nyedeji, (1986). Teaching for Innovation. Ibadan: Lade Oye publisher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Opare, J. A., &amp; Dramanu, B. Y. (2015). Students’ academic performance. Academic effort as an  intervening variable. Ife Psychology, 10(2), 136–148.</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Ormerod, M.B. &amp; Duckworth, D (1975). Pupils Attitude to Science. A Review of Research. Windsor:NFER publisher co.</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Osarenren, N.A. (1999). Relationship between maladjustment problems and academic achievements among urban and rural adolescents. The counsellor, 17,81-87.</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Oxenhome, J.M. (1992). Teaching Science to Underachievers in Secondary Schools. New York: Globe Book Company.</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Park, H. K., and Kerri. P.M. (2000) Determinants of academic achievement ; A multinational logic approach. The journal economic education, spring 101-111.</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Pascopella (2007). The dropout crisis; Educators sound off on the pros and cons of retrieved from http://wwwdistrictadministration.com.</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Pritchard, E. (1960). Attitude of children and adolescents in schools educational research. 111 No 1. 714-720.</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Rinehart, H. &amp; Winston (1965). Psychology for Effective Teaching. New York: San Francisco Londo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Romer, D. (2003). Do students go to class? Should they? The journal of economic perspective. 7.167-174.</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Rutter, M., Maughan, B., Mortimore, P., Ouston J., &amp; Smith, A. (1979). Fifteen thousand hours in secondary schools and their effect on children. London: Open Book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Schibeci, R.A. (1984). Attitude to Science. An update studies in Science Education. 11,26-59.</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Schmuck, R.A. &amp; Schmuck, P.A. (1992). Group processes in the classroom. London: W.M.C. Brown publisher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Scort (2012). Determinants of students achievement reflection from Caribbea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hrigley, R.L. (1983). The attitude concept and science teaching. </w:t>
      </w:r>
      <w:r>
        <w:rPr>
          <w:rFonts w:cs="Times New Roman" w:ascii="Times New Roman" w:hAnsi="Times New Roman"/>
          <w:i/>
          <w:color w:val="000000"/>
          <w:sz w:val="28"/>
          <w:szCs w:val="28"/>
        </w:rPr>
        <w:t xml:space="preserve">Science Education. </w:t>
      </w:r>
      <w:r>
        <w:rPr>
          <w:rFonts w:cs="Times New Roman" w:ascii="Times New Roman" w:hAnsi="Times New Roman"/>
          <w:color w:val="000000"/>
          <w:sz w:val="28"/>
          <w:szCs w:val="28"/>
        </w:rPr>
        <w:t>67(4)425-442.</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Skinner, B.F. (1963). The technology of teaching. New Jersey: Prentice Hall.</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Stanca (2004). The effects of attendance on academic achievement ; panel data evidence for introductory microeconomic journal of economic education 37, 251-266.</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lton, E.L. and Simpson, R.D. (1987). Relationship of attitude toward classroom environment and attitude towards achievement in science among tenth grade biology students. </w:t>
      </w:r>
      <w:r>
        <w:rPr>
          <w:rFonts w:cs="Times New Roman" w:ascii="Times New Roman" w:hAnsi="Times New Roman"/>
          <w:i/>
          <w:color w:val="000000"/>
          <w:sz w:val="28"/>
          <w:szCs w:val="28"/>
        </w:rPr>
        <w:t>Journal of research in science teaching</w:t>
      </w:r>
      <w:r>
        <w:rPr>
          <w:rFonts w:cs="Times New Roman" w:ascii="Times New Roman" w:hAnsi="Times New Roman"/>
          <w:color w:val="000000"/>
          <w:sz w:val="28"/>
          <w:szCs w:val="28"/>
        </w:rPr>
        <w:t xml:space="preserve"> 24 (6) 507-526.</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Thomas poffenger and Donald Norton (1967), psychology in Education MCGraw Hill comp.NewYork: 18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Tinto, V. (2016). Limits of theory and practice in student attrition. Journal of Higher Education,  53, 687–700</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Turner, B. (2018), Personal and Community Health. New York: Oxford University Pres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i/>
          <w:i/>
          <w:color w:val="000000"/>
          <w:sz w:val="28"/>
          <w:szCs w:val="28"/>
        </w:rPr>
      </w:pPr>
      <w:r>
        <w:rPr>
          <w:rFonts w:cs="Times New Roman" w:ascii="Times New Roman" w:hAnsi="Times New Roman"/>
          <w:color w:val="000000"/>
          <w:sz w:val="28"/>
          <w:szCs w:val="28"/>
        </w:rPr>
        <w:t>Ugwu, O.J. (2004). Effect of practical activities on achievement in chemistry among senior secondary school students in Enugu state</w:t>
      </w:r>
      <w:r>
        <w:rPr>
          <w:rFonts w:cs="Times New Roman" w:ascii="Times New Roman" w:hAnsi="Times New Roman"/>
          <w:i/>
          <w:color w:val="000000"/>
          <w:sz w:val="28"/>
          <w:szCs w:val="28"/>
        </w:rPr>
        <w:t>. Unpublished M.ED Thesis. University of Nigeria Nsukk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gwuanyi, J.U. (1998). Effect of guided discovery and expository teaching methods on students` achievement in physics in selected secondary schools in Nsukka. Nigeria </w:t>
      </w:r>
      <w:r>
        <w:rPr>
          <w:rFonts w:cs="Times New Roman" w:ascii="Times New Roman" w:hAnsi="Times New Roman"/>
          <w:i/>
          <w:color w:val="000000"/>
          <w:sz w:val="28"/>
          <w:szCs w:val="28"/>
        </w:rPr>
        <w:t>Journal of technical education</w:t>
      </w:r>
      <w:r>
        <w:rPr>
          <w:rFonts w:cs="Times New Roman" w:ascii="Times New Roman" w:hAnsi="Times New Roman"/>
          <w:color w:val="000000"/>
          <w:sz w:val="28"/>
          <w:szCs w:val="28"/>
        </w:rPr>
        <w:t xml:space="preserve"> 15 (1) 167-172.</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Ukeje, B.O. (1984). Foundation of education. Benin City: Ethope Publishing corp.</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rPr>
      </w:pPr>
      <w:r>
        <w:rPr>
          <w:rFonts w:cs="Times New Roman" w:ascii="Times New Roman" w:hAnsi="Times New Roman"/>
          <w:color w:val="000000"/>
          <w:sz w:val="28"/>
          <w:szCs w:val="28"/>
        </w:rPr>
        <w:t>Umeano, E.C. (2007). Perceived Lectures pedagogical communication and students classroom incivility. Enhancing service delivery at the tertiary education. In Nworgu B.G. (ed) (2007</w:t>
      </w:r>
      <w:r>
        <w:rPr>
          <w:rFonts w:cs="Times New Roman" w:ascii="Times New Roman" w:hAnsi="Times New Roman"/>
          <w:i/>
          <w:color w:val="000000"/>
          <w:sz w:val="28"/>
          <w:szCs w:val="28"/>
        </w:rPr>
        <w:t>). Optimization of service delivery in the education sector issues and strategie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Nsukka university trust publishers </w:t>
      </w:r>
      <w:r>
        <w:rPr>
          <w:rFonts w:cs="Times New Roman" w:ascii="Times New Roman" w:hAnsi="Times New Roman"/>
          <w:color w:val="000000"/>
          <w:sz w:val="28"/>
          <w:szCs w:val="28"/>
        </w:rPr>
        <w:t>1, 198-206.</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AEC Annual Report (2005, 2006, 2007).York: Holt, Reinhart and Winst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1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1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s2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s3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Is lack of qualified teachers to teach the reason for poor academic achievement in chemistr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Question 2:   Does the attitude of students towards chemistry  affect their academic achievement?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Is there a relationship between  the availability of resources and student academic performance in chemistr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is the levels of students perceptions of their Chemistry classroom environment and how it affect their academic achievem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level</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2:09:00Z</dcterms:created>
  <dc:creator>user</dc:creator>
  <dc:description/>
  <dc:language>en-US</dc:language>
  <cp:lastModifiedBy>user</cp:lastModifiedBy>
  <dcterms:modified xsi:type="dcterms:W3CDTF">2023-11-10T07: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11843B5D0F4BC5AA5CAF0703F1B223</vt:lpwstr>
  </property>
  <property fmtid="{D5CDD505-2E9C-101B-9397-08002B2CF9AE}" pid="3" name="KSOProductBuildVer">
    <vt:lpwstr>1033-11.2.0.11225</vt:lpwstr>
  </property>
</Properties>
</file>