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N EVALUATION OF </w:t>
      </w:r>
      <w:r>
        <w:rPr>
          <w:rFonts w:cs="Times New Roman" w:ascii="Times New Roman" w:hAnsi="Times New Roman"/>
          <w:b/>
          <w:sz w:val="28"/>
          <w:szCs w:val="28"/>
        </w:rPr>
        <w:t xml:space="preserve">YOUTH </w:t>
      </w:r>
      <w:r>
        <w:rPr>
          <w:rFonts w:cs="Times New Roman" w:ascii="Times New Roman" w:hAnsi="Times New Roman"/>
          <w:b/>
          <w:sz w:val="28"/>
          <w:szCs w:val="28"/>
          <w:lang w:val="en-US"/>
        </w:rPr>
        <w:t xml:space="preserve">PARTICIPATION </w:t>
      </w:r>
      <w:r>
        <w:rPr>
          <w:rFonts w:cs="Times New Roman" w:ascii="Times New Roman" w:hAnsi="Times New Roman"/>
          <w:b/>
          <w:sz w:val="28"/>
          <w:szCs w:val="28"/>
        </w:rPr>
        <w:t xml:space="preserve">IN POLITICAL VIOLENCE AND THUGGERY IN </w:t>
      </w:r>
      <w:r>
        <w:rPr>
          <w:rFonts w:cs="Times New Roman" w:ascii="Times New Roman" w:hAnsi="Times New Roman"/>
          <w:b/>
          <w:sz w:val="28"/>
          <w:szCs w:val="28"/>
          <w:lang w:val="en-US"/>
        </w:rPr>
        <w:t>OGUN STATE</w:t>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b/>
          <w:b/>
          <w:sz w:val="28"/>
          <w:szCs w:val="28"/>
        </w:rPr>
      </w:pPr>
      <w:r>
        <w:rPr>
          <w:rFonts w:cs="Times New Roman" w:ascii="Times New Roman" w:hAnsi="Times New Roman"/>
          <w:b/>
          <w:sz w:val="28"/>
          <w:szCs w:val="28"/>
        </w:rPr>
        <w:t>ABSTRACT</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huggery has become a pervasive phenomenon affecting innocent individuals and government activities in Nigeria. It is against this background, therefore, this research was carried out to study the incidence of political thuggery among youths in Yewa South L.G.A. of Ogun state. The method of data collection and analysis is quantitative through the use of a questionnaire. The data analysis involved simple percentages and tabulation for the research objectives and t-test for the hypotheses test. Finally, the findings of the study showed that thuggery in the state is as a result of selfish interest of the politicians, unemployment, poor governance, financial hardships, among others. From the hypotheses testing, the results showed that there is a significant difference in the social behavior between youths from stable and unstable parental background; that parents’ socioeconomic status influences youths participation in political thuggery and that youths from stable parental background do not engage in political thuggery in Yewa South L.G.A., Ogun state. Thus, the government of Ogun state needs an effective response, in order to overcome the menace of political thuggery as recommended by the researcher.</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BACKGROUND OF THE STUDY</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lections are an accepted method of choosing leaders in modern democracies. This is a crucial procedure that helps establish democratic institutions and facilitates the peaceful transfer of power (Abekhale, 2022). Nevertheless, all elections held in Nigeria since the country's independence in 1960 have been marked by pervasive acts of violence and intimidation, as well as extensive instances of bribery and corruption. According to Adeniyi, (2022), the presence of one kind of political violence or another has been the backbone of elections in Nigeria, with youths being the key performers in the theater of electoral violence, and that such violence has taken on a severe dimension in recent years.</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the International Foundation for Electoral System (IFES), electoral violence is defined as any act or threat of physical or psychological harm to a person or damage to property, directed at anyone directly involved in an electoral process (voters, candidates, party officers, election workers, election monitors, journalists, etc.), that may disrupt or attempt to disrupt any aspect of the electoral process. Electoral violence can also be defined as any attempt to disrupt any aspect of the electoral process (Anderson, 2021). Therefore, electoral violence might be defined as an act that has been premeditated with the intention of influencing the political process via the use of bad language, verbal intimidation, extortion, hazardous weapons, arson, and assassination. (Anifowose, 2022) [Anifowose] Human beings are the ones who suffer the consequences of political violence. According to Asaju (2022), acts such as physical harm (such as homicide, torture, and assault), threats (including physical, verbal, and verbal intimidation; destruction of property), arson, damage from dangerous objects, forced displacement, and snatching ballot boxes are all associated with electoral violence.</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saju, (2022) identified five primary common grounds of election violence. These include the following: during registration, throughout political campaigns on Election Day, when results are released, and the winner takes all mentality. According to their own research, Adeniyi and colleagues (2022) describe the pattern of electoral violence in Nigeria as intra-party crisis, inter-party crisis, electoral crisis, violence, and community unrest. On the other hand, Anderson and colleagues (2021) believe that electoral violence does manifest in all three stages of the electoral process: pre-election, during the election, and after the election. The purpose of electoral violence is to exert influence over the electoral process with the sole intention of winning political competition or power through the use of violence, or subverting the ends of the electoral and democratic process through the intimidation and disempowerment of political opponents. Electoral violence also has the potential to undermine democracy. Everyone need to be worried about the growing number of young people in Nigeria who are participating in election violence. The definition of youths has been the subject of some debate, and several writers have provided their own interpretations depending on the setting in which the term "youth" is used. Fund of the United Nations for the Education of Children According to UNICEF (1972), young people are considered to be between the ages of 15 and 25. According to Johnson, who is mentioned in Anifowose, (2022), who states that although leadership programs do not have an upper age restriction, their membership encompasses persons of over 35-45 years old, for the sake of this research, youth refers to anybody who is between the ages of 18 and 45 years old.</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success of the majority of the world's development policies is primarily contingent on the younger generation. It is widely held that this part of society contributes to the production of a country with a sustainable economy, social fairness, and a stable democracy. It is thus extremely vital for the society to be able to develop a young population that is of a certain standard in order to make these things a reality. The fundamental objective of this study is to get an understanding of the connection that exists in Nigeria between the use of illegal drugs by young people and political violence. The matter is made more complicated by a string of problems, the culmination of which is the inability of the Nigerian state to resolve the disagreements that exist inside its borders.</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ven though they are employed, people who abuse drugs have a habit of abusing drugs, which in the long run leads to their involvement in political violence acts, which slows the chance of self-actualization and the chance of the country's present and long term development. Economic factors, such as the maximization of profits, encourage drug abuse habit among them. Another reason that drives young people to engage in substance misuse and, eventually, political crime is a lack of higher educational credentials. This is especially true in developing countries. Similar to the previous point, political thuggery is another aspect that contributes to the problem of drug usage among young people in every region of the Nigerian state.</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t is often held that young people constitute the single most important resource for any kind of society progress. Every human civilization is dependent on them since they serve as the society's engines and cornerstones. The history of humanity demonstrated how youth served to rely on and develop their diverse societies, which always promoted and gave to the society economic equilibrium, political stability, and social fairness. According to Gessel (1956), in Anifowose, (2022), the term "youth" refers to children and adolescents between the ages of 10 and 16.</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Abdullahi (2003), the report of the Political Bureau (2017) identified young people as those between the ages of 6 and 30. This second group corresponds to the years spent participating in formal schooling; any changes made to these years might put the life of a young person, and by extension, society as a whole, in jeopardy. According to the vision 2010 report, "youth" refers to anyone aged 12 to 30 years old. On the other hand, Abdullahi (1982) defined the young in Asaju, (2022) as any individual who is between the ages of early infancy and old age. These brief categorizations highlight the significance of young people to the continued existence and advancement of their distinct cultures. This is due to the fact that young people make significant contributions to the social, economic, and political growth of their communities as well as to the defense of such countries.</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n the basis of the stance outlined above, the purpose of this research is to advocate the importance of young engagement in political violence, which not only hinders the personal fulfillment of youth but also the development of all aspects of the Nigerian state.</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STATEMENT OF THE PROBLEM</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development and progress of any human society is dependent on the availability of peace, social and economic equilibrium which gives all the leverage to pursue their heart desires without any form of fear or panic. Given the forgoing, it is important to assert the fact that all sphere of human endeavour in the present Nigerian state has been transformed into an arena for the manifestation of violence which is a product of government inability to deliver the greatest good for the greatest number of people which has caused youth idleness and by implication their resolve to violence and thuggery. This problem has therefore led to uncontrolled conflict amongst all class in the country. Based on the forgoing position, this research is posed to espouse the implication and effect of youth involvement in violent act as a negation of the country’s drive for viable economic development which is only obtainable in an atmosphere of peace and tranquillity.</w:t>
      </w:r>
    </w:p>
    <w:p>
      <w:pPr>
        <w:pStyle w:val="ListParagraph"/>
        <w:pageBreakBefore w:val="false"/>
        <w:numPr>
          <w:ilvl w:val="1"/>
          <w:numId w:val="5"/>
        </w:numPr>
        <w:kinsoku w:val="true"/>
        <w:overflowPunct w:val="true"/>
        <w:bidi w:val="0"/>
        <w:snapToGrid w:val="true"/>
        <w:spacing w:lineRule="auto" w:line="48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QUESTIONS</w:t>
      </w:r>
    </w:p>
    <w:p>
      <w:pPr>
        <w:pStyle w:val="Normal"/>
        <w:pageBreakBefore w:val="false"/>
        <w:tabs>
          <w:tab w:val="clear" w:pos="720"/>
          <w:tab w:val="left" w:pos="36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Did youths participate in political thuggery in Yewa South between 1999 and 2019? </w:t>
      </w:r>
    </w:p>
    <w:p>
      <w:pPr>
        <w:pStyle w:val="ListParagraph"/>
        <w:pageBreakBefore w:val="false"/>
        <w:numPr>
          <w:ilvl w:val="0"/>
          <w:numId w:val="5"/>
        </w:numPr>
        <w:tabs>
          <w:tab w:val="clear" w:pos="720"/>
          <w:tab w:val="left" w:pos="360" w:leader="none"/>
        </w:tabs>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are the causes of political thuggery in Yewa South L.G.A.? </w:t>
      </w:r>
    </w:p>
    <w:p>
      <w:pPr>
        <w:pStyle w:val="ListParagraph"/>
        <w:pageBreakBefore w:val="false"/>
        <w:numPr>
          <w:ilvl w:val="0"/>
          <w:numId w:val="5"/>
        </w:numPr>
        <w:tabs>
          <w:tab w:val="clear" w:pos="720"/>
          <w:tab w:val="left" w:pos="360" w:leader="none"/>
        </w:tabs>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hat is the influence of parental background on political thuggery among youths in Yewa South, between 1999 to 2019</w:t>
      </w:r>
    </w:p>
    <w:p>
      <w:pPr>
        <w:pStyle w:val="ListParagraph"/>
        <w:pageBreakBefore w:val="false"/>
        <w:numPr>
          <w:ilvl w:val="0"/>
          <w:numId w:val="5"/>
        </w:numPr>
        <w:tabs>
          <w:tab w:val="clear" w:pos="720"/>
          <w:tab w:val="left" w:pos="360" w:leader="none"/>
        </w:tabs>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 what extent is the social behavior of youths in stable homes different from those in unstable homes in Yewa South?</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RESEARCH OBJECTIVES</w:t>
      </w:r>
    </w:p>
    <w:p>
      <w:pPr>
        <w:pStyle w:val="ListParagraph"/>
        <w:pageBreakBefore w:val="false"/>
        <w:numPr>
          <w:ilvl w:val="0"/>
          <w:numId w:val="2"/>
        </w:numPr>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investigate the level of political thuggery in Yewa South, between 1999 and 2019. </w:t>
      </w:r>
    </w:p>
    <w:p>
      <w:pPr>
        <w:pStyle w:val="ListParagraph"/>
        <w:pageBreakBefore w:val="false"/>
        <w:numPr>
          <w:ilvl w:val="0"/>
          <w:numId w:val="2"/>
        </w:numPr>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 compare the social behavior of youths from stable homes and those from unstable homes in Yewa South L.G.A.</w:t>
      </w:r>
    </w:p>
    <w:p>
      <w:pPr>
        <w:pStyle w:val="ListParagraph"/>
        <w:pageBreakBefore w:val="false"/>
        <w:numPr>
          <w:ilvl w:val="0"/>
          <w:numId w:val="2"/>
        </w:numPr>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 ascertain the cause of political thuggery in Yewa South L.G.A.</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SIGNIFICANCE OF THE STUDY</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study is hoped to be significance to parents, politicians, youth and the government. The result of the study will serve as a base for taking paper actions towards reducing violence and thuggery in Nigeria. The study will also serve as a stepping stone educational guideline on the youth involvement in political violence and thuggey. It is important to argue that the enormity of the problems of political violence in Nigeria is very great, since achievement and the failure is significantly perceived by Nigerian society youth and government as a core determinant of success in life, solution to this problem should be found out.</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SCOPE OF THE STUDY</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s project is based on youth involvement in political violence and thuggery in Nigeria. The study also examined some special factors, causes and effects of political violence and thuggery in Nigeria. It is limited to Yewa South Local Government in Ilaro, Ogun State.</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DEFINITION OF TERMS</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Political violence: refers to all collective attacks with a political community against the political regime.</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Politics: The art of science of government or governing especially the governing ofa political entity such as a nation and the administration and control of its internal and external affairs.</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Thuggery: The act of physical violence as could be performed by thugs.the oxford dictionary of curt English (1998), defined thuggery as violence act or behavior by ruffians. Its is observed that thuggery has relationship with violence activities.</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Youth: The condition of being young, the appearance, freshness, vigor puberty, spirit etc. the early period of life from puberty to attainment of full growth adolescence.</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Hooliganism: is the disruptive or unlawful behaviour such as rioting, bullying and vandalism.</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ageBreakBefore w:val="false"/>
        <w:kinsoku w:val="true"/>
        <w:overflowPunct w:val="true"/>
        <w:bidi w:val="0"/>
        <w:snapToGrid w:val="true"/>
        <w:spacing w:lineRule="auto" w:line="480" w:before="0" w:after="0"/>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pageBreakBefore w:val="false"/>
        <w:kinsoku w:val="true"/>
        <w:overflowPunct w:val="true"/>
        <w:bidi w:val="0"/>
        <w:snapToGrid w:val="true"/>
        <w:spacing w:lineRule="auto" w:line="480" w:before="0" w:after="0"/>
        <w:ind w:left="0" w:hanging="0"/>
        <w:rPr>
          <w:rFonts w:ascii="Times New Roman" w:hAnsi="Times New Roman" w:cs="Times New Roman"/>
          <w:bCs/>
          <w:sz w:val="28"/>
          <w:szCs w:val="28"/>
        </w:rPr>
      </w:pPr>
      <w:r>
        <w:rPr>
          <w:rFonts w:cs="Times New Roman"/>
          <w:bCs/>
          <w:sz w:val="28"/>
          <w:szCs w:val="28"/>
        </w:rPr>
        <w:t>CHAPTER TWO</w:t>
      </w:r>
    </w:p>
    <w:p>
      <w:pPr>
        <w:pStyle w:val="Heading1"/>
        <w:pageBreakBefore w:val="false"/>
        <w:kinsoku w:val="true"/>
        <w:overflowPunct w:val="true"/>
        <w:bidi w:val="0"/>
        <w:snapToGrid w:val="true"/>
        <w:spacing w:lineRule="auto" w:line="480" w:before="0" w:after="0"/>
        <w:ind w:left="0" w:hanging="0"/>
        <w:rPr>
          <w:rFonts w:ascii="Times New Roman" w:hAnsi="Times New Roman" w:cs="Times New Roman"/>
          <w:color w:val="000000"/>
          <w:sz w:val="28"/>
          <w:szCs w:val="28"/>
        </w:rPr>
      </w:pPr>
      <w:r>
        <w:rPr>
          <w:rFonts w:cs="Times New Roman"/>
          <w:bCs/>
          <w:sz w:val="28"/>
          <w:szCs w:val="28"/>
        </w:rPr>
        <w:t>LITERATURE REVIEW AND THEORETICAL FRAMEWORK</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CONCEPTUAL ISSUES</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Political Thuggery and Violenc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ike many other concepts in the social sciences, political violence has no universal definition due its nature and vagueness (Mars, 1975:221; Bamikole, 2013:316). For instance, there is no clear distinction between political violence and other concepts such as terrorism, insurgency, force, crime, etc. (Heywood, 2007:406; Hoffman and Graham, 2009:454). Furthermore, the dividing line between political violence and political thuggery is thin. The two terms have been used interchangeably. For instance, there is no much difference between Anifowose‟s description of political violence and Samuel‟s definition of political thuggery. Anifowose (1984) described political violence as, the use of threat or physical act carried out by an individual or individuals within a political system against another individual or individuals and/or property with the intention to cause injury or death to persons and/or damage or destruction to property and whose objective, choice of target or victims, surrounding circumstances, implementation and effects have political significance, that is tend to modify the behaviour of others in the existing arrangement of power structure that has some consequences for the political system.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as Samuel (2011:29) defined political thuggery as “any act of intimidation, violence, hooliganism, brutality or gangsterism, whether leading to death or not, calculated to pose a threat or scale political opponent or perceived political opponents before, during or after elections and aimed at achieving an undue political result or advantage.” Some writers perceived political violence to be a means to political thuggery. In this regard, Haruna and Jumba (2011:114) explained, “Political violence refers to act of the processes of execution of the activities of political thugs enticed by politicians.”  In other words, political violence is broader than political thuggery.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ccording to Bufacchi (2009:551), “an act of violence is political when it involves the actual or potential violation of someone‟s basic rights.” In this regard therefore, if a citizen is actually or potentially deprived of his/her franchise, he is a victim of political violenc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ccording to Halliru (2013:209), political violence “refers to all collective attacks within a political community against the political regime, its actors including competing political groups as well as incumbents or its policies.” The weakness of this definition is that, it considered criticizing government policies an act of political violenc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ffman and Graham (2009:500) defined political violence as “the use of violence sometimes in situations in which people have reasonable avenues of peaceful protest”. </w:t>
      </w:r>
    </w:p>
    <w:p>
      <w:pPr>
        <w:pStyle w:val="Normal"/>
        <w:pageBreakBefore w:val="false"/>
        <w:tabs>
          <w:tab w:val="clear" w:pos="720"/>
          <w:tab w:val="center" w:pos="761" w:leader="none"/>
          <w:tab w:val="center" w:pos="2787"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center" w:pos="761" w:leader="none"/>
          <w:tab w:val="center" w:pos="2787"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2.1.3 Concept of Youths.</w:t>
      </w:r>
      <w:r>
        <w:rPr>
          <w:rFonts w:cs="Times New Roman" w:ascii="Times New Roman" w:hAnsi="Times New Roman"/>
          <w:color w:val="000000"/>
          <w:sz w:val="28"/>
          <w:szCs w:val="28"/>
        </w:rPr>
        <w:t xml:space="preserv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youths period is the transitional stage between childhood and adulthood that move forward from a child to an adult Nauret, (2009). Hence, youths period is a transitional period, where an individual reaches to the physical maturity. According to National Middle School Association (NMSA) (2007), youths is a distinct period of human growth and development situated between childhood and adulthoods. During this remarkable stage of the life cycle, young youths (10 to 15years) experience rapid and significant developmental change. Youths are characterized by their diversity as they move through the puberty growth cycle at varying times and rates.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ccording to Hudson and Gray (1986), this period distinguished among males and females quite evidently by developing sexual characteristics. However, the secondary sexual characteristics become visible during prepubescent period.  In the prepubescent period, a female may begin to develop her breast buds around the age of 8 years, which take the mature shape with full breast development during late youth phase. Apart from that, pubic hair growth - armpit and leg - has been observed during 9 to 10 years, where the distribution pattern becomes prevalent at the age of 13 to 14 years. Another significant physical change that occurs in youth females is the menarche. In general, the menarche occurs after 2 years of prepubescent changes. A male penis size reaches to its adult size around 15 -16 years of age. They also stated that occurrence of nocturnal emissions is around every 2 weeks interval consisting of seminal fluid which may define the onset of puberty among male youths. This typically occurs during the age of 13 years to 17 years. A contemporaneous brisk of growth in height is noticed between ages of around 10.5 to 11 years and 16 to 18 years, with a peak period characterized around the age of 14 years. Another significant change according to Hudson and Gray (1986), in males is the changes in voice which is usually parallel to penis development, whereas the occurrence of nocturnal emissions corresponds with the peak period of height spurt.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the area of intellectual development Fulmer (2007), stated that, young youths are in period of transition from concrete thinking to abstract thinking and they prefer active over passive learning experiencesYouths are curious and have a wide range of intellectual pursuit but few are sustained later in life. Youth especially during the early youth period are inquisitive about adults, often challenging their authority and always observing them. In the area of moral development, Fulmer (2007) stated that youths are generally idealistic, desiring to make the world a better place and to become socially useful. Youths often show compassion for those who are downtrodden or suffering they also have special concern for animals and the environmental problems that our world faces. They are moving from acceptance of adult moral judgments to development of their own personal values; nevertheless, they tend to embrace values consonant with those of their parents, (Fulmer 2007).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teinerg (2005), noted that anecdotal evidence and self report data suggest children seem to become progressively self conscious and concern about people as they go through puberty and the period of youth and the emotional and social context of youths is markedly different to that of children and adult. Relationship with peers, family and society goes through distinct changes during this time. The school context at this time has an intensive socialization process on these youths, (Berzonsky and Adam 2003).</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THEORETICAL ISSUES</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anchors on some scientific proven theories that explain how behaviors in human are influenced by people, situation or environment. Social Learning Theory posits that people learn from one another, via observation, imitation, and modeling.  Bandura (1964) noted that youth learn through observing others’ behavior, attitudes, and outcomes of those behaviors. Most human behavior is learned observationally through modeling: from observing others, one forms an idea of how new behaviors are performed, and on later occasions this coded information serves as a guide for action. Social learning theory explains human behavior in terms of continuous reciprocal interaction between cognitive, behavioral, and environmental influences.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necessary conditions for effective modeling of behaviors according to Bandura are: </w:t>
      </w:r>
    </w:p>
    <w:p>
      <w:pPr>
        <w:pStyle w:val="Normal"/>
        <w:pageBreakBefore w:val="false"/>
        <w:numPr>
          <w:ilvl w:val="0"/>
          <w:numId w:val="3"/>
        </w:numPr>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tention: various factors increase or decrease the amount of attention paid. Includes distinctiveness, affective valence, prevalence, complexity, functional value. One’s characteristics (e.g. sensory capacities, arousal level, perceptual set, past reinforcement) affect attention. </w:t>
      </w:r>
    </w:p>
    <w:p>
      <w:pPr>
        <w:pStyle w:val="Normal"/>
        <w:pageBreakBefore w:val="false"/>
        <w:numPr>
          <w:ilvl w:val="0"/>
          <w:numId w:val="3"/>
        </w:numPr>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tention: remembering what you paid attention to. Includes symbolic coding, mental images, cognitive organization, symbolic rehearsal, motor rehearsal </w:t>
      </w:r>
    </w:p>
    <w:p>
      <w:pPr>
        <w:pStyle w:val="Normal"/>
        <w:pageBreakBefore w:val="false"/>
        <w:numPr>
          <w:ilvl w:val="0"/>
          <w:numId w:val="3"/>
        </w:numPr>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production: reproducing </w:t>
        <w:tab/>
        <w:t xml:space="preserve">the </w:t>
        <w:tab/>
        <w:t xml:space="preserve">image. Including </w:t>
        <w:tab/>
        <w:t xml:space="preserve">physical capabilities, and self-observation of reproduction. </w:t>
      </w:r>
    </w:p>
    <w:p>
      <w:pPr>
        <w:pStyle w:val="Normal"/>
        <w:pageBreakBefore w:val="false"/>
        <w:numPr>
          <w:ilvl w:val="0"/>
          <w:numId w:val="3"/>
        </w:numPr>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tivation: having a good reason to imitate. Includes motives such as a past (i.e. traditional behaviorism), promised (imagined incentives) and vicarious (seeing and recalling the reinforced model)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andura believed in “reciprocal determinism”, that is, the world and a person’s behavior cause each other. He suggested that behavior causes environment, therefore the behaviors determine the kind of environment or home where people live. Later, Bandura soon considered personality as an interaction between three components: the environment, behavior, and one’s psychological processes (one’s ability to entertain images in minds and languag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ocial learning theory was used is this study to examined the relationship between parent’s marital situation and their youths behavior. The relevant aspect of the social learning theory to this study  is  , the behavior of the parent determine the type of parental background they create for their children ,as youths learn more through observations’ and role modeling. Therefore the necessary measures to make youths exhibit  positive behaviors  everywhere they go should be introduced by the parents by them being to their children a good role model of emulation..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oretically, one can hypothesize that the type of family environment an youth comes from influences the behavior exhibited. The family has relationship with the youth behaviors; therefore portraying right qualities help youths to lives well.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EMPIRICAL STUDIES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researcher reviewed journals and theses reports from internet and came up with the following related empirical studies on this topic.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wumi, (2009) investigated the effect of family background, size and structure of youths’ emphatic functioning in Ijebu Ode Local Government Area of Ogun state in Nigeria. The objectives of the research were to investigate if the influence of some parental factors on youths emphatic functioning, and to determine the impact of family background, structure and family type on youth emphatic functioning. The research design used was ex-post factor. The sample size comprised of hundred male and hundred femaled from four villages in the community. The youths were randomly selected and the total sample size used was two hundred. The research instrument used for the data collection was 28 item interpersonal questionnaires. A 5-point likert – type response scale was used. The data was analyzed using the analysis of variance statistics. Frequency table was used to identify the population perception of the respondent. The study found out that youth emphatic functioning would not be influence by the size of their family. It also stated that youths from different parental background would differ in emphatic functioning. The research study investigated that youths from intact families had a high mean score on emphatic functioning compared to the youths from single families. The similarity of the previous study with the current study is that both seems to discuss on how the parental background influences the behaviors of youths, the former focused on the emphatic behaviors of youth, the present study focused on the emotional and social behaviors of youths. Both research studies employed the use of Analysis of variance to test the significant level at both 0.05. However the difference between the two studies are, the previous study investigated both variables of family size and parental background, while the present study concentrated on the parental background The sample size of the previous research work was 200 youths both male and female –university youths, however the present study sample size was 370 respondents from secondary schools in Kaduna Stat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nother study was carried out by Eweniyi (2008), on the impact of parental background on youth’s academy performance in Ogun state. The aim was to fine out the academic performance of youths from single homes and those stable family background. The research was also aimed at finding the academic performance of the both gender from the both type of homes. The research design used was descriptive, the sample consisted of 240 youths drown from the Faculty of Law, Science ,Education ,Art, Medical science and Social science Faculties in Onabisi Onaboyo University Ayo-Iweye in Ogun state.120 youths from single parent home and 120 from stable family background families were the population size. The data was collected using counseling Achievement grade form. The statistical tool used to analyze the data was ttest, and the formulated Null hypothesis was tested at .05 levels level of significant.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result indicated that there was a enormous difference in the academic performance of youths from single parent family than those from stable family background families, with a calculated t-value of (4.63) greater than the critical t-value of (1.96).The result also stated that there was a great difference of the academic performance of the both sex from single and stable family background home, However it was observed that the age limit of the youths used as sample were not indicated. The finding covered tertiary institution which the academic performance of each youth varied, because of the difference course of choic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research study looked on the academic performance of university youths from single and intact family in Ago-Iwoye Ogun state. The present study looked on the emotional and social of youth from single and stable family background families. The studies both used descriptive design and questionnair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evious research used 240 subjects but the present study used 370 respondents sample size. The previous study was conducted in Ago-Iwoye in Ogun state, but the present study was in Kaduna state, although both are in Nigeria. The previous study used guidance and counseling grade forms but the present study used both questionnaire and youths affective assessment results.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ail (2003) reported a research conducted by Lot (2002) on the sexual behaviors of youths of secondary school. The aim was to determine whether parental background either polygamous or monogamous is associated with sexual activity among school youths in Nigeria. A cross sectional survey design was employed for the study. The population used for the sample was 4,218 youths from 39 school within Plateau state. However, only 2,705 youths were used in the analysis of the study data. Youths between the ages of 12-21 years were the age limit used. Multistep logistic regression was used in analyzing the data. The result of the data showed that 34% of the respondents have ever had sexual intercourse, 41% of these youths reported to be from polygamous family, while 28% of these youths were said to be from monogamous family. The result indicated that youths from polygamous parental background were likely to engage in sexual activities than youths from monogamous parental background.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ot (2002) research showed that youths sense of connectedness to their parents and schools, decrease the likelihood of sexual activity among Nigeria youth. The researcher observe that the instrument used to collect the data was not mentioned and a stronger statistical tool could have been used to ascertain the influence on parental background on youth behaviors, as other factors could make an youth to be sexual exposed before becoming an adult. However, the research study was clearly stated and straight forward.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similarity of the previous study and the present research showed that both focused on youths’ youths from secondary. They were also common, as both focused on the parental background. The difference here is the previous research dealt with polygamous group, while the present research studied single parent families and the intact parent families of both monogamous and polygamous homes.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nother study was conducted by Alawode, (2000) on the influence of single parenting on the academic achievement of youth in Osun state. The objectives were to investigate single parenting effects on the academic achievement of the youth and also to find out the influence of gender and religion on youths academic achievement in secondary school. It was also aimed at determining the difference of the academic achievement of youth from single homes and those from intact homes in Osun stat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sample size comprised of 50 youths from intact homes and 50 youths from single homes of both Muslim and Christian background. 5 schools were randomly selected from Ejigbo Local Government Area in Osun state. The total sample size was one hundred (100) with the youth age range of 13 –19yrs with a mean of 15.3 standard deviation. The research instrument used for the data collection was the academic records of the youths in Mathematics and English examinations also with questionnaires. Descriptive statistic was employed; tallies and frequency tables were also used to identify the respondent perceptions. Youths T-test statistics was used to analyze the data collected. The findings of the study reviewed that there was a high scores on the academic performance of youths from intact homes than those from single parenting homes. The result of the research also stated that there was a significant difference between the academic achievements of girls from single parenting homes than boys from single parenting homes. The result obtained was there is no significant difference between the academic achievement of Christians and Muslims youth from single parenting homes.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lawode studied the influence of single parenting in the academic achievement of youth in Osun state. The current study found out the emotional and social behavior of youths from single parenting homes and dual parenting homes in Kaduna state. The present study shared similarity with Alawode’s study as both study used youth from secondary schools within the age range of 13 – 17years. Descriptive survey was employed in his research and same was employed for this present research using youth T-test to test the difference between variables. The major differences in the two studies are Alawode study used both academic records of the youth and questionnaires as the research; the present study used both archival records of the youths and questionnaire. The previous study used a hundred respondent as the sample size, the present study used 370 respondents. The previous study was carried out in one Local government area; the present study was carried out within the three senatorial district of Kaduna state. The researcher observed that the data collected percentages was not used in the process of analyzing the data. Furthermore the sample size used was small compared to the populations.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ojtabaie</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2000</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carried</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out a comparative study of stress of Youths living with single parent and both parents in Islamic Azad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niversity Roudehen branch, India</w:t>
      </w:r>
      <w:r>
        <w:rPr>
          <w:rFonts w:eastAsia="Times New Roman" w:cs="Times New Roman" w:ascii="Times New Roman" w:hAnsi="Times New Roman"/>
          <w:i/>
          <w:color w:val="000000"/>
          <w:sz w:val="28"/>
          <w:szCs w:val="28"/>
        </w:rPr>
        <w:t>.</w:t>
      </w:r>
      <w:r>
        <w:rPr>
          <w:rFonts w:cs="Times New Roman" w:ascii="Times New Roman" w:hAnsi="Times New Roman"/>
          <w:color w:val="000000"/>
          <w:sz w:val="28"/>
          <w:szCs w:val="28"/>
        </w:rPr>
        <w:t xml:space="preserve"> The research study was aimed at exploring stress among youths living with single parent and to compare their stress with youths living with both parents. Data were collected from youths’ age group of 12 to 15 years from different high – school of Poona city in India. The sample consisted of 100 male and female youths living with both the parents, and 96 youths from single parent families which consist of 62 male and female youths living only with mother and 34 male and female youths living only with father. General Information questionnaire developed by the researcher and stress scale for youths was administered. Mean and standard deviations for variables and multivariate analysis of variance and two – way analysis of variance for each stress level score was employed.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THEORETICAL FRAMEWORK </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onflict/Marxist theory shares the same assumptions concerning the nature and origin of electoral violence in the society. Marxist situates every social action within the ambit of economic base and lays much emphasis on historical and dialectical materialism as a methodological device. Conflict theory emphasizes that electoral violence encourages conflict which is the hallmark of the society (Yecho, J.I. 2005). The theory is based upon the view that the fundamental causes and origin of electoral violence are the social and economic forces that operates within society. The conflict theory, therefore stresses that the wealthy could acquire arms and weapons to perpetuate electoral violence.</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pageBreakBefore w:val="false"/>
        <w:numPr>
          <w:ilvl w:val="1"/>
          <w:numId w:val="4"/>
        </w:numPr>
        <w:kinsoku w:val="true"/>
        <w:overflowPunct w:val="true"/>
        <w:autoSpaceDE w:val="false"/>
        <w:bidi w:val="0"/>
        <w:snapToGrid w:val="true"/>
        <w:spacing w:lineRule="auto" w:line="480" w:before="0" w:after="0"/>
        <w:ind w:left="0" w:hanging="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nflict Theory  </w:t>
      </w:r>
    </w:p>
    <w:p>
      <w:pPr>
        <w:pStyle w:val="ListParagraph"/>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rl Marx (1818-1883) is the exponent of conflict theory. Other proponents of conflict theory include Ludwig (1838-1909), Pareto (1848-1923), George Simmel (1858-1918), Ralph Dahrendorf, Gluckman, M. (1965), Lewis Coser (1956/1968), and Gurr, T. (1968). Conflict theorists are of the view that there are groups in the society that have different interests. In this regard they believe that social arrangement will tend to benefit some groups at the expense of others. This is because of existence of the different interests, the potentials and the likelihood of conflict is always present. According to this theory, some groups come to dominate others and to win for themselves a disproportionate share of the society’s political power, which includes wealth and privileges in the society at the expense of the less powerful ones. They also incriminate the activities of the less powerful while they protect that of the powerful persons. Such situations according to this theory creates violence which often lead to violence especially political violence.  The theory is of the view that, the masses are not bound to society by their shared values, but by coercion at the hands of those in power. This theory emphasizes social control, not consensus and conformity. Groups and individuals advance their own interests, struggling over control of societal resources. Those with the most resources exercise power over others with inequality and power struggles resulting. There is great attention paid to class, race, and gender in this perspective because they are seen as the grounds of the most pertinent and enduring struggles in society which often lead to electoral violence in the society (Anderson, M.L. and Taylor, H.F. 2009).   </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ceptually, conflict is an aspect of social interaction that usually arises from the pursuit of divergent interests, goals and aspirations by individuals and groups in defined social and physical environments. According to Otite, O. and Albert, I.O. (eds) (1999) conflicts have their objectives bases in society; and it is daily validated by access to a variety of limited resources which are created and distributed within defined establishment and locations: political positions (legislative seats, gubernatorial positions, among others) power and status; grassland, market, water spots for animals and pasture-routes, jurisdiction of chiefs and kings, leadership of political parties among others. Thus, individuals and groups define a situation of conflict with reference to objective considerations. </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ser, L.A. (1965) posits that, conflict is a struggle over values and claims to scarce status, power and resources in which the aims of the opponents are to neutralize, injure or eliminate their rivals. Where, as Donohue and Kolt (1992) hinted, differences are expressed in the process of achieving the needs and goals. According to the ECOWAS Conflict Prevention Framework (ECPF, 2008) conflict refers to the contradictions inherent in power relations and which manifest themselves in individual and group interactions with one another and with nature in the pursuit of limited resources or opportunities. Conflict is seen as the motor of transformation and is it either positive or negative. In effect, it can be creatively transformed to ensure equity, progress and harmony or destructively transformed to engender acute insecurity. Akaakuma (2004) observes that, conflict is a social phenomenon but it is important to note that it is not every conflict that is violent or destructive; some conflicts are mere disagreements or disputations over issues or interests, which may pave ways for amicable solutions that may bring the parties involved to closer relations. Dunmoye (2000) admonishes that we should not be allergic to conflict that we become paranoid as conflict is an inevitable fact of social existence. In any social formation, conflict is as inevitable as cooperation. Conflict may be functional to social system by creating a form of social cohesion within a group, but it is the dysfunctional aspects of it between groups that tend to be of interest to analysts. However, the concern here is the violent conflicts. </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theory proposes that continual struggles exist among all different aspects of a particular society. Though these struggles do not always involve physical violence; there can be underlying efforts by each group or individual within a society to maximize its benefits. The basic assumptions of modern conflict theory as captured (</w:t>
      </w:r>
      <w:r>
        <w:rPr>
          <w:rStyle w:val="Citation"/>
          <w:rFonts w:cs="Times New Roman" w:ascii="Times New Roman" w:hAnsi="Times New Roman"/>
          <w:color w:val="000000"/>
          <w:sz w:val="28"/>
          <w:szCs w:val="28"/>
        </w:rPr>
        <w:t xml:space="preserve">Ragunathan, J. 2006). </w:t>
      </w:r>
      <w:r>
        <w:rPr>
          <w:rFonts w:cs="Times New Roman" w:ascii="Times New Roman" w:hAnsi="Times New Roman"/>
          <w:color w:val="000000"/>
          <w:sz w:val="28"/>
          <w:szCs w:val="28"/>
        </w:rPr>
        <w:t xml:space="preserve">Competitions over scarce resources (money, leisure, sexual partners, and so on) are at the heart of all social relationships. Competitions rather than consensus are the characteristics of human relationships in all societies to which this theory is applicable. Structural inequality (inequalities in power and rewards are built into all social structures) and individuals and groups that benefit from any particular structure strive to see it maintained. Change occurs as result of conflict between competing social forces. </w:t>
      </w:r>
    </w:p>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modern society, a source of conflict is power: politicians are competing to enter into a system; they act in their self -interest, not for the welfare of the people. It arises from the pursuit of divergent interests, goals and aspirations by individuals or groups in defined social and physical environment such as contestable access to political positions, or perceptions of new resources occasioned by development in the physical environment are fertile grounds for conflicts involving individuals and groups who are interested in using these resources to achieve their goals (Aliegba 2004; Otite, O. and Albert, I.O. (eds) 1999). </w:t>
      </w:r>
    </w:p>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ence conflict like culture is a way of life. It is unavoidable because of difference in perceptions, goals, orientations, attitudes and aspirations. Mahajan (2004) argues that conflict is the outcome of exchanges between individuals or groups. In a political system characterized by scarcity of values, conflict takes the form of a competition for the attainment of goods or values which are allocated within the system. In a situation of scarcity, competition is intense and frequent. A conflict process is an ongoing contest between two or more groups each seeking certain rewards or values which are in short supply. Based on the foregoing assumptions of the theory, the theory has been adopted as the theoretical framework on the study of political thuggery and the increasing violent crime in Wukari Local Government Area of Taraba State.</w:t>
      </w:r>
    </w:p>
    <w:p>
      <w:pPr>
        <w:pStyle w:val="Heading2"/>
        <w:pageBreakBefore w:val="false"/>
        <w:kinsoku w:val="true"/>
        <w:overflowPunct w:val="true"/>
        <w:bidi w:val="0"/>
        <w:snapToGrid w:val="true"/>
        <w:spacing w:lineRule="auto" w:line="48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Heading2"/>
        <w:pageBreakBefore w:val="false"/>
        <w:kinsoku w:val="true"/>
        <w:overflowPunct w:val="true"/>
        <w:bidi w:val="0"/>
        <w:snapToGrid w:val="true"/>
        <w:spacing w:lineRule="auto" w:line="48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DESIGN AND METHODOLOGY</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ageBreakBefore w:val="false"/>
        <w:kinsoku w:val="true"/>
        <w:overflowPunct w:val="true"/>
        <w:bidi w:val="0"/>
        <w:snapToGrid w:val="true"/>
        <w:spacing w:lineRule="auto" w:line="48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 RESEARCH METHOD</w:t>
      </w:r>
    </w:p>
    <w:p>
      <w:pPr>
        <w:pStyle w:val="Normal"/>
        <w:pageBreakBefore w:val="false"/>
        <w:tabs>
          <w:tab w:val="clear" w:pos="720"/>
          <w:tab w:val="center" w:pos="761" w:leader="none"/>
          <w:tab w:val="center" w:pos="2329"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criptive research design was used for this study. Ekeh (2003), stated that descriptive research design is used to describe an event, situation or phenomenon as it is at the time of study. Survey method of research is concerned with generalized statistics resulting when data are obtained from a large number of cases. Since the study is on parental background and the behavior of youths, descriptive survey method was therefore considered appropriate for this study.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3.2 POPULATION OF THE STUDY</w:t>
      </w:r>
    </w:p>
    <w:p>
      <w:pPr>
        <w:pStyle w:val="Normal"/>
        <w:pageBreakBefore w:val="false"/>
        <w:kinsoku w:val="true"/>
        <w:overflowPunct w:val="true"/>
        <w:bidi w:val="0"/>
        <w:snapToGrid w:val="true"/>
        <w:spacing w:lineRule="auto" w:line="480" w:before="0" w:after="0"/>
        <w:ind w:left="0" w:hanging="0"/>
        <w:contextualSpacing/>
        <w:jc w:val="both"/>
        <w:textAlignment w:val="top"/>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en-GB"/>
        </w:rPr>
        <w:t>The study population consists of parents and youths in Yewa South L.G.A. The population consists of males and females, singles and married, educated and illiterates etc. who are between 18 years and 45 years. Drawn from the (11) wards of Yewa South Local Government Area of Ogun state State.</w:t>
      </w:r>
    </w:p>
    <w:p>
      <w:pPr>
        <w:pStyle w:val="NoSpacing"/>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SAMPLE SIZE AND SAMPLE TECHNIQUE</w:t>
      </w:r>
    </w:p>
    <w:p>
      <w:pPr>
        <w:pStyle w:val="Normal"/>
        <w:pageBreakBefore w:val="false"/>
        <w:kinsoku w:val="true"/>
        <w:overflowPunct w:val="true"/>
        <w:bidi w:val="0"/>
        <w:snapToGrid w:val="true"/>
        <w:spacing w:lineRule="auto" w:line="480" w:before="0" w:after="0"/>
        <w:ind w:left="0" w:hanging="0"/>
        <w:contextualSpacing/>
        <w:jc w:val="both"/>
        <w:textAlignment w:val="top"/>
        <w:rPr>
          <w:rFonts w:ascii="Times New Roman" w:hAnsi="Times New Roman" w:eastAsia="Times New Roman" w:cs="Times New Roman"/>
          <w:color w:val="000000"/>
          <w:sz w:val="28"/>
          <w:szCs w:val="28"/>
          <w:lang w:eastAsia="en-GB"/>
        </w:rPr>
      </w:pPr>
      <w:r>
        <w:rPr>
          <w:rFonts w:cs="Times New Roman" w:ascii="Times New Roman" w:hAnsi="Times New Roman"/>
          <w:color w:val="000000"/>
          <w:sz w:val="28"/>
          <w:szCs w:val="28"/>
        </w:rPr>
        <w:t>Using Taro Yamane (1967) formula 100 respondents were selected in the Local Government Area of the study. The method of selection cut across five wards for the sake of convenience.</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er produced and administered a total of one hundred (100) questionnaires out of which all were adequately completed and returned. </w:t>
      </w:r>
    </w:p>
    <w:p>
      <w:pPr>
        <w:pStyle w:val="Normal"/>
        <w:pageBreakBefore w:val="false"/>
        <w:kinsoku w:val="true"/>
        <w:overflowPunct w:val="true"/>
        <w:bidi w:val="0"/>
        <w:snapToGrid w:val="true"/>
        <w:spacing w:lineRule="auto" w:line="480" w:before="0" w:after="0"/>
        <w:ind w:left="0" w:hanging="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The sample size of 100 was arrived at using this statistical formula to determine the sample size:</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842010</wp:posOffset>
                </wp:positionH>
                <wp:positionV relativeFrom="paragraph">
                  <wp:posOffset>194310</wp:posOffset>
                </wp:positionV>
                <wp:extent cx="733425" cy="0"/>
                <wp:effectExtent l="5080" t="5080" r="5080" b="5080"/>
                <wp:wrapNone/>
                <wp:docPr id="1" name="Straight Connector 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3pt,15.3pt" to="124pt,15.3pt" ID="Straight Connector 4"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rPr>
        <w:t>n =</w:t>
        <w:tab/>
        <w:t xml:space="preserve">   N</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 N (e) </w:t>
      </w:r>
      <w:r>
        <w:rPr>
          <w:rFonts w:cs="Times New Roman" w:ascii="Times New Roman" w:hAnsi="Times New Roman"/>
          <w:color w:val="000000"/>
          <w:sz w:val="28"/>
          <w:szCs w:val="28"/>
          <w:vertAlign w:val="superscript"/>
        </w:rPr>
        <w:t>2</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here:</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 = sample size</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 = finite population</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 = level of significance</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 unity</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or instance, the population of Yewa South L.G.A. was estimated to be </w:t>
      </w:r>
      <w:r>
        <w:rPr>
          <w:rFonts w:eastAsia="Times New Roman" w:cs="Times New Roman" w:ascii="Times New Roman" w:hAnsi="Times New Roman"/>
          <w:color w:val="000000"/>
          <w:sz w:val="28"/>
          <w:szCs w:val="28"/>
          <w:lang w:eastAsia="en-GB"/>
        </w:rPr>
        <w:t>241,546 according to the National Population Census (2006)</w:t>
      </w:r>
      <w:r>
        <w:rPr>
          <w:rFonts w:cs="Times New Roman" w:ascii="Times New Roman" w:hAnsi="Times New Roman"/>
          <w:color w:val="000000"/>
          <w:sz w:val="28"/>
          <w:szCs w:val="28"/>
        </w:rPr>
        <w:t>.</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 = sample</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 = finite population = 241,546</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 = 0.0099</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 unity</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refore:</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697865</wp:posOffset>
                </wp:positionH>
                <wp:positionV relativeFrom="paragraph">
                  <wp:posOffset>160020</wp:posOffset>
                </wp:positionV>
                <wp:extent cx="1514475" cy="0"/>
                <wp:effectExtent l="5080" t="5080" r="5080" b="5080"/>
                <wp:wrapNone/>
                <wp:docPr id="2" name="Straight Connector 3"/>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95pt,12.6pt" to="174.15pt,12.6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rPr>
        <w:t xml:space="preserve">n = </w:t>
        <w:tab/>
        <w:t xml:space="preserve">           241,546</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41,546 x (0.0099)</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697865</wp:posOffset>
                </wp:positionH>
                <wp:positionV relativeFrom="paragraph">
                  <wp:posOffset>171450</wp:posOffset>
                </wp:positionV>
                <wp:extent cx="1196975" cy="0"/>
                <wp:effectExtent l="5080" t="5080" r="5080" b="5080"/>
                <wp:wrapNone/>
                <wp:docPr id="3" name="Straight Connector 2"/>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95pt,13.5pt" to="149.15pt,13.5pt" ID="Straight Connector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1,546</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1547 x 0.0099</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826770</wp:posOffset>
                </wp:positionH>
                <wp:positionV relativeFrom="paragraph">
                  <wp:posOffset>154305</wp:posOffset>
                </wp:positionV>
                <wp:extent cx="1068070" cy="0"/>
                <wp:effectExtent l="5080" t="5080" r="5080" b="5080"/>
                <wp:wrapNone/>
                <wp:docPr id="4" name="Straight Connector 1"/>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1pt,12.15pt" to="149.15pt,12.15pt" ID="Straight Connector 1"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rPr>
        <w:t>=</w:t>
        <w:tab/>
        <w:t xml:space="preserve">         241,546</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39</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 = 99.99</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 = 100</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The sample size for the study is thus 400.</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study used systematic random sampling system to pick every 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case in order to get its respondent within the selected areas. While a purposive method was used to get respondents from Politicians and parents for in-depth interview in order to cross validate their information with that of the public.</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Sources and Types of Data</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 types of data sourced for the study was derived from primary and secondary while the sources of data are the channel from which information is obtained for the research. The primary data was collected on the field by the researcher directly from respondents and key informants in Yewa South Local Government Area of Ogun State using questionnaire and in depth interview guide design by the research. The sources of primary data are the individuals who provided information to the researcher.</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The secondary data was collected from already compiled documents or materials for other purposes but was useful to the study while the sources of the secondary data obtained from materials such as census records, journals, official records, textbooks among others.</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3.6 Method of Data Collection</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xml:space="preserve">The study made used of survey methods of data collection. The data was draw from the selected areas using documentary and questionnaire. </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6.1 Documentary </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researcher made use of available data through the examination of relevant publications, newspapers and magazines. On the whole, the researcher took advantage of the existing knowledge on the subject matter available in libraries and other documents. </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2 Questionnaires</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Questionnaires were distributed to 400 respondents from the public. The questionnaire will be used to collect data from members of the public on parental background and political thuggery in Yewa South Local Government Area of Ogun State.</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3.7 Validity of the Instrument.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questionnaire drafted for this study was given to three experts in family and child development of the rank of Senior Lecturers and Readers, also a Statistical Analyst to vet. The corrected questionnaire was used for the pilot study to ascertain the validity and reliability of the instrument for the study.</w:t>
      </w:r>
      <w:r>
        <w:rPr>
          <w:rFonts w:eastAsia="Times New Roman" w:cs="Times New Roman" w:ascii="Times New Roman" w:hAnsi="Times New Roman"/>
          <w:b/>
          <w:color w:val="000000"/>
          <w:sz w:val="28"/>
          <w:szCs w:val="28"/>
        </w:rPr>
        <w:t xml:space="preserve"> </w:t>
      </w:r>
    </w:p>
    <w:p>
      <w:pPr>
        <w:pStyle w:val="Heading2"/>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RELIABILITY OF THE INSTRUMENT</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data collected from the pilot study were statistically analyzed for the purpose of reliability co-efficient by using Guttman option of split-half and Spearman –Brown reliability co-efficient method. The result of reliability co-efficient of alpha level of .966 was obtained. These reliability co-efficient were considered adequate for the internal consistencies of the instrument, going by Spiegel and Steven (1990). According to them an instrument is considered reliable if the reliability lies between 0 and 1 and the closer the calculated reliability co-efficient is to zero, the less reliable is the instrument and the closer the calculated reliability co-efficient is to 1,the more reliable is the instrument. This therefore confirms the reliability of the instrument used in this study as fit for the main work.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7   METHOD OF DATA ANALYSIS</w:t>
      </w:r>
      <w:r>
        <w:rPr>
          <w:rFonts w:eastAsia="Times New Roman" w:cs="Times New Roman" w:ascii="Times New Roman" w:hAnsi="Times New Roman"/>
          <w:b/>
          <w:bCs/>
          <w:color w:val="000000"/>
          <w:sz w:val="28"/>
          <w:szCs w:val="28"/>
        </w:rPr>
        <w:t xml:space="preserv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ata collected were analyzed in tabular form using appropriate statistic analysis. Descriptive statistics involving frequency, percentages, means and standard deviation were used for the demographic variables. For Null Hypotheses 1 to Hypothesis 3 , independent t-test was used because   of the independent variables involved (parental background) and (political thuggery) at 0.05 level of significance. Null hypothesis 5 and 6 were tested at 0.05 level of significance using Pearson Product Moment correlation because it relates scores from two factors, (parents and youths).  </w:t>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bidi w:val="0"/>
        <w:snapToGrid w:val="true"/>
        <w:spacing w:lineRule="auto" w:line="48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pageBreakBefore w:val="false"/>
        <w:kinsoku w:val="true"/>
        <w:overflowPunct w:val="true"/>
        <w:bidi w:val="0"/>
        <w:snapToGrid w:val="true"/>
        <w:spacing w:lineRule="auto" w:line="48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DATA ANALYSIS AND DISCUSSION</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4.1.1 Demographic Attributes of Respondents</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his section centered on discussing the demographic attributes of the respondents. These attributes include: sex, marital status, age, educational attainment, religious, occupational status of respondents.</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Table 4.1.1: Socio-demographic data of respondents </w:t>
      </w:r>
    </w:p>
    <w:tbl>
      <w:tblPr>
        <w:tblW w:w="8568" w:type="dxa"/>
        <w:jc w:val="left"/>
        <w:tblInd w:w="175" w:type="dxa"/>
        <w:tblLayout w:type="fixed"/>
        <w:tblCellMar>
          <w:top w:w="0" w:type="dxa"/>
          <w:left w:w="108" w:type="dxa"/>
          <w:bottom w:w="0" w:type="dxa"/>
          <w:right w:w="108" w:type="dxa"/>
        </w:tblCellMar>
      </w:tblPr>
      <w:tblGrid>
        <w:gridCol w:w="2379"/>
        <w:gridCol w:w="1511"/>
        <w:gridCol w:w="1575"/>
        <w:gridCol w:w="1527"/>
        <w:gridCol w:w="157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Variables</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Sex</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Frequency</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ercentage (%)</w:t>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Frequency</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ercentage (%)</w:t>
            </w:r>
          </w:p>
        </w:tc>
      </w:tr>
      <w:tr>
        <w:trPr>
          <w:trHeight w:val="65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Male</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Female</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39</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78</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3</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6</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54</w:t>
            </w:r>
          </w:p>
        </w:tc>
      </w:tr>
      <w:tr>
        <w:trPr>
          <w:trHeight w:val="3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Marital Status</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r>
      <w:tr>
        <w:trPr>
          <w:trHeight w:val="89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Married</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Single</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thers  </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5</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90</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2</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85</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5</w:t>
            </w:r>
          </w:p>
        </w:tc>
      </w:tr>
      <w:tr>
        <w:trPr>
          <w:trHeight w:val="35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Age</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r>
      <w:tr>
        <w:trPr>
          <w:trHeight w:val="8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8-29</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30-45</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6 and above</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50</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00</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8</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55</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5</w:t>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Educational Status</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r>
      <w:tr>
        <w:trPr>
          <w:trHeight w:val="91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Primary/Secondary</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Tertiary education</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thers </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8</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2</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36</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4</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5</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1</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52</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1</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7</w:t>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 xml:space="preserve">Religious </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r>
      <w:tr>
        <w:trPr>
          <w:trHeight w:val="107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ristianity </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slam </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raditional  </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4</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89</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0</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2</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82</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0</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8</w:t>
            </w:r>
          </w:p>
        </w:tc>
      </w:tr>
      <w:tr>
        <w:trPr>
          <w:trHeight w:val="3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Occupation</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r>
      <w:tr>
        <w:trPr>
          <w:trHeight w:val="12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Self-employed</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Unemployed Private Org.</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Public/civil servant</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7</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7</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34</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3</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0</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3</w:t>
            </w:r>
          </w:p>
        </w:tc>
      </w:tr>
      <w:tr>
        <w:trPr>
          <w:trHeight w:val="35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Household Size</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r>
      <w:tr>
        <w:trPr>
          <w:trHeight w:val="12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3</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6</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7-9</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Above 9</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8</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23</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6</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35</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6</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11</w:t>
            </w:r>
          </w:p>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8</w:t>
            </w:r>
          </w:p>
        </w:tc>
      </w:tr>
      <w:tr>
        <w:trPr>
          <w:trHeight w:val="3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Total</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100</w:t>
            </w:r>
          </w:p>
        </w:tc>
      </w:tr>
    </w:tbl>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Source: Field survey, 2021</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he table above indicates that 78% of the youths were male, while 22% were female. This by implication shows that the youths were mostly male. The table also shows that, 90% of the youths were single, while 10% were others (engaged to be married or cohabiting). This by implication shows that the majority of the youths were single. The table shows that all the youths used for this study were aged 18-29 for purpose of the inclusion criteria. The result also indicates that 36% of youths had possessed primary/secondary education, 44% had tertiary education, while 20% were without formal education. Lastly, the table above shows that, 89% of the respondents were Christian, 10% were Islam while 1% were Traditionalists. This by implication shows that the majority of the youths were Christian.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he table above indicates that 46% of the parents were male, while 54% were female. This by implication shows that the parents involved in this study were mostly female. The table also shows that, 85% of the parents were married, while 15% were others (widowed or separated). This by implication shows that the majority of the parents were still married. The result above shows that 55% of the parents were aged 30-45, while 45% were within the age bracket of 46 and above. This indicates that parents aged 46 and above prominently participated in the study. The table also indicates that 52% of parents had possessed primary/secondary education, 21% had tertiary education, while 27% were without formal education. The table above shows that, 82% of the parents were Christian, 10% were Islam while 8% were Traditional worshippers. This by implication shows that the majority of the parents were Christian. The table above indicates that, 34% of the parents were self-employed, 13% were unemployed, 10% were working in private organizations while 43% were public/civil servant. This implies that the study area was dominated by public/civil servants. Finally, the result shows that 35% of the families were 1-3 in size, 46% were 4-6 in size, and 11% were 7-9 in size while 8% were above 9 in family size.</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4.2 Analysis of survey questions</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1 Responses on Selfishness of the politicians are the motive behind introduction of political thugs in Yewa South L.G.A.</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6</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4</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7</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4</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6</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Field Survey, 2021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able above shows that 50% of the youths strongly agreed that selfishness of the politicians are the motive behind introduction of political thugs in Yewa South L.G.A., 30% agreed, 3% strongly disagreed while 17% disagreed. Among the parents, 46% strongly agreed that selfishness of the politicians are the motive behind introduction of political thugs in Yewa South L.G.A., 34% agreed, 14% strongly disagreed while 6% disagreed. This by implication means that selfish motives of politicians cause political thuggery in Yewa South L.G.A.</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2 Responses on Ignorance is one of the causes of political thuggery in Yewa South L.G.A.</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1</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0</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9</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Field Survey, 2021            </w:t>
      </w:r>
    </w:p>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able above shows that 45% of the youths strongly agreed that ignorance is one of the causes of political thuggery in Yewa South L.G.A., 35% agreed, 5% strongly disagreed while 15% disagreed that lack of ignorance is one of the causes of political thuggery. Among the parents, 51% strongly agreed that ignorance is one of the causes of political thuggery in Yewa South L.G.A., 30% agreed, 10% strongly disagreed while 9% disagreed that lack of ignorance is one of the causes of political thuggery. This by implication means that ignorance causes political thuggery.</w:t>
      </w:r>
    </w:p>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3 Responses on Financial problem breeds political thugs in the society</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8</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2</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4</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7</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i/>
          <w:sz w:val="28"/>
          <w:szCs w:val="28"/>
        </w:rPr>
        <w:t>Field Survey, 2021.</w:t>
      </w:r>
      <w:r>
        <w:rPr>
          <w:rFonts w:cs="Times New Roman" w:ascii="Times New Roman" w:hAnsi="Times New Roman"/>
          <w:sz w:val="28"/>
          <w:szCs w:val="28"/>
        </w:rPr>
        <w:t xml:space="preserve">       </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able above shows that 42% of the youths strongly agreed that financial problem breeds political thugs in the society, 38% agreed, 7% strongly disagreed while 13% disagreed that financial problem breeds political thugs in the society. Among the parents, 48% strongly agreed that financial problem breeds political thugs in the society, 32% agreed, 5% strongly disagreed while 15% disagreed that financial problem breeds political thugs in the society. This by implication means that financial problem and poverty is a factor that contributes to political thuggery.</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4 Responses on Unemployment encourages political thuggery in Yewa South L.G.A.</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5</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0</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Field Survey, 2021</w:t>
      </w:r>
      <w:r>
        <w:rPr>
          <w:rFonts w:cs="Times New Roman" w:ascii="Times New Roman" w:hAnsi="Times New Roman"/>
          <w:sz w:val="28"/>
          <w:szCs w:val="28"/>
        </w:rPr>
        <w:t xml:space="preserve">          </w:t>
      </w:r>
    </w:p>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able above shows that 45% of the youths strongly agreed that unemployment encourages political thuggery in Yewa South L.G.A., 35% agreed, 5% strongly disagreed while 15% disagreed that unemployment encourages political thuggery in Yewa South L.G.A.  Among the parents, 55% of the respondents strongly agreed that unemployment encourages political thuggery in Yewa South L.G.A., 30% agreed, 5% strongly disagreed while 10% disagreed that unemployment encourages political thuggery in Yewa South L.G.A. This by implication means that unemployment can cause violent crime and political thuggery.</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Table 4.2.5 Responses on Political thuggery is usually carried out by youths in Yewa South L.G.A. </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1</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5</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2</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2</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Field Survey, 2021</w:t>
      </w:r>
      <w:r>
        <w:rPr>
          <w:rFonts w:cs="Times New Roman" w:ascii="Times New Roman" w:hAnsi="Times New Roman"/>
          <w:sz w:val="28"/>
          <w:szCs w:val="28"/>
        </w:rPr>
        <w:t xml:space="preserve">            </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able above shows that 48% of the respondents strongly agreed that political thuggery is usually carried out by youths in Yewa South L.G.A., 32% agreed, 5% strongly disagreed while 15% disagreed that political thuggery is usually carried out by youths in Yewa South L.G.A. Among the parents, 51% of the respondents strongly agreed that political thuggery is usually carried out by youths in Yewa South L.G.A., 35% agreed, 2% strongly disagreed while 12% disagreed that political thuggery is usually carried out by youths in Yewa South L.G.A. This by implication means that youths are most involved in any political thuggery and civil unrest in Yewa South L.G.A.</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6 Responses on Education and schooling takes youths off political thuggery</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7</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22</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4</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8</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3</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Field Survey, 2021</w:t>
      </w:r>
      <w:r>
        <w:rPr>
          <w:rFonts w:cs="Times New Roman" w:ascii="Times New Roman" w:hAnsi="Times New Roman"/>
          <w:sz w:val="28"/>
          <w:szCs w:val="28"/>
        </w:rPr>
        <w:t xml:space="preserve">           </w:t>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able above shows that 50% of the youths strongly agreed that education and schooling takes youths off political thuggery, 30% agreed, 3% strongly disagreed while 17% disagreed that education and schooling takes youths off political thuggery. Among parents, 57% strongly agreed that education and schooling takes youths off political thuggery, 22% agreed, 8% strongly disagreed while 13% disagreed that education and schooling takes youths off political thuggery. This by implication means that education and schooling takes youths off political thuggery.</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7 Responses on Parental upbringing is a major determinant of youths’ involvement in political thuggery</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9</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1</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4</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8</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2</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Field Survey, 2021</w:t>
      </w:r>
    </w:p>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able above shows that 42% of the respondents strongly agreed that Parental upbringing is a major determinant of youths’ involvement in political thuggery, 38% agreed, 5% strongly disagreed while 15% disagreed that Parental upbringing is a major determinant of youths’ involvement in political thuggery. Among the parents, 49% of the respondents strongly agreed that Parental upbringing is a major determinant of youths’ involvement in political thuggery, 31% agreed, 8% strongly disagreed while 12% disagreed that Parental upbringing is a major determinant of youths’ involvement in political thuggery. This by implication means that Parental upbringing is a major determinant of youths’ involvement in political thuggery.</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8 Responses on Divorce has a major influence on youths’ involvement in political thuggery</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0</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7</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4</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7</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4</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8</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Field Survey, 2021</w:t>
      </w:r>
      <w:r>
        <w:rPr>
          <w:rFonts w:cs="Times New Roman" w:ascii="Times New Roman" w:hAnsi="Times New Roman"/>
          <w:sz w:val="28"/>
          <w:szCs w:val="28"/>
        </w:rPr>
        <w:t xml:space="preserve">     </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able above shows that 45% of the youths strongly agreed that divorce has a major influence on youths’ involvement in political thuggery in Yewa South L.G.A., 35% agreed, 7% strongly disagreed while 13% disagreed that divorce has a major influence on youths’ involvement in political thuggery in Yewa South L.G.A. Among the parents, 40% strongly agreed that divorce has a major influence on youths’ involvement in political thuggery in Yewa South L.G.A., 47% agreed, 8% strongly disagreed while 5% disagreed that divorce has a major influence on youths’ involvement in political thuggery in Yewa South L.G.A. This by implication means that divorce has a major influence on youths’ involvement in political thuggery in Yewa South L.G.A.</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9 Responses on The academic attainment of the individual has a major impact on youths’ involvement in political thuggery</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63</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29</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Field Survey, 2021</w:t>
      </w:r>
      <w:r>
        <w:rPr>
          <w:rFonts w:cs="Times New Roman" w:ascii="Times New Roman" w:hAnsi="Times New Roman"/>
          <w:sz w:val="28"/>
          <w:szCs w:val="28"/>
        </w:rPr>
        <w:t xml:space="preserve">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able above shows that 50% of the youths strongly agreed that academic attainment of the individual has a major impact on youths’ involvement in political thuggery, 30% agreed, 3% strongly disagreed while 17% disagreed that academic attainment of the individual has a major impact on youths’ involvement in political thuggery. Among the parents, 63% of the respondents strongly agreed that academic attainment of the individual has a major impact on youths’ involvement in political thuggery, 29% agreed, 3% strongly disagreed while 5% disagreed that academic attainment of the individual has a major impact on youths’ involvement in political thuggery. This by implication means that academic attainment of the individual has a major impact on youths’ involvement in political thuggery.</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10 Responses on The socio-economic status of the individual is a major determinant of youths’ involvement in political thuggery</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1</w:t>
            </w:r>
          </w:p>
        </w:tc>
        <w:tc>
          <w:tcPr>
            <w:tcW w:w="1890" w:type="dxa"/>
            <w:tcBorders>
              <w:top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2</w:t>
            </w:r>
          </w:p>
        </w:tc>
        <w:tc>
          <w:tcPr>
            <w:tcW w:w="1440" w:type="dxa"/>
            <w:tcBorders>
              <w:top w:val="single" w:sz="4" w:space="0" w:color="000000"/>
              <w:lef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5</w:t>
            </w:r>
          </w:p>
        </w:tc>
        <w:tc>
          <w:tcPr>
            <w:tcW w:w="1620" w:type="dxa"/>
            <w:tcBorders>
              <w:top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r>
      <w:tr>
        <w:trPr>
          <w:trHeight w:val="488" w:hRule="atLeast"/>
        </w:trPr>
        <w:tc>
          <w:tcPr>
            <w:tcW w:w="2677" w:type="dxa"/>
            <w:tcBorders>
              <w:left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lef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9</w:t>
            </w:r>
          </w:p>
        </w:tc>
        <w:tc>
          <w:tcPr>
            <w:tcW w:w="1890" w:type="dxa"/>
            <w:tcBorders>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8</w:t>
            </w:r>
          </w:p>
        </w:tc>
        <w:tc>
          <w:tcPr>
            <w:tcW w:w="1440" w:type="dxa"/>
            <w:tcBorders>
              <w:lef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620" w:type="dxa"/>
            <w:tcBorders>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0</w:t>
            </w:r>
          </w:p>
        </w:tc>
      </w:tr>
      <w:tr>
        <w:trPr>
          <w:trHeight w:val="998" w:hRule="atLeast"/>
        </w:trPr>
        <w:tc>
          <w:tcPr>
            <w:tcW w:w="2677" w:type="dxa"/>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left w:val="single" w:sz="4" w:space="0" w:color="000000"/>
              <w:bottom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8</w:t>
            </w:r>
          </w:p>
        </w:tc>
        <w:tc>
          <w:tcPr>
            <w:tcW w:w="1890" w:type="dxa"/>
            <w:tcBorders>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5</w:t>
            </w:r>
          </w:p>
        </w:tc>
        <w:tc>
          <w:tcPr>
            <w:tcW w:w="1440" w:type="dxa"/>
            <w:tcBorders>
              <w:left w:val="single" w:sz="4" w:space="0" w:color="000000"/>
              <w:bottom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5</w:t>
            </w:r>
          </w:p>
        </w:tc>
        <w:tc>
          <w:tcPr>
            <w:tcW w:w="1620" w:type="dxa"/>
            <w:tcBorders>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Field Survey, 2021</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able above shows that 42% of the youths strongly agreed that the socio-economic status of the individual is a major determinant of youths’ involvement in political thuggery, 38% agreed, 5% strongly disagreed while 15% disagreed that socio-economic status of the individual is a major determinant of youths’ involvement in political thuggery. Among the parents, 50% strongly agreed that the socio-economic status of the individual is a major determinant of youths’ involvement in political thuggery, 30% agreed, 10% strongly disagreed while 10% disagreed that socio-economic status of the individual is a major determinant of youths’ involvement in political thuggery. This by implication means that the socio-economic status of the individual is a major determinant of youths’ involvement in political thuggery.</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11 Responses on Closeness of parents to youths prevents political thuggery to a high extent</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0</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2</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4</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8</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i/>
          <w:sz w:val="28"/>
          <w:szCs w:val="28"/>
        </w:rPr>
        <w:t>Field Survey, 2021</w:t>
      </w:r>
      <w:r>
        <w:rPr>
          <w:rFonts w:cs="Times New Roman" w:ascii="Times New Roman" w:hAnsi="Times New Roman"/>
          <w:sz w:val="28"/>
          <w:szCs w:val="28"/>
        </w:rPr>
        <w:t xml:space="preserve">            </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able above shows that 48% of the youths strongly agreed that closeness of parents to youths prevents political thuggery to a high extent, 32% agreed, 7% strongly disagreed while 15% disagreed that closeness of parents to youths prevents political thuggery to a high extent. Responses from the parents show that 40% strongly agreed that closeness of parents to youths prevents political thuggery to a high extent, 42% agreed, 8% strongly disagreed while 10% disagreed that closeness of parents to youths prevents political thuggery to a high extent. This by implication means that closeness of parents to youths prevents political thuggery to a high extent.</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able 4.2.12 Responses on Political thuggery rate has increased overtime in Yewa South L.G.A.</w:t>
      </w:r>
    </w:p>
    <w:tbl>
      <w:tblPr>
        <w:tblW w:w="9247" w:type="dxa"/>
        <w:jc w:val="left"/>
        <w:tblInd w:w="-113" w:type="dxa"/>
        <w:tblLayout w:type="fixed"/>
        <w:tblCellMar>
          <w:top w:w="0" w:type="dxa"/>
          <w:left w:w="108" w:type="dxa"/>
          <w:bottom w:w="0" w:type="dxa"/>
          <w:right w:w="108" w:type="dxa"/>
        </w:tblCellMar>
      </w:tblPr>
      <w:tblGrid>
        <w:gridCol w:w="2677"/>
        <w:gridCol w:w="1620"/>
        <w:gridCol w:w="1890"/>
        <w:gridCol w:w="1440"/>
        <w:gridCol w:w="16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Respon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You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before="0" w:after="0"/>
              <w:ind w:left="0" w:hanging="0"/>
              <w:jc w:val="both"/>
              <w:rPr>
                <w:rFonts w:ascii="Times New Roman" w:hAnsi="Times New Roman" w:eastAsia="SimSun" w:cs="Times New Roman"/>
                <w:b/>
                <w:b/>
                <w:sz w:val="28"/>
                <w:szCs w:val="28"/>
              </w:rPr>
            </w:pPr>
            <w:r>
              <w:rPr>
                <w:rFonts w:eastAsia="SimSun" w:cs="Times New Roman" w:ascii="Times New Roman" w:hAnsi="Times New Roman"/>
                <w:b/>
                <w:sz w:val="28"/>
                <w:szCs w:val="28"/>
              </w:rPr>
              <w:t>Parents</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Frequency (f)</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Percentage (%)</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3</w:t>
            </w:r>
          </w:p>
        </w:tc>
      </w:tr>
      <w:tr>
        <w:trPr>
          <w:trHeight w:val="4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32</w:t>
            </w:r>
          </w:p>
        </w:tc>
      </w:tr>
      <w:tr>
        <w:trPr>
          <w:trHeight w:val="9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Strongly Disagreed</w:t>
            </w:r>
          </w:p>
          <w:p>
            <w:pPr>
              <w:pStyle w:val="Normal"/>
              <w:kinsoku w:val="true"/>
              <w:overflowPunct w:val="true"/>
              <w:bidi w:val="0"/>
              <w:snapToGrid w:val="false"/>
              <w:spacing w:lineRule="auto" w:line="480" w:before="0" w:after="0"/>
              <w:ind w:left="0" w:hanging="0"/>
              <w:rPr>
                <w:rFonts w:ascii="Times New Roman" w:hAnsi="Times New Roman" w:eastAsia="SimSun" w:cs="Times New Roman"/>
                <w:sz w:val="28"/>
                <w:szCs w:val="28"/>
              </w:rPr>
            </w:pPr>
            <w:r>
              <w:rPr>
                <w:rFonts w:eastAsia="SimSun" w:cs="Times New Roman" w:ascii="Times New Roman" w:hAnsi="Times New Roman"/>
                <w:sz w:val="28"/>
                <w:szCs w:val="28"/>
              </w:rPr>
              <w:t>Dis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3</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4</w:t>
            </w:r>
          </w:p>
          <w:p>
            <w:pPr>
              <w:pStyle w:val="Normal"/>
              <w:kinsoku w:val="true"/>
              <w:overflowPunct w:val="true"/>
              <w:bidi w:val="0"/>
              <w:snapToGrid w:val="false"/>
              <w:spacing w:lineRule="auto" w:line="480" w:before="0" w:after="0"/>
              <w:ind w:left="0" w:hanging="0"/>
              <w:jc w:val="center"/>
              <w:rPr>
                <w:rFonts w:ascii="Times New Roman" w:hAnsi="Times New Roman" w:eastAsia="SimSun" w:cs="Times New Roman"/>
                <w:sz w:val="28"/>
                <w:szCs w:val="28"/>
              </w:rPr>
            </w:pPr>
            <w:r>
              <w:rPr>
                <w:rFonts w:eastAsia="SimSun"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7</w:t>
            </w:r>
          </w:p>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8</w:t>
            </w:r>
          </w:p>
        </w:tc>
      </w:tr>
      <w:tr>
        <w:trPr>
          <w:trHeight w:val="20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contextualSpacing/>
              <w:jc w:val="center"/>
              <w:rPr>
                <w:rFonts w:ascii="Times New Roman" w:hAnsi="Times New Roman" w:eastAsia="SimSun" w:cs="Times New Roman"/>
                <w:sz w:val="28"/>
                <w:szCs w:val="28"/>
              </w:rPr>
            </w:pPr>
            <w:r>
              <w:rPr>
                <w:rFonts w:eastAsia="SimSun" w:cs="Times New Roman" w:ascii="Times New Roman" w:hAnsi="Times New Roman"/>
                <w:sz w:val="28"/>
                <w:szCs w:val="28"/>
              </w:rPr>
              <w:t>100</w:t>
            </w:r>
          </w:p>
        </w:tc>
      </w:tr>
    </w:tbl>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i/>
          <w:sz w:val="28"/>
          <w:szCs w:val="28"/>
        </w:rPr>
        <w:t>Field Survey, 2021</w:t>
      </w:r>
    </w:p>
    <w:p>
      <w:pPr>
        <w:pStyle w:val="Normal"/>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able above shows that 45% of the youths strongly agreed that Political thuggery rate has increased overtime in Yewa South L.G.A., 38% agreed, 8% strongly disagreed while 12% disagreed that Political thuggery rate has increased overtime in Yewa South L.G.A. Responses from the parents show that 53% strongly agreed that Political thuggery rate has increased overtime in Yewa South L.G.A., 32% agreed, 7% strongly disagreed while 8% disagreed that Political thuggery rate has increased overtime in Yewa South L.G.A. This by implication means that Political thuggery rate has increased overtime in Yewa South L.G.A.</w:t>
      </w:r>
    </w:p>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4   Discussion of Findings </w:t>
      </w:r>
    </w:p>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o find out the causes of political thuggery in Wukari, 80% of the respondents agreed that politician’s selfish ambitions, unemployment, ignorance, parental background and status, financial problems and poverty are the main causes of political thuggery in Yewa South L.G.A. The respondents further asserted that education, parental upbringing, home training, and academic attainment are major influencers of the decision to either oartake in political thuggery or not. The main partciicpants were identified as the youths. From the study findings, the respondents (youths and parents), responded in the same direction that there is a strong association and link between parental background and political thuggery in Yewa South L.G.A. of Ogun state.</w:t>
      </w:r>
    </w:p>
    <w:p>
      <w:pPr>
        <w:pStyle w:val="Normal"/>
        <w:pageBreakBefore w:val="false"/>
        <w:kinsoku w:val="true"/>
        <w:overflowPunct w:val="true"/>
        <w:autoSpaceDE w:val="fals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rom a study by Ibrahim &amp; Garuba (2012) in Abuja, the findings of this study are in alignment as the study points out that the effects of political thuggery cuts across increased violence and crime rates, illiteracy, poor rural and community development among others. This were so because eof certain factors that mitigated them. The identified factors hindering eradication of political thuggery covered sensitive areas such as weak governance, lack of basic amenities, low living standard and ineffectiveness of security forces limiting the eradication of political thuggery in the country. To proffer remedies that will reduce political thuggery, the respondents agreed the place of jobs creations, basic education, employment opportunities, quality parent-child relationship among others.</w:t>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napToGrid w:val="tru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bidi w:val="0"/>
        <w:snapToGrid w:val="true"/>
        <w:spacing w:lineRule="auto" w:line="48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pageBreakBefore w:val="false"/>
        <w:kinsoku w:val="true"/>
        <w:overflowPunct w:val="true"/>
        <w:bidi w:val="0"/>
        <w:snapToGrid w:val="true"/>
        <w:spacing w:lineRule="auto" w:line="48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SUMMARY, CONCLUSION AND RECOMMENDATIONS</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1 Summary</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It was discovered from the findings of the research that parental background was a major factor influencing political thuggery among youths in Yewa South L.G.A. of Ogun State. Other influences were unemployment, poverty, political agenda, political thuggery serving as a lucrative job, weak governance and institutions, poor living standard and low educational attainment. Regarding the effects of political thuggery in Yewa South L.G.A. of Ogun State, the collected data revealed that political thuggery used to cause hate speech, disinformation, physical assault, forced protection, blackmail, destruction of property destruction and underdevelopment, political instability, cycle of violence and breed insecurity among others in Yewa South L.G.A. of Ogun State. The findings further showed that the phenomenon of political thuggery in Yewa South L.G.A. has taken a troublesome facet that needs some imperative measures.</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It was also discovered from the findings that the link between parental background and political thuggery in Yewa South L.G.A. of Ogun State was evident through the academic attainment, socio-economic status, quality of relationships, access to education, unemployment among others activities. The findings also show that the youths are very highly vulnerable in political thuggery as such it has been increasing the rate of violent crimes in the society.</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Regarding the factors militating against the eradication of political thuggery in Yewa South L.G.A. of Ogun State, the findings revealed that greed and selfish political ambitions, weak governance, lack of basic amenities, low living standard and ineffectiveness of security forces has been the major challenges behind eradication of electoral violence. The findings also imply that the ineffectiveness of law enforcement agencies to punish perpetrators of political thuggery in Yewa South L.G.A. of Ogun State limits the eradication of the menace. Also, the findings provide implications that the inability of society to provide a legal framework to prosecute electoral offenders has increases the chances of political thuggery thriving among youths in Yewa South L.G.A. of Ogun State.</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5.2 Conclusion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From the finding of the study, it is revealed that the problem of political thuggery increasing violence in Yewa South L.G.A. is of great concern to government and individual since centuries ago and stems from the parental background. This problem seems to be increasing at a high rate because of unemployment, money politics, phenomenon of Godfatherism, unpopular candidates, role of security agents, and lack of internal party democracy. The family and parents have a role to play in grooming and maintaining moral and ethical youths who can engage in positive means of earning a living and desist from social vices and criminal activities such as political thuggery.</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Basically, the problems of political thuggery have also led to the following effects; It increases the level of crime, it destroys lives and property, it affects growth and development, it affects governance, and it affect the general welfare. Therefore, this study on parental background and political thuggery among youths in Yewa South L.G.A. has shown that political thuggery is be a problem and has adverse effects on the administration of government in the society at large.</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3 Recommendations</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Based on the findings of the study, the following recommendations were made:</w:t>
      </w:r>
    </w:p>
    <w:p>
      <w:pPr>
        <w:pStyle w:val="ListParagraph"/>
        <w:pageBreakBefore w:val="false"/>
        <w:numPr>
          <w:ilvl w:val="0"/>
          <w:numId w:val="6"/>
        </w:numPr>
        <w:kinsoku w:val="true"/>
        <w:overflowPunct w:val="true"/>
        <w:bidi w:val="0"/>
        <w:snapToGrid w:val="true"/>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overnment should increase the severity of the punishment on the offender and put more security measures to detect the act in order to deter people from the act.</w:t>
      </w:r>
    </w:p>
    <w:p>
      <w:pPr>
        <w:pStyle w:val="ListParagraph"/>
        <w:pageBreakBefore w:val="false"/>
        <w:numPr>
          <w:ilvl w:val="0"/>
          <w:numId w:val="6"/>
        </w:numPr>
        <w:kinsoku w:val="true"/>
        <w:overflowPunct w:val="true"/>
        <w:bidi w:val="0"/>
        <w:snapToGrid w:val="true"/>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The creation of jobs and empowerment schemes by the Government and society can help to reduce this social malaise. </w:t>
      </w:r>
    </w:p>
    <w:p>
      <w:pPr>
        <w:pStyle w:val="ListParagraph"/>
        <w:pageBreakBefore w:val="false"/>
        <w:numPr>
          <w:ilvl w:val="0"/>
          <w:numId w:val="6"/>
        </w:numPr>
        <w:kinsoku w:val="true"/>
        <w:overflowPunct w:val="true"/>
        <w:bidi w:val="0"/>
        <w:snapToGrid w:val="true"/>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Sensitization, encouragement and promotion of free and fair electioneering process in the society.</w:t>
      </w:r>
    </w:p>
    <w:p>
      <w:pPr>
        <w:pStyle w:val="ListParagraph"/>
        <w:pageBreakBefore w:val="false"/>
        <w:numPr>
          <w:ilvl w:val="0"/>
          <w:numId w:val="6"/>
        </w:numPr>
        <w:kinsoku w:val="true"/>
        <w:overflowPunct w:val="true"/>
        <w:bidi w:val="0"/>
        <w:snapToGrid w:val="true"/>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Training and retraining of security agents and agencies to manage and curb this menace.</w:t>
      </w:r>
    </w:p>
    <w:p>
      <w:pPr>
        <w:pStyle w:val="ListParagraph"/>
        <w:pageBreakBefore w:val="false"/>
        <w:numPr>
          <w:ilvl w:val="0"/>
          <w:numId w:val="6"/>
        </w:numPr>
        <w:kinsoku w:val="true"/>
        <w:overflowPunct w:val="true"/>
        <w:bidi w:val="0"/>
        <w:snapToGrid w:val="true"/>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Increment and creation of security personnel’s and agencies to watch or curtail this social problem.</w:t>
      </w:r>
    </w:p>
    <w:p>
      <w:pPr>
        <w:pStyle w:val="ListParagraph"/>
        <w:pageBreakBefore w:val="false"/>
        <w:numPr>
          <w:ilvl w:val="0"/>
          <w:numId w:val="6"/>
        </w:numPr>
        <w:kinsoku w:val="true"/>
        <w:overflowPunct w:val="true"/>
        <w:bidi w:val="0"/>
        <w:snapToGrid w:val="true"/>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The enlightenment and discouragement of the dangers of corruption to society.</w:t>
      </w:r>
    </w:p>
    <w:p>
      <w:pPr>
        <w:pStyle w:val="ListParagraph"/>
        <w:pageBreakBefore w:val="false"/>
        <w:numPr>
          <w:ilvl w:val="0"/>
          <w:numId w:val="6"/>
        </w:numPr>
        <w:kinsoku w:val="true"/>
        <w:overflowPunct w:val="true"/>
        <w:bidi w:val="0"/>
        <w:snapToGrid w:val="true"/>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The Government and society should increase the level of education among citizens.</w:t>
      </w:r>
    </w:p>
    <w:p>
      <w:pPr>
        <w:pStyle w:val="ListParagraph"/>
        <w:pageBreakBefore w:val="false"/>
        <w:numPr>
          <w:ilvl w:val="0"/>
          <w:numId w:val="6"/>
        </w:numPr>
        <w:kinsoku w:val="true"/>
        <w:overflowPunct w:val="true"/>
        <w:bidi w:val="0"/>
        <w:snapToGrid w:val="true"/>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Finally, the researcher recommends this work for future investigation and research. This would also build up where this research stopped and fill any further identified gap in order to find lasting solutions to the issue of parental background and political thuggery in Yewa South L.G.A. for the betterment of the society at large.</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b/>
          <w:b/>
          <w:sz w:val="28"/>
          <w:szCs w:val="28"/>
        </w:rPr>
      </w:pPr>
      <w:r>
        <w:rPr>
          <w:rFonts w:cs="Times New Roman" w:ascii="Times New Roman" w:hAnsi="Times New Roman"/>
          <w:b/>
          <w:sz w:val="28"/>
          <w:szCs w:val="28"/>
        </w:rPr>
        <w:t>REFERENCES</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Abekhale, S.O. and Tor-Anyin (2013). Political Thuggery and Security in Benue State: Counselling Intervention. Farind, 11(1): 90-95.</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deniyi, E. (2011). ‘Unemployment: Nigeria is sitting on a keg of gun-powder, Chief </w:t>
        <w:tab/>
        <w:t>Michael Obasahon’ Sunday Tribune, December 11, p.17.</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Anderson, M.L. and Taylor, H.F. (2009) Sociology: The Essentials. Belmont, C A: Thomson Wadsworth, CliffsNotes.com. Three Major Perspectives in Sociology, 22 Jun 2011. http://www.cliffsnotes.com/study_guide/topicArticleId-26957,articleId-26837.html. Retrieved: February, 25/2017.</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Anifowose, R. (1982). Violence and Politics in Nigeria: The Tiv and Yoruba Experience. Enugu: Nok Publishers. [Second Edition 2005].</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Asaju, K. (2015). Democratic Governance, Federal Character Principles and National Development in Nigeria. Review of Public Administration &amp; Management Vol., No. 8, December 2015.</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saju, K. (2015). Sustaining Democratic Role in Nigeria: The Corruption Tide. Advances in Social Sciences Research Journal, 3(1), 1-12 URL: </w:t>
      </w:r>
      <w:hyperlink r:id="rId2">
        <w:r>
          <w:rPr>
            <w:rStyle w:val="InternetLink"/>
            <w:rFonts w:cs="Times New Roman" w:ascii="Times New Roman" w:hAnsi="Times New Roman"/>
            <w:sz w:val="28"/>
            <w:szCs w:val="28"/>
          </w:rPr>
          <w:t>http://dx.doi.org/10.14738/assrj.12.512.</w:t>
        </w:r>
      </w:hyperlink>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Abekhale, S.O. and Tor-Anyin (2022). Political Thuggery and Security in Benue State: Counselling Intervention. Farind, 11(1): 90-95.</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deniyi, E. (2022). ‘Unemployment: Nigeria is sitting on a keg of gun-powder, Chief </w:t>
        <w:tab/>
        <w:t>Michael Obasahon’ Sunday Tribune, December 11, p.17.</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Anderson, M.L. and Taylor, H.F. (2021) Sociology: The Essentials. Belmont, C A: Thomson Wadsworth, CliffsNotes.com. Three Major Perspectives in Sociology, 22 Jun 2011. http://www.cliffsnotes.com/study_guide/topicArticleId-26957,articleId-26837.html. Retrieved: February, 25/2017.</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Anifowose, R. (2022). Violence and Politics in Nigeria: The Tiv and Yoruba Experience. Enugu: Nok Publishers. [Second Edition 2005].</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Asaju, K. (2022). Democratic Governance, Federal Character Principles and National Development in Nigeria. Review of Public Administration &amp; Management Vol., No. 8, December 2015.</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Asaju, K. (2022). Sustaining Democratic Role in Nigeria: The Corruption Tide. Advances in Social Sciences Research Journal, 3(1), 1-12 URL: http://dx.doi.org/10.14738/assrj.12.512.</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oser, L.A. (1956). The Function of Social Conflict. Glencoe III: The Free Press.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Diamond, L., Kirk-Greene, A. &amp; Oyediran, O. (1997). Transition without End: Nigerian Politics and Civil Society under Babangida. Ibadan: Vantage Publishers Ltd.</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Ezeji, S.C.O.A. (2004). Basic Principles of Research in Education. Enugu: Cheston Agency Limited.</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Falana, F. (2009). “The limits of electoral reforms” Nigerian Compass, Thursday, June 11, p31.</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Falade, D. (2010). “Jonathan, Jega and the quest for credible elections” Nigerian Tribune, Monday, June 21, p39.</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Fabowale, Y. (2011). “Oyo’s political killing field: Who will bail the pacesetter state from Adedibu’s legacy?” Daily Sun, Friday, March 11, p22.</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Fischer, J. (2002). Electoral Conflict and Violence: A strategy for study and prevention.IFES White Papers. Washington, D.C.:IFEShttp://unpan1.un.org/intradoc/groups/public/documents/untc/unpan019255.pdf (Retrieved 2017/06/18).</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Galtung, J. (2000), “Violence and Peace”, in Smoker, P.R. and Munske, B. [eds.] A Reader in Peace Studies. Oxford: Pergamum Press. p.1-4.</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Gluckman, M. (1965). Customs and Conflict in Africa. Oxford: Basil Blackwell.</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Gurr, T. (1968). Why Men Rebel. Princeton, New Jersey:Princeton University Press. p.210-222.</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Ibrahim, J. &amp; Garuba, D. (2008). Modeling Success: Governance &amp; Institution Building in West Africa and the Nigerian Dilemma of Systemic &amp; Institutional Constraint (A study of the Independent National Electoral Commission – INEC). Abuja: Centre for Democracy and Development.</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Jegede, S. (2003), “Inter and Intra-Party conflicts and the Future of Democracy in Nigeria” in Olosupo, B.A. (ed.) Electoral Violence in Nigeria: Issues and Perspectives. Lagos: Frederick Ebert Stifung (FES, Publications).</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Kurfi, A. (2005). Nigerian General Elections, 1951-2003: My Roles and Reminiscences. Ibadan: Spectrum Books Limited. p.22.</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Ladan, M.T. (2007), “Enforcement of Electoral Law and Electoral Violence in Nigeria”, in Malu, N. Ogbu, O.N. (eds.) Enforcement of Electoral Law and Reduction of Electoral Violence in Nigeria. Abeokuta: Pan-African Strategic &amp; Policy Research Group (PANAFSTRAG-NIG) and IDASA Publications.</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Mbaya, P.Y. (2013). The Implication of Political Thuggery on Social –Economic and Political Development in Maiduguri, Borno State Nigeria. International Journal of Asian Science, 3(10): 2010-2013.</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Odiuwri, E. (2003), “The Governors, Their Godfathers” Thisday, Saturday, July 19,pp.47-48.</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Ogundiya, I. S. and Baba, T.K. (2007), “Electoral Violence and Prospects of Democratic Consolidation in Nigeria”, in Jega, A and Ibeanu (eds.) Elections and the Future of Democracy in Nigeria. Abuja: NPSA.</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Okohue, P. (2001), “End of the Road for Godfathers” Nigerian Compass. Friday, April 29, p.1.</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Olagunju, T. (1993). Transition to Democracy in Nigeria (1985-1993). Ibadan: Safari Boos Ltd.</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Omeje, K. (2010). “Internal Party Democracy and the comeback of Atiku </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Abubakar”. Daily Independent, Friday, November 26, p33.</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Oni, S. (2011). “Transformation to revolution: GEJ in 18 months” The Nation, Tuesday, December 6, p21.</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Osehobo, V. (2011). “10 die in Edo ACN Primaries”, Nigeria Pilot, Friday, January 14, p17.</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Ottie, O. and Albert, I.O. (eds.) (1999). Community Conflicts in Nigeria: Management, Resolution and Transformation. Ibadan: Spectrum Books Ltd.</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Ragunathan, V. (2006). “War is a Complex, Multi-Symptom Disease”. Ilankai Tamil Sangam. (Available Online at http://sangam.org/taraki/articles/2006/0407_War_is_the_Disease.php?uid=163).</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Thorpe, C.A.M (2009), “Impact of the Political Environment of a Country and its Electoral Process – A case of Sierra Leone’s Electoral Reform Programme 2005-2008” in Equal Justice. Vol. 8 (34); June 2009, pp. 26 – 31. Kaduna: Human Rights Monitor (HRM).</w:t>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sz w:val="28"/>
          <w:szCs w:val="28"/>
        </w:rPr>
      </w:pPr>
      <w:r>
        <w:rPr>
          <w:rFonts w:cs="Times New Roman" w:ascii="Times New Roman" w:hAnsi="Times New Roman"/>
          <w:sz w:val="28"/>
          <w:szCs w:val="28"/>
        </w:rPr>
        <w:t>Yecho, J.I. (2005) Policing Crime or Status? A Review of Police Law Enforcement: In Economic and Research: Makurdi, Department of Economic, Benue State University, Makurdi. p.13.</w:t>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ESTIONNAIRE </w:t>
      </w:r>
    </w:p>
    <w:p>
      <w:pPr>
        <w:pStyle w:val="Normal"/>
        <w:pageBreakBefore w:val="false"/>
        <w:kinsoku w:val="true"/>
        <w:overflowPunct w:val="true"/>
        <w:bidi w:val="0"/>
        <w:snapToGrid w:val="true"/>
        <w:spacing w:lineRule="auto" w:line="48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ar Respondent! </w:t>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b/>
          <w:b/>
          <w:sz w:val="28"/>
          <w:szCs w:val="28"/>
        </w:rPr>
      </w:pPr>
      <w:r>
        <w:rPr>
          <w:rFonts w:cs="Times New Roman" w:ascii="Times New Roman" w:hAnsi="Times New Roman"/>
          <w:color w:val="000000"/>
          <w:sz w:val="28"/>
          <w:szCs w:val="28"/>
        </w:rPr>
        <w:t xml:space="preserve">I am a student undergoing a research on Democracy and Violence: </w:t>
      </w:r>
      <w:r>
        <w:rPr>
          <w:rFonts w:cs="Times New Roman" w:ascii="Times New Roman" w:hAnsi="Times New Roman"/>
          <w:sz w:val="28"/>
          <w:szCs w:val="28"/>
        </w:rPr>
        <w:t>Youth Involvement In Political Violence And Thuggery In Nigeri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 case study of Yewa South. Kindly, assist in realizing the success of the research work by answering the questions outlined below.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l information given will be treated confidentially. I thank you for your anticipated co-operation. </w:t>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I: BIODATA</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Instruction</w:t>
      </w:r>
      <w:r>
        <w:rPr>
          <w:rFonts w:cs="Times New Roman" w:ascii="Times New Roman" w:hAnsi="Times New Roman"/>
          <w:color w:val="000000"/>
          <w:sz w:val="28"/>
          <w:szCs w:val="28"/>
        </w:rPr>
        <w:t>: Please tick (√) in the appropriate box the option that is most appropriate to you.</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or Parents only</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Gender</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ab/>
        <w:t xml:space="preserve">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Age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29 years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35 years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44 years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 years and above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Marital Status</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ngle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vorced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idowed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Religion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ristianity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slam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aditional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Educational Attainment</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 formal education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imary Education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econdary Education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ertiary Education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Occupation</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usiness Owner/Self-employed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ivil servant/Public servant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ivate Organization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thers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nemployed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Household Size</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6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9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ove 9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or Youths only</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Gender</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ab/>
        <w:t xml:space="preserve">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Age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24 years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5 years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44 years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 years and above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Marital Status</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ngle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vorced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idowed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Religion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ristianity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slam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aditional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Educational Attainment</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 formal education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imary Education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econdary Education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ertiary Education                              [   ]</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II: GENERAL SURVEY QUESTIONS</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Instruction</w:t>
      </w:r>
      <w:r>
        <w:rPr>
          <w:rFonts w:cs="Times New Roman" w:ascii="Times New Roman" w:hAnsi="Times New Roman"/>
          <w:color w:val="000000"/>
          <w:sz w:val="28"/>
          <w:szCs w:val="28"/>
        </w:rPr>
        <w:t>: Please tick (√) in the appropriate box the option that is most appropriate to you. This is for both Parents and Youths</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key to the columns are presented as follows;</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d                   SA</w:t>
        <w:tab/>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greed                               AG</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sagreed                           DA</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d              SD</w:t>
      </w:r>
    </w:p>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 Causes of political thuggery</w:t>
      </w:r>
    </w:p>
    <w:tbl>
      <w:tblPr>
        <w:tblW w:w="9210" w:type="dxa"/>
        <w:jc w:val="left"/>
        <w:tblInd w:w="-65" w:type="dxa"/>
        <w:tblLayout w:type="fixed"/>
        <w:tblCellMar>
          <w:top w:w="60" w:type="dxa"/>
          <w:left w:w="60" w:type="dxa"/>
          <w:bottom w:w="60" w:type="dxa"/>
          <w:right w:w="60" w:type="dxa"/>
        </w:tblCellMar>
      </w:tblPr>
      <w:tblGrid>
        <w:gridCol w:w="6720"/>
        <w:gridCol w:w="630"/>
        <w:gridCol w:w="630"/>
        <w:gridCol w:w="630"/>
        <w:gridCol w:w="600"/>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D</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1. Selfishness of the politicians are the motive behind introduction of political thugs in Yewa 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2. Ignorance is one of the causes of political thuggery in Yewa 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3. Financial problem breeds political thugs in the socie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4. Political thuggery is usually carried out by youths in Yewa 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5. Political thuggery is practiced by some youths due to their living condi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Unemployment encourages political thuggery in Yewa Sout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Campaign strategies adopted by politicians is one of the factors that leads to political thugge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pageBreakBefore w:val="false"/>
        <w:tabs>
          <w:tab w:val="clear" w:pos="720"/>
          <w:tab w:val="left" w:pos="7650" w:leader="none"/>
          <w:tab w:val="left" w:pos="7740" w:leader="none"/>
          <w:tab w:val="left" w:pos="837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rPr>
          <w:rFonts w:ascii="Times New Roman" w:hAnsi="Times New Roman" w:cs="Times New Roman"/>
          <w:b/>
          <w:b/>
          <w:sz w:val="28"/>
          <w:szCs w:val="28"/>
        </w:rPr>
      </w:pPr>
      <w:r>
        <w:rPr>
          <w:rFonts w:cs="Times New Roman" w:ascii="Times New Roman" w:hAnsi="Times New Roman"/>
          <w:b/>
          <w:sz w:val="28"/>
          <w:szCs w:val="28"/>
        </w:rPr>
        <w:t>Section B: Parental background and political thuggery among youths</w:t>
      </w:r>
    </w:p>
    <w:tbl>
      <w:tblPr>
        <w:tblW w:w="9210" w:type="dxa"/>
        <w:jc w:val="left"/>
        <w:tblInd w:w="-65" w:type="dxa"/>
        <w:tblLayout w:type="fixed"/>
        <w:tblCellMar>
          <w:top w:w="60" w:type="dxa"/>
          <w:left w:w="60" w:type="dxa"/>
          <w:bottom w:w="60" w:type="dxa"/>
          <w:right w:w="60" w:type="dxa"/>
        </w:tblCellMar>
      </w:tblPr>
      <w:tblGrid>
        <w:gridCol w:w="6720"/>
        <w:gridCol w:w="630"/>
        <w:gridCol w:w="630"/>
        <w:gridCol w:w="630"/>
        <w:gridCol w:w="600"/>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D</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Education and schooling takes youths off political thugge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2. Vocational skills and occupation are important factors that can be used to reduce political thugg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Parental upbringing is a major determinant of youths’ involvement in political thugge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4. Divorce has a major influence on youths’ involvement in political thugg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5. Lack of a mother-figure is a major cause of  political thuggery among you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Lack of a mother-figure is a major cause of  political thuggery among youth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7. The academic attainment of the individual has a major impact on youths’ involvement in political thugg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37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The socio-economic status of the individual is a major determinant of youths’ involvement in political thugg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Closeness of parents to youths prevents political thuggery to a high ext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ageBreakBefore w:val="false"/>
        <w:kinsoku w:val="true"/>
        <w:overflowPunct w:val="true"/>
        <w:bidi w:val="0"/>
        <w:snapToGrid w:val="true"/>
        <w:spacing w:lineRule="auto" w:line="480" w:before="0" w:after="0"/>
        <w:ind w:left="0" w:hanging="0"/>
        <w:rPr>
          <w:rFonts w:ascii="Times New Roman" w:hAnsi="Times New Roman" w:cs="Times New Roman"/>
          <w:b/>
          <w:b/>
          <w:sz w:val="28"/>
          <w:szCs w:val="28"/>
        </w:rPr>
      </w:pPr>
      <w:r>
        <w:rPr>
          <w:rFonts w:cs="Times New Roman" w:ascii="Times New Roman" w:hAnsi="Times New Roman"/>
          <w:b/>
          <w:sz w:val="28"/>
          <w:szCs w:val="28"/>
        </w:rPr>
        <w:t>Section C: Youth involvement in political thuggery</w:t>
      </w:r>
    </w:p>
    <w:tbl>
      <w:tblPr>
        <w:tblW w:w="9210" w:type="dxa"/>
        <w:jc w:val="left"/>
        <w:tblInd w:w="-65" w:type="dxa"/>
        <w:tblLayout w:type="fixed"/>
        <w:tblCellMar>
          <w:top w:w="60" w:type="dxa"/>
          <w:left w:w="60" w:type="dxa"/>
          <w:bottom w:w="60" w:type="dxa"/>
          <w:right w:w="60" w:type="dxa"/>
        </w:tblCellMar>
      </w:tblPr>
      <w:tblGrid>
        <w:gridCol w:w="6720"/>
        <w:gridCol w:w="630"/>
        <w:gridCol w:w="630"/>
        <w:gridCol w:w="630"/>
        <w:gridCol w:w="600"/>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D</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1. Political thuggery rate has increased overtime in Yewa 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2. Youths form most part of political thuggery in Yewa 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3. Parental Background determines the involvement of an individual in Political thugg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4. An individual with proper home training have lower tendencies of being involved in Political thugg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5. Youths from low socio-economic background have high tendencies of being involved in Political thugg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Individuals with access to education have lower tendencies of being involved in Political thugge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Individuals from single homes have high tendencies of being involved in Political thuge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37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People involved in Political thuggery are being hired to carry out violence for political author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Political thuggery acts as an opposing force to the existing govern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Involvement in Political thuggery is a lucrative job for unemployed Youths in the Yewa 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740" w:leader="none"/>
                <w:tab w:val="left" w:pos="8370" w:leader="none"/>
              </w:tabs>
              <w:kinsoku w:val="true"/>
              <w:overflowPunct w:val="true"/>
              <w:bidi w:val="0"/>
              <w:snapToGrid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5" w:hanging="360"/>
      </w:pPr>
      <w:rPr/>
    </w:lvl>
    <w:lvl w:ilvl="1">
      <w:start w:val="5"/>
      <w:numFmt w:val="decimal"/>
      <w:lvlText w:val="%1.%2"/>
      <w:lvlJc w:val="left"/>
      <w:pPr>
        <w:tabs>
          <w:tab w:val="num" w:pos="0"/>
        </w:tabs>
        <w:ind w:left="655" w:hanging="420"/>
      </w:pPr>
      <w:rPr/>
    </w:lvl>
    <w:lvl w:ilvl="2">
      <w:start w:val="1"/>
      <w:numFmt w:val="decimal"/>
      <w:lvlText w:val="%1.%2.%3"/>
      <w:lvlJc w:val="left"/>
      <w:pPr>
        <w:tabs>
          <w:tab w:val="num" w:pos="0"/>
        </w:tabs>
        <w:ind w:left="955" w:hanging="720"/>
      </w:pPr>
      <w:rPr/>
    </w:lvl>
    <w:lvl w:ilvl="3">
      <w:start w:val="1"/>
      <w:numFmt w:val="decimal"/>
      <w:lvlText w:val="%1.%2.%3.%4"/>
      <w:lvlJc w:val="left"/>
      <w:pPr>
        <w:tabs>
          <w:tab w:val="num" w:pos="0"/>
        </w:tabs>
        <w:ind w:left="1315" w:hanging="1080"/>
      </w:pPr>
      <w:rPr/>
    </w:lvl>
    <w:lvl w:ilvl="4">
      <w:start w:val="1"/>
      <w:numFmt w:val="decimal"/>
      <w:lvlText w:val="%1.%2.%3.%4.%5"/>
      <w:lvlJc w:val="left"/>
      <w:pPr>
        <w:tabs>
          <w:tab w:val="num" w:pos="0"/>
        </w:tabs>
        <w:ind w:left="1315"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1675" w:hanging="1440"/>
      </w:pPr>
      <w:rPr/>
    </w:lvl>
    <w:lvl w:ilvl="7">
      <w:start w:val="1"/>
      <w:numFmt w:val="decimal"/>
      <w:lvlText w:val="%1.%2.%3.%4.%5.%6.%7.%8"/>
      <w:lvlJc w:val="left"/>
      <w:pPr>
        <w:tabs>
          <w:tab w:val="num" w:pos="0"/>
        </w:tabs>
        <w:ind w:left="2035" w:hanging="1800"/>
      </w:pPr>
      <w:rPr/>
    </w:lvl>
    <w:lvl w:ilvl="8">
      <w:start w:val="1"/>
      <w:numFmt w:val="decimal"/>
      <w:lvlText w:val="%1.%2.%3.%4.%5.%6.%7.%8.%9"/>
      <w:lvlJc w:val="left"/>
      <w:pPr>
        <w:tabs>
          <w:tab w:val="num" w:pos="0"/>
        </w:tabs>
        <w:ind w:left="2395" w:hanging="2160"/>
      </w:pPr>
      <w:rPr/>
    </w:lvl>
  </w:abstractNum>
  <w:abstractNum w:abstractNumId="3">
    <w:lvl w:ilvl="0">
      <w:start w:val="1"/>
      <w:numFmt w:val="decimal"/>
      <w:lvlText w:val="%1."/>
      <w:lvlJc w:val="left"/>
      <w:pPr>
        <w:tabs>
          <w:tab w:val="num" w:pos="0"/>
        </w:tabs>
        <w:ind w:left="1306"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40"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60"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80"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00"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20"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40"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60"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80"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7" w:before="0" w:after="12"/>
      <w:ind w:left="10" w:hanging="10"/>
      <w:jc w:val="center"/>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 w:cs="Calibri Light"/>
      <w:color w:val="1F3763"/>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rPr>
  </w:style>
  <w:style w:type="character" w:styleId="Heading2Char">
    <w:name w:val="Heading 2 Char"/>
    <w:basedOn w:val="DefaultParagraphFont"/>
    <w:qFormat/>
    <w:rPr>
      <w:rFonts w:ascii="Calibri Light" w:hAnsi="Calibri Light" w:eastAsia="SimSun" w:cs="SimSun"/>
      <w:color w:val="2F5496"/>
      <w:sz w:val="26"/>
      <w:szCs w:val="26"/>
    </w:rPr>
  </w:style>
  <w:style w:type="character" w:styleId="Heading3Char">
    <w:name w:val="Heading 3 Char"/>
    <w:basedOn w:val="DefaultParagraphFont"/>
    <w:qFormat/>
    <w:rPr>
      <w:rFonts w:ascii="Calibri Light" w:hAnsi="Calibri Light" w:eastAsia="SimSun" w:cs="SimSun"/>
      <w:color w:val="1F3763"/>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Citation">
    <w:name w:val="citation"/>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lineRule="auto" w:line="240" w:before="100" w:after="100"/>
    </w:pPr>
    <w:rPr>
      <w:rFonts w:ascii="SimSun" w:hAnsi="SimSun" w:eastAsia="SimSun"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738/assrj.12.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4:00Z</dcterms:created>
  <dc:creator>Future_PC</dc:creator>
  <dc:description/>
  <dc:language>en-US</dc:language>
  <cp:lastModifiedBy>user</cp:lastModifiedBy>
  <dcterms:modified xsi:type="dcterms:W3CDTF">2023-11-10T07: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CEE0127A04BF5B6938204545770AB</vt:lpwstr>
  </property>
  <property fmtid="{D5CDD505-2E9C-101B-9397-08002B2CF9AE}" pid="3" name="KSOProductBuildVer">
    <vt:lpwstr>1033-11.2.0.11225</vt:lpwstr>
  </property>
</Properties>
</file>