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 EVALUATION OF THE ROLE OF NIMASA IN THE MARITIME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the role of NIMASA in the maritime industr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sz w:val="24"/>
          <w:szCs w:val="24"/>
          <w:lang w:val="en-US"/>
        </w:rPr>
        <w:t>Nigerian Maritime Administration and Safety Agency, Lagos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53 respondents and 5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val="false"/>
          <w:color w:val="000000"/>
          <w:sz w:val="24"/>
          <w:szCs w:val="24"/>
          <w:lang w:val="en-US"/>
        </w:rPr>
        <w:t>NIMASA plays a significant role in regulating shipping safety in terms of ship construction and navigation.</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val="false"/>
          <w:color w:val="000000"/>
          <w:sz w:val="24"/>
          <w:szCs w:val="24"/>
          <w:lang w:val="en-US"/>
        </w:rPr>
        <w:t xml:space="preserve">NIMASA plays a significant role in administering ship registration and licensing.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w:t>
      </w:r>
      <w:r>
        <w:rPr>
          <w:rFonts w:cs="Times New Roman" w:ascii="Times New Roman" w:hAnsi="Times New Roman"/>
          <w:b w:val="false"/>
          <w:bCs w:val="false"/>
          <w:color w:val="000000"/>
          <w:sz w:val="24"/>
          <w:szCs w:val="24"/>
          <w:lang w:val="en-US"/>
        </w:rPr>
        <w:t>there is need for adequate evaluation and monitoring of the manpower recruitment NIMASA. This will help to ensure that workers are employed based on there technical know-how of how the industry runs and their ability to be productive to the organization, and not based on familiarity, tribalism or selfish interest of key officials.</w:t>
      </w:r>
      <w:r>
        <w:rPr>
          <w:rFonts w:eastAsia="SimSun" w:cs="Times New Roman" w:ascii="Times New Roman" w:hAnsi="Times New Roman"/>
          <w:sz w:val="24"/>
          <w:szCs w:val="24"/>
          <w:lang w:val="en-US"/>
        </w:rPr>
        <w:t xml:space="preserve"> And w</w:t>
      </w:r>
      <w:r>
        <w:rPr>
          <w:rFonts w:cs="Times New Roman" w:ascii="Times New Roman" w:hAnsi="Times New Roman"/>
          <w:b w:val="false"/>
          <w:bCs w:val="false"/>
          <w:color w:val="000000"/>
          <w:sz w:val="24"/>
          <w:szCs w:val="24"/>
          <w:lang w:val="en-US"/>
        </w:rPr>
        <w:t>orkers must be oriented about the need to astern corrupt practices, and every victim of such should be penalized as due regardless of status.</w:t>
      </w:r>
      <w:r>
        <w:rPr>
          <w:rFonts w:eastAsia="SimSun" w:cs="Times New Roman" w:ascii="Times New Roman" w:hAnsi="Times New Roman"/>
          <w:sz w:val="24"/>
          <w:szCs w:val="24"/>
          <w:lang w:val="en-US"/>
        </w:rPr>
        <w:t>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Most recently, in a number of nations, efforts have been made to achieve greater efficiency in the transportation business by modifying the structure and institutional framework of the sector. The role of government, and the Federal government in particular, will be greatly diminished as a result of these developments, which have been brought about by the implementation of measures like as privatization and deregulatory policies. The maritime sector has experienced a development that is analogous to this one. Changes in maritime and port policy, on the other hand, have been rather minor in the vast majority of third world nations, including Nigeria. The nations whose national policies had a significant impact on the policy of port operations are the ones that have seen the most significant changes in their respective policies (Usoro, 2003). Examples such as the United Kingdom and New Zealand are well familiar to most people. In recent years, it seems that the policies of the government are evolving in directions that are compatible with a market structure that is more competitive. The maritime sector is still characterized by a prevalence of elements such as public ownership, government subsidies, and varying degrees of central planning in many nations. However, due to the many different arrangements that exist for the ownership and administration of ports and maritime activities, issues have been raised about the suitability of the rules that are now in place. In light of the logic presented above, the National Shipping Policy, also known as Decree No.10 of 1987, which came into effect in 1988 and established what was then known as the National Maritime Authority was created around twenty years ago (NMA). The code of conduct (40:40:20) of the United Nations Conference on Trade and Development (UNCTAD), which was established in 1975 and put into effect in 1983, is considered to be the progenitor of the National Shipping Policy. This code was first implemented in 1983. Since its beginnings, the organization that is now known as the National Maritime Authority has had a commendable impact on the maritime sector. This industry, in turn, has a significant part to play in the development of the national economy. The open waters off the coast of Nigeria are home to an impressively rich and varied collection of maritime resources. Despite this, Nigeria has not been successful in making the most of the opportunities presented by its natural resources. Rather, she has experienced a troubled history in the development of her maritime sector and shipping to be more specific during the course of the last half century. Prior to the year 1959, the maritime industry of Nigeria was owned, managed, and controlled solely by her colonial master and its foreign maritime commercial partners. This situation lasted for the majority of the country's history. The fundamental tenet of the cyclic theory of port oscillation is that it is made evident in the concentration and dissemination of port activity, which may be linked to the then-prevailing trend in cargo through put at the country's port. This problem was not unique to Nigeria; rather, many other African nations encountered similarly insurmountable obstacles while attempting to participate in the maritime trade of their own nation at the same time. These non-native speakers oversaw the ports, during which time they were solely responsible for the import and export cargo. Because of this, the advantages that should have accrued to a nation as a result of the management of her maritime industry were instead enjoyed by foreigners (Usoro, 2003). The cargo of goods into and out of Nigeria is almost entirely dependent on international shipping companies at the present time. In addition to this, in spite of having a "National Shipping Policy," Nigeria's maritime sector is in the midst of a crisis that might lead to its extinction. If the nation is going to be able to fully handle this issue, it probably needs to have a better understanding of what it is losing. Perhaps, a fresh start in shipping and maritime administration in Nigeria can be attributed to the National Assembly's approval of the coastal and inland shipping Act in 2003. (Wambua, 2009).</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scitation of the National Maritime Authority (NMA) as the Nigerian Maritime administration and Safety Agency (NIMASA) should provide space for efficiency in the maritime sector, and the carbotage regime is anticipated to enhance indigenous engagement in maritime industry to a fair amount. Based on the problem that has been discussed up until this point, the purpose of this paper is to evaluate the contributions that NIMASA has made to the development of the Nigerian maritime industry and to determine whether or not there is a significant relationship between the number of ships registered by NIMASA and the revenue that has been accrued to the government (Wambua, 2009).</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3 OBJECTIVES OF THE STUD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aim of this study is to evaluate of the role of NIMASA in the maritime industry. Other objectives of this study ar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o determine whether NIMASA plays a significant role in regulating shipping safety in terms of ship construction and navigation.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e whether NIMASA plays a significant role in administering ship registration and licensing.</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NIMASA has contributed positively  to the  development  of  Nigeria Maritime indust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o find out if there are factors influencing the effectiveness of NIMASA in carrying out its’ statutory roles.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numPr>
          <w:ilvl w:val="0"/>
          <w:numId w:val="6"/>
        </w:numPr>
        <w:tabs>
          <w:tab w:val="clear" w:pos="720"/>
          <w:tab w:val="left" w:pos="425"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NIMASA play any significant role in regulating shipping safety in terms of ship construction and navigation?</w:t>
      </w:r>
    </w:p>
    <w:p>
      <w:pPr>
        <w:pStyle w:val="Normal"/>
        <w:numPr>
          <w:ilvl w:val="0"/>
          <w:numId w:val="6"/>
        </w:numPr>
        <w:tabs>
          <w:tab w:val="clear" w:pos="720"/>
          <w:tab w:val="left" w:pos="425" w:leader="none"/>
        </w:tabs>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NIMASA play any significant role in administering ship registration and licensing?</w:t>
      </w:r>
    </w:p>
    <w:p>
      <w:pPr>
        <w:pStyle w:val="Normal"/>
        <w:numPr>
          <w:ilvl w:val="0"/>
          <w:numId w:val="6"/>
        </w:numPr>
        <w:tabs>
          <w:tab w:val="clear" w:pos="720"/>
          <w:tab w:val="left" w:pos="425" w:leader="none"/>
        </w:tabs>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ave NIMASA contributed positively  to the  development  of  Nigeria Maritime industry? </w:t>
      </w:r>
    </w:p>
    <w:p>
      <w:pPr>
        <w:pStyle w:val="Normal"/>
        <w:numPr>
          <w:ilvl w:val="0"/>
          <w:numId w:val="6"/>
        </w:numPr>
        <w:tabs>
          <w:tab w:val="clear" w:pos="720"/>
          <w:tab w:val="left" w:pos="425" w:leader="none"/>
        </w:tabs>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there are factors influencing the effectiveness of NIMASA in carrying out its’ statutory rol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hypotheses will validate this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0</w:t>
      </w:r>
      <w:r>
        <w:rPr>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NIMASA does not play a role in the maritime indust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a</w:t>
      </w:r>
      <w:r>
        <w:rPr>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lang w:val="en-US"/>
        </w:rPr>
        <w:t>NIMASA plays a role in the maritime indust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of great benefit to the maritime industry as it will highlight the role of NIMASA in the sector. It will also serve as a literature for further stud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focuses on the role of NIMASA in the maritime industry. Specifically, this study focuses on determining whether NIMASA plays a role in the maritime industry, determining whether NIMASA’s  contributions  to the  development  of  Nigeria Maritime industry significant and determining whether NIMASA has challenges in the maritime indust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9 DEFINITION OF TERM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NIMASA: </w:t>
      </w:r>
      <w:r>
        <w:rPr>
          <w:rFonts w:eastAsia="SimSun" w:cs="Times New Roman" w:ascii="Times New Roman" w:hAnsi="Times New Roman"/>
          <w:b w:val="false"/>
          <w:bCs w:val="false"/>
          <w:color w:val="000000"/>
          <w:sz w:val="24"/>
          <w:szCs w:val="24"/>
          <w:lang w:val="en-US"/>
        </w:rPr>
        <w:t>The Nigerian Maritime Administration and Safety Agency, formerly the National Maritime Authority is responsible for regulations related to Nigerian shipping, maritime labor and coastal waters. The agency also undertakes inspections and provides search and rescue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NIMAS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IMASA is the foremost maritime regulatory agency in Nigeria1. It was established on 1st August 2006, arising from the merger of the National Maritime Authority (NMA), Government Inspector of Shipping (GIS) and the Joint Maritime Labour Industrial Council (JOMALIC), with additional functions, and by a new Act which became effective from 25th day of May 20072.</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y virtue of sections 2, 19 to 26 and 32 of Nigerian Maritime Labour Act, 20033, JOMALIC was statutorily created to among other things register, keep and maintain the register of each dock worker, seafarer, stevedoring company and seafarer employer, jetty and terminal operator, regulate conditions of service and activities of dockworkers and seafarers for smooth operations at the ports and off board vessel, enforce existing regulations and standards on crewing wages, safety, welfare, training of dockworkers and seafarers at ports and on board vessels, act as a medium of dispute resolution in the maritime industry and conduct a census of dockworkers and seafarers in the pool every three years </w:t>
      </w:r>
      <w:r>
        <w:rPr>
          <w:rFonts w:cs="Times New Roman" w:ascii="Times New Roman" w:hAnsi="Times New Roman"/>
          <w:b w:val="false"/>
          <w:bCs w:val="false"/>
          <w:sz w:val="24"/>
          <w:szCs w:val="24"/>
          <w:lang w:val="en-US"/>
        </w:rPr>
        <w:t>(</w:t>
      </w:r>
      <w:r>
        <w:rPr>
          <w:rFonts w:cs="Times New Roman" w:ascii="Times New Roman" w:hAnsi="Times New Roman"/>
          <w:sz w:val="24"/>
          <w:szCs w:val="24"/>
        </w:rPr>
        <w:t>Wambua, 2009)</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National Maritime Authority was established by the National Shipping Policy Act4 (NSPA), which commenced on 30th April 1987, and which in its sections 3 and 4 set out the aims and objectives and functions of NMA thu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Aims and objects of the Author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shall be the objective of the Authority to-</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w:t>
        <w:tab/>
        <w:t>correct any imbalance in the Nigerian shipping trade for the purpose of implementing the provisions of the UNCTAD Code of conduct for Liner Conference, especially to observe the ration of 40: 40: 20 in respect of carriage of goods to Nigeria port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 Other maritime regulatory agency in Nigeria includes NPA, NSC, NIW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 Nigerian Maritime Administration and Safety Agency Act 2007</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 Nigerian Maritime Labour Act, 2003 (Act No. 10 of 200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 National Shipping Policy Act (No. 10 of 1987) (Chapter 279).</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improve Nigeria’s balance of payments position by enhancing the earning</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d conservation of foreign exchange from the shipping industr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w:t>
        <w:tab/>
        <w:t>use the national shipping policy as instrument of promoting the export trade of Nigeria and this accelerate the rate of growth of the national econom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w:t>
        <w:tab/>
        <w:t>ensure the greater participation of indigenous shipping lines in liner conferences thereby influencing the decision making processes of such liner conferences serving Nigerian international sea-borne trade; (</w:t>
      </w:r>
      <w:r>
        <w:rPr>
          <w:rFonts w:cs="Times New Roman" w:ascii="Times New Roman" w:hAnsi="Times New Roman"/>
          <w:sz w:val="24"/>
          <w:szCs w:val="24"/>
        </w:rPr>
        <w:t>Olukoju, 200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w:t>
        <w:tab/>
        <w:t>promote the acquisition of shipping technology by creating and diversifying employment opportunities in the shipping industry, through the stimulation and protection of indigenous shipping compan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assist in the economic integration of the West African sub-reg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ffer protection to Nigerian vessels flying the nation’s flag on the high sea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d world seaport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w:t>
        <w:tab/>
        <w:t>increase the participation by indigenous Nigerian shipping lines in ocean shipping through the application of the provisions of the UNCTAD Code on General Cargo and by entering into bilateral agreements, or other suitable arrangement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w:t>
        <w:tab/>
        <w:t>encourage the increase of ownership of ships and the achievement of indigenous skills in maritime transport technolog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achieve a systematic control of the mechanics of sea transportation; an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w:t>
        <w:tab/>
        <w:t>promote the training of Nigerians in maritime transport technology and as seafarer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National Maritime Authority (NMA), predecessor of NIMASA, was established by the Shipping Policy Decree of 11 May 1987, and was supervised by the Federal Ministry of Transport. Its mandate was to ensure orderly development, protection and manpower training in the shipping industry. The NMA also was given responsibility for monitoring marine pollution and spillage in Nigerian waters. The oil platforms off the Niger Delta are vulnerable, and the decree recognized the role of maritime cargo carriage in defense (</w:t>
      </w:r>
      <w:r>
        <w:rPr>
          <w:rFonts w:cs="Times New Roman" w:ascii="Times New Roman" w:hAnsi="Times New Roman"/>
          <w:sz w:val="24"/>
          <w:szCs w:val="24"/>
        </w:rPr>
        <w:t>Olukoju, 2004)</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argo alloc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decree establishing the NMA applied the 40-40-20 principal defined by the United Nations Conference on Trade and Development (UNCTAD). This meant that 40% of cargo should be allocated to ships from the importer, 40% to ships from the exporter and 20% subject to open competition, which may include ships from other countries. For non-conference and bulk cargoes it went further, sharing on a 50-50 basis, with the NMA having authority to allocate all export cargoes. Despite this ruling, in practice the oil extraction companies supplied their own tankers to transport most of the crude to their refineries abroad. However, members of the American-West African Shipping Conference said they had been arbitrarily denied shipments by the NMA, an issue raised several times by the United States government. In 1988 the NMA announced that it would be setting up freight booking offices in Liverpool, London, Hamburg, Paris, Tokyo, New York and Brazil. Dr. Bassey U. Ekong, Director General of the NMA, said the centers would record all inbound Nigerian cargos and would ensure "full implementations of UNCTAD's 40-40-20 principle". In the end, none of the offices opened (</w:t>
      </w:r>
      <w:r>
        <w:rPr>
          <w:rFonts w:cs="Times New Roman" w:ascii="Times New Roman" w:hAnsi="Times New Roman"/>
          <w:sz w:val="24"/>
          <w:szCs w:val="24"/>
        </w:rPr>
        <w:t>Olukoju, 2004)</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oreign shipper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1988 the NMA granted six Nigerian shipping lines "national carrier" status, including the state-owned Nigerian National Shipping Line. The NMA had plans to extend this status to more domestic companies so as to reduce control of trade by foreign-owned lines. For reasons of national pride, the NMA did not encourage domestic shipping lines to engage in feeder services, bringing goods to a distribution point for direct onward shipping, preferring direct-line services. An NMA official said in 1989 "the development of feeder services is not at the moment consonant with the region's maratime development". According to UNCTAD, the lines would have been best suited to feeder services, and ignoring this approach may have led to their demis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pendence on foreign shippers, who were carrying over 80% of cargo by 1992, made the country vulnerable. When the NMA attempted to impose a dock charge of $0.25 per tonne of crude oil loaded in Nigerian ports and oil terminals, the shipping companies threatened to go elsewhere, saying the charge would make Nigerian oil uncompetitive. The NMA had no choice but to suspend the fee. The NMA charges on shipping lines that called into Nigerian ports were increased in 2003, with a surcharge being added to taxes on all Nigerian freights. In December 2004, based on recommendations from the World Bank, the government announced that all NMA charges would be scrapped as of January 2005. There were delays in implementing the change (</w:t>
      </w:r>
      <w:r>
        <w:rPr>
          <w:rFonts w:cs="Times New Roman" w:ascii="Times New Roman" w:hAnsi="Times New Roman"/>
          <w:sz w:val="24"/>
          <w:szCs w:val="24"/>
        </w:rPr>
        <w:t>Olukoju, 2004)</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rrup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uring the period between 1987 and 1992 the NMA staff included some professionals, mainly transport economists. However, most employees had no experience in the shipping industry but were hired due to their connections. As a result, the NMA was ineffective at best. At a 1991 seminar the NMA was said to be inefficient and corrupt. One particularly harsh characterization was that the NMA was "a dead dog, but a dangerous one, because it sucks blood by collecting money in hard currency for services not rendered". In the 1980s and 1990s the National Maritime Authority administered the Ship Acquisition and Ship Building Fund, giving loans that were intended to encourage ownership of ships by Nigerians. Some loans were used for that purpose, while much of the money was diverted to other uses by politicians, friends of the military junta and "briefcase ship owners". The fund was suspended in the late 1990s, but most of the money was never recovered (</w:t>
      </w:r>
      <w:r>
        <w:rPr>
          <w:rFonts w:cs="Times New Roman" w:ascii="Times New Roman" w:hAnsi="Times New Roman"/>
          <w:sz w:val="24"/>
          <w:szCs w:val="24"/>
        </w:rPr>
        <w:t>Olukoju, 2004)</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2003, Nigeria provided just $25 million for shipping development, a very small amount given the size of the country. Writing in 2004, Ayodeji Olukoju said "In effect, both the indigenous entrepreneurs and the National Maritime Authority merely play the role of rent collectors. The latter's earnings (in hard currency) rather than serve in any meaningful way to develop the industry have simply made it a veritable honey-pot plundered by successive governments and their agent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2020, The Economic and Financial Crimes Commission (EFCC) prosecuted Amosu, alongside Air Vice Marshall Jacobs Adigun, a former NAF Chief of Accounts and Budget, and Air Commodore Owodunni Olugbenga, a former NAF Director of Finance and Budget, for their alleged roles in the diversion to personal use of about N21billion belonging to the NAF. They are facing an amended 13-count charge to which they have pleaded "not guilty".</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NIMASA activit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IMASA was created on 1 August 2006 when the National Maritime Authority was merged with the Joint Maritime Labour Industrial Council. Both were formerly parastatals of the Federal Ministry of Transport. Under the act establishing NIMASA, 5% of annual income would support the Maritime Academy of Nigeria (MAN) and 35% of income would be used to develop maritime infrastructure. The agency provided funding to MAN for a jetty and boat project. In December 2009 the agency said it was setting up a fund which would cover 40% of the cost of a nautical education, with the student being responsible for the remainder (</w:t>
      </w:r>
      <w:r>
        <w:rPr>
          <w:rFonts w:cs="Times New Roman" w:ascii="Times New Roman" w:hAnsi="Times New Roman"/>
          <w:sz w:val="24"/>
          <w:szCs w:val="24"/>
        </w:rPr>
        <w:t xml:space="preserve">Okoroji, </w:t>
      </w:r>
      <w:r>
        <w:rPr>
          <w:rFonts w:cs="Times New Roman" w:ascii="Times New Roman" w:hAnsi="Times New Roman"/>
          <w:sz w:val="24"/>
          <w:szCs w:val="24"/>
          <w:lang w:val="en-US"/>
        </w:rPr>
        <w:t>&amp;</w:t>
      </w:r>
      <w:r>
        <w:rPr>
          <w:rFonts w:cs="Times New Roman" w:ascii="Times New Roman" w:hAnsi="Times New Roman"/>
          <w:sz w:val="24"/>
          <w:szCs w:val="24"/>
        </w:rPr>
        <w:t xml:space="preserve"> Ukpere, 2011)</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June 2010 it was confirmed that NIMASA was encouraging Nigerians to enter the maritime industry. The agency was enforcing the directive that all ship operators engaged in the cabotage trade, whether Nigerian or foreign-owned, must have Nigerian cadets on board so they could gain sea-time experience. However, there was still a severe shortage of trained sailors. As of 2011 the agency was still spending large amounts on training Nigerians in India, Glasgow and Egypt because MAN lacked the capability to provide complete training. A government plan to open new training institutes was under criticism, since they seemed likely to be operated no more effectively than MAN (</w:t>
      </w:r>
      <w:r>
        <w:rPr>
          <w:rFonts w:cs="Times New Roman" w:ascii="Times New Roman" w:hAnsi="Times New Roman"/>
          <w:sz w:val="24"/>
          <w:szCs w:val="24"/>
        </w:rPr>
        <w:t xml:space="preserve">Okoroji, </w:t>
      </w:r>
      <w:r>
        <w:rPr>
          <w:rFonts w:cs="Times New Roman" w:ascii="Times New Roman" w:hAnsi="Times New Roman"/>
          <w:sz w:val="24"/>
          <w:szCs w:val="24"/>
          <w:lang w:val="en-US"/>
        </w:rPr>
        <w:t>&amp;</w:t>
      </w:r>
      <w:r>
        <w:rPr>
          <w:rFonts w:cs="Times New Roman" w:ascii="Times New Roman" w:hAnsi="Times New Roman"/>
          <w:sz w:val="24"/>
          <w:szCs w:val="24"/>
        </w:rPr>
        <w:t xml:space="preserve"> Ukpere, 2011)</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May 2011 NIMASA was mediating between the Seaport Terminal Operators Association of Nigeria and the Maritime Workers Union of Nigeria, who were seeking improved wages and terms of service. NIMASA was involved in the debate over a proposal to create a Maritime Security Agency (MASECA) as a successor to the Presidential Implementation Committee on Maritime Safety and Security (PICOMSS). The objective was to provide greater protection for merchant vessels against rising levels of piracy. However, NIMASA and the United Nations were concerned that MASECA could be in conflict with the International Convention for the Safety of Life at Sea, which does not allow merchant ships to be armed. The MASECA act also seemed to be in conflict with the act establishing NIMAS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June 2011 the agency promoted over 60% of its staff, including 135 junior staff who were promoted to the next grade levels, and 536 senior staff. Also in June 2011, it was announced that NIMASA would be acting as the approving authority and guarantor for beneficiaries of a new Cabotage Vessels Finance Fund, this time administered by banks, replacing the former Ship Acquisition and Ship Building Fun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28 November 2020, NIMASA commissioned its first-ever e-library to bridge the Knowledge Gap in the industry (</w:t>
      </w:r>
      <w:r>
        <w:rPr>
          <w:rFonts w:cs="Times New Roman" w:ascii="Times New Roman" w:hAnsi="Times New Roman"/>
          <w:sz w:val="24"/>
          <w:szCs w:val="24"/>
        </w:rPr>
        <w:t xml:space="preserve">Okoroji, </w:t>
      </w:r>
      <w:r>
        <w:rPr>
          <w:rFonts w:cs="Times New Roman" w:ascii="Times New Roman" w:hAnsi="Times New Roman"/>
          <w:sz w:val="24"/>
          <w:szCs w:val="24"/>
          <w:lang w:val="en-US"/>
        </w:rPr>
        <w:t>&amp;</w:t>
      </w:r>
      <w:r>
        <w:rPr>
          <w:rFonts w:cs="Times New Roman" w:ascii="Times New Roman" w:hAnsi="Times New Roman"/>
          <w:sz w:val="24"/>
          <w:szCs w:val="24"/>
        </w:rPr>
        <w:t xml:space="preserve"> Ukpere, 2011)</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ROLE AND MANDATE NIMAS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igerian Maritime Administration and Safety Agency (NIMASA) is an agency of the Federal Ministry of Transport created from the merger of National Maritime Authority (NMA) and Joint Maritime Labour Industrial Council (JMLIC) (both former parastatals of the Federal Ministry of Transport) on August 1, 2006 to monitor, implement and enforce Cabotage Act 2003, otherwise known as Nigerian Coastal and Inland Shipping Act 2003. By 2007, the National Assembly passed a law formalizing the establishment of the Nigerian Maritime Administration and Safety Agency (NIMASA) known as NIMASA Act 2007 empowering it to implement and enforce the Cabotage Act 2003 (Usoro,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course of enforcing the Cabotage Act 2003, the NIMASA under the supervision of the Federal Ministry of Transport synergized with the following federal agencies such as Nigerian Inland Waterways Authority (NIWA), the Nigeria Ports Authority (NPA), and the security agencies like Nigerian customs, police and navy. Also, in order for effective enforcement of the Cabotage Act 2003, the NIMASA is divided into the following departments or units like the Register of Ships, Cabotage Enforcement Unit, Collecting Agency for Cabotage Vessel Fund and Seafarers Training and Certification Development (Wilson, 200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igerian Maritime Administration and Safety Agency, NIMASA Act 2007, Merchant Shipping Act 2007 and Cabotage Act 2003 empower NIMASA to monitor, implement and enforce the Cabotage Act 2003 by conferring the following functions on the agency: (a) restrict the use of foreign vessels in domestic coastal trade (b) promote development of indigenous tonnage (c) establish Cabotage Vessel Financing Fund (d) reserve the bulk of coastal trade for vessels built, owned, registered in Nigeria and manned by qualified Nigerian seafarers (e) stimulate and expose Nigeria’s indigenous shipping firms to shipping business in the coast as a stepping stone to deep sea or international shipping (f) encourage acquisition of shipping technology by creating and diversifying employment opportunities in the industry (g) improve environmental safety (h) protect the nation’s security interests (i) enhancing domestic waterborne transportation (i) increase the national fleet or tonnage (j) develop ship building and repair capability (k) create opportunities for employment (l) conserve foreign exchange (m) protect national economy and security, etc (Usoro,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other words, the mandate of the Nigerian Maritime Administration and Safety Agency (NIMASA) is derived from the following: (a) Nigerian Maritime Administration and Safety Agency Act 2007; (b) Merchant Shipping Act 2007; and (c) Coastal and Inland Shipping (Cabotage) Act 2003. The Nigerian Maritime Administration and Safety Agency (NIMASA) is to implement and administer the Cabotage Act 2003 by; one, encouraging indigenous shipping lines to participate in coastal and inland trade; two, administering Cabotage Vessel Financing Fund (CVFF); three, enlightening and sensitizing would-be investors in the cabotage trade through seminars, conferences, workshops, etc; four, maintaining a Registry of Vessels for cabotage trade; and five, registering ships owned by indigenous shipping lines to participate in the nation’s cabotage trade (Usoro,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ior to the creation of NIMASA, the National Maritime Authority (NMA), predecessor of NIMASA, was established by the shipping policy decree of May 11, 1987, and was supervised by the Federal Ministry of Transport. Its mandate was to ensure orderly development, protection and manpower training in the shipping industry. The NMA also was given responsibility for maintaining marine pollution and spillage in Nigerian waters. In 2003, following the enactment of Cabotage Act, Nigerian government provides just $25million for shipping development, a very small amount given the size of the country. In effect, both the indigenous entrepreneurs and the NMA merely play the role of rent collectors. The NMA’s earnings (in hard currency) rather than serve in any meaningful way to develop the industry have simply made it a veritable honey-pot plundered by successive governments and their agents (Olukoju, 2004).</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der the Act establishing NIMASA, 5 percent of annual income would support the Maritime Academy of Nigeria (MAN) and 35% of income would be used to develop maritime infrastructure. The agency provided funding to MAN for a jetty and boat project. In December 2009, the agency said it was setting up a fund which would cover 40% of the cost of a nautical education with the students being responsible for the remainder. In June 2010, it was confirmed that NIMASA was encouraging Nigeria to enter the maritime industry. The agency was enforcing the directive that all shop operators engaged in cabotage trade whether Nigerian or foreign owned must have Nigeria cadets on board so they could gain sea-time experience. Yet, there was a severe shortage of trained sailors. As of 2011, the agency was still spending large amounts on training Nigerians in India, Scotland and Egypt because MAN lacked the capability to provide complete training. The government’s plan to open new training institutes was under criticism, since they seemed likely to be operated no more effectively than MAN. Also in June 2011, it was announced that NIMASA would be acting as the approving authority and guarantor for beneficiaries of a new Cabotage Vessels Finance Fund (CVFF), this time administered by banks replacing the former Ship Acquisition and Ship Building Fund (Bernard, 201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MERGING OF NMA AND G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ursuant to section 395 of the Merchant Shipping Act5 (“MSA”) and Merchant Shipping (Delegation of Powers) Notice which commenced on 27th September 1967, the Minister of Transport delegated to the GIS the performance of certain functions conferred on him by the provisions of the MSA. Some of the salient delegated functions (but which do not allow the delegation to the GIS of any power to make regulations or orders for the purposes of MSA) are, granting certificates of competency, designating times and places of and regulating all examinations and qualifications of seafarers, keeping a register of all persons serving in Nigerian ships, receiving and approving plans and specifications and ordering detention of ships without approved plans and specifications, granting permits for ships to clear from Nigeria, issuing certificates of surveys, safety equipment and radio and issuing notices of cancellation of certificates. Other relevant ministerial functions delegated to the GIS include detaining and releasing un-seaworthy ships, detaining unsafe foreign ships and ships without evidence of ownership, recognising ship “builders”, granting new certificates of registry, approving provisional certificates of registry for ships which in a foreign country become Nigerian ships and giving necessary statutory consents. In 2003, the office of the GIS was merged with NMA and a new department in NMA called Maritime Safety and Seafarer Standards Department, was created. By that means, NMA took over and was performing those functions conferred on the Honourable Minister of Transport by the MSA that were delegated by the Honourable Minister of Transport to the GIS </w:t>
      </w:r>
      <w:r>
        <w:rPr>
          <w:rFonts w:eastAsia="SimSun"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Okoroji, </w:t>
      </w:r>
      <w:r>
        <w:rPr>
          <w:rFonts w:cs="Times New Roman" w:ascii="Times New Roman" w:hAnsi="Times New Roman"/>
          <w:sz w:val="24"/>
          <w:szCs w:val="24"/>
          <w:lang w:val="en-US"/>
        </w:rPr>
        <w:t>&amp;</w:t>
      </w:r>
      <w:r>
        <w:rPr>
          <w:rFonts w:cs="Times New Roman" w:ascii="Times New Roman" w:hAnsi="Times New Roman"/>
          <w:sz w:val="24"/>
          <w:szCs w:val="24"/>
        </w:rPr>
        <w:t xml:space="preserve"> Ukpere, 2011)</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POWERS AND FUNCTIONS OF NIMAS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igerian Maritime Administration and Safety Agency (NIMASA) is the apex regulatory and promotional maritime agency of Nigeria, the Agency was established primarily for the administration of Maritime Safety, Seafarers Standards and the obligation of regulating the Maritime industry in Nigeria, NIMASA derives its power from the Nigerian Maritime Administration and Safety Agency Act 2007, The Merchant Shipping Act 2007, and Coastal and Inland Shipping Act 2003, other function of the Agency are Security, Maritime Labour, Shipping, Promotion of Commercial Shipping and Cabotag the functions and the powes of the the agency are spelt out in section 22 and 23 of the Act th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unctions and duties of the Agency. shall- be to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pursue the development of shipping and regulate matters relating to merchant shipping and seafarer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b) administering the registration and licensing of ships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regulate. and administer the certification of seafar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tablished maritime training and safety standard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regulate the safety of shipping as regards the construction of ships and Navig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provide search and rescue servi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provide directions and ensure compliance with vessel security measur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carry out air and coastal surveillan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control and prevent marine pollu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provide direction on qualification, certification, employment and welfare of maritime labou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THE ENACTMENT OF THE CABOTAGE ACT 2003</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ilson (2005) writes that Nigeria made a bold step to change the face or transform the maritime business within its coast when it enacted the Coastal and Inland Shipping (Cabotage) Act of 2003. The guidelines on implementation of Coastal and Inland Shipping (Cabotage) Act 2003 were issued in April 2004 to facilitate implementation of cabotage regime. The Act became enforceable or effective on May 2004. Although, designed to restrict foreign participation in Nigeria’s domestic coastal trade, a lot of opportunities exist for foreign involvement or investment. The consideration in arriving at the tariff and fees for registration, waivers and licences are basically to cover administrative costs of the entire process from application stage to issuance of respective certificates. Fees and tariffs are subject to annual review by the Minister of Transport and the figures may be reviewed to introduce punitive and deterrent parametres as may be found necessary </w:t>
      </w:r>
      <w:r>
        <w:rPr>
          <w:rFonts w:eastAsia="SimSun"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Okoroji, </w:t>
      </w:r>
      <w:r>
        <w:rPr>
          <w:rFonts w:cs="Times New Roman" w:ascii="Times New Roman" w:hAnsi="Times New Roman"/>
          <w:sz w:val="24"/>
          <w:szCs w:val="24"/>
          <w:lang w:val="en-US"/>
        </w:rPr>
        <w:t>&amp;</w:t>
      </w:r>
      <w:r>
        <w:rPr>
          <w:rFonts w:cs="Times New Roman" w:ascii="Times New Roman" w:hAnsi="Times New Roman"/>
          <w:sz w:val="24"/>
          <w:szCs w:val="24"/>
        </w:rPr>
        <w:t xml:space="preserve"> Ukpere, 2011)</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MASA AND IMPLEMENTATION OF CABOTAGE ACT 2003</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ernard (2010) writes that when on July 8, 2009, Dr Adegboyega Dosumu, former Director-General of the Nigerian Maritime Administration and Safety Agency (NIMASA) was sacked; one of the reasons for his ouster was the claim that the Agency under his watch lacked the requisite managerial ability to implement the Cabotage Act 2003. In fact, the Committee set up at the time to evaluate the impact of the Coastal and Inland Shipping Act, that is the cabotage regime, under his over two years regime had reported that the erstwhile NIMASA Director-General failed woefully to translate the letters and intent of the Act to the benefit of the investing Nigerian public in the booming shipping industry </w:t>
      </w:r>
      <w:r>
        <w:rPr>
          <w:rFonts w:eastAsia="SimSun"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Okoroji, </w:t>
      </w:r>
      <w:r>
        <w:rPr>
          <w:rFonts w:cs="Times New Roman" w:ascii="Times New Roman" w:hAnsi="Times New Roman"/>
          <w:sz w:val="24"/>
          <w:szCs w:val="24"/>
          <w:lang w:val="en-US"/>
        </w:rPr>
        <w:t>&amp;</w:t>
      </w:r>
      <w:r>
        <w:rPr>
          <w:rFonts w:cs="Times New Roman" w:ascii="Times New Roman" w:hAnsi="Times New Roman"/>
          <w:sz w:val="24"/>
          <w:szCs w:val="24"/>
        </w:rPr>
        <w:t xml:space="preserve"> Ukpere, 2011)</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mmittee had stated that NIMASA under the former Director-General lacked the capacity to enforce the Cabotage Act. It further stated that there is a dearth of human and material resources to implement cabotage regime. This is because the institutions charged with the responsibilities of implementing the Act are weak and incapable of effectively delivering on the objectives of the Act and expectations of the promoters. The cabotage as was being implemented has failed. There is no doubt that cabotage so far has failed as a result of the inability of the NIMASA to properly administer the law. The NIMASA has not lived up to its responsibilities as the manager of cabotage and has failed to achieve its aims (Bernard,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year after this report was submitted, the story has not changed either. For example, it has recently been reported that Nigeria loses about N2 trillion yearly to capital flight due to poor implementation of Cabotage Act. Out of over 600 vessels working as oil rig and platform support vessels in the upstream sector less than 50 were owned by Nigerians. Moreover, NIMASA has no database or a Data Clearing House (DCH) to measure progress being made or recorded in the cabotage sector. Thus, the absence of a Cabotage Development Index (CDI) has further diminished NIMASA’s ability to measure the level of compliance in the cabotage sector. Consequently, it would be difficult to really determine whether those empowered statutorily to implement the policy are doing their jobs (Bernard,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ven the weight of evidence available to us therefore, we concur that the institutional incapacity of the Nigeria Maritime Administration and Safety Agency (NIMASA) to monitor compliance accounts for its inability to enforce the Cabotage Act 2003 in the coastal and inland shipping industry. Perhaps, no other person than the General Manager, National Content Division (NCD) now Nigeria Content Development Monitoring Board (NCDMB) has observed that the major government agency empowered to implement the cabotage regime, that is, NIMASA, has not considered the importance of requisite government bodies as a synergy in the implementation of the Act. Therefore, there is a total disconnection between NIMASA and NNPC, NCD, IOCs, security agencies, as they failed to partner and leverage on the synergy from this partnership to effectively implement the Act. On several occasions, NIMASA and ISAN had bickered over allegations that the regulatory body had failed to take action against violators of the Act. Indeed the Nigerian Maritime Administration and Safety Agency (NIMASA) institutional incapacity to monitor compliance affects adversely the enforcement of the Cabotage Act 2003 in the Nigerian coastal and inland shipp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sequently, Iroegbu (2010) observes that Nigerians have a negligible productive share of shipping industry despite the Cabotage Act of 2003; and it is estimated that up to 30% of the maritime business is undertaken by foreigners with the attendant loss of foreign exchange earnings and loss of employment opportunities. The Cabotage Act thus has not lived up to expectation in its implementation as Nigerians have only 20% share of the market value. NIMASA, the apex regulatory agency in the industry earns about $ 18 million monthly and despite this huge amount it derives it has done little in protecting the interest of Nigerians in the maritime secto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ACITY BUILD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2003, following the enactment of Cabotage Act, Nigerian government provides jus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5 million for shipping development, a very small amount given the size of the country. In effects, both the indigenous entrepreneurs and the NMA merely play the role of rent collectors. The NMA’s earnings (in hard currency) rather than serve in any meaningful way to develop the industry have simply made it a veritable honey-pot plundered by successive governments and their agents. Under the Act establishing NIMASA, 5 percent of annual income would support the Maritime Academy of Nigeria (MAN) and 35% of income would be used to develop maritime infrastructure. The agency provided funding to MAN for a jetty and boat project. In December 2009, the agency said it was setting up a fund which would cover 40% of the cost of a nautical education with the students being responsible for the remainder (Olukoju, 2004).</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June 2010, it was confirmed that NIMASA was encouraging Nigeria to enter the maritime industry. The agency was enforcing the directive that all shop operators engaged in cabotage trade whether Nigerian or foreign owned must have Nigeria cadets on board so they could gain sea-time experience. Yet, there was a severe shortage of trained sailors. As of 2011, the agency was still spending large amounts on training Nigerians in India, Scotland and Egypt because MAN lacked the capability to provide complete training. The government’s plan to open new training institutes was under criticism, since they seemed likely to be operated no more effectively than the MAN. Also in June 2011, it was announced that NIMASA would be acting as the approving authority and guarantor for beneficiaries of a new Cabotage Vessels Finance Fund (CVFF), this time administered by banks replacing the former Ship Acquisition and Ship Building Fund (Bernard,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ven the Director-General of Nigerian Maritime Administration and Safety Agency (NIMASA), Temi Omatseye that succeeded Dr Adegboyega Dosumu has noted that the full implementation of the cabotage regime will depend on the ability of NIMASA to grow indigenous capacity, facilitating tonnage volume and positioning the maritime industry as a major contributor to federal revenue and natural development. To create value and the right impact, the programmes must be performance-driven. Since the commencement date for the disposal of the cabotage vessel financing fund (CVFF) on December 31, 2009, NIMASA has not demonstrated any seriousness in the management and disbursement of the $40 million fund currently at the agency’s disposal. NIMASA has been accused of diverting the Fund for political purposes (Bernard,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akeholders and industry watchers have insisted that the failure of cabotage, as it were, goes beyond the absence of available legal framework to drive the regime. In fact, maritime experts contend that the 2003 Act as conceptualized, is enough to encourage Nigerian participation in the lucrative shipping business. But the point is that there is not enough indigenous capacity to absorb the available opportunities in the coastal and inland shipping industry. Nigerians have not availed themselves to seize the numerous opportunities created by the cabotage regime (Bernard,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is because NIMASA has not been able to build sufficient indigenous capacity to bridge the gap between the indigenous or local capacity and available opportunities thrown up by the cabotage Act or close the supply-demand gap in the coastal and inland shipping sector. For instance, the General Manager of Nigeria Content Division (NCD), Ernest Nwapa has observed that there is a dearth of capacity building in the sector to meet one of the requirements of the provisions of the Act that vessels operating in Nigerian waters must be built in Nigeria, which is almost impossible because ships cannot be built in Nigeria in the absence of a working steel rolling mill. NIMASA has been blamed for failure to use funds allocated to it for the purpose of building in-country capacity which is severely affecting the success of cabotage. There is allegation of diversion of funds under the Cabotage Vessel Financing Fund (CVFF) created to serve as an avenue for indigenous players to borrow capital to acquire vessels, for political purposes. In other words, NIMASA has been accused for not appropriately disbursing the Fund or for misappropriation of the Fund placed under CVFF (Bernard, 20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digenous ships owners in Nigeria are yet to exploit the opportunities that would have created direct and indirect jobs for Nigerians due to poor implementation by Nigerian Maritime Administration and Safety Agency (NIMASA). The Nigeria’s labour market loses millions of employment opportunities estimated to be over five million for not engaging Nigerian-owned vessels actively in coastal trade. Precisely, Nigeria loses over five million jobs, because each ocean-going vehicle create about 25 employment opportunities and when this is multiplied by 1000 vessels that would have been owned by Nigerians, it would create up to 25,000 jobs in four months it takes to execute one contract. The implication is that because the country transports its crude oil with foreign vessels and imports the refined products with foreign ships, most of these foreign owned ships are manned by foreigners from India, Malaysia and Philippines are leaving little or nothing for millions of youths who are jobless or seeking for employment in the labour market (Daily Independent August 26, 201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vestigation reveals that indigenous ship owners have over 200 ocean-going vessels and 700 offshore supply vessels, and about 90 percent of these vessels are lying idle without contract to execute while the remaining 10 percent secure contracts usually on a short term basis, making it difficult for local investors to recoup their investment. Studies have also shown that Nigeria is the world’s largest oil producing countries with 2.4 million barrels per day amounting to over 60 million barrels per month yet has indigenous ship owners operating under optimal with less than 20 percent Nigerians flagged vessels executing crude lifting jobs. No other person than the current Director-General of Nigerian Maritime Administration and Safety Agency (NIMASA) Mr. Patrick Akpobolokemi has noted that there is a shortfall in indigenous capacity in the industry. He stated that Nigeria needs to train over 50,000 seafarers to man vessels operating in cabotage in order to bridge the capacity gap created by available opportunities and as well create job opportunities for the teeming population especially the unemployed youths (Daily Independent August 26, 201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pite deliberate efforts to drive cabotage to translate to investment hub for Nigerians, the sector is still in the hands of foreigners or better still, their fronts or cronies. In other words, the cabotage sector or the coastal and inland shipping industry is still dominated by the foreigners. No wonder that the share of the water transport in the Gross Domestic Product (GDP) by economic activity at current basic prices, percentage distribution from 2001 to 2005 remains constant or unchanged at 0.01. The contribution of the water transport to Gross Domestic Product (GDP) at current basic prices, percentage distribution from 2001 to 2005 remained stagnant during the cabotage regime. Therefore, we assert that the inability of the Nigerian Maritime Administration and Safety Agency (NIMASA) to bridge capacity gap results in poor compliance with the Cabotage Act 2003 in the Nigerian coastal and inland shipping industry. This is why Okoroji and Ukpere (2011) observe that the captivation of the cabotage shipping market opportunity is expected to occur as a result of the restrictiveness of Cabotage Act. Yet Nigeria has been losing as much as $ 4 billion to foreign ship owners annually owing to lack of indigenous or local capacity in the coastal and inland maritime transportation. This lack of local capacity is attributed to the inability of Nigerians to invest in the maritime transportation. Even the transport services for the personnel and equipment for oil exploration in the deep sea were being rendered by foreigners. The contention is that the indigenous operators do not have seaworthy vessels. They insisted that the Nigerian vessels do not meet up with safety, health and environmental standar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so, Iroegbu (2010) notes that this is the reason why despite its potentials for wealth creation as the largest sector in the Nigerian economy, the maritime industry has not lived up to its expectation. The industry which normally should employ up to 5% of the population is enshrouded by the regulatory agencies and people consequently loss interest in investing in the opportunities in the industry. Few Nigerians are ship owners, their ships are getting rickety and older. The shipbuilding Subsector of the industry remains hollow and beset with numerous problems that lie outside the control of the key players in the maritime industry. Shipbuilding requires huge financing and is a highly technological driven heavy industry that cannot be effectively managed without an efficient service sector and steel sector. The lack of infrastructural facilities like power, rail, inland container deposit, etc, is compounding these problems making it more economical to acquire a ship from abroad than building it in Nigeria. Poor ship financing has also been a major problem confronting the shipping subsector, because very few Nigerian banks have the strength and capacity to finance the acquisition of ships given the huge amount involved in acquiring a standard vessel from abroad. In the absence of a virile shipping Subsector, any efforts made to protect the indigenous players in the maritime sector would be futil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MASA AND NSDP</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furtherance of a part of its functions under the NIMASA Act the agency appears to have developed a comprehensive training programme for seafarers called the Nigerian Seafarers Development Programme (NSDP) which was designed to develop the capacity of workers in the maritime sector. Under thisprogramme from 2011 till date NIMASA was reported to have spent N20 billion in training some 2,500 seafarers, The NSDP, a scholarship scheme was supposed to have been jointly funded by NIMASA and State governments in the ratio of 40:60 but due to the huge capital requirement and the seeming poverty of so many States NIMASA ended up funding the scheme xclusively, there has even been a situation where NIMASA has seized certificates of some graduates of the Nigerian Seafarers Development Programme (NSDP) over alleged non refunding of school fee by their various states government30.. This program is no doubt a laudable scheme and it will go a long way to enhance the capacity in the shipping sector of the country if it is well manag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ogram though laudable as stated above, it will be more effective if the seafarers are not just trained to become graduates but developed as professional seafarers by ensuring they are engaged in sea-time training in any of their institution. According to Greg Ogbeifun31 “If a product of NSDP come into my office and say I am one of the cadets of this scheme and I went to Malaysia or Philippines and I came out with first class, I will congratulate him. But we ship-owners do not need graduates; but professionally trained cadets...” If the scheme is to be effective, it must not only be better structured, the training institutions must also be tied to train the cadets; a task most foreigners would rather not want to perform, because they believed that any trained Nigerian has become a noteworthy asset. As a result of this anomaly, you see a backlog of already trained seafarers who are not employable, likewise this student research and enquiry at the (NSDP) office shows that there is barely no employment opportunity in the shipping industry for the beneficiaries of NSDP, then one begins to wonder the essence of the program, NSDP is a commendable effort but why should government use its resources to train cadets and mariners that will be employed in other countries and used for companies’ commercial benefit? NSDP must not be reduced to a mere jamboree. It must be redesigned to benefit the country and it must be tied to the opportunity in the count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MASA AND MARITIME SAFETY AND SECURIT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y section 22(2) of the Act, NIMASA shall inter alia inspect ships for the purposes of</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itime safety and security and generally perform any other duty for ensuring maritime safety and security or matters incidental thereto. Under sections 23(5)(j) and 23(6) of the Act, NIMASA can enter ports, terminals and vessels to monitor and investigate matters related to maritime safety and security and its officers were for the purpose of the Act given powers which any enforcement agency may exercise under any Federal Act applicable to the Nigerian Maritime Zone. Although not specifically set out, these law enforcement agencies would definitely include the Nigerian Navy, Marine Police, Nigerian Police Force, Nigerian Customs Services, Nigerian Immigration Service and Nigerian Air Force. Evidently, section 23(10) of the Act gives NIMASA the mandate to collaborate with, request for and be entitled to assistance by other designated Government Agencies responsible for the maintenance of security in Nigerian Maritime Zone. Sections 40(1) and 40(3) of the Act also allow NIMASA to detain unsafe ships and mandate NIMASA to have regard to the ISM Code, ISPC Code and other international conventions and Acts on ship safety and secur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FORCEMENT</w:t>
        <w:tab/>
        <w:t>OF</w:t>
        <w:tab/>
        <w:t>THE</w:t>
        <w:tab/>
        <w:t>MARITIME SAFETY AND SECURITY COD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arlier in 2016,33 th IMO Needs Assesment Team, led by Gisela Vieira, commended the Management of NIMASA for the commitment and zeal shown towards ensuring the effective implementation of the ISPS code. It was stated that Nigerian Maritime Administration and Safety Agency (NIMASA) has been able to achieve 83 percent compliance level in the implementation of International Ships and Ports Security Code compliance,34 which is a very commendable new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ior to the time NIMASA became the Designation Authority (DA) for the implementation of the ISPS Code in Nigeria, there were less than 10 port facilities that had effective anti-terrorism measures in place. Then, a committee, Presidential Committee on Maritime Safety and Security (PCOMSS) was in charge of the implementation and Nigerian ports were almost slammed with Conditions of Entry (COE), with the agency as the agency as the DA for the implementation of the ISPS Code, the compliance level rose from 7 percent to 83 percent within two yea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mpliance level eliminated wharf rats, hawking and even touting within the ports’ vicinity, and unlike in the past; importers can import goods and be sure that the goods will arrive intact without the usual dreadful experience, some facilities were adjudged non-compliant despite repeated warnings and extension of time graciously granted its management over the past year, and they were thereby shut, last November Obat Oil and Petroleum Limited Jetty at Ibafon, Apapa, Lagos was shut, also in December 2015, the agency shut the Magcobar Manufacturing Limited jetty at Reclamation Road Port Harcourt and Shoreline Logistics Limited at Old NPA Port, Marina Road Calabar. in its bid to ensure total compliance with the provisions of the code, the agency instituted stringent measures against defaulting facilities, having worked hard to attain its present position of over 80% compliance with the nation’s 129 ships and ports facilit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ile we commend NIMASA for a job weldone, it is very important that we also state that it is better to ensure our ports are safe hundred percent, though, NIMASA has surpassed the benchmark set by the International Maritime Organisation (IMO) for the actual compliance level of the International Ships and Ports Facility Security (ISPS) Code, very recently Dockworkers under the Maritime Workers Union of Nigeria (MWUN) expressed their fears, saying that Nigerian ports are currently vulnerable to attacks, due to having not totally complied with the International Ships and Ports Facility Code (ISPS), and a recent visit to the Tin Can port and the Apapa port by this student can conveniently corroborate this posi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Grounded Theo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ions have a common interest in facilitating the maritime commerce, sustaining the maritime transpor- tation and protecting against terrorist and criminal. Facilitating maritime trade by the nations is a necessity for their economic security. On the other hand, incidents that occurred in the recent past, such as marine accidents -Exxon Valdez (occurred in1989), Erika (occured in 1999) and Prestige (occured in 2002)- that created significant marine pollution, or September 11 attacks that changed the maritime security paradigm, have required the states to regulate the maritime transportation system (M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gulation and enforcement on maritime safety, security, and environment are two important tools for nations to organize the MTS. They achieve the regula- tion and enforcement through international agree- ments or bilateral or unilateral measures. Uncovering all dimensions and relationships of maritime safety, security, and environment through a grounded theory will bring along to set the right maritime policies which make easy to achieve the balance between facilitation of trade and safe and secure transportation. So, this grounded theory research aims to develop a theory of national maritime policies based on safety, security, and environment by understanding the participants’ experienc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laser (1992, 12) defined the grounded theory as, “a general methodology of analysis linked with data col- lection that uses a systematically applied set of methods   to   develop   inductive   theory   about a substantive area.” There are few studies using the grounded theory approach in maritime literatur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 Vries (2015) investigated the success factors for navigational assistance as performed by maritime pilots and Vessel Traffic Service (VTS) operators using a grounded theory-style approach. Mullai and Paulsson (2011) designed a grounded theory model for analysis of marine accidents. Sciberras and Silva (2018) identi- fied the role and challenges of stakeholders at International Maritime Organization (IMO), when implementing the United Nation (UN)’s 2030 Agenda in the international maritime transport domain using a grounded theory approach.</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tudy by Okeke (2012) on “An Evaluation Of The Effectiveness Of The Cabotage Act 2003 On Nigerian Maritime Administration”critically evaluate the effectiveness of the Cabotage Act 2003 on Nigerian maritime administration. The paper relied solely on data gathered from secondary sources. This study contends that, one, the Nigerian Maritime Administration and Safety Agency (NIMASA) institutional incapacity to monitor compliance affects adversely the enforcement of the Cabotage Act 2003 in the Nigerian coastal and inland shipping, and two, the inability of the Nigerian Maritime Administration and Safety Agency (NIMASA) to bridge capacity gap results in poor compliance with the Cabotage Act 2003 in the Nigerian coastal and inland shipping. Thus, the paper concludes that the character of the Nigerian state has adversely affected the capacity of the NIMASA to monitor and enforce the Cabotage Act 2003 as well as its ability to bridge the capacity gap in the maritime industry leading to poor complianc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w:t>
      </w:r>
      <w:r>
        <w:rPr>
          <w:rFonts w:cs="Times New Roman" w:ascii="Times New Roman" w:hAnsi="Times New Roman"/>
          <w:b w:val="false"/>
          <w:bCs w:val="false"/>
          <w:sz w:val="24"/>
          <w:szCs w:val="24"/>
          <w:lang w:val="en-US"/>
        </w:rPr>
        <w:t>evaluate the role of NIMASA in the maritime industr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staff of </w:t>
      </w:r>
      <w:r>
        <w:rPr>
          <w:rFonts w:cs="Times New Roman" w:ascii="Times New Roman" w:hAnsi="Times New Roman"/>
          <w:b w:val="false"/>
          <w:bCs w:val="false"/>
          <w:sz w:val="24"/>
          <w:szCs w:val="24"/>
          <w:lang w:val="en-US"/>
        </w:rPr>
        <w:t>Nigerian Maritime Administration and Safety Agency, Lagos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sz w:val="24"/>
          <w:szCs w:val="24"/>
          <w:lang w:val="en-US"/>
        </w:rPr>
        <w:t>Nigerian Maritime Administration and Safety Agency, Lagos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the </w:t>
      </w:r>
      <w:r>
        <w:rPr>
          <w:rFonts w:cs="Times New Roman" w:ascii="Times New Roman" w:hAnsi="Times New Roman"/>
          <w:sz w:val="24"/>
          <w:szCs w:val="24"/>
          <w:lang w:val="en-US"/>
        </w:rPr>
        <w:t>frequency tables</w:t>
      </w:r>
      <w:r>
        <w:rPr>
          <w:rFonts w:cs="Times New Roman" w:ascii="Times New Roman" w:hAnsi="Times New Roman"/>
          <w:sz w:val="24"/>
          <w:szCs w:val="24"/>
        </w:rPr>
        <w:t>, which provided answers to the research questions.</w:t>
      </w:r>
      <w:r>
        <w:rPr>
          <w:rFonts w:cs="Times New Roman" w:ascii="Times New Roman" w:hAnsi="Times New Roman"/>
          <w:sz w:val="24"/>
          <w:szCs w:val="24"/>
          <w:lang w:val="en-US"/>
        </w:rPr>
        <w:t xml:space="preserve"> 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ni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22</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sz w:val="24"/>
          <w:szCs w:val="24"/>
          <w:lang w:val="en-US"/>
        </w:rPr>
        <w:t xml:space="preserve">Does NIMASA play any significant role in regulating shipping safety in terms of ship construction and navigation?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lang w:val="en-US"/>
        </w:rPr>
        <w:t xml:space="preserve">From the responses obtained as expressed in the table above, </w:t>
      </w:r>
      <w:r>
        <w:rPr>
          <w:rFonts w:eastAsia="Calibri" w:cs="Times New Roman" w:ascii="Times New Roman" w:hAnsi="Times New Roman"/>
          <w:bCs/>
          <w:color w:val="000000"/>
          <w:sz w:val="24"/>
          <w:szCs w:val="24"/>
          <w:lang w:val="en-US"/>
        </w:rPr>
        <w:t>52</w:t>
      </w:r>
      <w:r>
        <w:rPr>
          <w:rFonts w:cs="Times New Roman" w:ascii="Times New Roman" w:hAnsi="Times New Roman"/>
          <w:b w:val="false"/>
          <w:bCs w:val="false"/>
          <w:sz w:val="24"/>
          <w:szCs w:val="24"/>
          <w:lang w:val="en-US"/>
        </w:rPr>
        <w:t xml:space="preserve">% of the respondents said yes, 26% said not. while the remaining 22% were undecided.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NIMASA play any significant role in administering ship registration and licens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0% of the respondents said yes, 20% said no. while the remaining 30% were undecided.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Have NIMASA contributed positively to the  development  of  Nigeria Maritime indu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0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2% of the respondents said yes, 12% said no. while the remaining 26% were undecided. </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sz w:val="24"/>
          <w:szCs w:val="24"/>
          <w:lang w:val="en-US"/>
        </w:rPr>
        <w:t>Are there are factors influencing the effectiveness of NIMASA in carrying out its’ statutory rol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48% of the respondents said yes, 32% said no. while the remaining 20% were undecid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NIMASA does not play a role in the maritime industr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sz w:val="24"/>
          <w:szCs w:val="24"/>
          <w:lang w:val="en-US"/>
        </w:rPr>
        <w:t>NIMASA plays a role in the maritime industry</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the role of NIMASA in the maritime industr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the role of NIMASA in the maritime industr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whether NIMASA plays a significant role in regulating shipping safety in terms of ship construction and navigation, determine whether NIMASA plays a significant role in administering ship registration and licensing, determine whether NIMASA has contributed positively  to the  development  of  Nigeria Maritime industry, and find out if there are factors influencing the effectiveness of NIMASA in carrying out its’ statutory ro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sz w:val="24"/>
          <w:szCs w:val="24"/>
          <w:lang w:val="en-US"/>
        </w:rPr>
        <w:t>Nigerian Maritime Administration and Safety Agency, Lagos State</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IMASA plays a significant role in regulating shipping safety in terms of ship construction and navigation.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MASA plays a significant role in administering ship registration and licensing.</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MASA has contributed positively to the development of  Nigeria Maritime industr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factors influencing the effectiveness of NIMASA in carrying out its’ statutory rol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 Recommend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 on the findings, the following recommendations can be ma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eed for adequate evaluation and monitoring of the manpower recruitment NIMASA. This will help to ensure that workers are employed based on there technical know-how of how the industry runs and their ability to be productive to the organization, and not based on familiarity, tribalism or selfish interest of key official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eed to motivate workers of NIMASA. This will help to increase their morale and encourage them to be more productive at work.</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kers must be oriented about the need to astern corrupt practices, and every victim of such should be penalized as due regardless of statu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4"/>
          <w:szCs w:val="24"/>
          <w:lang w:val="en-US"/>
        </w:rPr>
        <w:t xml:space="preserve">Government should provide every assistance to NIMASA to help them operate </w:t>
      </w:r>
      <w:r>
        <w:rPr>
          <w:rFonts w:cs="Times New Roman" w:ascii="Times New Roman" w:hAnsi="Times New Roman"/>
          <w:b w:val="false"/>
          <w:bCs w:val="false"/>
          <w:color w:val="000000"/>
          <w:sz w:val="28"/>
          <w:szCs w:val="28"/>
          <w:lang w:val="en-US"/>
        </w:rPr>
        <w:t>effectively.</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muni-Odeke (1984) Protectionism and the Future of International Shipping, Dordrecht: Maritinus Nijhoff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e, C. (1976) “Explanatory Notes on the Political Economy of Africa” Journals of Modern African Studies, Vol. 14, No.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e, C. (1981) A Political Economy of Africa, London: Longman Group. Ake, C. (1985) Political Economy of Nigeria, London: Longman Group. Alavi, H. (1972) “The Post-Colonial State”, New Left Review, 74.Science, University of Nigeria, Nsukka (UNN) in partial fulfillment of the requirements for the Award of Doctor of Philosophy (Ph. 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rnard, B. (2010) “Cabotage: Still in the Woods”, Source, Vol. 26, No. 1, January 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rtho, F. (2011) “Maritime Transport in the United States” in The Impacts and Benefits of Structural Reforms in the Transport, Energy and Tele-communications Secto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iu, A.A. (2007) “Development of Opportunities in the Gulf of Guinea through Duty Free Zones, Cabotage and Common Maritime Regimes” a presented at Abuja petroleum roundtable on Oil and the Future of Nigeria: Challenges, Opportunities, Road Map to Development on March 8 and 9 at Transcorp Hilton Hotel Abuj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ooks, M. (2009) “Liberalization in Maritime Transport”, International Forum Paper 2. Cantanante, A. (2001) “Current Cabotage Issues in Brazil”, a paper delivered at the  IB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ference in Cancun, Mexico in Nov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lomoudis, C.I., Pallis, P.L. Papadimitriou, S. and Tzannatos, E.S. (2007) “The Liberalisation of Maritime Transport and the Island Regions in EU: Evidence from Greece”, European Transport 37:1-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uper, A. D. (1993) “European Community Shipping Policy”, Journal of Transport Geography 1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ily Independent Vol. 10, No. 22118, August 26, 20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ily Independent August 20, 20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zem, F. (2011) “Cabotage Act is Defective Admits Federal Government” National Mirror, March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ink, C., Mattoo, A. and Neagu, I.C. (2002) “Trade in International Maritime Services: How Much Does Policy Matters?” The World Bank Economic Review 16 (1): 81-10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annopoulos, G. A. and Alfandopoulou-Klimis, G. (2004) “Inland Maritime Transport in Greece after the Lifting of the Cabotage and Full Liberalization: A Review” Transport Reviews, 24 (4): 465-4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ulielmos, A.M. (1998) “Greek Coastal Passengers Shipping in Front of Liberaliz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Journal of Transport Economics 25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ulielmos, G.A. (1996) The Economic Procedure of Transfer of the Greek Inland Maritime Transport in the Full Market Economy (1993-2000) in Proceedings of the Second Conference on Transport Economics, University of Piraeus, Nov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ulielmos, G.A. and Sambrakos, E. (2002) Short Sea Shipping and Maritime Transpor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thanasios Siamoul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uidelines on Implementation of Coastal and Inland Shipping (Cabotage) Act 2003, retrieved from http://www.maritimenetwork.ng.com on 04/11/20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alambides, H.E. (1996) “Current Challenges in European Shipping Policy” BIMCO Bulleti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91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gbokwe, M. (2001) “International Maritime Conventions: Regional Cabotage for West Africa: A Possibility?” a seminar paper presented in partial fulfillment of the requirements for the Award of LL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gbokwe, M. (2003) “The New Cabotage Act: Its Intended Effect on the Local Shipping Industry”, a paper presented at the annual maritime seminar of the Nigerian Maritime Law Association held on May 13 and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gbokwe, M. (2006) “An Appraisal of the Cabotage Act: Three Years After”, a paper presented at the maritime seminar for judges organized by the Nigerian Shippers’ Council at the Eko Le Meridien Hotel, Victoria Island, Lagos in Jul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roegbu, C.A. (2010) “Weaknesses of the Ongoing Reforms in the Maritime Industry” The Fronteria Post May 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vinge, T. and Odegard, A.M. (2010) “Protectionism or Legitimate Protection? Fafo-report 3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renzo, E.M. (2000) “The Domestic Shipping Industry of the Philippines: A Situation Report” in MARINA Pap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gee, K. (2002) “US Cabotage Laws: Protective or Damaging? A Strategy to Improv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ruise Vessel Competitiveness and Traffic to US Ports” MA projects, Monterey Institute of International Stud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x, K. &amp; Engels, F. (1977) Manifesto of the Communist Party, Moscow: Progress Publishers. McConnell, M.L. (1988) “Cabotage and the Colonial Corset: The Great Australian Bi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LAANZ Journal 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NBS), the Statistical Fact Sheet, 2006. National Bureau of Statistics (NBS), Labour Force Statistics,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roji, L. and Ukpere, W.I. (2011) “A Strategic Reposition of the Maritime Industry for Economic Recovery and Sustainability: The Cabotage Act” African Journal of Business Management 5 (14): 5658-566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ukoju, A. (2004) The “Liverpool” of West Africa: The Dynamic and Impact of Maritime Trade in Lagos, Lagos: Africa World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ixao, A.C. (2002) “Strengths and Weaknesses of Short Sea Shipping”, Marine Policy 26 Pizzolante, J.A.S. (2002) “Cabotage in the Andean Community: The Rebirth of the Mercha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ine?” in Sabatino Pizzolante Newslett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manos, M.J. (2005) “Shipping, the State and the Market: The Evolving Role of the European Union in International and Greek Shipping Politics”, LSE PhD Symposium on Modern Gree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cordilis, G. (2000) “The de facto Liberalization of Coastal Shipping” To Vima, June 11. Source Vol. 26, No. 14, January 25,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pford, M. (1997) Maritime Economics, Abingdon: Routledge. The Coastal and Inland Shipping (Cabotage) Act 200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gwu, F.U.C. (2005) “Cabotage Act and Implications for Oil and Gas Industry: The Indigenous Shipping Companies Perspectives”, a paper delivered at the Sixth Oil and Gas Financing Summit Held by the Chartered Institute of Bankers of Nigeria (CIBN) on June 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samopoulo, M. (2000) “Reform in Coastal Shipping” Epilogi, Nov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zannatos, E.S. (2004) “Technical Inability of the Greece Coastal Passenger Fleet” Marine Policy 29:85-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soro, M.E. (2003) “Cabotage Policy and International Maritime Politics: The Nigerian Coastal and Inland Shipping (Cabotage) Act 2003” a paper presented at the annual maritime seminar of the Nigerian Maritime Law Association held on May 13 and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soro, M.E. (2010) “Third Party Claims: An Appraisal of the NIMASA Act 2007” a paper presented at the second strategic admiralty seminar for judges, November 15-19 at Calabar,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mbua, P.M (2009) “Enchancing Regional Maritime Cooperation in Africa: The Planned End State” African Security Review 18 (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ite, I.J. (1988) International Trade in Ocean Shipping Services: The United States and the World, Cambridge: Balling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lson, I. (2005) “Nigeria Opportunities in Nigeria’s Cabotage” Daily Independent July 22. Zhang, H. (2005) “Maritime Negotiations in the WTO: An Analysis of the Doha Round” M. S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lease indicate the extent to which you are satisfied with the following items by ticking in any of the boxes represented</w:t>
      </w:r>
      <w:r>
        <w:rPr>
          <w:rFonts w:cs="Times New Roman" w:ascii="Times New Roman" w:hAnsi="Times New Roman"/>
          <w:color w:val="000000"/>
          <w:sz w:val="24"/>
          <w:szCs w:val="24"/>
          <w:lang w:val="en-US"/>
        </w:rPr>
        <w:t xml:space="preserve"> below;</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Does NIMASA play any significant role in regulating shipping safety in terms of ship construction and navigation? </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oes NIMASA play any significant role in administering ship registration and licensing?</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ave NIMASA contributed positively to the  development  of  Nigeria Maritime industry?</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Are there are factors influencing the effectiveness of NIMASA in carrying out its’ statutory roles?</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03:00Z</dcterms:created>
  <dc:creator>Data Plus</dc:creator>
  <dc:description/>
  <dc:language>en-US</dc:language>
  <cp:lastModifiedBy>user</cp:lastModifiedBy>
  <dcterms:modified xsi:type="dcterms:W3CDTF">2023-11-10T07: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B8A8075D4365B8FC484AF6B24D36</vt:lpwstr>
  </property>
  <property fmtid="{D5CDD505-2E9C-101B-9397-08002B2CF9AE}" pid="3" name="KSOProductBuildVer">
    <vt:lpwstr>1033-11.2.0.11225</vt:lpwstr>
  </property>
</Properties>
</file>