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N EVALUATION OF THE REVENUE COLLECTION STRATEGIES IN THE REFORMED LOCAL GOVERNMEN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val="false"/>
          <w:bCs w:val="false"/>
          <w:color w:val="000000"/>
          <w:sz w:val="28"/>
          <w:szCs w:val="28"/>
        </w:rPr>
        <w:t xml:space="preserve">The study aimed at evaluation of the </w:t>
      </w:r>
      <w:r>
        <w:rPr>
          <w:rFonts w:cs="Times New Roman" w:ascii="Times New Roman" w:hAnsi="Times New Roman"/>
          <w:b w:val="false"/>
          <w:bCs w:val="false"/>
          <w:color w:val="000000"/>
          <w:sz w:val="28"/>
          <w:szCs w:val="28"/>
          <w:lang w:val="en-US"/>
        </w:rPr>
        <w:t>r</w:t>
      </w:r>
      <w:r>
        <w:rPr>
          <w:rFonts w:cs="Times New Roman" w:ascii="Times New Roman" w:hAnsi="Times New Roman"/>
          <w:b w:val="false"/>
          <w:bCs w:val="false"/>
          <w:color w:val="000000"/>
          <w:sz w:val="28"/>
          <w:szCs w:val="28"/>
        </w:rPr>
        <w:t>evenue collection strategies in the reformed local government: A case study of UDI LGA of Enugu State.</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sz w:val="28"/>
          <w:szCs w:val="28"/>
        </w:rPr>
        <w:t xml:space="preserve">Specifically, the study </w:t>
      </w:r>
      <w:r>
        <w:rPr>
          <w:rFonts w:cs="Times New Roman" w:ascii="Times New Roman" w:hAnsi="Times New Roman"/>
          <w:sz w:val="28"/>
          <w:szCs w:val="28"/>
        </w:rPr>
        <w:t>identify the existing resources of local government revenue in the state.</w:t>
      </w:r>
      <w:r>
        <w:rPr>
          <w:rFonts w:cs="Times New Roman" w:ascii="Times New Roman" w:hAnsi="Times New Roman"/>
          <w:sz w:val="28"/>
          <w:szCs w:val="28"/>
          <w:lang w:val="en-US"/>
        </w:rPr>
        <w:t xml:space="preserve"> The study also</w:t>
      </w:r>
      <w:r>
        <w:rPr>
          <w:rFonts w:cs="Times New Roman" w:ascii="Times New Roman" w:hAnsi="Times New Roman"/>
          <w:sz w:val="28"/>
          <w:szCs w:val="28"/>
        </w:rPr>
        <w:t xml:space="preserve"> identify the role of revenue officer towards increased revenue generation.</w:t>
      </w:r>
      <w:r>
        <w:rPr>
          <w:rFonts w:cs="Times New Roman" w:ascii="Times New Roman" w:hAnsi="Times New Roman"/>
          <w:sz w:val="28"/>
          <w:szCs w:val="28"/>
          <w:lang w:val="en-US"/>
        </w:rPr>
        <w:t xml:space="preserve"> Lastly, the study examined </w:t>
      </w:r>
      <w:r>
        <w:rPr>
          <w:rFonts w:cs="Times New Roman" w:ascii="Times New Roman" w:hAnsi="Times New Roman"/>
          <w:sz w:val="28"/>
          <w:szCs w:val="28"/>
        </w:rPr>
        <w:t> </w:t>
      </w:r>
      <w:r>
        <w:rPr>
          <w:rFonts w:cs="Times New Roman" w:ascii="Times New Roman" w:hAnsi="Times New Roman"/>
          <w:sz w:val="28"/>
          <w:szCs w:val="28"/>
          <w:lang w:val="en-US"/>
        </w:rPr>
        <w:t>h</w:t>
      </w:r>
      <w:r>
        <w:rPr>
          <w:rFonts w:cs="Times New Roman" w:ascii="Times New Roman" w:hAnsi="Times New Roman"/>
          <w:sz w:val="28"/>
          <w:szCs w:val="28"/>
        </w:rPr>
        <w:t>ow employees can be motivated to put in their best in revenue generation</w:t>
      </w:r>
      <w:r>
        <w:rPr>
          <w:rFonts w:cs="Times New Roman" w:ascii="Times New Roman" w:hAnsi="Times New Roman"/>
          <w:sz w:val="28"/>
          <w:szCs w:val="28"/>
        </w:rPr>
        <w:t>. A total of 30 responses were validated from the survey.  From the responses obtained and analy</w:t>
      </w:r>
      <w:r>
        <w:rPr>
          <w:rFonts w:cs="Times New Roman" w:ascii="Times New Roman" w:hAnsi="Times New Roman"/>
          <w:sz w:val="28"/>
          <w:szCs w:val="28"/>
          <w:lang w:val="en-US"/>
        </w:rPr>
        <w:t>z</w:t>
      </w:r>
      <w:r>
        <w:rPr>
          <w:rFonts w:cs="Times New Roman" w:ascii="Times New Roman" w:hAnsi="Times New Roman"/>
          <w:sz w:val="28"/>
          <w:szCs w:val="28"/>
        </w:rPr>
        <w:t xml:space="preserve">ed, the findings revealed that </w:t>
      </w:r>
      <w:r>
        <w:rPr>
          <w:rFonts w:cs="Times New Roman" w:ascii="Times New Roman" w:hAnsi="Times New Roman"/>
          <w:sz w:val="28"/>
          <w:szCs w:val="28"/>
        </w:rPr>
        <w:t>revenue generated help in capital development projects </w:t>
      </w:r>
      <w:r>
        <w:rPr>
          <w:rFonts w:cs="Times New Roman" w:ascii="Times New Roman" w:hAnsi="Times New Roman"/>
          <w:sz w:val="28"/>
          <w:szCs w:val="28"/>
          <w:lang w:val="en-US"/>
        </w:rPr>
        <w:t xml:space="preserve">.  Also , </w:t>
      </w:r>
      <w:r>
        <w:rPr>
          <w:rFonts w:cs="Times New Roman" w:ascii="Times New Roman" w:hAnsi="Times New Roman"/>
          <w:sz w:val="28"/>
          <w:szCs w:val="28"/>
        </w:rPr>
        <w:t>revenue generated from local government pay staff salaries promptly</w:t>
      </w:r>
      <w:r>
        <w:rPr>
          <w:rFonts w:cs="Times New Roman" w:ascii="Times New Roman" w:hAnsi="Times New Roman"/>
          <w:sz w:val="28"/>
          <w:szCs w:val="28"/>
          <w:lang w:val="en-US"/>
        </w:rPr>
        <w:t xml:space="preserve">. Furthermore , </w:t>
      </w:r>
      <w:r>
        <w:rPr>
          <w:rFonts w:cs="Times New Roman" w:ascii="Times New Roman" w:hAnsi="Times New Roman"/>
          <w:sz w:val="28"/>
          <w:szCs w:val="28"/>
        </w:rPr>
        <w:t>the revenue generated can be used for substantial financial reserve for the council</w:t>
      </w:r>
      <w:r>
        <w:rPr>
          <w:rFonts w:cs="Times New Roman" w:ascii="Times New Roman" w:hAnsi="Times New Roman"/>
          <w:sz w:val="28"/>
          <w:szCs w:val="28"/>
          <w:lang w:val="en-US"/>
        </w:rPr>
        <w:t xml:space="preserve">. Lastly, </w:t>
      </w:r>
      <w:r>
        <w:rPr>
          <w:rFonts w:cs="Times New Roman" w:ascii="Times New Roman" w:hAnsi="Times New Roman"/>
          <w:sz w:val="28"/>
          <w:szCs w:val="28"/>
        </w:rPr>
        <w:t>revenue it improve service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e study </w:t>
      </w:r>
      <w:r>
        <w:rPr>
          <w:rFonts w:cs="Times New Roman" w:ascii="Times New Roman" w:hAnsi="Times New Roman"/>
          <w:sz w:val="28"/>
          <w:szCs w:val="28"/>
          <w:lang w:val="en-US"/>
        </w:rPr>
        <w:t xml:space="preserve">thereby </w:t>
      </w:r>
      <w:r>
        <w:rPr>
          <w:rFonts w:cs="Times New Roman" w:ascii="Times New Roman" w:hAnsi="Times New Roman"/>
          <w:sz w:val="28"/>
          <w:szCs w:val="28"/>
        </w:rPr>
        <w:t xml:space="preserve">recommend </w:t>
      </w:r>
      <w:r>
        <w:rPr>
          <w:rFonts w:cs="Times New Roman" w:ascii="Times New Roman" w:hAnsi="Times New Roman"/>
          <w:sz w:val="28"/>
          <w:szCs w:val="28"/>
          <w:lang w:val="en-US"/>
        </w:rPr>
        <w:t>that l</w:t>
      </w:r>
      <w:r>
        <w:rPr>
          <w:rFonts w:cs="Times New Roman" w:ascii="Times New Roman" w:hAnsi="Times New Roman"/>
          <w:sz w:val="28"/>
          <w:szCs w:val="28"/>
        </w:rPr>
        <w:t xml:space="preserve">ocal governments in Nigeria should immediately tackle the identified problems of exploiting the various sources of internal revenue generation in the area. For instance, the current revenue collection procedures should be made elastic so that the expenditure incurred in collecting the revenue from a particular revenue source would no more exceed the expected proceeds from the sourc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ON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1.1</w:t>
        <w:tab/>
        <w:t>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inancial management in the content of local administration is the discipline on the part of the leadership, management and staff of the local government to prepare a realistic annual budget, collect revenue efficiently and put into effective use of the resources of the council in providing socio – economic service to the people of the area at acceptable standar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jo,2003)</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nagement of financial resources observed shushing, starts with the identification of the financial needs of the local government, and to be followed with the development of strategies for acquiring them, allocating them such that they confer maximum benefits to the community as a whole, ensuring their judicious and most fungal usage, insisting on adequate recording of the transactions and events arising from such usage1.  Rendering accountability for the actions of these put in position of responsibility as well as the local government as a corporate body in the form required by law and conven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Okpat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003)</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ork seeks to review the role of revenue collection strategies in the reformed local government.  it is a generally accepted view that finance is the pivot of activity in any organization, council and individual, social clubs, business concerns and government are no exception to this general tendency.  For an institution to sustain and justify its routines existence, it is a sine qua none that its sources of revenue must be certain and its expenditure cut down within its resources and finally its general administration guided with utmost produ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koli,2000)</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It is a fact that many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ations have seized to exist because of poor financing private organ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a</w:t>
      </w:r>
      <w:r>
        <w:rPr>
          <w:rFonts w:eastAsia="sans-serif;Segoe Print" w:cs="Times New Roman" w:ascii="Times New Roman" w:hAnsi="Times New Roman"/>
          <w:i w:val="false"/>
          <w:iCs w:val="false"/>
          <w:caps w:val="false"/>
          <w:smallCaps w:val="false"/>
          <w:color w:val="000000"/>
          <w:spacing w:val="0"/>
          <w:sz w:val="28"/>
          <w:szCs w:val="28"/>
          <w:shd w:fill="FFFFFF" w:val="clear"/>
        </w:rPr>
        <w:t>tions have been dissolved on the ground that they were not viable.  For this reason the revenue department of the local government is considered to be the life wire of the council because the local government looked upon it for funds to carry out their specific assignme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koli,2000)</w:t>
      </w:r>
      <w:r>
        <w:rPr>
          <w:rFonts w:eastAsia="sans-serif;Segoe Print" w:cs="Times New Roman" w:ascii="Times New Roman" w:hAnsi="Times New Roman"/>
          <w:i w:val="false"/>
          <w:iCs w:val="false"/>
          <w:caps w:val="false"/>
          <w:smallCaps w:val="false"/>
          <w:color w:val="000000"/>
          <w:spacing w:val="0"/>
          <w:sz w:val="28"/>
          <w:szCs w:val="28"/>
          <w:shd w:fill="FFFFFF" w:val="clear"/>
        </w:rPr>
        <w:t>.  The local government revenue department cannot do this without attributing its achievement within the council and the revenue department in particular.  Every group of people that performs near its total capability has some person as its head who is skilled in the art of revenue offic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summary, however, the greatest problem facing this study is the inability to convince the citizens that money collected is used for lawful purposes and the absence of rightfu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koli,2000)</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honest, and dedicated person tactics in the revenue unit of the council, has affected the revenue unit of the council has affect the revenue collection of the council in gener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PURPOSE OF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s an engine of social changes and economic betterment, the local government is that the third tier of administrative machinery of the government whereby development and diffused to the grass root.  That is the filtering down of innovations from the cores to the peripheries.  For the efficient functioning of such an institution, therefore, the need for adequate financing cannot be over – emphasiz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the problem of local government revenue collection concerns all levels of government, national, state or local.  According to Bassey Ahligha and Nkorumen Udokah in their book “Funding local government” the issue of finance has become a thorny question in local government.  These problems include limited revenue resources, absence of loan fund arising from inability to proceed with essential capital development.  Projects, revenue collection with the result that sometimes staff salaries cannot be paid promptly etc.</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or the purpose of this research, the following specific objective have been outlined to facilitate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To identify the existing resources of local government revenue in the stat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   To identify the role of revenue officer towards increased revenue gener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   How employees can be motivated to put in their best in revenue gener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rom the foregoing, the reason for this research is manifest.  It is the contention of this essay that the backwardness of local government is primarily due to in adequate revenue, consequently, the identifications of such problems and solutions offered would lead to improved services, execution of vital projects and substantial financial reserve for the counci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topic is chosen because I feel that revenue generating from the local government council would help to carry out specific assignment.  It must be recognized here that if meaningful local government is to be practiced in Nigeria much financial resources are need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and finding will serve as information and guide to the council and will help any other school of thought carrying on research in the reformed local govern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HE IMPORTANCE OF RESEARCH WORK TO THE SOCIE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 work is explored to the social moral and economic instability among the people in the society.  So the government should open a seminar or workshop to the society for the people in order to convinced them that the revenue so collected will be used by the council providing socio-economic service to the people of the area at acceptable standar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nagement of financial resources observed Oshishani, starts with the identification of the financial needs of the local government and to be followed with the development of strategic for acquiring them, allocation them such that they confer maximum benefit to the community as a whole, ensuring the judicious and most frugal usage insisting on adequate recording of the transactions and events arising from such usa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6</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DELIMIN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delimited to the revenue collection strategy in a reformed local government.  in order to arrive at this, as a revenue officer, researchers has to be carried out by asking question relating to them and personal interviews.  Some of the available text shall be consulted and to find out solutions to this problems, such problems like, limited revenue resources, absence of loan fund arising from inability to proceed with essential capital development projects, revenue collection with the result that some times staff salaries cannot be paid promptl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7</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A revenue officer researcher has to carry the research questions to the communities in various local government.  </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bidi w:val="0"/>
        <w:snapToGrid w:val="true"/>
        <w:spacing w:lineRule="auto" w:line="480" w:before="0" w:after="0"/>
        <w:ind w:left="397" w:right="0" w:hanging="397"/>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revenue generated help in capital development projects?  </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bidi w:val="0"/>
        <w:snapToGrid w:val="true"/>
        <w:spacing w:lineRule="auto" w:line="480" w:before="0" w:after="0"/>
        <w:ind w:left="397" w:right="0" w:hanging="397"/>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revenue generated from local government pay staff salaries promptly?  </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bidi w:val="0"/>
        <w:snapToGrid w:val="true"/>
        <w:spacing w:lineRule="auto" w:line="480" w:before="0" w:after="0"/>
        <w:ind w:left="397" w:right="0" w:hanging="397"/>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id the revenue generated be used for substantial financial reserve for the council?  </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bidi w:val="0"/>
        <w:snapToGrid w:val="true"/>
        <w:spacing w:lineRule="auto" w:line="480" w:before="0" w:after="0"/>
        <w:ind w:left="397" w:right="0" w:hanging="397"/>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it improve servic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rom our discussion and to achieve the purpose of this research work, the study starts with the follow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w:t>
      </w:r>
      <w:r>
        <w:rPr>
          <w:rFonts w:eastAsia="sans-serif;Segoe Print" w:cs="Times New Roman" w:ascii="Times New Roman" w:hAnsi="Times New Roman"/>
          <w:i w:val="false"/>
          <w:iCs w:val="false"/>
          <w:caps w:val="false"/>
          <w:smallCaps w:val="false"/>
          <w:color w:val="000000"/>
          <w:spacing w:val="0"/>
          <w:sz w:val="28"/>
          <w:szCs w:val="28"/>
          <w:shd w:fill="FFFFFF" w:val="clear"/>
        </w:rPr>
        <w:t>:  Revenue generated in Udi local government area does not helps in capital development projec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1:  Revenue generated in Udi local government area helps in capital development projec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The revenue generated from the local government council does not pay staffs salaries promptl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i w:val="false"/>
          <w:iCs w:val="false"/>
          <w:caps w:val="false"/>
          <w:smallCaps w:val="false"/>
          <w:color w:val="000000"/>
          <w:spacing w:val="0"/>
          <w:sz w:val="28"/>
          <w:szCs w:val="28"/>
          <w:shd w:fill="FFFFFF" w:val="clear"/>
        </w:rPr>
        <w:t>:  The revenue generated from the local government council pays staffs salaries promptl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3</w:t>
      </w:r>
      <w:r>
        <w:rPr>
          <w:rFonts w:eastAsia="sans-serif;Segoe Print" w:cs="Times New Roman" w:ascii="Times New Roman" w:hAnsi="Times New Roman"/>
          <w:i w:val="false"/>
          <w:iCs w:val="false"/>
          <w:caps w:val="false"/>
          <w:smallCaps w:val="false"/>
          <w:color w:val="000000"/>
          <w:spacing w:val="0"/>
          <w:sz w:val="28"/>
          <w:szCs w:val="28"/>
          <w:shd w:fill="FFFFFF" w:val="clear"/>
        </w:rPr>
        <w:t>:  The revenue generated in Udi local government area is not used for substantial financial reserve for the counci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3</w:t>
      </w:r>
      <w:r>
        <w:rPr>
          <w:rFonts w:eastAsia="sans-serif;Segoe Print" w:cs="Times New Roman" w:ascii="Times New Roman" w:hAnsi="Times New Roman"/>
          <w:i w:val="false"/>
          <w:iCs w:val="false"/>
          <w:caps w:val="false"/>
          <w:smallCaps w:val="false"/>
          <w:color w:val="000000"/>
          <w:spacing w:val="0"/>
          <w:sz w:val="28"/>
          <w:szCs w:val="28"/>
          <w:shd w:fill="FFFFFF" w:val="clear"/>
        </w:rPr>
        <w:t>:  The revenue generated in Udi local government area is used for substantial financial reserve for the counci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4</w:t>
      </w:r>
      <w:r>
        <w:rPr>
          <w:rFonts w:eastAsia="sans-serif;Segoe Print" w:cs="Times New Roman" w:ascii="Times New Roman" w:hAnsi="Times New Roman"/>
          <w:i w:val="false"/>
          <w:iCs w:val="false"/>
          <w:caps w:val="false"/>
          <w:smallCaps w:val="false"/>
          <w:color w:val="000000"/>
          <w:spacing w:val="0"/>
          <w:sz w:val="28"/>
          <w:szCs w:val="28"/>
          <w:shd w:fill="FFFFFF" w:val="clear"/>
        </w:rPr>
        <w:t>:  The revenue generated in Udi local government area do not improve services in the local govern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4</w:t>
      </w:r>
      <w:r>
        <w:rPr>
          <w:rFonts w:eastAsia="sans-serif;Segoe Print" w:cs="Times New Roman" w:ascii="Times New Roman" w:hAnsi="Times New Roman"/>
          <w:i w:val="false"/>
          <w:iCs w:val="false"/>
          <w:caps w:val="false"/>
          <w:smallCaps w:val="false"/>
          <w:color w:val="000000"/>
          <w:spacing w:val="0"/>
          <w:sz w:val="28"/>
          <w:szCs w:val="28"/>
          <w:shd w:fill="FFFFFF" w:val="clear"/>
        </w:rPr>
        <w:t>:  The revenue generated in Udi local government area improve services in the local govern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8</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 OF TER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VENUE</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is can be also known as income.  It can be defined as a surplus, which pertains to the owner or owners of the business. Revenue arise from a variety of sources includ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exercise of personal skill acquired from training (eg employment, profession, contribution of articles to magazines, etc). Dealing in circulating assets by traders, builders etc.</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ternal sources, consisting of community taxes and rates, general rates (such as property, tenement capitation and development rates); revenue from investment and commercial services as well as licenses, rents and fees from advertisement, bakery houses, hawkers, permits, birth and death registration, burial, dog, goldsmith, liquor, dane gun, cart etc.</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External source includes federal and state allocation grants, and precedes form (VAT) valid added tax.</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Local Government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kpata (2003) succinctly opines that Local Government Administration in Nigeria has attracted serious attention both nationally and internationally since the great Local Government Reform of 1976. Local Government is the closest tier of government to the people of Nigeria; yet, the resident population in it is denied the benefits of its existence. The historical development of Local Government Administration in Nigeria as noted by Okoli (2000) has followed very closely the pre-colonial, colonial and neo-colonial political developments in Nigeria. Thus, the fortunes of Local Government Administration in Nigeria were tied willy-nilly to the apron strings of the pre-colonial, colonial and post-colonial success or failure of Nigeria. In contribution to this regards, Okpata (2003) noted that the origin of Local Government Administration in Nigeria's development therefore dates back to the colonial era, a system which evolved to actualize the colonial policy of indirect rule; whereby the native authority system was created to accommodate the local chiefs as instruments for the manipulation of the people. He added that the march to Local Government Administration in Nigeria started from the period of Nigerian colonial contact with the British; in which case, the principal functions of the colonial officers were to administer justice through the courts and to exploit and expropriate the minerals from Nigerian hinterland to the British metropolis. Meanwhile, prior to the advent of the white men, there existed in the political entity called Nigeria relatively autonomous villages, towns and ethnic groups with minimum contacts usually limited to trade, social transactions and little political relationship with others, (Okoli, 2000). However, the concept of Local Government has been variously defined by scholars and practitioners alike. In the words of Okoli (2000), Local Government is defined as a unit of government below the central, regional or state governments established by law to exercise political authority through a representative council within a defined area. Onwe (2004) posited that Local Government is the smallest body created to take care of all local interests that require government attention. This later definition can be criticized because of its inability to capture the major essence of Local Government. First, all interests of the people at the local level are not completely left in the hands of the Local Government as issues pertaining to so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spects of the people's health and security are handled by the State and Federal governments. Secondly, the definition failed to articulate the means and ways of achieving its objective of giving attention to the local people. However, the United Nations Office of Public Administration in Ezeani (2006) defines Local Government as: A political sub-division of a nation or (in a federal system) which is constituted by law and has substantial control of local affairs, including the powers to impose taxes or to exert labour for prescribed purposes. The government body of such an entity is elected otherwise locally selected. The above definition despite its wide appeal or acceptance has some flaws. First, the powers of the Local Government to exert labour creates an impression of its tendency to resort to forced labour which is unacceptable in modern times. Again, the assertion in the definition that the government can be locally selected is faulty. It implies that all the care taker committee management and sole administratorship system instituted by various military regimes in the country can pass as Local Government Administration, whereas such appointments or appointed bodies are mere brands of local administration. In view of the foregoing, Ezeani (2006) believes that a more comprehensive definition of Local Government Administration and the one that captures the essential features of Local Government is contained in the guidelines for Local Government Reforms in Nigeria which had it that Local Government is the government at the local level exercised through representative councils established by law to exercise specific powers within defined areas. These powers should give the councils substantive control over local affairs as well as the staff and institutional and financial powers to initiate and direct the provision of services and to determine and implement projects, so as to complement the activities of the state and federal governments in their areas and to ensure through active participation of the people and their traditional institutions, that local initiatives and responses to local needs are maximized. This definition implies that there are certain distinguishing features of Local Government which Ezeani (2006) &amp; Awortowi (2014)identified some to include: - </w:t>
      </w:r>
      <w:r>
        <w:rPr>
          <w:rFonts w:eastAsia="SimSun" w:cs="Times New Roman" w:ascii="Times New Roman" w:hAnsi="Times New Roman"/>
          <w:b/>
          <w:bCs/>
          <w:color w:val="000000"/>
          <w:sz w:val="28"/>
          <w:szCs w:val="28"/>
        </w:rPr>
        <w:t>Localness</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implies that Local Government is the lowest tier of government; it is government at the grassroot or local level, which 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ubordinated, but not subservient to the state and federal government. - </w:t>
      </w:r>
      <w:r>
        <w:rPr>
          <w:rFonts w:eastAsia="SimSun" w:cs="Times New Roman" w:ascii="Times New Roman" w:hAnsi="Times New Roman"/>
          <w:b/>
          <w:bCs/>
          <w:color w:val="000000"/>
          <w:sz w:val="28"/>
          <w:szCs w:val="28"/>
        </w:rPr>
        <w:t>Legal existence:</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existence of Local Government is enshrined in the Constitution of the Federal Republic of Nigeria. This protects it from arbitrary actions of higher authority. As a legal entity, it can sue or be sued and has a perpetual succession, meaning that the life of a Local Government does not expire with the end of each administration.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Autonomy</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though, Local Governments are subject to State or Federal Government control in certain areas, they enjoy a reasonable degree of independence in administrative and financial affairs such as the hiring and firing of staff, discipline and control of their own staff subject to certain upper limit, the preparation of annual estimates or budgets and the execution of certain projects.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t>
      </w:r>
      <w:r>
        <w:rPr>
          <w:rFonts w:eastAsia="SimSun" w:cs="Times New Roman" w:ascii="Times New Roman" w:hAnsi="Times New Roman"/>
          <w:b/>
          <w:bCs/>
          <w:color w:val="000000"/>
          <w:sz w:val="28"/>
          <w:szCs w:val="28"/>
        </w:rPr>
        <w:t xml:space="preserve"> Geographical Composition: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ocal Government exists within a defined territory and exercises its authority over a given population. In other words, as a given or corporate entity, Local Government is created to serve citizens resident in a known location.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Functional Powers:</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ocal Government exercises specific powers and performs certain functions as enshrined in the constitution and is composed of elected representatives of the local people.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Departmentalization:</w:t>
      </w:r>
      <w:r>
        <w:rPr>
          <w:rFonts w:eastAsia="SimSun" w:cs="Times New Roman" w:ascii="Times New Roman" w:hAnsi="Times New Roman"/>
          <w:color w:val="000000"/>
          <w:sz w:val="28"/>
          <w:szCs w:val="28"/>
        </w:rPr>
        <w:t xml:space="preserve">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Local Government is usually divided into departments, divisions or units which facilitates the acco</w:t>
      </w:r>
      <w:r>
        <w:rPr>
          <w:rFonts w:eastAsia="SimSun" w:cs="Times New Roman" w:ascii="Times New Roman" w:hAnsi="Times New Roman"/>
          <w:color w:val="000000"/>
          <w:sz w:val="28"/>
          <w:szCs w:val="28"/>
          <w:lang w:val="en-US"/>
        </w:rPr>
        <w:t xml:space="preserve">mplishment </w:t>
      </w:r>
      <w:r>
        <w:rPr>
          <w:rFonts w:eastAsia="SimSun" w:cs="Times New Roman" w:ascii="Times New Roman" w:hAnsi="Times New Roman"/>
          <w:color w:val="000000"/>
          <w:sz w:val="28"/>
          <w:szCs w:val="28"/>
        </w:rPr>
        <w:t>of the goals, objectives and functions of the local government.</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Revenue Generation </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ncept of revenue generation implies the processes and various means through which the local government can generate fund for service delivery. Revenue generation in Nigerian local government is principally derived from taxes. And tax is a compulsory levy imposed by government on individuals and companies for the various legitimate functions of the state, (Olaoye, 2008). Tax is a necessary ingredient for civilization. No system or rules can be effective whether foreign or local unless it enjoys some measures of financial independence. Historically, the development of direct taxation in local government in Nigeria can be traced to the British pre-colonial period when community tax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ere levied on communities (Rabic, 2004).</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ural Development</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ince the colonial times, most development efforts of most developing countries of the world are directed towards the urban centres at the expense of the rural areas, even though most of the raw materials for the development and sustenance of the urban centres come from the rural areas. It was until the 1970s according to Onah (2010) that governments of developing countries began to think of definite policy programmes for the development of the rural areas. They became aware that no meaningful development of any nation can take place when the bulk of its populations are still poor and neglected. This is why considerable attention is now being placed on the issue of rural development by not only making special budgetary provisions, but also inviting international assistance from development partners. The idea of local government creation in Nigeria is perhaps one of the institutional approaches to effective rural development in Nigeria (Onah, 2010). Local governments are administrative centres created from existing states and backed by edits or decrees of the national government. Agreeably, most states are pretty large and differently characterized. This partly gives reason for the creation of local governments which assumes to be closer to the people. Local government can be regarded as growth poles or growth centres which cater and care for the peculiar needs of the rural areas, (Okpata, 2003). However, irrespective of these elegant ideas, local governments still face various challenges ranging from political problems, through social problems to financial ones. Again, it is observable that many state governors use the opportunity of the phenomenon of local government as patronage for political loyalists who could not make it to the executive council. Be it as it may, the major rationale behind the creation of local government is primarily to ensure rapid development in the rural areas. It is to ensure this that local government stands to:- </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 Ensure stable and balanced state; </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 Decentralize power to the rural populace; and </w:t>
      </w:r>
    </w:p>
    <w:p>
      <w:pPr>
        <w:pStyle w:val="TextBody"/>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Enhance the structure of political and social mobilization Rural Development as a concept which is paramount to this study involv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rogression, movement and advancement towards something better for the rural dwellers, (Okoli &amp; Onah, 2002). It is improvement on the material and non-material aspects of life. It involves action, reaction and motion. Rural development concerns the improvement of the living standard of the low income people living in the rural areas on a self-sustaining basis through transforming the socio-spatial structures of their productive activities. It implies a broad based organization and mobilization of the rural masses and resources so as to enhance the capacity of the rural populace to cope effectively with the daily tasks of their lives and with the change consequent upon this (Okoli &amp; Onah, 200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ources of Local Government Revenu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ources of local government revenue means the various means through which local government generate financial resources to meet up with financial obligations in the course of discharging constitutional functions and duties. There are two major sources of local government finance in Nigeria, which include internally generated revenue and externally generated revenue (Alo, 2012:23). </w:t>
      </w:r>
    </w:p>
    <w:p>
      <w:pPr>
        <w:pStyle w:val="Normal"/>
        <w:keepNext w:val="false"/>
        <w:keepLines w:val="false"/>
        <w:pageBreakBefore w:val="false"/>
        <w:numPr>
          <w:ilvl w:val="0"/>
          <w:numId w:val="6"/>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xternal Sources of Local Government Revenu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external sources of revenue to the local government include statutory allocation from the federation account, grants and loans from federal, state and other sources. These sources are briefly discussed below: </w:t>
      </w:r>
    </w:p>
    <w:p>
      <w:pPr>
        <w:pStyle w:val="Normal"/>
        <w:keepNext w:val="false"/>
        <w:keepLines w:val="false"/>
        <w:pageBreakBefore w:val="false"/>
        <w:numPr>
          <w:ilvl w:val="0"/>
          <w:numId w:val="3"/>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tatutory Allocation from the Federation Account: The 1999 Constitution of the Federal Republic of Nigeria provides for statutory allocations of public revenue to local government councils within the state. For instance, Section 7(6a-b) of the Constitution provides that the feder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d states governments are required by law to provide funds for local governments for developmental purposes and the administration of good government. For now, this is a major source of revenue to the local government and it is usually reviewed to boost revenue base. According to Nwali (2018), the major external source of revenue accruable to local governments in Nigeria remains the statutory allocation from the federation account. Nwali further noted that the responsibility of each of the three tiers of government in Nigeria; the federal, state and local governments carries financial burden and as such, there exists a fiscal relationship among the tiers which the states and local governments depends heavily on the federal revenue sharing to meet their financial responsibilities.</w:t>
      </w:r>
    </w:p>
    <w:p>
      <w:pPr>
        <w:pStyle w:val="Normal"/>
        <w:keepNext w:val="false"/>
        <w:keepLines w:val="false"/>
        <w:pageBreakBefore w:val="false"/>
        <w:numPr>
          <w:ilvl w:val="0"/>
          <w:numId w:val="3"/>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Grant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rants which is often called grants-in-aid is another external source of revenue accruing to local government from the central or state governments in Nigeria. According to Onwe (2004), government grants to local governments are usually in either recurrent expenditure. Recurrent grants according to him can broadly be categorized into many types namely: - Specific Grants: Specific grant in the words of Onwe (2004) is a grant-inaid to meet the cost of particular services like education and health. These specific grants are always operational in Nigerian fiscal federalism.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 Percentage Grant: This form of grant in the words of Onwe (2004), is the most common type of grant to local authority prior to 1976. Accordingly, it is based on the actual expenditure incurred by authority on particular service in order to raise the standard of the services and encourage it whether such expenditure is due to higher cost or inflationary trends. The disadvantage is that government is usually constrained to bear the percentage cost of a service even if such lose arises from excessive costing by local government's reckless planning or wastages.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Unit Grant: In the words of Onwe (2004) unit grant is related to the actual number of people served or units of services rendered to the community. For example, grant per classroom constructed by councils as used to be the case of council in the Northern States or the medical treatment granted per child in local council dispensaries as was the case n the Old Western States.</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Block Grant:</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is a type of grant given to local government in order to augment the local government's internal or independent revenu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 Equalization Grant: The equalization according to Okoli (2005) is that type of grant which is made to poor and backward local governments to enable them catch up developmentally.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Matching Grant: Matching grant which is a financial aid, is made by the State or central government to a local government that embarks on development listed as priorities of government.</w:t>
      </w:r>
    </w:p>
    <w:p>
      <w:pPr>
        <w:pStyle w:val="Normal"/>
        <w:keepNext w:val="false"/>
        <w:keepLines w:val="false"/>
        <w:pageBreakBefore w:val="false"/>
        <w:numPr>
          <w:ilvl w:val="0"/>
          <w:numId w:val="3"/>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Loans/Borrowings: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oans and borrowings are other forms of external revenue generation accruable to local government in Nigeria. In the words of Onwe (2004), local government in Nigeria has the rights to borrow money and secure such borrowing upon the property and authority. However, the borrowing power of local government areas is statutorily restricted to a certain ratio of their tangible assets. </w:t>
      </w:r>
    </w:p>
    <w:p>
      <w:pPr>
        <w:pStyle w:val="Normal"/>
        <w:keepNext w:val="false"/>
        <w:keepLines w:val="false"/>
        <w:pageBreakBefore w:val="false"/>
        <w:numPr>
          <w:ilvl w:val="0"/>
          <w:numId w:val="3"/>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Overdraft:</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is another form of external revenue generation source available to local governments in Nigeria. According to Onwe (2004) local governments in Nigeria have the right with the approval of the Commissioner for Local Government Affairs to obtain advance from banks by overdrafts provided that no such overdraft shall at any time in any circumstance exceed the income of the local government in the proceeding financial year.</w:t>
      </w:r>
    </w:p>
    <w:p>
      <w:pPr>
        <w:pStyle w:val="Normal"/>
        <w:keepNext w:val="false"/>
        <w:keepLines w:val="false"/>
        <w:pageBreakBefore w:val="false"/>
        <w:numPr>
          <w:ilvl w:val="0"/>
          <w:numId w:val="6"/>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nternal Sources of Revenu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nternal sources of local government revenue are strategic sources of financing local governments operation. The level of internally generated revenue by each local government depends on the local government, nature of business activities, urban or rural nature of the council, rate to be charged, instruments used in the collection of revenue, political good will and acceptability by the people to pay based on the legitimacy of the council and the socio-cultural beliefs of the citizens regarding the issue of taxation. Local Government is constitutionally empowered to control and regulate certain activities in its jurisdiction, and in so doing, impose some fees and rates on the economic activities as a way of generating funds for operations. The various ways local government generate revenue internally are; rates, property (tenement) rates; general/development rates; licenses, fees and charg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ike marriage registration fees, cart/truck licenses, interest on revenues such as deposits, investments, profits from the sale of stocks, shares, etc. other internal sources are departmental recurrent revenues from survey fees, repayment of personal advances, nursery and day-care centres fees, rents on local government quarters, etc, (Atakpa, Ocheni, and Nwankwo, 2012). From the foregoing, tax is an imperative ingredient of revenue generation, development and transformation. Tax is compulsory levies imposed by the government on individuals, companies for the various legitimate functions of the tax jurisdiction of federal, state and local governments. Tax, if properly collected and transparently accounted for is a sustained source of annual income for local governments in Nigeria. Unfortunately, inadequate and unreliable population statistics, corruption, large scale tax evasion, unemployment and poverty, lack of qualified personnel, poor planning and poor performance of local governments hinder tax collection in rural areas by local authorities. To motivate rural dwellers to pay tax, local governments must convince them through effective and efficient delivery of social services and public goods that are localized in nature. Local governments also generate revenue internally as noted earlier through commercial activities. This involves the ability to engage and loans or mortgage finance, building of stores and shopping malls, renting local government properties like reception halls, chairs, canopies, tables, local government plants like tractors, generators, local interstate transportation and ferry and boat transportation in the riverrine areas and commercial farming among others (Ajayi, 2000).</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The challenges faced in revenue collec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spite the various sources of revenue generation available to local governments in Nigeria, scholars have contended that they still suffer from poor state of fund. It is an indisputable and incontrovertible fact that the internal revenue generation of most local governments in Nigeria is far below what it should be. Several reasons have been adduced to explain why internal revenue generation is unsatisfactory. Some of the factors that have contributed to these are as follows: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bsence of reasonable tenement worthy of valuation and rating: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has been argued that in the rural local government areas, there is absence of reasonable tenements worthy of valuation and rating. For instance, most rural markets and motor parks are not developed as they do not yiel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venue. As a result, most of the internal revenue sources assigned to local governments are either undeveloped or absent in most rural local government areas as a result of the neglect of the rural areas. The poor state of the rural communities in turn results in a fast drift to the urban cities by taxable adults in search of jobs and decent life which in turn further impoverishes the rural local government areas.</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Poor/inelastic and difficult method of revenue collec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cholars have severally argued that the current revenue collection procedures of the local governments in Nigeria are characteristically poor, inelastic and summarily difficult. Sometimes, the expenditure to be incurred in collecting revenue from a particular revenue source would even far exceed the expected proceeds from that revenue source. Accordingly, the state governments have acquired all the more lucrative, elastic and collective revenue sources leaving the local governments with low ceiling revenue which are administratively and politically difficult to exploit in an environment where the vast majority of the people are poor, self-employed and dispersed in rural areas.</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orruption among revenue official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utcome of studies affirm high incidence of corruption, fraud and embezzlement among the local government revenue collection officials. Some revenue officials collect revenue for which they issue fake receipts to the payers and the fund so collected are not paid to the council's treasury. Thus, huge sums of revenue are collect revenues without issuing receipts, leading to loss of revenue by local government to some corrupt and fraudulent rate collectors, licensing officials, collectors of fees and fines, market masters and valuation officers who sometimes collude with property owners so that their tenements are under-assessed or completely escape valuation and rating.</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Lack of professional training: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is the contention of most scholars that most of the revenue officials like market managers, valuation officers and a host of others lack professional training or that the department is not staffed with well qualified and experienced financial managers, accountants, auditors and property valuation officers who would apply skills and initiatives to develop plants and strategies which would enable them harness and exploit fully and effectively the internal revenues sources.</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Excessive bureaucratic control</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reason for the low extractive capacity of local government is excessive bureaucratic control. In most cases, the State's Ministry that is directly related to local government delays the issuance of receipts, birth certificates and other revenue documents which are necessary for revenue collection. Consequently, revenue collection is always halted whenever these relevant documents are not available. On the other hand, the Ministry of Local Government at times delays the approval of bye-laws empowering the imposition of taxes, fees or fines and these cannot be collected until the empowering bye-laws are approved. Late approval of the budgets of local governments in some states in 1985 made it practically impossible to collect vehicle parking permit fees which were to be revised annually and thus, the local government lost heavily the potential revenue. This late approval of local government annual estimates appeared as a heavy or serious problem to local government administration that Dasuki Committee report recommended that; provisions should be made in the existing local governments laws or edicts to empower local governments to take their budgets as having been noted by the State Governments if by two months of submission no written reply is received from the ministry and once this happens, each local government should proceed to implement its proposals, subject to availability of funds.</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nability of local government to enforce bye-laws:</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nother reason that has been adduced to the poor revenue generation in local government in Nigeria is its inability to enforce to the letter its bye-laws. In the words of Okoli (2004), the problem of poor revenue generation of Nigerian local governments hinges on the local government's inability to enforce byelaws which could enhance their revenue collection. There are local governments that have approved laws in tenements rates which could relieve them of their dependence on the monthly allocation from federation account, but have been unable to enforce the bye-laws. Most local governments have taken the pains to revise the relevant bye-law that concerns their internal revenue generation and collection to be in line with recent development or changes in the societ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Inadequate public enlightenment: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ocal governments in Nigeria lose a lot of revenue as a result of inadequate public enlightenment on the need for them to pay rates, fees and other contributions and that money collected 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pplied judiciously for the provision of amenities for them. The gap in communication is one of the major factors often cited as being responsible for the poor revenue collection in local government by the report of the committee on the fiscal and financial performance of local government in the federation.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nability to keep proper financial records:</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ocal governments have been known to exhibit their inability to keep proper and adequate accounting records. In particular, many Chairmen and Councilors have little or no knowledge of the accounting systems in the local governments system. To them, that should be left to the experts who are in short supply in local governments. All these have combined with the relaxation of the erstwhile effective role of the States Local Government Service Commission to call local governments to order and prevent them from drifting away from the path of financial sanity.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Low ceiling revenue sourc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problems of internal generation in the Nigerian local government system are also compounded by the fact the state governments have acquired the more lucrative, elastic and collectable revenue sources (e.g. water rates, motor vehicle license fees, form biding plans), leaving local government with taxation with low ceiling revenues, which are administratively and politically difficult to exploit in an environment where the vast majority of the people are poor, self-employed and dispersed in rural areas. x. Poor data on tenement rates: Inadequacy and inaccuracy of data were reported as the major setbacks in the collection of tenement rate; a source which is particularly lucrative in the urban areas. Similarly, rates and fees neither expanded with the growth of the economy nor with the rate of inflation. For example, some of the rates fixed in 1974 were still in force unrevised in the council.</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Implications of Poor</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rPr>
        <w:t xml:space="preserve">Revenue on Rural Development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en the revenue base of the local government is not improved, it will lead to poor or lack of rural development which manifests in the following features”</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xtreme Poverty: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rural masses are poor because they have suffered age long neglect in the provision of infrastructural facilities that a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necessary for social and economic development. The people depend mainly on subsistence agriculture as well as on the middlemen to get their produce sold in distant markets at prices which are determined by the buyers and customers. Hence, they generate low incomes that can hardly cater for their basic needs. This makes them to be below poverty level on yearly basis (Okoli &amp; Onah, 2002).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Malnutrition</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bulk of goods consumed is made of carbohydrates and less of protein and other food types that can help their body to fight against diseases. The most vulnerable groups are the children who suffer from kwashiorkor and other childhood diseases. Lack of education and proper medical devices in the rural environment have contributed to poor knowledge of the type of food to be consumed.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evalence of Disease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oor nutrition, poor environmental sanitation, general state of poverty and lack of personal hygiene are responsible for the high incidence of communicable disease in the rural environment.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xploitation of Diseas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low standard of living and resultant high poverty level have exposed the rural masses to exploitation by the rich and educated urban elites. The labour of the rural masses is hired at low prices. They work for long hours and paid meager wages. Even for those of them who migrate to the urban centres are subjected to the same treatment as their counterparts in the rural areas.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Lack of Infrastructural Facilities: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is the main bane for rural poverty and isolation. The rural areas are not provided with good roads and transportation system, communication, medical facilities (hospitals and clinics), educational institutions (except primary schools under ramshackle accommodation), portable water, electricity etc. Lack of all these put the rural areas in a perpetual cycle of poverty.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oor Housing and Sanitation: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ost of the houses are made from simple resources that are less durable and attractive. The building walls are made from mud and clay, while the roofs are made of thatched grasses or bamboo leaves that are woven together in sheets. All these can easily give way under the vagaries of strong weather conditions such as heavy rainstorms or windstorms. Because of lack of pipe borne water, there is no good toile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ystem; rather, simple pit latrines and open sewage disposal are common within the rural areas.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Subsistence Agricultur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is the main sector of livelihood for rural dwellers and involves the use of cutlass and other simple hand tools such as hoes. They cultivate land that are fragmented using land tools as well as ban and slash method, lack the use of fertilizer, insecticides and pesticides; highly labour intensive and low yields per hecter of cultivation. The poverty level of the rural farmers makes it difficult for them to introduce mechanized farming and purchase the necessary inputs that can boost production.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High Rate of Illiteracy: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ck of educational institutions in the rural areas is responsible for high level of illiteracy among the rural people. Even where schools are located in the rural areas, there is the dearth of qualified teachers because most teachers do not want to be posted to teach in the rural environments. The reason is simply because of lack of incentives and poor infrastructural facilities. </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ind w:left="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Unemployment</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large rural populations that are illiterates have contributed to the high incidence of unemployment opportunities. And when young people migrate to the urban centres, they only go there to add to the army of the unemployed peopl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Revenue collection and management.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heasty, 1996) gave the factors for the decline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venue collection as politics, declining tax bases that are a sharper decline in taxed activities, retailers failing to pay taxes because of minority policies, unemployment and deficiencies in governance that is tax administrator service delivery in the local government finds it difficult to deal wi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riminal elements (Yankelovick, 1984) stated that sizeable share of the population regard the tax laws as unfair. Empirical studies on tax compliance are handicapped by data scarcity. Revenue authorities do not reveal their audit strategy and official respect for tax payers’ privacy further limits a researcher’s access to dat</w:t>
      </w:r>
      <w:r>
        <w:rPr>
          <w:rFonts w:eastAsia="SimSun" w:cs="Times New Roman" w:ascii="Times New Roman" w:hAnsi="Times New Roman"/>
          <w:color w:val="000000"/>
          <w:sz w:val="28"/>
          <w:szCs w:val="28"/>
          <w:lang w:val="en-US"/>
        </w:rPr>
        <w:t>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Tax administra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survey by (Wadhawan and Clive, 2001) reveals that uneven tax administration in Africa is a major contribution to revenue shortfalls that augment inflationary pressure while depriving governments’ resources with which to provide public goods. Uneven tax administration also stimulates resort to more easily collected taxes on forei~ trade with associated efficiency losses (Wadhawan and Gray, 2001) noted that theoretical and empirical research on why persons subject to tax comply or fail to comply with their legal liabilities has been pursued by social scientists from various disciplines. The direct benefit of successful tax evasion is obvious, it is the value of the payments evaded, comprising their resources thereby saved. Drowning from reference group theory (Grasmick and Scott, 1982, Thurnian, 1986, Dickens, 1986) attribute tax evasion to a norm neutralization process that is tax evaders justifying their cheating by the belief that everyone else does the same thing and or the benefit they receive from government fall below their share of the tax burde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olitical interference.</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survey carried out by the Uganda Local Government association (ULGA) released, indicated that politicians are “continuously and unlawfully awarding themselves tenders”. The Local Government ministry and the development network of indigenous people organization (DEV1VA~ also support the study. It alleged that politicians’ pressure and influence the procurement committees to award tenders. The association noted that this led to shoddy work and substandard services because the companies are hard to supervise (Tungodden , 2003). Inappropriate laws governing property rates and trading licenses, Some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laws governing property rates and trading licenses are not appropriate in Local Governments. Some of these laws will be appropriate in big commercial centres where the tax base regarding property and trading licenses is high unlike the rural based Local Governments, hence low revenue colle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nadequate record keeping by the authorities.</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greatly affects accountability as far as revenue collection, is concerned. Although some records are essential in tax administration in Local Governments, they do not always achieve the desired goal because they are always abused/ misused by the revenue authorities (Tungodden , 2003).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he weak tax~benefit linkages</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has greatly led to poor revenue collection as the masses fail to realize the pu~ose of paying tax yet they do not directly benefit from the fruits of taxation. In some instances, the poor tax~benefit linkage has resulted into violent strikes especially towards the tax administrators who are regarded as daytime robber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A challenge of tax assessment collection and administra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t is worth noting that the tax assessment collection and administration is a very big challenge. For example, the apportioning of the tax burden to the potential taxpayers is unfair. h~ most cases, the process of tax assessment lacks both horizontal equity as well as vertical equity. Unfair taxes are imposed on the people and this is partly due to the undefined sources of income as well ignorance about the true nature of a tax system by the tax authorities hence leading to poor revenue collections (Fjeldstad, 2003)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overty among the taxpayer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st of the potential taxpayers in Mbarara District Local Government are poor, as some live below the poverty line. This means that the tax authorities are left with a small number of individuals who taxable and who have the tax capacity. Tax capacity is the ability of a taxpayer to pay a tax assessed on him and remain with enough disposable income. Hence, the low taxable capacity affects revenue collection and hinders effective service delivery (Gray, 2001).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Poor motivation to tax authoriti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ax collectors are not well motivated in terms of material and financial incentives and yet lack the moral support from the top District authorities. For example, they collect a lot of revenue in comparison to what they earn as salaries or wages yet the exercise involves high risks like violence in form of tax riots, harassments, as well as assault from the potential taxpayers. The poor motivation has caused complacency, neglect, and more so bribery and corruption among the tax collectors (Satich, 200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Vrooms Expectancy Theor</w:t>
      </w:r>
      <w:r>
        <w:rPr>
          <w:rFonts w:eastAsia="SimSun" w:cs="Times New Roman" w:ascii="Times New Roman" w:hAnsi="Times New Roman"/>
          <w:color w:val="000000"/>
          <w:sz w:val="28"/>
          <w:szCs w:val="28"/>
        </w:rPr>
        <w:t xml:space="preserve">y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The Vrooms Expectancy Theory was proposed by Victor Vroom in 1964. The model states that the stren</w:t>
      </w:r>
      <w:r>
        <w:rPr>
          <w:rFonts w:eastAsia="SimSun" w:cs="Times New Roman" w:ascii="Times New Roman" w:hAnsi="Times New Roman"/>
          <w:color w:val="000000"/>
          <w:sz w:val="28"/>
          <w:szCs w:val="28"/>
          <w:lang w:val="en-US"/>
        </w:rPr>
        <w:t>gt</w:t>
      </w:r>
      <w:r>
        <w:rPr>
          <w:rFonts w:eastAsia="SimSun" w:cs="Times New Roman" w:ascii="Times New Roman" w:hAnsi="Times New Roman"/>
          <w:color w:val="000000"/>
          <w:sz w:val="28"/>
          <w:szCs w:val="28"/>
        </w:rPr>
        <w:t>h of a tendency to perform in a particular method is dependent on the strength of anticipation. The Expectancy theory states that employee’s motivation is an outcome of how much an individual wants a reward, the valuation that the likelihood that the effort leads to projected performance and the belief that the performance leads to remuneration, Valence is the significance associated by a specific about the expected consequence (George, 1998). It is an expectation and not the actual gratification that an employee anticipates to receive after reaching the goals. Expectancy is the confidence that better efforts were affected in better performance. Expectancy is predisposed by factors such as ownership of suitable skills for execution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jobs, accessibility of right resources, accessibility of vital information and getting the required backing for carrying out the job ~Burke, 1964). Vroom was of the opinion that employees deliberately decide whether to perform or not at the job. Vroom recognized that an employee’s performance is based on individual issues such as persona, skills, </w:t>
      </w:r>
      <w:r>
        <w:rPr>
          <w:rFonts w:eastAsia="SimSun" w:cs="Times New Roman" w:ascii="Times New Roman" w:hAnsi="Times New Roman"/>
          <w:color w:val="000000"/>
          <w:sz w:val="28"/>
          <w:szCs w:val="28"/>
          <w:lang w:val="en-US"/>
        </w:rPr>
        <w:t>knowledge</w:t>
      </w:r>
      <w:r>
        <w:rPr>
          <w:rFonts w:eastAsia="SimSun" w:cs="Times New Roman" w:ascii="Times New Roman" w:hAnsi="Times New Roman"/>
          <w:color w:val="000000"/>
          <w:sz w:val="28"/>
          <w:szCs w:val="28"/>
        </w:rPr>
        <w:t>, practice and abilities (Burke, 1964). The theory stated that effort, performance and inspiration are connected to a person’s enthusiasm. This is exaggerated by such things as having funds available, having the right aids to do the job and having the required support to get the job done. Waema and Bawman (2005) further points out that instrumentality is the belief that ifyou perform well that a valued outcome will be received. This is pretentious by such things as clear understanding of the correlation between performance and outcom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Benefit Theory of taxation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theo</w:t>
      </w:r>
      <w:r>
        <w:rPr>
          <w:rFonts w:eastAsia="SimSun" w:cs="Times New Roman" w:ascii="Times New Roman" w:hAnsi="Times New Roman"/>
          <w:color w:val="000000"/>
          <w:sz w:val="28"/>
          <w:szCs w:val="28"/>
          <w:lang w:val="en-US"/>
        </w:rPr>
        <w:t>r</w:t>
      </w:r>
      <w:r>
        <w:rPr>
          <w:rFonts w:eastAsia="SimSun" w:cs="Times New Roman" w:ascii="Times New Roman" w:hAnsi="Times New Roman"/>
          <w:color w:val="000000"/>
          <w:sz w:val="28"/>
          <w:szCs w:val="28"/>
        </w:rPr>
        <w:t>y was developed by fink Robert Lindahi in 1960. According to Benefit Theo</w:t>
      </w:r>
      <w:r>
        <w:rPr>
          <w:rFonts w:eastAsia="SimSun" w:cs="Times New Roman" w:ascii="Times New Roman" w:hAnsi="Times New Roman"/>
          <w:color w:val="000000"/>
          <w:sz w:val="28"/>
          <w:szCs w:val="28"/>
          <w:lang w:val="en-US"/>
        </w:rPr>
        <w:t>r</w:t>
      </w:r>
      <w:r>
        <w:rPr>
          <w:rFonts w:eastAsia="SimSun" w:cs="Times New Roman" w:ascii="Times New Roman" w:hAnsi="Times New Roman"/>
          <w:color w:val="000000"/>
          <w:sz w:val="28"/>
          <w:szCs w:val="28"/>
        </w:rPr>
        <w:t>y, the state should le~ levies on indi~duals accor~ng to the benefit given to them. The more benefits a person obtains from the accomplishments of the state, the more the duty the person should reimburse to the government. This principle has been condemned because, first, i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state keeps a certain linking between the benefits given and the benefits received, it will be in contradiction of the basic principle of the tax. A tax is principally a obligatory contribution done to the public authorities to meet the expenditures of the government and the supplies of general benefit to all citizens (Booker, 2004). Furthen</w:t>
      </w:r>
      <w:r>
        <w:rPr>
          <w:rFonts w:eastAsia="SimSun" w:cs="Times New Roman" w:ascii="Times New Roman" w:hAnsi="Times New Roman"/>
          <w:color w:val="000000"/>
          <w:sz w:val="28"/>
          <w:szCs w:val="28"/>
          <w:lang w:val="en-US"/>
        </w:rPr>
        <w:t>m</w:t>
      </w:r>
      <w:r>
        <w:rPr>
          <w:rFonts w:eastAsia="SimSun" w:cs="Times New Roman" w:ascii="Times New Roman" w:hAnsi="Times New Roman"/>
          <w:color w:val="000000"/>
          <w:sz w:val="28"/>
          <w:szCs w:val="28"/>
        </w:rPr>
        <w:t>ore, most of the expenses suffered by the state is for the overall benefit of its citizens, it is not likely to estimate the benefit received by a particular individual every year for it to be obvious how much duty this indi</w:t>
      </w:r>
      <w:r>
        <w:rPr>
          <w:rFonts w:eastAsia="SimSun" w:cs="Times New Roman" w:ascii="Times New Roman" w:hAnsi="Times New Roman"/>
          <w:color w:val="000000"/>
          <w:sz w:val="28"/>
          <w:szCs w:val="28"/>
          <w:lang w:val="en-US"/>
        </w:rPr>
        <w:t>vi</w:t>
      </w:r>
      <w:r>
        <w:rPr>
          <w:rFonts w:eastAsia="SimSun" w:cs="Times New Roman" w:ascii="Times New Roman" w:hAnsi="Times New Roman"/>
          <w:color w:val="000000"/>
          <w:sz w:val="28"/>
          <w:szCs w:val="28"/>
        </w:rPr>
        <w:t xml:space="preserve">dual should be charged. According to this model there should be some advantage to those who pay taxes. The free~rider problem is the pbma~ disapproval given for limiting the scope of the subsidy principle. Each indi~dual can lower his tax cost by under reporting his aids derived from the public good or service (Brautigam, 2004). It assumes that taxes should be paid by an individual in proportion to benefits conferred by the State on that individual, is quite unrealistic because the benefits derived cannot be correctly measured in </w:t>
      </w:r>
      <w:r>
        <w:rPr>
          <w:rFonts w:eastAsia="SimSun" w:cs="Times New Roman" w:ascii="Times New Roman" w:hAnsi="Times New Roman"/>
          <w:color w:val="000000"/>
          <w:sz w:val="28"/>
          <w:szCs w:val="28"/>
          <w:lang w:val="en-US"/>
        </w:rPr>
        <w:t xml:space="preserve">terms </w:t>
      </w:r>
      <w:r>
        <w:rPr>
          <w:rFonts w:eastAsia="SimSun" w:cs="Times New Roman" w:ascii="Times New Roman" w:hAnsi="Times New Roman"/>
          <w:color w:val="000000"/>
          <w:sz w:val="28"/>
          <w:szCs w:val="28"/>
        </w:rPr>
        <w:t>of money. Benefit is purely a subjective matter and there is no scientific way to measure the magnitude of benefit and its money valu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an evaluation of the revenue collection strategies in the reformed local government</w:t>
      </w:r>
      <w:r>
        <w:rPr>
          <w:rFonts w:cs="Times New Roman" w:ascii="Times New Roman" w:hAnsi="Times New Roman"/>
          <w:b w:val="false"/>
          <w:bCs w:val="false"/>
          <w:color w:val="000000"/>
          <w:sz w:val="28"/>
          <w:szCs w:val="28"/>
          <w:shd w:fill="auto" w:val="clear"/>
          <w:lang w:val="en-US"/>
        </w:rPr>
        <w:t xml:space="preserve">, using  UDI LGA of Enugu State </w:t>
      </w:r>
      <w:r>
        <w:rPr>
          <w:rFonts w:eastAsia="SimSun" w:cs="Times New Roman" w:ascii="Times New Roman" w:hAnsi="Times New Roman"/>
          <w:b w:val="false"/>
          <w:bCs w:val="false"/>
          <w:color w:val="000000"/>
          <w:sz w:val="28"/>
          <w:szCs w:val="28"/>
          <w:shd w:fill="auto" w:val="clear"/>
          <w:lang w:val="en-US"/>
        </w:rPr>
        <w:t xml:space="preserve">as a case study. Staff of Udi local government area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Udi local government are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The hypothesis was tested using the chi- 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Does revenue generated help in capital development project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Does revenue generated from local government pay staff salaries promptly?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Did the revenue generated be used for substantial financial reserve for the council?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Does it improve servic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TEST OF HYPOTHE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0:  Revenue generated in Udi local government area does not helps in capital development projec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1:  Revenue generated in Udi local government area helps in capital development projec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0:  The revenue generated from the local government council does not pay staffs salaries promptl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1:  The revenue generated from the local government council pays staffs salaries promptl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0:  The revenue generated in Udi local government area is not used for substantial financial reserve for the council.</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1:  The revenue generated in Udi local government area is used for substantial financial reserve for the council.</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0:  The revenue generated in Udi local government area do not improve services in the local govern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1:  The revenue generated in Udi local government area improve services in the local govern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Table 4.6:</w:t>
      </w:r>
      <w:r>
        <w:rPr>
          <w:rFonts w:cs="Times New Roman" w:ascii="Times New Roman" w:hAnsi="Times New Roman"/>
          <w:b/>
          <w:bCs/>
          <w:color w:val="000000"/>
          <w:sz w:val="28"/>
          <w:szCs w:val="28"/>
          <w:lang w:val="en-US"/>
        </w:rPr>
        <w:t>Revenue generated in Udi local government area does not helps in capital development project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revenue generated in Udi local government area does helps in capital development projects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able 4.7: </w:t>
      </w:r>
      <w:r>
        <w:rPr>
          <w:rFonts w:cs="Times New Roman" w:ascii="Times New Roman" w:hAnsi="Times New Roman"/>
          <w:b w:val="false"/>
          <w:bCs w:val="false"/>
          <w:color w:val="000000"/>
          <w:sz w:val="28"/>
          <w:szCs w:val="28"/>
          <w:lang w:val="en-US"/>
        </w:rPr>
        <w:t>The revenue generated from the local government council does not pay staffs salaries promptl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5.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5.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the revenue generated from the local government council does pay staffs salaries promptly</w:t>
      </w:r>
      <w:r>
        <w:rPr>
          <w:rFonts w:cs="Times New Roman" w:ascii="Times New Roman" w:hAnsi="Times New Roman"/>
          <w:b w:val="false"/>
          <w:bCs w:val="false"/>
          <w:color w:val="000000"/>
          <w:sz w:val="28"/>
          <w:szCs w:val="28"/>
          <w:lang w:val="en-US"/>
        </w:rPr>
        <w:t xml:space="preserve"> is </w:t>
      </w:r>
      <w:r>
        <w:rPr>
          <w:rFonts w:cs="Times New Roman" w:ascii="Times New Roman" w:hAnsi="Times New Roman"/>
          <w:color w:val="000000"/>
          <w:sz w:val="28"/>
          <w:szCs w:val="28"/>
        </w:rPr>
        <w:t>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able 4.8:</w:t>
      </w:r>
      <w:r>
        <w:rPr>
          <w:rFonts w:cs="Times New Roman" w:ascii="Times New Roman" w:hAnsi="Times New Roman"/>
          <w:b w:val="false"/>
          <w:bCs w:val="false"/>
          <w:color w:val="000000"/>
          <w:sz w:val="28"/>
          <w:szCs w:val="28"/>
          <w:lang w:val="en-US"/>
        </w:rPr>
        <w:t>The revenue generated in Udi local government area is not used for substantial financial reserve for the council.</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8</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7.8</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w:t>
      </w:r>
      <w:r>
        <w:rPr>
          <w:rFonts w:cs="Times New Roman" w:ascii="Times New Roman" w:hAnsi="Times New Roman"/>
          <w:color w:val="000000"/>
          <w:sz w:val="28"/>
          <w:szCs w:val="28"/>
          <w:lang w:val="en-US"/>
        </w:rPr>
        <w:t xml:space="preserve"> 7.8 </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the The revenue generated in Udi local government area is not used for substantial financial reserve for the council </w:t>
      </w:r>
      <w:r>
        <w:rPr>
          <w:rFonts w:cs="Times New Roman" w:ascii="Times New Roman" w:hAnsi="Times New Roman"/>
          <w:color w:val="000000"/>
          <w:sz w:val="28"/>
          <w:szCs w:val="28"/>
        </w:rPr>
        <w:t>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able 4.9:</w:t>
      </w:r>
      <w:r>
        <w:rPr>
          <w:rFonts w:cs="Times New Roman" w:ascii="Times New Roman" w:hAnsi="Times New Roman"/>
          <w:b w:val="false"/>
          <w:bCs w:val="false"/>
          <w:color w:val="000000"/>
          <w:sz w:val="28"/>
          <w:szCs w:val="28"/>
          <w:lang w:val="en-US"/>
        </w:rPr>
        <w:t>The revenue generated in Udi local government area do not improve services in the local governm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0.4</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 xml:space="preserve">10.4 </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 xml:space="preserve">10.4 </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The revenue generated in Udi local government area do not improve services in the local government  </w:t>
      </w:r>
      <w:r>
        <w:rPr>
          <w:rFonts w:cs="Times New Roman" w:ascii="Times New Roman" w:hAnsi="Times New Roman"/>
          <w:color w:val="000000"/>
          <w:sz w:val="28"/>
          <w:szCs w:val="28"/>
        </w:rPr>
        <w:t>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an evaluation of the Revenue collection strategies in the reformed local government using UDI LGA of Enugu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existing resources of local government revenue in the state, identify the role of revenue officer towards increased revenue generation, and  How employees can be motivated to put in their best in revenue generation.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Udi local government are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R</w:t>
      </w:r>
      <w:r>
        <w:rPr>
          <w:rFonts w:cs="Times New Roman" w:ascii="Times New Roman" w:hAnsi="Times New Roman"/>
          <w:b w:val="false"/>
          <w:bCs w:val="false"/>
          <w:color w:val="000000"/>
          <w:sz w:val="28"/>
          <w:szCs w:val="28"/>
        </w:rPr>
        <w:t>evenue generated help in capital development projects</w:t>
      </w:r>
      <w:r>
        <w:rPr>
          <w:rFonts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rPr>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R</w:t>
      </w:r>
      <w:r>
        <w:rPr>
          <w:rFonts w:cs="Times New Roman" w:ascii="Times New Roman" w:hAnsi="Times New Roman"/>
          <w:b w:val="false"/>
          <w:bCs w:val="false"/>
          <w:color w:val="000000"/>
          <w:sz w:val="28"/>
          <w:szCs w:val="28"/>
        </w:rPr>
        <w:t>evenue generated from local government pay staff salaries promptly</w:t>
      </w:r>
      <w:r>
        <w:rPr>
          <w:rFonts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rPr>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T</w:t>
      </w:r>
      <w:r>
        <w:rPr>
          <w:rFonts w:cs="Times New Roman" w:ascii="Times New Roman" w:hAnsi="Times New Roman"/>
          <w:b w:val="false"/>
          <w:bCs w:val="false"/>
          <w:color w:val="000000"/>
          <w:sz w:val="28"/>
          <w:szCs w:val="28"/>
        </w:rPr>
        <w:t>he revenue generated be used for substantial financial reserve for the council</w:t>
      </w:r>
      <w:r>
        <w:rPr>
          <w:rFonts w:cs="Times New Roman" w:ascii="Times New Roman" w:hAnsi="Times New Roman"/>
          <w:b w:val="false"/>
          <w:bCs w:val="false"/>
          <w:color w:val="000000"/>
          <w:sz w:val="28"/>
          <w:szCs w:val="28"/>
          <w:lang w:val="en-US"/>
        </w:rPr>
        <w:t>.</w:t>
      </w:r>
      <w:r>
        <w:rPr>
          <w:rFonts w:cs="Times New Roman" w:ascii="Times New Roman" w:hAnsi="Times New Roman"/>
          <w:b w:val="false"/>
          <w:bCs w:val="false"/>
          <w:color w:val="000000"/>
          <w:sz w:val="28"/>
          <w:szCs w:val="28"/>
        </w:rPr>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evenue</w:t>
      </w:r>
      <w:r>
        <w:rPr>
          <w:rFonts w:cs="Times New Roman" w:ascii="Times New Roman" w:hAnsi="Times New Roman"/>
          <w:b w:val="false"/>
          <w:bCs w:val="false"/>
          <w:color w:val="000000"/>
          <w:sz w:val="28"/>
          <w:szCs w:val="28"/>
        </w:rPr>
        <w:t xml:space="preserve"> improve services</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ocal governments in Nigeria should immediately tackle the identified problems of exploiting the various sources of internal revenue generation in the area. For instance, the current revenue collection procedures should be made elastic so that the expenditure incurred in collecting the revenue from a particular revenue source would no more exceed the expected proceeds from the source. </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problem of the revenue valuation officers should be equally tackled headlong, so much so that they should no longer collude with property powers to under assess them. </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gain, there should be sufficient public enlightenment so that people in local government area would come voluntarily on their own to pay their rates and licenses fees without using force on them. </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 xml:space="preserve">Local governments in Nigeria should design more revenue yielding sources as Rural Property Rates, Wholesale and Retail Trade Licenses, Product Buying and Sales Licenses, among others. Above all, payments of rates, licenses, fines etc, to the local government should henceforth be made directly into the local government Bank Accounts in designated banks. </w:t>
      </w:r>
    </w:p>
    <w:p>
      <w:pPr>
        <w:pStyle w:val="Normal"/>
        <w:keepNext w:val="false"/>
        <w:keepLines w:val="false"/>
        <w:pageBreakBefore w:val="false"/>
        <w:widowControl/>
        <w:tabs>
          <w:tab w:val="clear" w:pos="720"/>
          <w:tab w:val="left" w:pos="425" w:leader="none"/>
        </w:tabs>
        <w:kinsoku w:val="true"/>
        <w:overflowPunct w:val="true"/>
        <w:autoSpaceDE w:val="true"/>
        <w:bidi w:val="0"/>
        <w:snapToGrid w:val="true"/>
        <w:spacing w:lineRule="auto" w:line="480"/>
        <w:ind w:left="0" w:hanging="425"/>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801" w:hanging="801"/>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b/>
          <w:bCs/>
          <w:color w:val="000000"/>
          <w:sz w:val="28"/>
          <w:szCs w:val="28"/>
          <w:lang w:val="en-US"/>
        </w:rPr>
        <w:t xml:space="preserve"> </w:t>
      </w:r>
      <w:r>
        <w:rPr>
          <w:rFonts w:eastAsia="SimSun" w:cs="Times New Roman" w:ascii="Times New Roman" w:hAnsi="Times New Roman"/>
          <w:color w:val="000000"/>
          <w:sz w:val="28"/>
          <w:szCs w:val="28"/>
        </w:rPr>
        <w:t xml:space="preserve">Aduba, D. (2014). Improving Local Government Internally Generated Revenue in Nigeria. A commissioned paper presented at training programme. Ibadan: NCEM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jayi, K. (2000). Tips on Local Government Revenue in Nigeria. Enugu: Joance Educational Publishers Lt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o, B. N. (2012). Strategic Local Government Finance in Nigeria. Ile-Ife: University Pre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nifowose, H. &amp; Enemuo, G. (1999). Problems of Revenue in Nigerian Loc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Government. Benin: SMO Brothers Press. Federal Republic of Nigeria (Guidelines for local Government Reforms. Kaduna: Government Printer.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bietan, J. (2010). The Role of Local Government in Rural Development Issues. Knowledge Review Vol. 20 (2) April.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wal, S. (2000). Local Government Administration in Nigeria: A practical approach in Ajayi K. (ed). Theory and practice of local government. AdoEkiti: UNAD Pres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ali, T. B. (2018). Contemporary Public Sector Management: Africa in Perspective. Abakaliki: De Oasis Communications &amp; Publisher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wali, T. B. (2018). Public Accountability and Rural Development: A Study of Ebonyi State Local Government, 2004-2014. Unpublished PhD Thesis: Department of Public Administration, UNIZIK, Awk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jo, N. S. (2003). Principles and Practice of Taxation in Nigeria. Ibadan: cobat Publisher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koli M. U. (2005). Local Government Revenue Generation in Nigeria. Onitsha, Abbot Books Ltd.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koli, F. C. (2000). Theory and Practice of Local Government: A Nigerian Perspective. Enugu: Bisrnark Publication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kpata, F. O. (2003). Contemporary Issues and Practices in Nigerian Local Government Administration. Enugu. Jones Communication Publisher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laoge, A. J. (2008). Local Government in West Africa Since Independence. University of Lagos press Nigeria.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ah, F.O. (2010). Managing Public Programmes and Projects. Nsukka: Great APExpress Publisher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nwe, S. O. (2004). Local Government Administration: A Classical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ontemporary Approach.Abakaliki Pack Publisher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wuka, P. C. (2010). Community and Rural Development: An Historical Discourse.Abakaliki: De Oasis Communications and Publishers.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abiu, T. A. (2004). Finance Problems and Prospect. Ibadan: Heinemann Education Books, Niger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Does revenue generated help in capital development projects?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Does revenue generated from local government pay staff salaries promptly?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Did the revenue generated be used for substantial financial reserve for the council?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Does it improve servic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923030</wp:posOffset>
              </wp:positionH>
              <wp:positionV relativeFrom="page">
                <wp:posOffset>10050145</wp:posOffset>
              </wp:positionV>
              <wp:extent cx="254635" cy="194310"/>
              <wp:effectExtent l="0" t="0" r="0" b="0"/>
              <wp:wrapNone/>
              <wp:docPr id="1" name="Frame1"/>
              <a:graphic xmlns:a="http://schemas.openxmlformats.org/drawingml/2006/main">
                <a:graphicData uri="http://schemas.microsoft.com/office/word/2010/wordprocessingShape">
                  <wps:wsp>
                    <wps:cNvSpPr txBox="1"/>
                    <wps:spPr>
                      <a:xfrm>
                        <a:off x="0" y="0"/>
                        <a:ext cx="254635" cy="194310"/>
                      </a:xfrm>
                      <a:prstGeom prst="rect"/>
                      <a:solidFill>
                        <a:srgbClr val="FFFFFF">
                          <a:alpha val="0"/>
                        </a:srgbClr>
                      </a:solidFill>
                    </wps:spPr>
                    <wps:txbx>
                      <w:txbxContent>
                        <w:p>
                          <w:pPr>
                            <w:pStyle w:val="TextBody"/>
                            <w:spacing w:before="10" w:after="0"/>
                            <w:ind w:left="40" w:hanging="0"/>
                            <w:rPr/>
                          </w:pPr>
                          <w:r>
                            <w:rPr/>
                            <w:fldChar w:fldCharType="begin"/>
                          </w:r>
                          <w:r>
                            <w:rPr/>
                            <w:instrText xml:space="preserve"> PAGE \* roman </w:instrText>
                          </w:r>
                          <w:r>
                            <w:rPr/>
                            <w:fldChar w:fldCharType="separate"/>
                          </w:r>
                          <w:r>
                            <w:rPr/>
                            <w:t>lvii</w:t>
                          </w:r>
                          <w:r>
                            <w:rPr/>
                            <w:fldChar w:fldCharType="end"/>
                          </w:r>
                        </w:p>
                      </w:txbxContent>
                    </wps:txbx>
                    <wps:bodyPr anchor="t" lIns="635" tIns="635" rIns="635" bIns="635">
                      <a:noAutofit/>
                    </wps:bodyPr>
                  </wps:wsp>
                </a:graphicData>
              </a:graphic>
            </wp:anchor>
          </w:drawing>
        </mc:Choice>
        <mc:Fallback>
          <w:pict>
            <v:rect fillcolor="#FFFFFF" style="position:absolute;rotation:-0;width:20.05pt;height:15.3pt;mso-wrap-distance-left:9.05pt;mso-wrap-distance-right:9.05pt;mso-wrap-distance-top:0pt;mso-wrap-distance-bottom:0pt;margin-top:791.35pt;mso-position-vertical-relative:page;margin-left:308.9pt;mso-position-horizontal-relative:page">
              <v:fill opacity="0f"/>
              <v:textbox inset="0.000694444444444445in,0.000694444444444445in,0.000694444444444445in,0.000694444444444445in">
                <w:txbxContent>
                  <w:p>
                    <w:pPr>
                      <w:pStyle w:val="TextBody"/>
                      <w:spacing w:before="10" w:after="0"/>
                      <w:ind w:left="40" w:hanging="0"/>
                      <w:rPr/>
                    </w:pPr>
                    <w:r>
                      <w:rPr/>
                      <w:fldChar w:fldCharType="begin"/>
                    </w:r>
                    <w:r>
                      <w:rPr/>
                      <w:instrText xml:space="preserve"> PAGE \* roman </w:instrText>
                    </w:r>
                    <w:r>
                      <w:rPr/>
                      <w:fldChar w:fldCharType="separate"/>
                    </w:r>
                    <w:r>
                      <w:rPr/>
                      <w:t>lvii</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1308" w:hanging="721"/>
      <w:jc w:val="both"/>
      <w:outlineLvl w:val="0"/>
    </w:pPr>
    <w:rPr>
      <w:b/>
      <w:bCs/>
      <w:sz w:val="24"/>
      <w:szCs w:val="24"/>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eastAsia="en-US" w:bidi="en-US"/>
    </w:rPr>
  </w:style>
  <w:style w:type="paragraph" w:styleId="ListParagraph">
    <w:name w:val="List Paragraph"/>
    <w:basedOn w:val="Normal"/>
    <w:qFormat/>
    <w:pPr>
      <w:ind w:left="1308" w:hanging="72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7:37:00Z</dcterms:created>
  <dc:creator>user</dc:creator>
  <dc:description/>
  <dc:language>en-US</dc:language>
  <cp:lastModifiedBy>user</cp:lastModifiedBy>
  <dcterms:modified xsi:type="dcterms:W3CDTF">2023-11-10T07:5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93E8751224AD782C7F883C29F6A11</vt:lpwstr>
  </property>
  <property fmtid="{D5CDD505-2E9C-101B-9397-08002B2CF9AE}" pid="3" name="KSOProductBuildVer">
    <vt:lpwstr>1033-11.2.0.11225</vt:lpwstr>
  </property>
</Properties>
</file>