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 xml:space="preserve">AN EVALUATION OF THE PROBLEM AND PROSPECT OF </w:t>
      </w:r>
      <w:r>
        <w:rPr>
          <w:rFonts w:eastAsia="sans-serif;Segoe Print" w:cs="Times New Roman" w:ascii="Times New Roman" w:hAnsi="Times New Roman"/>
          <w:i w:val="false"/>
          <w:iCs w:val="false"/>
          <w:color w:val="000000"/>
          <w:spacing w:val="0"/>
          <w:sz w:val="28"/>
          <w:szCs w:val="28"/>
        </w:rPr>
        <w:t>FEDERALISM</w:t>
      </w:r>
      <w:r>
        <w:rPr>
          <w:rFonts w:eastAsia="sans-serif;Segoe Print" w:cs="Times New Roman" w:ascii="Times New Roman" w:hAnsi="Times New Roman"/>
          <w:i w:val="false"/>
          <w:iCs w:val="false"/>
          <w:color w:val="000000"/>
          <w:spacing w:val="0"/>
          <w:sz w:val="28"/>
          <w:szCs w:val="28"/>
          <w:lang w:val="en-US"/>
        </w:rPr>
        <w:t xml:space="preserve">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tab/>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w:t>
        <w:tab/>
        <w:t xml:space="preserve"> </w:t>
      </w:r>
      <w:r>
        <w:rPr>
          <w:rFonts w:cs="Times New Roman" w:ascii="Times New Roman" w:hAnsi="Times New Roman"/>
          <w:color w:val="000000"/>
          <w:sz w:val="28"/>
          <w:szCs w:val="28"/>
        </w:rPr>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OVERVIEW OF NIGERIA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igeria’s Experience With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3.3 Vision And Mission Of Nigerian Federalism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 Reasons For Nigeria Adoption Of Federalsi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3.5 Federalism, Politics And Governance In Nigeria: a Critical Assess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BLEMS AND PROSPECT OF NIGERIA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 Problem Of Nigeria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 Prospects Of The Nigerian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i/>
          <w:i/>
          <w:iCs/>
          <w:color w:val="000000"/>
          <w:sz w:val="24"/>
          <w:szCs w:val="24"/>
          <w:lang w:val="en-US"/>
        </w:rPr>
      </w:pPr>
      <w:r>
        <w:rPr>
          <w:rFonts w:eastAsia="Times New Roman" w:cs="Times New Roman" w:ascii="Times New Roman" w:hAnsi="Times New Roman"/>
          <w:b w:val="false"/>
          <w:bCs w:val="false"/>
          <w:i/>
          <w:iCs/>
          <w:color w:val="000000"/>
          <w:sz w:val="24"/>
          <w:szCs w:val="24"/>
          <w:lang w:val="en-US"/>
        </w:rPr>
        <w:t>The broad objective of this study is to present a critical assessment of the Nigerian Federalism. The study adopted a descriptive  qualitative design using a case study approach was used to provide an in-depth understanding of Nigeria Federalism cases under examination.Data were obtained from secondary sources through books, journals, newspapers, magazines, reports. These data were thoroughly reviewed to explain the topic under examination. Findings from the study revealed that that federalism was born to unite people of different religion, ethnicity, culture, and traditions so as to enhance the national unity and economic stability. But the major problem of Nigerian federalism is power sharing and resources allocation across the regions and states. It is found that under the federal system there are serious problems of majority domination over the minority. These have led to ethno-religious conflicts in the nation because of unequal access to national resources and power sharing among the citizens. To overcome these problems the study therefore recommends  that all the citizens of the confederating units should be treated equally in term of power and resources allocations. More so, to maintain equality and justice among the citizens, the government should adhere to the principles of federal character commission. Finally to minimize the problems of federalism Nigeria should fairness in sharing of power and resources allocation among its citizen in the federating units as this will result to true federalism and sustainable develop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i/>
          <w:i/>
          <w:iCs/>
          <w:color w:val="000000"/>
          <w:sz w:val="28"/>
          <w:szCs w:val="28"/>
          <w:lang w:val="en-US"/>
        </w:rPr>
      </w:pPr>
      <w:r>
        <w:rPr>
          <w:rFonts w:eastAsia="Times New Roman" w:cs="Times New Roman" w:ascii="Times New Roman" w:hAnsi="Times New Roman"/>
          <w:b/>
          <w:bCs/>
          <w:i/>
          <w:i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ism has developed as one of the most popular models of governance because to its integrative ability to assess the various political life of multi-ethnic, multi-religious, and multi-lingual countries. Federalism, on the other hand, is a one-of-a-kind type of governance. This is due to the fact that it entails the structure of the state in such a way that it promotes unity while conserving existing diversities under an overall national entity (Majekodunm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ough, in Nigeria, the practice of federalism has remained a scary terrifying because of the twisted form of the federal system, which has led to severe contestations among the integral people, leading in endless fiddling and disintegration. The difficulty Nigeria has had to face is how to save an efficient and successful central administration that would help preserve national peace while also providing free choice for the multi-ethnic, multi-religious, and multi-lingual important portions of the country (Lanre,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 is a country of amazing variety, as well as tremendous complexity. These complications are a result of the avalanche of ethno-cultural and religious groups that coexist on the area, as well as the complexity of interaction among them. Indeed, Nigeria's journey towards religious and ethnic heterogeneity owes its origins to colonial invasion, which allowed for the conquering of the whole continent of Africa beginning in the early nineteenth century. In the case of Nigeria, the union of the Northern and Southern protectorates resulted in the country being multi-ethnic and multi-lingu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erhaps aware of the latest challenges to the developing nation-future state's political stability, the founding fathers desired a structure of governance that would neutralize the political risks while accommodating the different interests of the many ethno-cultural groupings. This aim subsequently manifested itself as a diversity management approach in the federal form of government. However, it should be noted that, with the advent of the 1979 and 1999 constitutions, there has been a profound change in the country's practice of federalism in the sense that the system has been practiced in an awkward manner, calling into question whether Nigeria is truly operating a true federal system. This topic has been exacerbated by a recent damning study by the United States Government's national intelligence council, which predicted that Nigeria would cease to exist as a nation-state by 2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Given this context, and given that the operation of the system as a whole began in 1914, what is the continued relevance of the federal concept in Nigeria? This is against the backdrop of the system's previous flaws and the ramifications for political sta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2</w:t>
        <w:tab/>
      </w: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The federal political structure was established to foster national unity in a plural society such as Nigeria, as well as to retain the different social identities treasured by its constituent sections. Furthermore, the federal system's application in the Nigerian context, as well as the Nigerian political system, have continued to function with a minimum of unity and variety. The material of Nigerian Authority is gradually deteriorating as a result of competition fueled mostly by cultural common mistrust. Nigeria embraced federalism as a way of achieving the country's long-needed aim of national unity among people of many religions, ethnicities, and cultures. In essence, the adopted federalism is expected to reduce massively destructive inter-ethnic competition and tension, alleviate the commonly assumed fear of majority and minority domination, and bring government closer to the people and give these diverse groups more opportunities, thereby integrating the country; however, the opposite is the case, as unification has resulted in unequal power sharing and resource allocation among the general populous across the country. Particularly between majority and minority ethnic groupings. The problem of power and resource allocation imbalance among people has generated a significant divide as the ethnic majority has dominated the few minorities in many spheres of life in the country, particularly in power and resource allocation. The dominance of some state areas as well as minority ethnic groups has produced a vast void that has led to ethno-religious strife across the country, making it necessary for us to critically evaluate Nigerian feder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3</w:t>
        <w:tab/>
      </w: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The broad objective of this study is to present a critical assessment of the Nigerian Federalism. Specifically the study seeks to:</w:t>
        <w:br/>
        <w:t xml:space="preserve">1. </w:t>
      </w:r>
      <w:r>
        <w:rPr>
          <w:rFonts w:eastAsia="SimSun" w:cs="Times New Roman" w:ascii="Times New Roman" w:hAnsi="Times New Roman"/>
          <w:color w:val="000000"/>
          <w:sz w:val="28"/>
          <w:szCs w:val="28"/>
        </w:rPr>
        <w:t xml:space="preserve">To examine why Nigeria, adopt a federal system of government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investigate the problems of Nigeria Federalism</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To explore the prospect of Nigerian feder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w:t>
        <w:tab/>
      </w:r>
      <w:r>
        <w:rPr>
          <w:rFonts w:cs="Times New Roman" w:ascii="Times New Roman" w:hAnsi="Times New Roman"/>
          <w:b/>
          <w:bCs/>
          <w:color w:val="000000"/>
          <w:sz w:val="28"/>
          <w:szCs w:val="28"/>
        </w:rPr>
        <w:t>Research</w:t>
      </w:r>
      <w:r>
        <w:rPr>
          <w:rFonts w:cs="Times New Roman" w:ascii="Times New Roman" w:hAnsi="Times New Roman"/>
          <w:b/>
          <w:bCs/>
          <w:color w:val="000000"/>
          <w:sz w:val="28"/>
          <w:szCs w:val="28"/>
          <w:lang w:val="en-US"/>
        </w:rPr>
        <w:t xml:space="preserve"> ques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 xml:space="preserve">What are the reasons that prompted </w:t>
      </w:r>
      <w:r>
        <w:rPr>
          <w:rFonts w:eastAsia="SimSun" w:cs="Times New Roman" w:ascii="Times New Roman" w:hAnsi="Times New Roman"/>
          <w:color w:val="000000"/>
          <w:sz w:val="28"/>
          <w:szCs w:val="28"/>
        </w:rPr>
        <w:t xml:space="preserve"> Nigeria, adopt a federal system of governmen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the problems attached to the true practice Federalism in Nigeria</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What are the </w:t>
      </w:r>
      <w:r>
        <w:rPr>
          <w:rFonts w:eastAsia="SimSun" w:cs="Times New Roman" w:ascii="Times New Roman" w:hAnsi="Times New Roman"/>
          <w:color w:val="000000"/>
          <w:sz w:val="28"/>
          <w:szCs w:val="28"/>
        </w:rPr>
        <w:t xml:space="preserve">prospect </w:t>
      </w:r>
      <w:r>
        <w:rPr>
          <w:rFonts w:eastAsia="SimSun" w:cs="Times New Roman" w:ascii="Times New Roman" w:hAnsi="Times New Roman"/>
          <w:color w:val="000000"/>
          <w:sz w:val="28"/>
          <w:szCs w:val="28"/>
          <w:lang w:val="en-US"/>
        </w:rPr>
        <w:t>to enhance</w:t>
      </w:r>
      <w:r>
        <w:rPr>
          <w:rFonts w:eastAsia="SimSun" w:cs="Times New Roman" w:ascii="Times New Roman" w:hAnsi="Times New Roman"/>
          <w:color w:val="000000"/>
          <w:sz w:val="28"/>
          <w:szCs w:val="28"/>
        </w:rPr>
        <w:t xml:space="preserve"> Nigerian feder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5</w:t>
        <w:tab/>
      </w: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dings from the study will be relevant to the government, law makers and all the public stakeholders. The research will enlighten them on the need to reevaluate the current practices of Nigeria Federalism in other to favour all ethnic groups as well fulfil the goal of unification. More so findings will add to the body of empirical knowledge and serve as reference material to scholars and student who wishes to conduct further studies in related fie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w:t>
        <w:tab/>
      </w:r>
      <w:r>
        <w:rPr>
          <w:rFonts w:cs="Times New Roman" w:ascii="Times New Roman" w:hAnsi="Times New Roman"/>
          <w:b/>
          <w:bCs/>
          <w:color w:val="000000"/>
          <w:sz w:val="28"/>
          <w:szCs w:val="28"/>
        </w:rPr>
        <w:t xml:space="preserve">Scope </w:t>
      </w:r>
      <w:r>
        <w:rPr>
          <w:rFonts w:cs="Times New Roman" w:ascii="Times New Roman" w:hAnsi="Times New Roman"/>
          <w:b/>
          <w:bCs/>
          <w:color w:val="000000"/>
          <w:sz w:val="28"/>
          <w:szCs w:val="28"/>
          <w:lang w:val="en-US"/>
        </w:rPr>
        <w:t>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cope of this study borders on a critical assessment of Nigeria Federalism covering the third and fourth republ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w:t>
        <w:tab/>
        <w:t>Research Method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This </w:t>
      </w:r>
      <w:r>
        <w:rPr>
          <w:rFonts w:eastAsia="SimSun" w:cs="Times New Roman" w:ascii="Times New Roman" w:hAnsi="Times New Roman"/>
          <w:color w:val="000000"/>
          <w:sz w:val="28"/>
          <w:szCs w:val="28"/>
          <w:lang w:val="en-US"/>
        </w:rPr>
        <w:t>research</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dopted a</w:t>
      </w:r>
      <w:r>
        <w:rPr>
          <w:rFonts w:eastAsia="SimSun" w:cs="Times New Roman" w:ascii="Times New Roman" w:hAnsi="Times New Roman"/>
          <w:color w:val="000000"/>
          <w:sz w:val="28"/>
          <w:szCs w:val="28"/>
        </w:rPr>
        <w:t xml:space="preserve"> qualitative outlook. Data were generated through secondary sources of data collection. In preparing this article several books, journal articles, newspapers, and magazines were systematically reviewed and discussed the case under investigation</w:t>
      </w:r>
      <w:r>
        <w:rPr>
          <w:rFonts w:eastAsia="SimSun" w:cs="Times New Roman" w:ascii="Times New Roman" w:hAnsi="Times New Roman"/>
          <w:color w:val="000000"/>
          <w:sz w:val="28"/>
          <w:szCs w:val="28"/>
          <w:lang w:val="en-US"/>
        </w:rPr>
        <w:t>. More so the design adopted is case study approach c</w:t>
      </w:r>
      <w:r>
        <w:rPr>
          <w:rFonts w:eastAsia="SimSun" w:cs="Times New Roman" w:ascii="Times New Roman" w:hAnsi="Times New Roman"/>
          <w:color w:val="000000"/>
          <w:sz w:val="28"/>
          <w:szCs w:val="28"/>
        </w:rPr>
        <w:t>onsidering the nature of the topic  because this approach helps the scholar to understand the depth case or cases under investigation. Provides an in-depth understanding of a case or cases under examination. It also assists in Developing an in-depth explanation and examination of a case</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8</w:t>
        <w:tab/>
      </w:r>
      <w:r>
        <w:rPr>
          <w:rFonts w:cs="Times New Roman" w:ascii="Times New Roman" w:hAnsi="Times New Roman"/>
          <w:b/>
          <w:bCs/>
          <w:color w:val="000000"/>
          <w:sz w:val="28"/>
          <w:szCs w:val="28"/>
        </w:rPr>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i w:val="false"/>
          <w:iCs w:val="false"/>
          <w:caps w:val="false"/>
          <w:smallCaps w:val="false"/>
          <w:color w:val="000000"/>
          <w:spacing w:val="0"/>
          <w:sz w:val="28"/>
          <w:szCs w:val="28"/>
        </w:rPr>
        <w:t>An attempt was made to conduct a comprehensive research work on this project so as to make it a board base text to all manner of people. However, the inadequate finances and limited time period allowed for the completion of this project was not considered enough and could not allow for a thorough and in-depth work to be d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9</w:t>
        <w:tab/>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Federalism: </w:t>
      </w:r>
      <w:r>
        <w:rPr>
          <w:rFonts w:eastAsia="SimSun" w:cs="Times New Roman" w:ascii="Times New Roman" w:hAnsi="Times New Roman"/>
          <w:i w:val="false"/>
          <w:iCs w:val="false"/>
          <w:caps w:val="false"/>
          <w:smallCaps w:val="false"/>
          <w:color w:val="000000"/>
          <w:spacing w:val="0"/>
          <w:sz w:val="28"/>
          <w:szCs w:val="28"/>
          <w:shd w:fill="FFFFFF" w:val="clear"/>
        </w:rPr>
        <w:t>Federalism is a mixed or compound mode of government that combines a general government (the central or "federal" government) with regional governments (provincial, state, cantonal, territorial or other sub-unit governments) in a single political syst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w:t>
      </w:r>
      <w:r>
        <w:rPr>
          <w:rFonts w:cs="Times New Roman" w:ascii="Times New Roman" w:hAnsi="Times New Roman"/>
          <w:b/>
          <w:bCs/>
          <w:i w:val="false"/>
          <w:iCs w:val="false"/>
          <w:color w:val="000000"/>
          <w:sz w:val="28"/>
          <w:szCs w:val="28"/>
          <w:lang w:val="en-US"/>
        </w:rPr>
        <w:t>0</w:t>
      </w:r>
      <w:r>
        <w:rPr>
          <w:rFonts w:cs="Times New Roman" w:ascii="Times New Roman" w:hAnsi="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r>
        <w:rPr>
          <w:rFonts w:cs="Times New Roman" w:ascii="Times New Roman" w:hAnsi="Times New Roman"/>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2.2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ism originated from Latin word foedus referring to a treaty or an agreement. It is still, subjected to various interpretations and definitions by scholars, political thinkers, and scientists (Oyovbaire, 1979). He further has maintained that federalism is a two-tiered but coordinate structure resul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rom a shifting interplay of societal conflicts, consensus, and resources exploitation and allocations (Oyovbaire, 1979). By this, federalism represents a flexible compromise between and among forces of unity and consensus on which fundamental agreements exist with diversities over certain issues that relate to culture, geography, and religion. Federalism, a system which Nigeria operates constitutionally for over sixty-five (65) years refers to the plan of government with more than one level tier of government, each with diverse taxing authorities, expenses and responsibilities which in Nigeria, comprises of three levels (Federal/Central, 36 States and 768 Local Government) of the federation (Shehu, 2017:239). A study by Fatile and Adejuwon (2009), Majekodunmi (2015) sees federalism as a system of governance is practical, lively, serviceable and developing. It can only struggle on discussion, negotiation, compromise, bargaining, and agreement between the integral governments. It grows under a system of support and interdependence. Similarly, a study by Wheare (1963), noted that the discussion of modern federalism seems to have started in the work of Kenneth C. W who saw federalism as a constitutional arrangement which divides the lawmaking powers and functions between two levels of government in such a way that each within its individual spheres of authority and capability, is independent and organiz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lla, Doho &amp; Bapeto (2014) refer to federalism as a political philosophy in which members of subnational groups are bound together with a governing representative head and a system of government in which sovereignty is constitutionally divided between a central governing authority and other constituent political units, such as states, regions or provinces. Federalism is then that structure of government in which exercise of governmental functions is shared between the central government and the federating units. It is used to describe the system of governance in a country whereby the exercise of governmental power is shared through constitutional provisions, among different levels of co-ordinate governments (Ugwuja &amp; Ubaku, 2014, p.6). According to Burgess (2006) the meaning of federalism is only locatable within the context of a federation, which he describes as a particular kind of state, and federalism is the thinking that drives and promotes it. Burgess (2006) further takes federalism to mean the recommendation and (sometimes) the active promotion of support for federation, which he sees as a distinctive organizational form or institutional fact, the main purpose of which is to accommodate the constituent units of a union in the decision-making procedure of the central government by means of constitutional entrenchment. Federalism consequently informs federation and vice versa in a complex relationship. Hence, much federalism differs widely in their content as they reflect different constellations and configurations of cleavage patterns both in a territorial and nonterritorial sense (Burgess, 2006).</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FEATURES OF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eatures of Nigerian federalism are identified in Bello (2016, p.24) to includ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vision of governmental powers between the federal and regional or state government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derivation of powers of different levels of governments from the constitut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doption of a written and rigid constitution; - supremacy of the central governmen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the existence of a supreme court for judicial interpretation and review; - unified police forc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decentralization of the public service and judiciary;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existence of a bicameral legislature at the federal level;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the principle of federal character, reflected in all national affairs and opportunities and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 three tier system of government</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ost cogent, clearly expressed and the most acceptable definition is that of K.C Wheare. All other formulation from other scholars like Livingstone, Macmahon, and Riker are variations of his work. In his book he talked about ‘‘federal principle’’ i.e. the method of dividing powers so that general and regional governments are each, within a sphere, co-ordinate and independent of one another. Thus, Wheare’s proposition posits that the federal principle essentially entails a legal division of powers and functions among levels of government with a written constitution guaranteeing and reflecting the division.  Wheare’s formulation of federalism is been drawn correctly from the United States of America which is regarded by him as the archetype of federal government. Since other formulation of federalism from other scholars are variations of his work, the basic tenets or elements of federalism according to K.C Wheare will be used  as a templates to determines Nigerian federalism and the extent to which Nigeria has fulfilled the basic tenets of federalism. The basic tenets according to him ar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must be at least two levels of governments and there must be constitutional division of powers among the levels of government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ch levels of government must be co-ordinate and independent.</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ch levels of government must be financially independent. He argued that this will afford each levels of government the opportunity of performing their functions without depending or appealing to the others for financial assistanc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must be Supreme Court of the independent judiciary. He argued that in terms of power sharing, there is likely to be conflict hence, there must be independent judiciary to resolve the cas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right="0" w:hanging="40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erms of the amendment of the constitution, no levels of government should have undue power over the amendment proces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 maintained that, once a country is able to satisfy these conditions, such country is said to practice feder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inciples of Federal Charac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Federal Character Commission was established in 1996, to implement the federal character principles, which aim at “ensuring free, fair and equitable distribution of positions: socioeconomic amenities; and infrastructural services among the federating unit of the nation”. It's obviously established to serve as a watchdog of government ministries, departments and agencies (MDAs) in ensuring an even distribution of workforce that reflects ethnic diversity and the geopolitical divides of the country. And to make sure that these socio-economic amenities and development infrastructure are shared equally among the citizens in the nation (FCC, 2018). Furthermore, it is observed by FCC (2018), that Federal Character had defined the nation into federal, state and local government levels as channels of distribution to the federating units for ease implementation. Allocation at the national level, this would be shared based on the 36 State and Abuja or the six Geo-political Zones or Northern and Southern regions; depending on the available resources. At the state level, the federating units shall be the number of the Local government in the State or three Senatorial districts within the state. While the federating units at the local government level shall be the electoral wards. Considering the heterogeneous nature of Nigeria, that comprises many individuals of a different background. Different researchers have at various times given diverse clarification as to the meaning of the term Federal Character (Ekpu, &amp; Uhunmwuangho, 2012). However, Federal Character refers to “the policy of equity in the representation of all sections of the country in government bureaucracies (Omo-Omoruyi, 1995)”. Although, this principle is only applicable in: federal appointments and promotions and retrenchment, admissions and scholarships, contracts award, citing of projects, agricultural, industrial academic and research institutions, the army, sports and games, especially the most highly priced football team selection and field of play (Ekpu, Christopher &amp; Uhunmwuangho, 2012; Omo-Omoruyi, 1995: 123). From the above, therefore, it is obvious that the principle of federal character has not lived up to expectation, yet it is still entrenched in our Nigerian Constitution. A study by Oyovbaire (1979), revealed that the administration of General Sani Abacha recognized the limitations of the federal character principles on assumption of office. This was why his administration set up the Federal Character Commission to review the principle of the federal character and identify its limitation (Oyovbaire, 1989). Diamond confesses that the present postulation that the constitutional obligation for reflecting the federal character of the country in national affairs needs the representation of every state in federating bodies. Even in the situation where it may be hard to find an appropriate knowledgeable individual from every state, is unwieldy (Suberu, 1988)</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luralism Theo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sidering the heterogeneity nature of the country, the study adopts Pluralism theory in explaining or supporting the topic under study. The theory traditionally explained the complexity and heterogeneity nature of the nation. As well as the diverse ethnic groups and ethno-religious differences in the federating units. Political actions in modern democratic and federating states of the country. It is also primarily on the standpoint that citizens are organized under one federating units of the nation. To work together as one entity and protects the interest of all citizens. It believes that political power and resources should be shared equally to secure the genuine welfares of the citizens and none of these groups should be dominated by the other groups in the federating units (Miller, 1983). The first strength of this theory is that it clearly discourses and recognizes the reality of diversity among different groups in the federating units in the nation. Therefore, the theory suggested for equal power and resources allocation as well as equal opportunities to all citizens whether minority or majority to have equal access to power and resources in the nation, based on their political interests. This is because the government is meant to guard them to ensure that they get the same treatment at all level of power and resources allocation. Secondly, the strength of pluralism theory is that it inspires minority groups to grow their plans by maintaining their political ambitions. The assumption of the theory centered on unity among the diverse ethno-religious groups. And that the government should try to overcome existing problems in the federating units by mediating all conflicts between the various regions, states, and the interest groups. Therefore, the theory leads to averting power domination or over-concentration of power in the hands of few states or in the hands of some regions this is to ensure the principles of equality through check and balance system in the federating units (Arif Rohman, 2013; Miller, 1983; Self, 198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bove framework depicts the complexity of Nigeria and Nigerians. This framework explains the complexity and heterogeneity nature of the country under investigation. This is because the paper emphasized on the federal system problem in prospects. Looking at the nature of the topic and the available literature the study found that the major problem of the Nigerian federalism is the heterogeneity and complexity nature of the nation as a result of numerous individuals which were unified under one government. This includes people of different religion, ethnicity, culture, geography, and history. However, the unification of these set of the individual has led to a series of violence and non-violence crises among the various ethno-religious groups across the nation, because of majority and minority domination and inequality in power and resouces allocation. As a result of the unification of people of different religion, ethnic groups and culture, and traditions. These people of different background compete in sharing power and resources allocation among themselves. This unhealthy competition leads to conflict among these religions and ethnic groups, because of the differences in culture and tradition. All the above problems resulted from the amalgamation of the two regions under system call federal syst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O</w:t>
      </w:r>
      <w:r>
        <w:rPr>
          <w:rFonts w:eastAsia="SimSun" w:cs="Times New Roman" w:ascii="Times New Roman" w:hAnsi="Times New Roman"/>
          <w:b/>
          <w:bCs/>
          <w:color w:val="000000"/>
          <w:sz w:val="28"/>
          <w:szCs w:val="28"/>
          <w:lang w:val="en-US"/>
        </w:rPr>
        <w:t>VERVIEW OF NIGERIA FEDERALISM</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is chapter considers the episodes of Nigeria Federalism, reasons for its adoption and how far it has been practiced</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NIGERIA’S EXPERIENCE WITH FEDER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ormal adoption of the federal principle in 1954 in Nigeria was preceded by two conferences held at the instance of the British authorities. The first was the 1953 London conference which was attended by some Nigeria leaders; the second was the 1954 Lagos conference. In the 1953 conference, a federal system was agreed upon. This was consolidated in1954. An exclusive list for the federal government and a residual list for each the regions were dawn up with a provision that incase of conflicts, the federal law should prevail. The colonial government’s attempt at integrating the various nationalities in a manner that would achieve higher levels of mutual, national identity and consciousness (Osadolor, 1998:34) provided a major incentive for the adoption of the federal system in Nigeria. This policy was essentially, adopted as a mechanism of accommodation, which gave the component units equal and coordinate juridical statu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igerian federation is a product of British colonialism and accordingly an imposition leading to a problematic geopolitical synthesis. This began in 1914 with the amalgamation of the former colonies and protectorates of Northern and Southern Nigeria. After the amalgamation, governmental powers started to be shared between the central government headed by the Governor-General and the governments of Northern and Southern protectorates headed by the Lieutenant Governors. With the existence and recognition of the two autonomous parts of Northern and Southern provinces, the administrative system of Nigeria wore an outlook of a federation (Thom-Otuya, 2013, p.30). But the proper seed of federalism was not sowed until 1946, when the Richards Constitution partitioned the country into three different regions (the Northern, Western and Eastern Regions of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Nigerian comprised of a diverse group of people coming from different ethnic groups, and the rivalry between them can become a serious problem. In Nigeria, we see that different group of people from different geopolitical regions seek power, and sometimes this can lead to disagreement and ethnic conflict the various ethnic and religious groups. We can consider the lack of cohesion and inability of parties to accept defeat in order to promote national unity as one of the major reasons for ethnic rivalry in the Nigerian context (Diana, 2019)</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rigins of Nigeria's federalism lie not in the pluralities of economic and geographic regions or of ethnic nationalities, but in the plurality of colonial administrative traditions imposed by the British. Different administrative traditions were especially evident in the Northern and Southern Regions of Nigeria. These traditions produced regional rivalry and conflict that we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trenched in the Nigerian polity by the processes of consolidation and nation-building (Majekodunmi, 2015:107). In a related development a study by Adigwe (1974), disclosed that Nigerian federalism was created by the British administration. Although, before the advent of British colonial masters, the area now call Nigeria was occupied by individuals who belonged to dissimilar kingdoms, empires, and societies, which were customarily managed. However, these ethnic groups were characterized by conflict and little supports or cooperation. Besides, these immoralities as ritual, flesh-eating, killing, and individual‟s assassination were widespread in part of the nation (Adigwe, 1974). A study by Findlay (2018) and Silas (2018), disclosed that Nigeria comprises more than 300 ethnic groups and over 500 Spoken Languages, the official Language is English. Similarly, Ojo (2009), observed that Nigeria is one of the most culturally diverse nations in the globe with more than 250 ethnic groups, some of which are larger than several sovereign states of modern Africa. 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geria, like many other nations branded by socio-economic, cultural, ethnolinguistics, and political heterogeneities, it started to adopt federal system from October 1954, about forty years later when the British colonial masters together with (in addition to) the nationalists and politicians constitutionally introduced a federal system in order to accommodate people of different background, culture, religion, ethnicity among others. It is observed that the federal system of administration has being in operation since then except for a short period of Ironsi‟s military regime January-July 1966. The operation of this system is nevertheless, not without some level of achievement and limitations (Aliyu &amp; Isah, 2018). Nigeria been a sovereign nation, faces many challenges, the greatest impediment to the nascent democracy is the persistent insecurity of lives and property, as showed by the flood of political assassinations, religious conflicts and federalism, armed robbery attacks, coupled with the seeming powerlessness of security agencies to knob felonious acts (Ekpu, &amp; Uhunmwuangho, 2012). Still, the situation is deteriorated as a result of high and increasing number of unemployed youths in the country some of whom are ready recruits for criminal activities as well as the problem of majority - minority domination (Ekpu &amp; Uhunmwuangho, 2012; Tribune, 2002). These reports were from the editorial observation in a national daily in Nigeria indeed, exemplifies the central argument of this study, the aim of which is to analyze Nigerian federalism problems and prospects. And to maintain the existing discussion on sustainable development and security which is a current issue in Nigeria and Africa at large. Federalism represents an exclusive form of governmental arrangement. This is because, it has to do with the organization of the state in such way that would promote unity and at the same time to preserve the existing differences within a predominant national entity (Majekodunmi, 2013). The origins of Nigeria's federalism lie on the plurality of colonial administrative traditions imposed by the British government. But not in the pluralities of economic and geographic regions or of ethnic nationalities. Different administrative traditions were especially evident in the country. These traditions shaped regional rivalry and conflict that were rooted in Nigerian society by the processes of alliance and nation-building. After independence, this regional opposition became the basis for causing conflicts between people of the different regions, region, because of the culture economy and ethnicity. In efforts to minimize this rivalry under the federal system, more states were created to accommodate numerous group interests (Majekodunmi, 2013). However, the separating effects of ethnic-regional federalism were directly expressed in quite a lot of other political evils that attacked Nigeria in the sixties, as well as: The 1962 declaration of a state of emergency in the Western region; the bitter ethnic-regional dispute over the 1962-63 census; the 1964 federal election crisis; the 1965 western election disaster; the ultimate takeover of the First Nigerian Democratic Republic in 1966 after a bloody ethnicmilitary coup; the complete disintegration and politicization of the military formation along ethnic- regional background; the struggled secession of the Eastern region, under the leadership of its Igbo military governor, Odumegwu Ojukwu, as the independent Republic of Biafra; and, the eventual outbreak of the 30-month civil war, which claimed an estimated one million lives, mainly in the ill-fated Biafra (Osaghae &amp; Suberu, 2005:18). Perhaps, the civil war could have been prevented if the country‟s Igbo first military head of state, General Aguiyi-Ironsi, had reorganized the federation, for instance, founding new subfederal regional units for Nigeria‟s agitated minorities in the Northern and Southern regions. But unfortunately, Ironsi‟s unsupported abolition of federalism through the amalgamation decree of May 1966 was generally understood as an attempt to replace Northern dominion under the uneven regional federalism with Igbo domination under an even more hateful unitary system. This Decree instantly triggered anti-Igbo killings in the North, which were followed by the killing of numerous Igbo soldiers (including Ironsi himself) in the counter-coup of July 1966, and an even more massive round of anti-Igbo murders in the North in September 1966. The May-September 1966 exterminations of thousands of Igbos in the Northern region, and the attendant arrival of Igbo migrants back into the Eastern part of the nation, more than any other single factor, engendered popular Igbo support for the retreat (Osaghae &amp; Suberu, 2005). The amalgamation of the Northern and Southern region is surrounded with challenges among people of different ethnoreligious groups. Nigerian Dailies reported that over 80 protesters for the secession of the Biafiran region from Nigeria have been arrested, detained and imprisoned this was because of resources and power allocation between the Northern and Southern regions (Vanguard News, 2016).</w:t>
      </w:r>
      <w:r>
        <w:rPr>
          <w:rFonts w:eastAsia="Times New Roman" w:cs="Times New Roman" w:ascii="Times New Roman" w:hAnsi="Times New Roman"/>
          <w:bCs/>
          <w:color w:val="000000"/>
          <w:sz w:val="28"/>
          <w:szCs w:val="28"/>
        </w:rPr>
        <w:t>There was also fear by the minority groups that they would be dominated by the majority on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3.3 </w:t>
      </w:r>
      <w:r>
        <w:rPr>
          <w:rFonts w:eastAsia="SimSun" w:cs="Times New Roman" w:ascii="Times New Roman" w:hAnsi="Times New Roman"/>
          <w:b/>
          <w:bCs/>
          <w:color w:val="000000"/>
          <w:sz w:val="28"/>
          <w:szCs w:val="28"/>
        </w:rPr>
        <w:t xml:space="preserve">VISION AND MISSION OF NIGERIAN FEDERALIS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ism is a system of government where power is been shared between the state, local and federal government. And it is meant to unite people in a society who are varied culturally, ethnically, religiously, and geographically. Given this, it is necessary that where there is the functional government in place, it must endeavour to provide its people with sufficiently and equitably distribute resource and powers among these different groups (Awa, 1976). But in the Nigerian context, there are cases where governments violated the principle of federalism, of resources and power allocation among its citizens, it is noted that federal system in Nigeria is in theory not in practice. Though, Nigeria can be said to be operating the federal system of government, whereas, in actual sense, the nation is operating based on the unitary system. Thus, the problem with federalism in Nigeria is the mixture of this clause, particularly as it has to do with power and resource distribution (Awa, 197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conomic Federalism:</w:t>
      </w:r>
      <w:r>
        <w:rPr>
          <w:rFonts w:eastAsia="SimSun" w:cs="Times New Roman" w:ascii="Times New Roman" w:hAnsi="Times New Roman"/>
          <w:color w:val="000000"/>
          <w:sz w:val="28"/>
          <w:szCs w:val="28"/>
        </w:rPr>
        <w:t xml:space="preserve"> Federalism if properly applied will lead to economic development in the country. The idea of a federal system is to accomplish economic development and to establish an effective administra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Federalism leads to stability in the economy and helps in the elimination of any form of crises that may occur because of ethnic and religion competition.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Political Stabil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ederalism brings political stability, it also helps in promoting unity and bring government closer to the peop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Unification To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ederalism help in uniting people of different culture and traditions in the country.  It was established from the knowledge of peaceful coexistence among the people, federalism brings firmness, unity and promotes national integration.  Federalism is all about national unity, and it creates unity and unites the peoples of the different ethnic and religious group under one govern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lang w:val="en-US"/>
        </w:rPr>
        <w:t>Clarity on Separation of pow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ederalism helps in removing the problems of separation among the various ethnic and religious groups.  It again helps in minimizing the problem of majority and minority domination in the nation.  Removing the problem of unequal distribution of national resources: with the proper application of the federalism, the problem of unequal distribution of national resources, the budgetary allocation will be remov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4 REASONS FOR NIGERIA ADOPTION OF FEDERALSI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ACTORS</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NECESSITATING THE ADOPTION OF FEDERALISM IN NIGE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Heterogeneous Ethnic Groups: </w:t>
      </w:r>
      <w:r>
        <w:rPr>
          <w:rFonts w:cs="Times New Roman" w:ascii="Times New Roman" w:hAnsi="Times New Roman"/>
          <w:color w:val="000000"/>
          <w:sz w:val="28"/>
          <w:szCs w:val="28"/>
        </w:rPr>
        <w:t>Nigeria</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is a heterogeneous society consisting </w:t>
      </w:r>
      <w:r>
        <w:rPr>
          <w:rFonts w:eastAsia="Times New Roman" w:cs="Times New Roman" w:ascii="Times New Roman" w:hAnsi="Times New Roman"/>
          <w:bCs/>
          <w:color w:val="000000"/>
          <w:sz w:val="28"/>
          <w:szCs w:val="28"/>
        </w:rPr>
        <w:t>of diverse ethnic groups. These various ethnic group had different cultural backgrounds which did not support the establishment of a unitary system. It gave rise to the adoption of federalis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Historical Factors: </w:t>
      </w:r>
      <w:r>
        <w:rPr>
          <w:rFonts w:cs="Times New Roman" w:ascii="Times New Roman" w:hAnsi="Times New Roman"/>
          <w:color w:val="000000"/>
          <w:sz w:val="28"/>
          <w:szCs w:val="28"/>
        </w:rPr>
        <w:t>The different ethnic groups in Nigeria had developed different administrative structures.</w:t>
      </w:r>
      <w:r>
        <w:rPr>
          <w:rFonts w:eastAsia="Times New Roman" w:cs="Times New Roman" w:ascii="Times New Roman" w:hAnsi="Times New Roman"/>
          <w:bCs/>
          <w:color w:val="000000"/>
          <w:sz w:val="28"/>
          <w:szCs w:val="28"/>
        </w:rPr>
        <w:t xml:space="preserve"> The colonial principle of indirect rule allowed each region to preserve its cultural and traditional practices different from those of other regions. From a historical point of view, the different groups had enjoyed regional autonomy, such that they could not give all their power to a single centralized authority as is the case with the unitary syste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Differences in the Levels of Development:</w:t>
      </w:r>
      <w:r>
        <w:rPr>
          <w:rFonts w:eastAsia="Times New Roman" w:cs="Times New Roman" w:ascii="Times New Roman" w:hAnsi="Times New Roman"/>
          <w:bCs/>
          <w:color w:val="000000"/>
          <w:sz w:val="28"/>
          <w:szCs w:val="28"/>
        </w:rPr>
        <w:t xml:space="preserve"> the differences in the developmental levels of the major ethnic groups contributed to the adoption of federalism. There were differences in social, educational, economical, and political development. These differences degenerated into ethnic rivalry which made the different regions want to preserve their regional autonom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ize and Population:</w:t>
      </w:r>
      <w:r>
        <w:rPr>
          <w:rFonts w:eastAsia="Times New Roman" w:cs="Times New Roman" w:ascii="Times New Roman" w:hAnsi="Times New Roman"/>
          <w:bCs/>
          <w:color w:val="000000"/>
          <w:sz w:val="28"/>
          <w:szCs w:val="28"/>
        </w:rPr>
        <w:t xml:space="preserve"> considering the large size of the country and its large population, federalism would bring about administrative convenience. Nigeria covers an area of over 913,073 square kilomitres, and it would facilitate administrative efficiency if the activities of the regions were coordinated by a central authority.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Divide and Rule Policy of the British Colonial administration:</w:t>
      </w:r>
      <w:r>
        <w:rPr>
          <w:rFonts w:eastAsia="Times New Roman" w:cs="Times New Roman" w:ascii="Times New Roman" w:hAnsi="Times New Roman"/>
          <w:bCs/>
          <w:color w:val="000000"/>
          <w:sz w:val="28"/>
          <w:szCs w:val="28"/>
        </w:rPr>
        <w:t xml:space="preserve">  the British policy of divide and rule was a deliberate attempt to keep Nigeria weak and decentralised. The British considered unity among the various ethnic groups as a threat to their imperialistic interes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Fear of Domination:</w:t>
      </w:r>
      <w:r>
        <w:rPr>
          <w:rFonts w:eastAsia="Times New Roman" w:cs="Times New Roman" w:ascii="Times New Roman" w:hAnsi="Times New Roman"/>
          <w:bCs/>
          <w:color w:val="000000"/>
          <w:sz w:val="28"/>
          <w:szCs w:val="28"/>
        </w:rPr>
        <w:t xml:space="preserve"> there had been suspicion among the various ethnic groups, particularly the major ones the Yoruba, the Igbo, and the Hausa. There was also fear by the minority groups that they would be dominated by the majority on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val="false"/>
          <w:color w:val="000000"/>
          <w:sz w:val="28"/>
          <w:szCs w:val="28"/>
        </w:rPr>
      </w:pPr>
      <w:r>
        <w:rPr>
          <w:rFonts w:eastAsia="SimSun" w:cs="Times New Roman" w:ascii="Times New Roman" w:hAnsi="Times New Roman"/>
          <w:b/>
          <w:bCs w:val="false"/>
          <w:color w:val="000000"/>
          <w:sz w:val="28"/>
          <w:szCs w:val="28"/>
          <w:lang w:val="en-US"/>
        </w:rPr>
        <w:t xml:space="preserve">3.5 </w:t>
      </w:r>
      <w:r>
        <w:rPr>
          <w:rFonts w:eastAsia="SimSun" w:cs="Times New Roman" w:ascii="Times New Roman" w:hAnsi="Times New Roman"/>
          <w:b/>
          <w:bCs w:val="false"/>
          <w:color w:val="000000"/>
          <w:sz w:val="28"/>
          <w:szCs w:val="28"/>
        </w:rPr>
        <w:t>FEDERALISM, POLITICS AND GOVERNANCE IN NIGERIA: A CRITICAL ASSESS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e way of measuring the success or failure of governments in modern societies is to assess how successful such governments are in developing conditions necessary for satisfying the basic needs of the people they govern (Ayo, 2000:19). In addition to this, is the ability of such government to mobilize or generate adequate resources, as well as the optimal utilization the said resources in a manner that facilitate opportunities for genuine and sustainable development (Stohr, 1981:1-2). However, the capacity of government to achieve these objectives, is essentially, predicated on the style or approach adopted in the pursuance of these goals (Taylor, 1992:214-258). In Nigeria, a prominent characteristic feature of the country’s federal arrangement is that of over centralization of power and resources at the centre. This centralism has not only manifested itself in the political and administrative realms, but also in the allocation and distribution of resources. Undue concentration of power and resources at the centre has created a crisis of governance, with its attendant fallout of frustration, insecurity, alienation and subjugation. Given the concentration of resources and real powers at the centre, the competition for control of the federal government has tended to be vicious, corrupt, politically and ethnically explosive (Suberu, 2005). This unmediated struggle for power and influence at the centre has occasioned the emergence of a governing elite class that have elevated primordial and self-interest over and above the common good and general will of the Nigerian people. The obvious outcome has been a corrupt, undemocratic and self-seeking leadership and style of governance by this elite class that is more interested with the sharing of the country’s resources than with the ideals of good or effective governance – equity, fairness, justice, transparency and accountability (Ihonvbere, 1995:9-13). Similarly, the over-concentration of resources has virtually reduced Nigeria’s federal system into a conduit for the dissemination of centrally collected oil revenues to sub-national communities and constituencies. This oil-centric distributive federalism in which all governments in the federation derive an average 80 percent of their budget from a common national pool of oil revenue (the federation account) (Suberu, Op.Cit), have made the states and local governments mere appendages of the central government. Their capacity for innovation and pro-activeness have been greatly undermined, in terms of rising to the challenges of developmental aspirations of the people within their areas of jurisdiction. This form of centralized system of revenue sharing, further destroys the nexus between expenditure authority and revenue raising responsibility of sub-national entities, thereby, undermining the development of the multiplicity of point of political and economic power that constitutes a defining feature of democratic federalism. Given Nigeria’s diversity, this economic and political centralization has engendered considerable frustration, cynicism and apathy, which has been the basis for violent conflicts and clashes among the various ethnic groups and communities in the country. As such, Nigeria ethnic and regional groups in the country believe strongly that they must control the federal government or the presidency in order to feel secure and thrive in the Nigeri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ederal arrangement. This has engendered and promoted a culture of corruption, economic inefficiency and stagnation at all tiers of the Nigerian federal syst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pervasive nature of political corruption has engendered stagnation, chaos and instability in the Nigerian federation, thereby, intensifying inter-group contestation, frustration, violence and disillusionment in the body polity. The attendant negative political consequences of Nigeria’s over-centralized and corrupt fiscal federalism have been most evident in the intractable and unwittingly protracted syndrome of youth militancy and violence in the oil-rich Niger-Delta, “from which much has been taken but little has been returned, except environmental disaster, economic destitution and political repression” (Diamond, 2001:xv). Commenting on the interface of federalism and the orgy of violence perpetrated by ethic militias in Nigeria Akinyemi (2003:18) submitted that: The Nigerian case provides a classic case study of the rise of ethnic militias as a function of the breakdown of federalism. Frankly, I would have preferred the term ‘national militia’ to ethnic militia because even the use of the term ‘ethnic’ is one of the consequences of the belittling of federalism by belittling the raison d’etre of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PROBLEMS AND PROSPECT OF NIGERIA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This chapter decipher the many problems that has been associated with Nigeria Federalism and as well reveals prospect and hope for the Nigeria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4.2 PROBLEM OF NIGERIA FEDERALIS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Some of the problems of federalism has be discussed under the following head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ntinuing Ethnic and Religious Challeng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re are several studies suggesting that ethnically defined federal arrangements are prone to a variety of pathologies; they harden, rather than alleviate ethnic identities; they empower extremist ethnic leaders; they foster a zero-sum political dynamic at the center; they elevate a “primitive” form of identity over more elevated, progressive identities; they generate periodic state crises because they are unable to achieve equilibrium; and, ultimately, they equip ethnic groups with the resources needed to challenge the territorial integrity of the common-state. Hence, ethno federations are inherently vulnerable to the secession of one, or all, of the ethnically-defined subunits (Bunce, 1999; Snyder, 2000; Horowitz, 2002; Hale, 2004; Bunce and Watts, 2005; Aitken, 2007; Roeder, 2009; Anderson, 2012, p.4). However, what obtains in Nigeria is not strictly ethno federalism, suggesting the federating units being recognizable along ethnic lines. The Nigerian scenario is more appropriately classifiable as a multi-ethnic federalism, giving room for recognizing the presence of a multiplicity of ethnic groups among the federating units. Invariably, the ethnic question has remained a problem in the country’s federalism along the lines of the issues identified by the above-mentioned studies. Then there is the added issue of religion being integral to federalism in the country so that besides maintaining the federal and ethnic character in all national affairs, the managers of state affairs are also compelled by either statutes or convention to maintain the religious character of the fede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ower and Resources Contr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According to (Adamolekun, 2018) the sharing and allocation of responsibilities would be reliable with the decentralized federal system and would follow closely the provisions in the 1954 and 1960 Federal Republic of Nigeria Constitution a short exclusive federal list as well as national defense, the macroeconomy, and foreign affairs; joint responsibility in respect of some crucial functions that are presently allocated completely to the federal government precisely, “internal security and policing”; and main obligation of the sub-national government in line with some roles in the Second Scheduled of the 1999 Nigerian Constitutions. He then explains that the failure of the National Assembly to take in the delegation of power in the planned Constitutional amendment that is now being considered by the State House of Assembly proposes that continuous attachment to overconcentration of power is not only the level of military politicians. In condition, it would make famous sense for citizens in all geopolitical zones to make a pledge to the Constitutional amendment on decentralization a litmus test for the aspirant in the coming 2019 general election: Legislators at the state and national levels as well as Governors and the President. He then observed that: It is only rational that the current allocation percentages applied to the Federation Account should reflect the projected allocation of responsibilities. He, therefore, proposed a 35:65 sharing ration, that is 35% for the central government and 65% for the government of the federating units (Adamolekun, 2018). This is to ensure equal power and resources allocations among all the federating units. At a time. A study by Shehu (2017), reveals that Nigeria operated unitary arrangement with a central government that was constitutionally powerful in fiscal matters. However, with the constitutional creation of three regions in 1946, the fiscal responsibilities of the federal government were taken over by the regions. He added that: “by 1947 there were constitutionally two main sources of revenue for the regional governments as Declared and Non Declared Revenue generated from within the regions and grants from the central revenue (Shehu, 2017:239)”. Despite the forced plan as expressed by the elites, the organized dysfunction has resulted in a sequence of vehement, exaggerated and upsetting interethnic regional hostility, expressing the spirit of the discussion (Majekodunm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Mono Product Federalism and the Specter of a Hegemonic Cent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everal studies exist already on the mono-product nature of the Nigerian political economy and federalism, under which the life of the state is principally sustained singly by revenues from crude oil endowments (Ayadi &amp; Boyd, 2006; Dode, 2012; Itumo, 2016; Ayadi, Hyman, Williams &amp; Desselle, 2018). There are also complementary works on the rentier character of the state whereby the survival of the state is largely dependent on external rents from oil (Omeje, 2006; Adogamhe, 2008; Idemudia, 2010; Adibe, Nwagwu &amp; Okorie, 2018). In the viewpoints of Ugwu &amp; Okoli (2016, p.21) therefore, there has been a mutually reinforcing or bi-directional relationship between Nigeria’s lopsided federalism and the rentier character of the state. Under this scenario, the imbalance in the federal system reinforces rentierism, while the rentierism itself entrenches the federal imbalance, since the central government is unwilling to let go the huge oil resources and inability of the states to discover other viable sources of revenue to reduce their dependence on the allocation from the federal government. A lot has then been written about the gap between mere aspirations and actual practice in Nigerian federalism. And a critical component of the problem is the incidence of too much power and resources concentrated in the center (Ojo, 2009). Ideally, the federal government is a government of limited powers (Gerken, 2014, p.85). But the federal arrangement in Nigeria has been turned into a relationship of the center and its constitutional apparatchik, something akin to federalist hegemony. Successive state governors in the Nigerian federation are accordingly usually eager and exultant as they shake the hands of the President of the country (beaming with smiles) as they await the next phase of pronouncements from the center on how to make funds available to the states for services provision in their ostensible areas of jurisdiction. The mono product sources of fund had remained the only reliable source (now in any case, proving increasingly unreliabl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ate Creation and the Minority Ques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e issues surrounding state creation worldwide revolve around general socio-economic development, particularly in developing countries where the quest for rapid development is often anchored upon ethnic affiliations.  The twin issue of state creation and minority question is as old as Nigeria.  In fact, since the colonial era the Minority Question has been a recurrent decimal and has been responsible for many crises of nation-building in the country.  Various Nigerian nationalities have always hinged their developmental aspirations on ethnic identities, with the majority ethnic groups (Hausa, Yoruba and Igbo) having recorded much greater success in development in relation to their minority counterpart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As early as 1957, the minority groups in the three regions (North, West and East) demanded the creation of more states for an effective federal structure, and these agitations led to the establishment of numerous political parties such as the Benin and Delta Peoples Party formed in 1953, Midwest State Movement (1956), Calabar-Ogoja River States Movement (1954), United Middle Belt Congress and the Borno Youth Movement.  However, the 1957 Constitutional Conference did not resolve the problem of the minorities, instead it passed it on to the Willinks Minorities Commission  which although accepted that there were bases for minority fears, but nonetheless opposed the idea of the creation of new states at the time.  On March 27, 1967, in the face of imminent secession by the East, the Federal Military Government disbanded the old regions and in their place created twelve states, six each in the North and South.  The states were ostensibly created to promote political stability and to establish a convenient administrative system.  The new Federal system, with its smaller and more sub-national units, was designed to correct the structural and administrative imbalance of the country and minimize future political friction.  Within the framework of smaller units, it seemed impossible for any state to consider itself adequately self-sufficient and almost entirely independ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Military Intervention in Govern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litary intervention in politics, until recently, was rampant in many Third World countries, including Nigeria.  This is because the military regards itself as the only national institution capable of resolving the social, political and economic problems of the country under civilian rule.  In Nigeria’s fifty years of existence as an independent state, civilian rule has existed for only twenty years, while the military have held sway for thirty years.  Evidently, the nature and impact of military rule on the Nigerian state overtime has continued to generate serious concern as to the justification of the involvement of the military in Nigerian governance.  The military have in the past recorded modest progress in promoting national integration. But as it stands now, there seems to be a general concensus in Nigeria that the incessant military interventions in the country’s administration since January, 15, 1966 constitute serious contradictions and distractions in the nation-building proc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view of observable and objective evidence, military rule in Nigeria is both an aberration and a retrogressive phenomenon.  As an illustration, the military institution represented by its leadership is a sub-class of the national controlling elite.  Based on the inter-relationship within the class, military intervention in politics is a stop-gap on latent public outcry against government.  Each time there is the possibility of a mass revolt by the people against oppressive and scandalous leadership, and each time the masses became restless and ready to effect a change in leadership due to the inability of the ruling class to respond adequately and effectively to popular demands, the military would intervene. The military leadership, having toppled the previous government, use state power to restore normalcy, maintain an uneasy calm, law and order and return the country to the status quo ante.  The usual abortion of the imminent mass revolts via military coups make the military organization an obstacle  to revolutionary progress, though coupists often promise an overhaul of the system in their maiden broadcast to the nation after seizing power.  Experience has also shown that the leaders of successful coups may even execute some hastily conceived and cosmetic populist policies to legitimize their illegal seizure of power and therefore win public sympathy to their cause.  But inspite of all the justifications that the military might cite for seizing power from a former government, there is usually the continued use of the old, decadent, corrupt and bankrupt socio-economic and political strategies with some nominal modifications and amendme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cifically, the greatest damage done by the military to Nigeria’s political system is the over–centralization of power coupled with the erodement of democratic values in the Nigerian federation.  It is a well-known fact that, given the nature and command structure of the military institution, military rule is antithetical to both federalism and democracy.  There is indeed an enormous weight of scholarly evidence supporting the view that thirty years of military rule consistently altered Federal-State relations in favour of the former to the extent that Nigeria ultimately became more of a unitary state than a federal one.  Worse still, subsequent civilian regimes have not been able to muster the necessary political will to return the country to true federalism.</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The Federal Character Dilemma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ederal character and its application is another contentious issue in the Nigerian Federation. Federal Character, which was a key provision in the 1979 Republic Constitution, has been a major source of tension in Nigerian Federalism. According to its enacting la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he composition of the federation or any of its agencies and the conduct of its affairs shall be carried in such manner as to reflect the federal character of Nigeria and the need to promote national unity, and also to command national loyalty thereby ensuring that there shall be no predominance of persons from a few states or from a few ethnic or other sectional groups in that government or in any of its agenc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ut simply, Federal Character is a euphemism for ethnic balancing. It is an instrumentality for ensuring unity in diversity by balancing official appointments between groups and within the officer corps of the armed forces. There is need to emphasize that the controversial idea of Federal Character, which has become an integral part of Nigeria’s federal system, is not peculiar to Nigeria. For example, the United States of America too applies it in the form of “Affirmative Action” and India too as “Quota System” in several areas. However, what has happened in practice in Nigeria since 1979 is that the conflicting interpretation and faulty implementation of the Federal Character principle elicited results that were almost completely opposed to the aims of promoting national unity and loyalty. Clearly, these problems contributed immensely to the contradictions and disharmony that have since marred inter-governmental and inter-group relations in the count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orrup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orruption is a global phenomenon but it is more prevalent and destructive in the Third World countries. That corruption in Nigeria has become an endemic problem threatening the country’s socio – economic and political development is common knowledge. While acknowledging the threat of corruption to the Nigerian State, Hon. Ghali Umar Na’ Abba, former Speaker of Nigeria’s House of Representatives declared in 2003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While we cannot rule out the incidence of corruption and bribery in almost every facet of our society, it is particularly resident in the infrastructure areas in ministries or monopolistic parastals saddled with the task of making infrastructure available to the public – water, telecommunication, electricity (NEPA), roads and railways (NR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that same year, a Central Bank of Nigeria Director stated that “the avalanche of frauds and unprofessional/unethical practices in the industry in recent years is eroding public confidence in the system”.  In 2004, Transparency International (TI), the world acclaimed anti-corruption watchdog, ranked Nigeria as the third most corrupt country in the world, after Haiti and Bangladesh. It also stated that billions of dollars are lost to bribery in public purchasing, particularly in the oil sector of the economy. Furthermore, the United Nations Development Programme (UNDP) declared that Nigeria has maintained a seventy percent rise in poverty inspite of an income of over two hundred billion dollars in oil revenues since 1970, and her per-capital income has hardly improved ever sinc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orruption in Nigeria is, primarily, a political problem. The incidence of corruption in a nation is as a result of the lack of political will on the part of the political leadership and the inability of the state to maintain law and order. Thus, business corruption is a fall-out of the failure to tackle political corruption, which casts doubts upon the moral uprightness of the state as a whole and on the political will of the leadership to manage the affairs of the nation. It follows simple logic that where there is absence of political corruption is where the state operates under a high ethical order and upholds, protects and enforce the rule of law on itself and on its citizens. Under the rule of law and justice, the state machinery works for the good of all and there will be no stealing of public funds, inflation of contracts, forgeries, and mismanagement of money in banks, industries and government beaurocracies. In a nutshell, as it has played out in Nigeria, political corruption and business corruption are two sides of the same coin. In this regard, it is important to note that the seedy financial scandals exposed in the Fourth Republic involved several financial institutions. For example, former Inspector General of Police (IGP) Tafa Balogun’s financial frauds involved the laundering of billions of Naira under different names in different banks. Similar method was also employed by government officials involved in “Ikoyigate”, a reference to the shameful fraud involving the sale of government properties in Ikoyi, Lagos, and other financial scandals that rocked the Fourth Republic across the Local, State and Federal Government units, including the Presidency itself.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lectoral fraud is another dimension of the corruption syndrome in Nigeria. The massively rigged General Elections of 2003 and 2007 are undoubtedly the most fraudulent in the country’s political history. By the conduct, nature and outcome of the polls, the Nigerian state clearly demonstrated its expertise and will to be corrupt, the will to corrupt the polity and the business society, coupled with the lack of will to enforce the relevant legislations against electoral and financial crimes. The electoral frauds perpetuated by the state and some political parties in 2003 was acknowledged by many international observers. The European Union Election Monitoring Mission stated that the elections were marred by serious irregularities and fraud in many states. According to the United States-based International Republican Institute (IRI), the 19</w:t>
      </w:r>
      <w:r>
        <w:rPr>
          <w:rFonts w:eastAsia="Times New Roman" w:cs="Times New Roman" w:ascii="Times New Roman" w:hAnsi="Times New Roman"/>
          <w:color w:val="000000"/>
          <w:sz w:val="28"/>
          <w:szCs w:val="28"/>
          <w:vertAlign w:val="superscript"/>
        </w:rPr>
        <w:t>th</w:t>
      </w:r>
      <w:r>
        <w:rPr>
          <w:rFonts w:eastAsia="Times New Roman" w:cs="Times New Roman" w:ascii="Times New Roman" w:hAnsi="Times New Roman"/>
          <w:color w:val="000000"/>
          <w:sz w:val="28"/>
          <w:szCs w:val="28"/>
        </w:rPr>
        <w:t> April presidential and gubernatorial elections suffered in some parts of Nigeria as a result of numerous uncorrected administrative and procedural errors combined with many observed instances of obvious premeditated electoral manipulations”. The Commonwealth Observer Group also observ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parts of Enugu and Rivers State, proper electoral processes appear to have broken down and there was intimidation. In Rivers State in particular, our observers reported widespread and serious irregularities and vote rigging. The official results which emerged from Rivers State bore little relation to the evidence gathered by our observers on the groun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se statements are indeed bullet holes in the corruption-riddled political history of Nigeria. The scenario is even more pathetic when one considers the debilitating impact of fraudulent elections and the resultant governments on national development and nation building. Corruption begets corruption. A corrupt and un-ethical politician who emerges from a corrupt election cannot govern we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 Diffused Leadership Vacuum</w:t>
      </w:r>
      <w:r>
        <w:rPr>
          <w:rFonts w:eastAsia="SimSun" w:cs="Times New Roman" w:ascii="Times New Roman" w:hAnsi="Times New Roman"/>
          <w:color w:val="000000"/>
          <w:sz w:val="28"/>
          <w:szCs w:val="28"/>
        </w:rPr>
        <w:t xml:space="preserve"> An important aspect of the establishment of federal systems is the degree of elite accommodation and public involvement in the process, although in the contemporary era, when the importance of democratic processes is increasingly emphasized, elite accommodation by itself may no longer be sufficient for legitimizing new political systems (Watts, 1998, p.128). But federalism in Nigeria commenced on notes of ambivalence and antagonisms in intertribal elite relations. Elite involvement has therefore always been mistaken for public involvement. But the elite only engage in self-centered machinations for power retention. This creates a diffused leadership vacuum in the country, which has produced neither federalists nor nationalists but mainly treasury looters as leade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arious challenges of nation-building, some of which have been detailed upon earlier on in this paper, have been compounded by the leadership crisis. Though, the leadership challenge, like the Sword of Damocles, hangs above all nations, the issue has however assumed a crisis dimension of monumental consequences particularly in Less Developed Countries (LDCs). Nigeria is a nation born in hope and optimism but has lived in anxiety for most of its fifty year-history due to the country’s failure to produce a nationally acceptable leadership that transcends ethnic, regional and religious boundaries, and that can unite its diverse peoples for mobilization towards national development. In the light of this, it is valid to support the argument that the basic problem with the Nigerian federation is the failure of leadership. All other factors of disunity, instability and under-development have been nurtured and given momentum by leadership failure. Criticisms against Nigerian leaders across Local, State and Federal government levels are many and justified. These include corruption, un-patriotism, selfishness, despotism, tribalism, and religious bigo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igeria’s political history since independence has shown clearly through her various conflicts, coups and counter-coups, as well as a civil war, that the Nigerian ruling elite (both civilian and military) are divided along many lines, particularly along tribal, ethnic, religious and regional lines. This has led to inter-elite rivalries, mutual suspicion and status conflicts among the ruling elite. Thus, government and politics in Nigeria has been characterized by deadly competitions and conflicts of hostile subcultures arising various danger signals that occasionally threatened the continued existence of the country. Under successive Nigerian leaderships, almost every issue has been politicized and interpreted to serve as a weapon of political domination or intimidation. As a consequence, various issues like elections, census, state creation, religion, political appointments, revenue sharing and lately, resource control have ignited serious socio-political crises. This tragic situation has compelled some observers to conclude that for Nigeria to resolve her leadership debacle she needs heroes in the form of men with extra-ordinary tal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lang w:val="en-US"/>
        </w:rPr>
        <w:t xml:space="preserve">4.3 </w:t>
      </w:r>
      <w:r>
        <w:rPr>
          <w:rFonts w:eastAsia="SimSun" w:cs="Times New Roman" w:ascii="Times New Roman" w:hAnsi="Times New Roman"/>
          <w:b/>
          <w:bCs/>
          <w:color w:val="000000"/>
          <w:sz w:val="28"/>
          <w:szCs w:val="28"/>
        </w:rPr>
        <w:t>PROSPECTS OF THE NIGERIAN FEDERAL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fashioning a way forward out of the country’s present precarious situation, it becomes important to stress that only productive political and administrative remedies, rooted in the country’s indigenous culture and experiences stand a credible chance of succeeding. The need for empowering the people in a manner that allows them to take charge of their lives and destiny becomes the viable option for engendering the principles of good governance and development, is now, far more necessary than ever. This would involve building on traditional institutions of collective decisions-making which are based on bonds of solidarity and values systems that are familiar to the peop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deal of civic engagement has a way of opening up the political space with avenues and opportunities for meaningful discussion and engagement. The principle of civic engagement underscores the most basic principle of democratic governance; that is sovereignty resides ultimately in the people. “It is about the right of the people to define the public good, to determine policies by which they will seek that good, and to reform or replace those institutions that no longer serve” (Adewumi, 2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milarly, the need to devolve and deconcentrate power to other component units of the Nigerian federation as prescribed the federal principle is imperative. In this regard, the local governments should be allocated more powers in view of its closeness to the people. This should necessarily be accompanied by increased resources, so as to be able to cope with responsibilities that would naturally accompany devolution. The existence of minority groups in Nigerian federation makes it imperative that mechanisms that allay minorities’ fear of domination and oppression be created, enshrined and guaranteed. A constitutionally guaranteed autonomy for sub-national units will ensure that these units operate as points of social and cultural pluralism that could serve as bridges between the people and the central government (Erich, 1994:67). Adequate opportunities for financial solvency will no doubt the capacities of these sub-national units within the coun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wo dominant and competing approaches to federalism in Nigeria have been nationbuilding and state-building. Several futile national efforts have been wasted on nation building, inclusive of a civil war fought between 1967 and 1970. The literature on state building is divergent and diffused, with the principal problem having to do with its relationship with nation building (Scott, 2007). Why the confusion persists is confounding. Nation building is the making of a nation (attempting to make a nation) out of disparate nationalities. State building is the catalyzing of durable state structures, systems and capacities where they were either weak or nonexistent. A plausible road to nation building in Nigeria is state building. When state-building is achieved the instincts towards interethnic antagonisms becomes reduced. The interethnic struggle at the center to control the nationally collected volume of funds at that level for sectional usage will vanish. It has been this interethnic struggle that is maintained at the center and the victorious power at that level engages in a zero-sum game under the sobriquet of central government. In the face of dreadfully dwindling oil sources of income for this same center, maintaining the ethnic scarecrow at that level is becoming overwhelming for the actors, who need to be saved from their precarious pretenses of protecting federalism in Nigeria. It is either this center is weakened in the tradition of creative destruction or the leadership pretenders lead the country to national atrophy. Watts (1998, p.128) adds that once established, federal systems are not static structures, they are dynamic, evolving entities. Consequently, the interactions of social, political, economic, and ethnic factors have shaped institutional structures and political processes, thereby producing trends toward centralization in some federal systems and decentralization in others. It is important that none of the trends remains static as this may lead to national atrophy. Federalism in Nigeria is overdue for a new trend. The proposed new Nigerian federation needs a structure that could compel wholesome competition among the component state governments in the federation, while the central government undertakes only the leading functions. ThomOtuya (2013) suggests that the federal government functions in Nigeria need to be limited to defense, external affairs, currency regulation and commun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broad objective of this study is to present a critical assessment of the Nigerian Federalism. Specifically the study </w:t>
      </w:r>
      <w:r>
        <w:rPr>
          <w:rFonts w:eastAsia="SimSun" w:cs="Times New Roman" w:ascii="Times New Roman" w:hAnsi="Times New Roman"/>
          <w:color w:val="000000"/>
          <w:sz w:val="28"/>
          <w:szCs w:val="28"/>
        </w:rPr>
        <w:t>examine</w:t>
      </w:r>
      <w:r>
        <w:rPr>
          <w:rFonts w:eastAsia="SimSun" w:cs="Times New Roman" w:ascii="Times New Roman" w:hAnsi="Times New Roman"/>
          <w:color w:val="000000"/>
          <w:sz w:val="28"/>
          <w:szCs w:val="28"/>
          <w:lang w:val="en-US"/>
        </w:rPr>
        <w:t>d</w:t>
      </w:r>
      <w:r>
        <w:rPr>
          <w:rFonts w:eastAsia="SimSun" w:cs="Times New Roman" w:ascii="Times New Roman" w:hAnsi="Times New Roman"/>
          <w:color w:val="000000"/>
          <w:sz w:val="28"/>
          <w:szCs w:val="28"/>
        </w:rPr>
        <w:t xml:space="preserve"> why Nigeria, adopt a federal system of government</w:t>
      </w:r>
      <w:r>
        <w:rPr>
          <w:rFonts w:eastAsia="SimSun" w:cs="Times New Roman" w:ascii="Times New Roman" w:hAnsi="Times New Roman"/>
          <w:color w:val="000000"/>
          <w:sz w:val="28"/>
          <w:szCs w:val="28"/>
          <w:lang w:val="en-US"/>
        </w:rPr>
        <w:t>. It</w:t>
      </w:r>
      <w:r>
        <w:rPr>
          <w:rFonts w:cs="Times New Roman" w:ascii="Times New Roman" w:hAnsi="Times New Roman"/>
          <w:b w:val="false"/>
          <w:bCs w:val="false"/>
          <w:color w:val="000000"/>
          <w:sz w:val="28"/>
          <w:szCs w:val="28"/>
          <w:lang w:val="en-US"/>
        </w:rPr>
        <w:t xml:space="preserve"> investigated the problems of Nigeria Federalism. It </w:t>
      </w:r>
      <w:r>
        <w:rPr>
          <w:rFonts w:eastAsia="SimSun" w:cs="Times New Roman" w:ascii="Times New Roman" w:hAnsi="Times New Roman"/>
          <w:color w:val="000000"/>
          <w:sz w:val="28"/>
          <w:szCs w:val="28"/>
        </w:rPr>
        <w:t>explore</w:t>
      </w:r>
      <w:r>
        <w:rPr>
          <w:rFonts w:eastAsia="SimSun" w:cs="Times New Roman" w:ascii="Times New Roman" w:hAnsi="Times New Roman"/>
          <w:color w:val="000000"/>
          <w:sz w:val="28"/>
          <w:szCs w:val="28"/>
          <w:lang w:val="en-US"/>
        </w:rPr>
        <w:t>d</w:t>
      </w:r>
      <w:r>
        <w:rPr>
          <w:rFonts w:eastAsia="SimSun" w:cs="Times New Roman" w:ascii="Times New Roman" w:hAnsi="Times New Roman"/>
          <w:color w:val="000000"/>
          <w:sz w:val="28"/>
          <w:szCs w:val="28"/>
        </w:rPr>
        <w:t xml:space="preserve"> the prospect of Nigerian federalism</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he study adopted a descriptive  qualitative design using a case study approach was used to p</w:t>
      </w:r>
      <w:r>
        <w:rPr>
          <w:rFonts w:eastAsia="SimSun" w:cs="Times New Roman" w:ascii="Times New Roman" w:hAnsi="Times New Roman"/>
          <w:color w:val="000000"/>
          <w:sz w:val="28"/>
          <w:szCs w:val="28"/>
        </w:rPr>
        <w:t xml:space="preserve">rovide an in-depth understanding of </w:t>
      </w:r>
      <w:r>
        <w:rPr>
          <w:rFonts w:eastAsia="SimSun" w:cs="Times New Roman" w:ascii="Times New Roman" w:hAnsi="Times New Roman"/>
          <w:color w:val="000000"/>
          <w:sz w:val="28"/>
          <w:szCs w:val="28"/>
          <w:lang w:val="en-US"/>
        </w:rPr>
        <w:t xml:space="preserve">Nigeria Federalism </w:t>
      </w:r>
      <w:r>
        <w:rPr>
          <w:rFonts w:eastAsia="SimSun" w:cs="Times New Roman" w:ascii="Times New Roman" w:hAnsi="Times New Roman"/>
          <w:color w:val="000000"/>
          <w:sz w:val="28"/>
          <w:szCs w:val="28"/>
        </w:rPr>
        <w:t xml:space="preserve">cases under examination.Data were obtained </w:t>
      </w:r>
      <w:r>
        <w:rPr>
          <w:rFonts w:eastAsia="SimSun" w:cs="Times New Roman" w:ascii="Times New Roman" w:hAnsi="Times New Roman"/>
          <w:color w:val="000000"/>
          <w:sz w:val="28"/>
          <w:szCs w:val="28"/>
          <w:lang w:val="en-US"/>
        </w:rPr>
        <w:t xml:space="preserve">from secondary sources </w:t>
      </w:r>
      <w:r>
        <w:rPr>
          <w:rFonts w:eastAsia="SimSun" w:cs="Times New Roman" w:ascii="Times New Roman" w:hAnsi="Times New Roman"/>
          <w:color w:val="000000"/>
          <w:sz w:val="28"/>
          <w:szCs w:val="28"/>
        </w:rPr>
        <w:t>through books, journals, newspapers, magazines, reports. These data were thoroughly reviewed to explain the topic under examin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 conclusion, the spirit of true federalism is to unite all the states and the regions in the country. And to give each state or region nationally significant independence to manage its affairs at the states and regions. Nigerian federalism centered essentially on the need to understand the basis of true federalism of power sharing and resource control. This arrangement is in line with the principles of federalism. Though the system is attributed by conflict in power-sharing and resources allocation. This has created a series of debate among the individuals in the nation. This debate is old, obsessive and questionable. The study concluded that diversities among individuals is natural, virtue and a means of collective benefits for societal progress as obtained in most federal states across the world, but in Nigeria, it has resulted to slow and poor planning, decisions making and implementation, unnecessary societal divisions, and particularistic feeling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struments of attaining state unity and development as well as the state apparatus have been bastardized. The </w:t>
      </w:r>
      <w:r>
        <w:rPr>
          <w:rFonts w:eastAsia="SimSun" w:cs="Times New Roman" w:ascii="Times New Roman" w:hAnsi="Times New Roman"/>
          <w:color w:val="000000"/>
          <w:sz w:val="28"/>
          <w:szCs w:val="28"/>
          <w:lang w:val="en-US"/>
        </w:rPr>
        <w:t>research</w:t>
      </w:r>
      <w:r>
        <w:rPr>
          <w:rFonts w:eastAsia="SimSun" w:cs="Times New Roman" w:ascii="Times New Roman" w:hAnsi="Times New Roman"/>
          <w:color w:val="000000"/>
          <w:sz w:val="28"/>
          <w:szCs w:val="28"/>
        </w:rPr>
        <w:t xml:space="preserve"> further concluded that Nigeria sovereign nation, more than anything else, the greatest impediment to the federal system and nascent democracy is the persistent uncertainty of lives and property, as demonstrated by the spate of armed robbery attacks, political assassinations, religious conflicts and federalism coupled with the seeming helplessness of security agencies to handle criminal acts which arose as a result of uniting people of different culture, region and languag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rom the findings of the study, the following recommendations are made</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The government should provide a conducive political atmosphere to curtail political instability, religious strife, and rudderless administration, flagrant wastefulness, tribalism, maladministration, and administrative lapses, overloaded judiciary, bloated, corrupt and unwieldy civil service, and unbelievable personal greed.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government in power should consider the marginalized regions or state in power and resources allocation in the federating units, by given special consideration to bridge the existing gap between the regions or state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o overcome these problems of federalism in the Nigerian context the present administration of President Mohammadu Buhari should harness all the administrative, political and military resources at its disposal to ensure that there is sustainable development in African nations been the Chairman of ECOWA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o maintain equality among all the citizens of the confederating units, the federal government should adhere to the principles of federal character commission</w:t>
      </w:r>
      <w:r>
        <w:rPr>
          <w:rFonts w:eastAsia="SimSun" w:cs="Times New Roman" w:ascii="Times New Roman" w:hAnsi="Times New Roman"/>
          <w:color w:val="000000"/>
          <w:sz w:val="28"/>
          <w:szCs w:val="28"/>
          <w:lang w:val="en-US"/>
        </w:rPr>
        <w:t xml:space="preserve"> and rule of law</w:t>
      </w:r>
      <w:r>
        <w:rPr>
          <w:rFonts w:eastAsia="SimSun" w:cs="Times New Roman" w:ascii="Times New Roman" w:hAnsi="Times New Roman"/>
          <w:color w:val="000000"/>
          <w:sz w:val="28"/>
          <w:szCs w:val="28"/>
        </w:rPr>
        <w:t>.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o lessen the problems in power and resources allocation in the federating units, the government should audit all the activities of the federal character commission, on quarterly or yearly bas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o minimize the problems of federalism the federal government of Nigeria should ensure equality and justice in power and resources allocation among its citizen in the federating unit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dulwali, Y. (2017). List of Geopolitical Zones in Nigeria. https://www.dailytrust.com.ng. Daily Trus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amolekun, L. (2018). Nigeria‟s future: Devolve or die. Vangua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igwe, F. (1974). Essentials of Government of West Africa, Ibadan: Oxfo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FP. (2008). “Nigeria: Jos Riots – Death Toll Hits 400y: witnesses”. Archived from the original on 3 December 2008. Retrieved 30 November 20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hmed, M., &amp; Shehu, M. I. (2014). Democracy and Its Adoption in Nigeria : Western Liberal or Indigenous Option, 5, 63–6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A. M., Zakuan, A. A. U. A., &amp; Mohammad, B. Z. (2018). Northern Nigerian Women Participation in Trade Union Movement: Impediments and Solutions. Journal of Humanities and Cultures Studies R&amp;D, 4. Retrieved from </w:t>
      </w:r>
      <w:r>
        <w:rPr>
          <w:rFonts w:eastAsia="SimSun" w:cs="Times New Roman" w:ascii="Times New Roman" w:hAnsi="Times New Roman"/>
          <w:color w:val="000000"/>
          <w:sz w:val="28"/>
          <w:szCs w:val="28"/>
          <w:u w:val="none"/>
        </w:rPr>
        <w:t>https://www.jsrd-humanities.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iyu, A. A. &amp; Isah, S. M. (2018). Nigerian federalism and national development: pursuit, prospects, and impediments to unity and nation building department of general studies, federal polytechnic, Bauchi-Nigeria bei... Conference Paper, 1–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if R. (2013). The Strengths and Weakness of Pluralism Theory. Kompasiana, 3, 3(217), 1–2. https://doi.org/10.1299/jsme1958.26.1146 Awa, E. O. (1976). Issues in Federalism, Benin City, Ethiope Publishing Corpo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Creswell, J. (2008). Educational research: Planning, conducting, &amp; evaluating quantitative &amp; qualitative research. Pearson International Ed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ele, Creswell J.W. (2009). Research Design: Qualitative, Quantitative, and Mixed Methods Approaches. London SAGE Publication, Incorpora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ana, I. (2019). Major features of federalism in Nigeria. NAIL.COM. Ekpu, C. &amp; Sunday O. U. (2012). Federalism: Problems and Prospects of Power Distribution in Nigeria. Journal of Sustainable Development in Africa, 14(4), 117–13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tile, J.O, and Adejuwon, K. (2009). Intergovernmental Relations in Nigeria: An Appraisal of the Involvement of Local Government, The Constitution. A Journal of constitutional development, 8(3). FCC.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ederal Character Commission on Nigeria. Idada, W. (2004). The Travails of Nigerian Federalism: An Appraisal Seminar Paper at the Department of Public Administration, Ambrose Alli University, Ekpoma, Edo Sta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hn W. C. (2009). Research Design: Qualitative, Quantitative, and Mixed Methods Approaches. Justin F. (2018). Largest Ethnic Groups In Nigeria. World atla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nre, O. (2017). Federalism in Nigeria – Problems , Prospects and the Imperative of Restructuring. International Journal Advances in Social Science and Humanities, 5(8), 40–5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ncoln, J., &amp; Lincoln, J. (2016). The “Persistent” Federation: Nigeria and It's Federal Future. A Journal of Opinion, 27(1), 17–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jekodunmi, A. (2013). Godfatherism and Political Conflicts in Nigeria : The Fourth Republic in Perspective. International Journal of Management and Social Sciences Research, 2(7), 70–7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Majekodunmi, A. (2015). Federalism in Nigeria : the Past , Current Peril and. Journal of Policy and Development Studies Vol., 9(2), 107– 120. Miller, N. R. (1983). „Pluralism and social choice‟, The American Political. Science Review, 77(3), 734–74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hamed, A., &amp; Allah, H. (2014). The Role of the Nigerian Labour Movement in the Democratic Transformation. African Perspectives, 12(41), 30–3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n Tribune. (2002). Editorial Comment, Three Years of Democracy. Nigerian Tribune, pp. 1–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jo, E. (2009). Federalism and the search for national integration in Nigeria. African Journal of Political Science and International Relations, 3(9), 384–395. Ola R.F. (1995). Nigerian Political System: Inputs, Outputs, and Environment, Benin City, Ambik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mo-Omoruyi O. (1995). Representation in Federal (Plural) System: A Comparative View in Akinyemi (ed) Readings in Federalism, Ibadan, Heinemann Educational Books Lt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saghae, E. E., &amp; Suberu, R. T. (2005). A History of Identities , Violence , and Stability in Nigeria. CRISE Working Paper Series, 1(6), 1–2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yovbaire, S. E. (1979). The Theory of Federation: A Critical Appraisal. Nigerian Journal of Political Science. Zaria: Ahmadu Bello Univers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timi T. S. (1988). Federalism and Nigerian‟s Political Future: A Comment, 87(348), 431–43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diq, L., J. (2019). Gen. Alkali: 20 granted bail, court to rule on others in January. https://www.dailytrust.com.ng. Daily Tru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lf, P. (1985). „The pluralist state‟, Political Theories of Modern Government: Its role and refor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ehu, M. I. (2017). Resource control and allocation in Nigerian federalism: the oil dilemma, 7(3), 237–251. Silas O. (2018). Ethnic groups in Nigeria. https://minorityrights.org/country/nigeria/ Suberu RT. (1990). Federalism and Political Instability in Nigeria” Plural Society. (Vol. 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denwa, A. (2005). Nigeria: The Future of Nigeria‟s Federalism. Vangua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Uhunmwuangho, S.O. and Epelle, A. (2007). Corruption and The Nigerian State: The Relevance of ICPC and EFCC In The War Against The Scourge, Babcock Oshogbo. Journal of Management and Social Sciences, 6(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Uhunmwuangho, S.O. and Epelle, A. (2011). Challenges and Solutions to Ethno-Religious Conflicts in Nigeria: Case Study of Jos Crises, Pennsylvania. Journal of Sustainable Development in Africa, 13(5). UNDESA. (2018). United Nations Department of Economic and Social Affairs: Population Division; Countrymet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anguard News. (2016). “Biafra will not stand, Buhari vows”. vanguardngr.com. 6 Retrieved 22 April 2018. Vanguard New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52" w:right="0" w:hanging="95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are, K. C. (1963). Federal Government. New York, Oxford University Press. Zaleha, O. (2018). Important things about Qualitative Research.</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31:00Z</dcterms:created>
  <dc:creator>everest</dc:creator>
  <dc:description/>
  <dc:language>en-US</dc:language>
  <cp:lastModifiedBy>user</cp:lastModifiedBy>
  <dcterms:modified xsi:type="dcterms:W3CDTF">2023-11-09T11:2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86254BE24E4FBF6A43B5A7C4B7B6</vt:lpwstr>
  </property>
  <property fmtid="{D5CDD505-2E9C-101B-9397-08002B2CF9AE}" pid="3" name="KSOProductBuildVer">
    <vt:lpwstr>1033-11.2.0.11225</vt:lpwstr>
  </property>
</Properties>
</file>