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N EVALUATION OF THE INFLUENCE OF ADVERTISING ON THE PURCHASING BEHAVIOUR OF RURAL CONSUMERS</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study aims at understanding the impact of advertising on the buying habit of rural dwellers. The study has other objectives such as to know how the people in rural dwellers particularly Igarra community reach to advertising message and to determine further the extent to which advertising can influence their buying habit. Information was gathered by administering questionnaires and personal interview. The findings is that Igarra people have long know what advertising is all about and admit its effect on their buying habit on MacLean. They also asserted that television medium of advertising is preferable to other media as it display the messages more clearly and precisely. They are of the view that advertising message can only impact positively on them if the product in question meet standard. The researcher concluded that advertising facilitate the allocation of consumer’s limited means among various choices in the market environment and that good product make advertisement to succeed easily as inferior product will make an already successful advertisement fail. The researcher recommended that greater emphasis should be laid on television medium of advertising as most of the people cannot afford daily newspapers and magazines. The researcher therefore suggest for further research on this same topic in local government of other states, for the fact that the research work was restricted to Igarra community in Akoko-Edo Local Government Area of Edo state.</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Background to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istorically, there has been a vacuum in information sharing between vendors and purchasers. This was due to large-scale manufacture of various product kinds by various companies. Advertising becomes unavoidable in order to advertise such items (Akanbi et al, 201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dvertising is a key medium in a capitalist system where the customers' actions decide what the sellers will sell. Advertising, on the other hand, is useless in a market where the sellers have complete control over what, where, when, and how to price their goods and services (Adebayo, 201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 market is often made up of people with a variety of demands. Some of these individuals are sellers (producers), while others are purchasers (market). Each of these organizations is confronted with the challenge of getting the necessary information. The buyer looks for the vendors, and the sellers look for the buyers to solve the problem. It is frequently the responsibility of the seller to learn about product characteristics in order to package and convey relevant information to the target audien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dvertising is a type of promotion that is one of the most important aspects of the marketing mix (Adebayo, 2012). As a result, in order for any promotional activity to be successful, advertising skills must be used to entice the reader, viewer, listener, or passer-by to stop, look, listen, read, be convinced, and finally take action by using words, picture slogans, color, size movement, and other techniques to entice the reader, viewer, listener, or passer-by to stop, look, listen, read, and take interest in the product by being convinc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element utilized to inform and persecute the market about a company's goods is promotion (Maio, 2000). The goal of advertising, which is the subject of this project, is to bring the product or service to the target market through the marketing channel. In fact, promotion refers to the marketer's efforts to communicate with members of the target market as well as middlemen in order to maximize the likelihood that the sale sequence is carried out smoothly and effectively (Akanbi et al, 2011).</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Research Probl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dvertising, one of the promotional aspects that a company may employ to convey appealing product information, is nearly unavoidable in today's market if a company is to succeed (Akanbi et al, 201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Gone are the days when it was believed that a good product will sell itself. Because the market has grown so competitive, the company must explain to potential consumers what it has to offer that similar items do not (Adebayo, 201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inally, some individuals believe that advertising is only significant in urban regions and not in rural places. Their argument is that people in rural regions are mainly illiterate and hence are not affected in any manner by advertising to buy a certain product. Is this corre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searcher began this study project in order to address the aforesaid issue. As a result, the problem of this study is posed as a question: "What effect does advertising have on the purchasing habits of rural dweller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Purpos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study is warranted by the following purpos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     To know whether Igarra people prefer MacLean to other brand of toothpast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     To know the extent to which Igarra people understand advertising messag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     To know the effect of advertising messages on Igarra peopl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4.     To know the effect of price change on demand for toothpastes by Igarra peopl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5.     To predict future preference for a particular brand of toothpaste by Igarra peopl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6.  To be able to determine the impact of advertising on the buying habit of Igarra communit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7.     To judge the suitability of a particular advertising media on the peopl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     How can advertising influence consumer buying habi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     To what extent does advertising affect the buying habit of Igarra peopl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    Does exposure to advertising messages influence consumer’s choice of toothpast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How does advertisement induce the people of Igarra community to prefer MacLean to other related product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5.     Does television (TV) adverts have more influence on Igarra people than radio adver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6.     Is there preference for MacLean toothpaste in the buying habit of rural dwellers as a result of their exposure to advertisemen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Research Hypothesi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is I</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   Advertising does not have any impact on the buying habit of rural dwelle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I:    Advertising has impact on the buying habit of rural dweller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is II</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   There is no preference on MacLeans over other toothpaste in the buying habit of rural dwellers as a result of their exposure to advertis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I:    There is preference on MacLeans over other toothpaste in the buying habit of rural dwellers as a result of their exposure to advertising</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cop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is limited to the importance of advertising in Igarra community with regards to their choice of particular brand of toothpaste. Emphasis will therefore be laid on advertising strategies, procedure and evaluation in Igarra community, Akoko-Edo Local Government, Edo Stat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Significanc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will be of benefit to advertising practitioners, who would want an appraisal of the impact of advertising on rural communities and also to scholars studying advertising as a cours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search will also be beneficial to those who need to be acquainted with the goals of advertising in rural area (Igarra), especially MacLeans which seems to have been neglected as a result of new product such as close-up, maxam etc.</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search will also serve the media advertising agencies that need to know the evaluation• or the responses of the advertising message on rural dwellers and how the advertising message will change their buying habit of MacLeans to either they continue or discontinu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inally, this work especially the recommendations, will be useful to students and other professional researchers who may wish to make further studies on this or another related topic.</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8   Limitations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uring the research work, the researcher experienced a lot of constraints, among these ar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     Some of the respondents were hesitating to comply amicable and hence prevent the researcher from obtaining sufficient information required for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     Some of the respondents are illiterates as a result, unable to answer some basic ques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     The research work was placed during some environmental disaster in Igarra community and as a result of the havoc; the researcher did not cover some major area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4.The researcher was financially handicapped during the study and such, impede the smoothness of the whole exercis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5.     It was not possible for the researcher to cover the entire Igarra community to gather the needed information for the study because of exorbitant transportation cos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9   Operational Definition of Term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b/>
          <w:bCs/>
          <w:sz w:val="24"/>
          <w:szCs w:val="24"/>
          <w:lang w:val="en-US"/>
        </w:rPr>
        <w:t>Advertisement</w:t>
      </w:r>
      <w:r>
        <w:rPr>
          <w:rFonts w:cs="Times New Roman" w:ascii="Times New Roman" w:hAnsi="Times New Roman"/>
          <w:sz w:val="24"/>
          <w:szCs w:val="24"/>
          <w:lang w:val="en-US"/>
        </w:rPr>
        <w:t>: This is apowerful communication force and a vital marketing tool that facilitates the selling of goods, services and ideas through channel of information and persuas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r>
        <w:rPr>
          <w:rFonts w:cs="Times New Roman" w:ascii="Times New Roman" w:hAnsi="Times New Roman"/>
          <w:b/>
          <w:bCs/>
          <w:sz w:val="24"/>
          <w:szCs w:val="24"/>
          <w:lang w:val="en-US"/>
        </w:rPr>
        <w:t>Advertising medium</w:t>
      </w:r>
      <w:r>
        <w:rPr>
          <w:rFonts w:cs="Times New Roman" w:ascii="Times New Roman" w:hAnsi="Times New Roman"/>
          <w:sz w:val="24"/>
          <w:szCs w:val="24"/>
          <w:lang w:val="en-US"/>
        </w:rPr>
        <w:t>: This consist of any means by which sales message can be conveyed to potential buye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b/>
          <w:bCs/>
          <w:sz w:val="24"/>
          <w:szCs w:val="24"/>
          <w:lang w:val="en-US"/>
        </w:rPr>
        <w:t>Advertising Theme</w:t>
      </w:r>
      <w:r>
        <w:rPr>
          <w:rFonts w:cs="Times New Roman" w:ascii="Times New Roman" w:hAnsi="Times New Roman"/>
          <w:sz w:val="24"/>
          <w:szCs w:val="24"/>
          <w:lang w:val="en-US"/>
        </w:rPr>
        <w:t>: This is a slogan or praise which various sellers use to prepare their products so as to stimulate the buying interest of the consumer. It is a technical means of promoting products through various med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b/>
          <w:bCs/>
          <w:sz w:val="24"/>
          <w:szCs w:val="24"/>
          <w:lang w:val="en-US"/>
        </w:rPr>
        <w:t>Buying Habit</w:t>
      </w:r>
      <w:r>
        <w:rPr>
          <w:rFonts w:cs="Times New Roman" w:ascii="Times New Roman" w:hAnsi="Times New Roman"/>
          <w:sz w:val="24"/>
          <w:szCs w:val="24"/>
          <w:lang w:val="en-US"/>
        </w:rPr>
        <w:t>: This is the consumer’s behavior exhibited during the process of purchas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b/>
          <w:bCs/>
          <w:sz w:val="24"/>
          <w:szCs w:val="24"/>
          <w:lang w:val="en-US"/>
        </w:rPr>
        <w:t>.     Consumer</w:t>
      </w:r>
      <w:r>
        <w:rPr>
          <w:rFonts w:cs="Times New Roman" w:ascii="Times New Roman" w:hAnsi="Times New Roman"/>
          <w:sz w:val="24"/>
          <w:szCs w:val="24"/>
          <w:lang w:val="en-US"/>
        </w:rPr>
        <w:t>: This refers to a person or persons who buy an advertise products or services for immediate consump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6.     Case Study: </w:t>
      </w:r>
      <w:r>
        <w:rPr>
          <w:rFonts w:cs="Times New Roman" w:ascii="Times New Roman" w:hAnsi="Times New Roman"/>
          <w:sz w:val="24"/>
          <w:szCs w:val="24"/>
          <w:lang w:val="en-US"/>
        </w:rPr>
        <w:t>This is a type of social research that studies a subject matter in its totality, so that results can be used to generalize other subjects with similar or related background. The subject can be phenomena e.g. industries, communities, e.g. Igarra as a case study of rural dwellers in Akoko Edo Local Government Area of Edo Stat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w:t>
      </w:r>
      <w:r>
        <w:rPr>
          <w:rFonts w:cs="Times New Roman" w:ascii="Times New Roman" w:hAnsi="Times New Roman"/>
          <w:b/>
          <w:bCs/>
          <w:sz w:val="24"/>
          <w:szCs w:val="24"/>
          <w:lang w:val="en-US"/>
        </w:rPr>
        <w:t>Influence</w:t>
      </w:r>
      <w:r>
        <w:rPr>
          <w:rFonts w:cs="Times New Roman" w:ascii="Times New Roman" w:hAnsi="Times New Roman"/>
          <w:sz w:val="24"/>
          <w:szCs w:val="24"/>
          <w:lang w:val="en-US"/>
        </w:rPr>
        <w:t>: This means power to effect character, beliefs or action. Thus, it would be in form of change or rea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8.   </w:t>
      </w:r>
      <w:r>
        <w:rPr>
          <w:rFonts w:cs="Times New Roman" w:ascii="Times New Roman" w:hAnsi="Times New Roman"/>
          <w:b/>
          <w:bCs/>
          <w:sz w:val="24"/>
          <w:szCs w:val="24"/>
          <w:lang w:val="en-US"/>
        </w:rPr>
        <w:t xml:space="preserve">  Media Planning: </w:t>
      </w:r>
      <w:r>
        <w:rPr>
          <w:rFonts w:cs="Times New Roman" w:ascii="Times New Roman" w:hAnsi="Times New Roman"/>
          <w:sz w:val="24"/>
          <w:szCs w:val="24"/>
          <w:lang w:val="en-US"/>
        </w:rPr>
        <w:t>This involves the selection of appropriate media for carrying the advertiser’s message to target market, deciding what to buy and how much to spend in each medium and scheduling when the advertising is to ru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     </w:t>
      </w:r>
      <w:r>
        <w:rPr>
          <w:rFonts w:cs="Times New Roman" w:ascii="Times New Roman" w:hAnsi="Times New Roman"/>
          <w:b/>
          <w:bCs/>
          <w:sz w:val="24"/>
          <w:szCs w:val="24"/>
          <w:lang w:val="en-US"/>
        </w:rPr>
        <w:t>Packaging</w:t>
      </w:r>
      <w:r>
        <w:rPr>
          <w:rFonts w:cs="Times New Roman" w:ascii="Times New Roman" w:hAnsi="Times New Roman"/>
          <w:sz w:val="24"/>
          <w:szCs w:val="24"/>
          <w:lang w:val="en-US"/>
        </w:rPr>
        <w:t>: This includes the activities of designing and producing the container or wrapper for a produ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w:t>
      </w:r>
      <w:r>
        <w:rPr>
          <w:rFonts w:cs="Times New Roman" w:ascii="Times New Roman" w:hAnsi="Times New Roman"/>
          <w:b/>
          <w:bCs/>
          <w:sz w:val="24"/>
          <w:szCs w:val="24"/>
          <w:lang w:val="en-US"/>
        </w:rPr>
        <w:t>Precaution</w:t>
      </w:r>
      <w:r>
        <w:rPr>
          <w:rFonts w:cs="Times New Roman" w:ascii="Times New Roman" w:hAnsi="Times New Roman"/>
          <w:sz w:val="24"/>
          <w:szCs w:val="24"/>
          <w:lang w:val="en-US"/>
        </w:rPr>
        <w:t>: This is the process whereby an attempt is made to induce changes in attitudes and behaviour through involvement of a person cognitive and effective process.</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7"/>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7"/>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7"/>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2.1</w:t>
        <w:tab/>
        <w:t>CONCEPTUAL FRAMEWORK</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M</w:t>
      </w:r>
      <w:r>
        <w:rPr>
          <w:rFonts w:eastAsia="SimSun" w:cs="Times New Roman" w:ascii="Times New Roman" w:hAnsi="Times New Roman"/>
          <w:b/>
          <w:bCs/>
          <w:sz w:val="24"/>
          <w:szCs w:val="24"/>
        </w:rPr>
        <w:t xml:space="preserve">arketing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old view of marketing concentrated totally on the function of distribution of goods and commodities. The flow of goods from producer to the consumer is sale Oriented aim to maximize the profit through maximizing the sales. But the marketing environment changed day by day. Thus a changed a marketing function is necessary. Realizing the importance of the marketing to the success of a firm, the business administrations’ began to think of a new idea. The modern marketing concept is developed through gradual change in the mind of business people. The subject of marketing encompasses a fourfold edifice. In the word of McCarthy, an early writer, it involves managing the 4 P’s product, price, place and promotion. The modern marketing concept hold that the key to achieving organizational goods consist in determining the need and wants of target markets and delivering the desired satisfaction more effectively and efficiently than competitors.</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sz w:val="24"/>
          <w:szCs w:val="24"/>
        </w:rPr>
        <w:t>Philip Kotler described the Modern Market concept as - “Consumer orientation backed by integrated marketing aimed at generating consumer satisfaction and long run consumer welfare as the key to satisfying organizational goals.”</w:t>
        <w:br/>
      </w:r>
      <w:r>
        <w:rPr>
          <w:rFonts w:eastAsia="SimSun" w:cs="Times New Roman" w:ascii="Times New Roman" w:hAnsi="Times New Roman"/>
          <w:b/>
          <w:bCs/>
          <w:sz w:val="24"/>
          <w:szCs w:val="24"/>
        </w:rPr>
        <w:t xml:space="preserve">The Promotion Mix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1. Advertising</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2. Personal selling</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Sales promotion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4. Publicity</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Advertising</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t is the dissemination of information by non-personal means through paid media where the source is the sponsoring organization.</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i)Personal selling</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t is the dissemination of information by non-personal methods like face-to-face contacts between audience and employees of the sponsoring organization, the source of information is the sponsoring organization.</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ii) Sales promotion</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t is the dissemination of information through a wide variety of activities other than personal selling, advertising and publicity which stimulate consumer purchasing and dealer effectiveness.</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v) Publici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is the disseminating of information by personal or non-personal means and is not directly paid by the organization and the organization is not the source.</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Advertising</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vertising has really played an important role in increasing the sales volume of any company’s product at any point. In fact, it has contributed immensely to increasing growth of many companies in various industries. Because it has placed positive image of the company’s product in the minds of the potential consumers and this can influence buying behaviour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nnett (2006) sees promotion as a process of delivering message about the products or service from the marketer to the potential buyers. Basically, the main objective of communication is to inform and persuade. There is no gainsaying in the fact that consumers must know that a product exists; otherwise, they may not understand how the product can meet their needs. Therefore, the first objective of communication is to disseminate information. The consumers may want to be assured that the product can satisfy their needs. Hence, some persuasion is required to encourage the consumers to buy the products. Alonge (2001) views it as “means of drawing someone’s attention to something or notifying or informing somebody of something”. Courtland (2003) defines advertising as non personal communication information, usually paid for and usually persuasive in nature, about products, services or ideas by identified sponsors through various media. Akanbi and Adeyeye, (2011) see advertising as a tool of marketing for communicating ideas and information about goods and services to an identified group, which employs paid space or time in the media or uses another communication vehicle to carry its message. Kotler, (2003) defines advertising as a non-personal communication paid for by an identified sponsor who is relayed through various media with the aim of influencing people’s behavior towards the advertiser’s products and services at the lowest possible cost. Frank (2005) as cited in Akanbi and Adeyeye, (2011) defined advertising as the aim to persuade people to buy.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vertising is the dissemination of information concerning an idea, service or product to compel action in accordance with the intent of the advertiser. Advertisement in such a media as print (newspaper, magazines, billboards, flyers) or broadcast (radio, television) typically consist of pictures, headlines, information about the product and occasionally a response coupon. Broadcast advertisement on the other hand consists of an audio or video narrative that can range from 15seconds spots to longer segments known as infomercials, which generally last 30 to 60 minutes (Busari 2002).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anoff (2007) observes that advertising consist of all the activities involved in presenting to a group a non personal, oral or visual, openly sponsored message regarding a product, service or idea. This message, called an advertisement, is disseminated through one or more media and is paid for by the identified sponsor. The major role of advertising is to inform, to persuade and to remind the potential customers about the available product. Alonge (2001) feels that advertising can be defined as any paid form of non-personal communication which is directed to the consumers or target audiences through various media in order to prevent and promote product, services and idea.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unn et al. (1978) viewed advertising from its functional perspective, hence they define it as a paid, non-personal communication through various media by business firms, non-profit organization, and individuals who are in some way identified in the advertising message and who hope to inform or persuade members of a particular audience. Adekoya, (2011) says that advertising is branch of commerce which used to create awareness for particular product and it must be paid for. Advertising informs, educates and persuade people to buy the advertised goods or servic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koya, (2011) highlights major categories of advertisement used by various organizations as follows: </w:t>
      </w:r>
    </w:p>
    <w:p>
      <w:pPr>
        <w:pStyle w:val="Normal"/>
        <w:numPr>
          <w:ilvl w:val="0"/>
          <w:numId w:val="6"/>
        </w:numPr>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Retail advertising:</w:t>
      </w:r>
      <w:r>
        <w:rPr>
          <w:rFonts w:eastAsia="SimSun" w:cs="Times New Roman" w:ascii="Times New Roman" w:hAnsi="Times New Roman"/>
          <w:sz w:val="24"/>
          <w:szCs w:val="24"/>
        </w:rPr>
        <w:t xml:space="preserve"> Advertising to consumers by various retail stores such as supermarkets and small stor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ii.Trade advertising:</w:t>
      </w:r>
      <w:r>
        <w:rPr>
          <w:rFonts w:eastAsia="SimSun" w:cs="Times New Roman" w:ascii="Times New Roman" w:hAnsi="Times New Roman"/>
          <w:sz w:val="24"/>
          <w:szCs w:val="24"/>
        </w:rPr>
        <w:t xml:space="preserve"> Advertising to wholesalers and retailers by manufacturers to encourage them to carry their products. iii. </w:t>
        <w:tab/>
        <w:t xml:space="preserve">Industrial advertising: Advertising from manufacturer to other manufacturers knows as “business-to-business” advertising. iv. Institutional advertising: Advertising designed to create an attractive image for an organization, rather for a product.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v.</w:t>
      </w:r>
      <w:r>
        <w:rPr>
          <w:rFonts w:eastAsia="SimSun" w:cs="Times New Roman" w:ascii="Times New Roman" w:hAnsi="Times New Roman"/>
          <w:b/>
          <w:bCs/>
          <w:sz w:val="24"/>
          <w:szCs w:val="24"/>
          <w:lang w:val="en-US"/>
        </w:rPr>
        <w:t xml:space="preserve"> </w:t>
      </w:r>
      <w:r>
        <w:rPr>
          <w:rFonts w:eastAsia="SimSun" w:cs="Times New Roman" w:ascii="Times New Roman" w:hAnsi="Times New Roman"/>
          <w:b/>
          <w:bCs/>
          <w:sz w:val="24"/>
          <w:szCs w:val="24"/>
        </w:rPr>
        <w:t>Product advertising</w:t>
      </w:r>
      <w:r>
        <w:rPr>
          <w:rFonts w:eastAsia="SimSun" w:cs="Times New Roman" w:ascii="Times New Roman" w:hAnsi="Times New Roman"/>
          <w:sz w:val="24"/>
          <w:szCs w:val="24"/>
        </w:rPr>
        <w:t xml:space="preserve">: Advertising for a good or service to create interest among consumers, commercial and industrial buyer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i.Advocacy advertising: Advertising that supports a particular view on an issue (e.g. an ad in support of fake food and drug control). Such advertising is also known as cause advertising.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vii</w:t>
      </w:r>
      <w:r>
        <w:rPr>
          <w:rFonts w:eastAsia="SimSun" w:cs="Times New Roman" w:ascii="Times New Roman" w:hAnsi="Times New Roman"/>
          <w:b/>
          <w:bCs/>
          <w:sz w:val="24"/>
          <w:szCs w:val="24"/>
        </w:rPr>
        <w:t>.</w:t>
      </w:r>
      <w:r>
        <w:rPr>
          <w:rFonts w:eastAsia="SimSun" w:cs="Times New Roman" w:ascii="Times New Roman" w:hAnsi="Times New Roman"/>
          <w:b/>
          <w:bCs/>
          <w:sz w:val="24"/>
          <w:szCs w:val="24"/>
          <w:lang w:val="en-US"/>
        </w:rPr>
        <w:t xml:space="preserve"> </w:t>
      </w:r>
      <w:r>
        <w:rPr>
          <w:rFonts w:eastAsia="SimSun" w:cs="Times New Roman" w:ascii="Times New Roman" w:hAnsi="Times New Roman"/>
          <w:b/>
          <w:bCs/>
          <w:sz w:val="24"/>
          <w:szCs w:val="24"/>
        </w:rPr>
        <w:t>Comparison advertising</w:t>
      </w:r>
      <w:r>
        <w:rPr>
          <w:rFonts w:eastAsia="SimSun" w:cs="Times New Roman" w:ascii="Times New Roman" w:hAnsi="Times New Roman"/>
          <w:sz w:val="24"/>
          <w:szCs w:val="24"/>
        </w:rPr>
        <w:t xml:space="preserve">: Advertising that comprises competitive product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viii.</w:t>
      </w:r>
      <w:r>
        <w:rPr>
          <w:rFonts w:eastAsia="SimSun" w:cs="Times New Roman" w:ascii="Times New Roman" w:hAnsi="Times New Roman"/>
          <w:b/>
          <w:bCs/>
          <w:sz w:val="24"/>
          <w:szCs w:val="24"/>
        </w:rPr>
        <w:t>Interactive advertising:</w:t>
      </w:r>
      <w:r>
        <w:rPr>
          <w:rFonts w:eastAsia="SimSun" w:cs="Times New Roman" w:ascii="Times New Roman" w:hAnsi="Times New Roman"/>
          <w:sz w:val="24"/>
          <w:szCs w:val="24"/>
        </w:rPr>
        <w:t xml:space="preserve"> Customer- oriented communication that enables customers to choose the information they receive, such as interactive video catalogues that allow customers select items to view.</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Times New Roman" w:cs="Times New Roman" w:ascii="Times New Roman" w:hAnsi="Times New Roman"/>
          <w:b/>
          <w:bCs/>
          <w:sz w:val="24"/>
          <w:szCs w:val="24"/>
        </w:rPr>
        <w:t xml:space="preserve"> </w:t>
      </w:r>
      <w:r>
        <w:rPr>
          <w:rFonts w:eastAsia="SimSun" w:cs="Times New Roman" w:ascii="Times New Roman" w:hAnsi="Times New Roman"/>
          <w:b/>
          <w:bCs/>
          <w:sz w:val="24"/>
          <w:szCs w:val="24"/>
        </w:rPr>
        <w:t xml:space="preserve">ix. </w:t>
        <w:tab/>
        <w:t>Online advertising:</w:t>
      </w:r>
      <w:r>
        <w:rPr>
          <w:rFonts w:eastAsia="SimSun" w:cs="Times New Roman" w:ascii="Times New Roman" w:hAnsi="Times New Roman"/>
          <w:sz w:val="24"/>
          <w:szCs w:val="24"/>
        </w:rPr>
        <w:t xml:space="preserve"> Advertising messages that are available by computer when customers want to receive them.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 the words of (Lindstrom, 2008), there are three pronged approaches to developing an effective branding strategy namely, determine which audience to focus on, determine what message your brand should convey and finally, determine what creates the brand. He further opined that a brand must have a clear audience focus, value focus and tone-of-voice focus with which to deliver its well-honed messag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im and Chung (1997) researching on brand Popularity, Country Image and Market Share believes is that competition among brands has become more complicated as the number of brands originating from foreign countries increases. They identified two concepts (brand popularity and country-of-origin-image) as being key variables for the long-term success of brands or firms in global markets. They strongly believe that these two factors interact with other marketing variables such as advertising in influencing brand performance and by extension acceptance by consumers. Suffice it to say here that what country-of-origin image does for brand performance in the global market is what advertising and company-of-make-image does in the domestic market. Again, advertising is an important factor in market performance both in the global and domestic market.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para (2007), studying brand popularity and company-of-make cognitions of major consumer brands in the Nigerian youth market, had its main objective as finding the impact of popularity and company-of-make on consumer choice. The research surveyed a total of 1200 respondents (students) chosen from universities in the southeast, Nigeria and came to the conclusion that 100% of the respondents do not know all the manufacturers of even their favourite brands, with females being more brand loyal than males. This research went further to observe that majority of first choice brands in the market are from Multinational companies. On the strength of this finding, the study recommended that corporate bodies should intensify promotional campaigns on the company more than on the individual brands (institutional as against brand advertising).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irika, Ebue &amp; Nnolim,( 2000) recorded the outcome of a study on branding carried out on Taiwanese manufacturers who produce a great amount of the worlds clothing, consumer electronics and computers but not under Taiwanese brand names. The result of the study showed that marketing power lies with the brand-name and advertising compaigns and not with actual manufacturers. This is because brand name companies can replace their Taiwanese manufacturing sources with cheaper sources in Malaysia and elsewhere and still retain their market shares. This study only goes to portray the fact that consumers are more susceptible to persuasions and brand name rather than quality.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val="false"/>
          <w:bCs/>
          <w:sz w:val="24"/>
          <w:szCs w:val="24"/>
        </w:rPr>
        <w:t>Okpara,( 2008) studying the Attitudinal Dimensions to Home brands of shoes as compared to foreign brands discovered the presence of what he termed Consumption Complex Syndrome (CCS) as being responsible for local consumers preference for foreign branded shoes over the local branded counterparts. Okpara’s model suggests that once consumers are exposed to the awareness and knowledge of a brand of product, they either like or dislike it. Allusion to Consumption Complex Syndrome suggests that when a consumer asserts preference for a particular brand of shoe (foreign) and cannot in a blind brand experiment clearly pick out that brand, then he possesses the syndrome. This simply suggests that what consumers buy most times is name and not quality. This, one believes may equally be true of consumers of regulated bottled water who cannot determine in a blind brand experiment their choice brand.</w:t>
      </w:r>
      <w:r>
        <w:rPr>
          <w:rFonts w:eastAsia="SimSun"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Origin And Development Of Advertising</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t has been wrongly assumed that the advertising function is of recent origin. Evidences suggest that the Romans practiced advertising; but the earliest indication of its use in this country dates back to the Middle Ages, when the use of the surname indicated a man‟s occupation. The next stage in the evolution of advertising was the use of signs as a visual expression of the tradesman’s function and a means of locating the source of goods. This method is still in common us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seller in primitive times relied upon his loud voice to attract attention and inform consumers of the availability of his services. If there were many competitors, he relied upon his own personal magnetism to attract attention to his merchandise. Often it became necessary for him to resort to persuasion to pinpoint the advantages of his products. Thus, the seller was doing the complete promotion job himself. Development of retail stores, made the traders to be more concerned about attracting business. Informing customers of the availability of supplies was highly important. Some types of outside promotion were necessary. Signs on stores and in prominent places around the city and notices in printed matters were sometimes used.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When customers were finally attracted to the store and satisfied with the service at least once, they were still subjected to competitive influences; therefore, the merchant’s signs and advertisements reminded customers of the continuing availability of his services. Sometimes traders would talk to present and former customers in the streets or join social organizations in order to have continuing contacts with present and potential customer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As the markets grew larger and the number of customers increased, the importance of attracting them also grew. Increasing reliance was placed on advertising methods of informing about the availability of the products. These advertising methods were more economical in reaching large numbers of consumers. While these advertising methods were useful for informing and reminding and reminding, they could not do the whole promotional job. They were used only to reach each consumer personally. The merchant still used personal persuasion once the customers were attracted to his stor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invention of hand press increased the potentialities of advertising. By Shakespeare’s times, posters had made their appearance, and assumed the function of fostering demand for existing products. Another important event was the emergence of the pamphlet as an advertising medium. The early examples of these pamphlets disclose their sponsorship by companies want to generate goodwill for their activities. The low cost of posters and handbills encouraged a number of publishers to experiment with other methods. </w:t>
      </w:r>
    </w:p>
    <w:p>
      <w:pPr>
        <w:pStyle w:val="Heading4"/>
        <w:spacing w:lineRule="auto" w:line="480" w:before="0" w:after="0"/>
        <w:ind w:left="82" w:hanging="0"/>
        <w:jc w:val="both"/>
        <w:rPr>
          <w:rFonts w:ascii="Times New Roman" w:hAnsi="Times New Roman" w:cs="Times New Roman"/>
          <w:b/>
          <w:b/>
          <w:bCs/>
          <w:color w:val="000000"/>
          <w:sz w:val="24"/>
          <w:szCs w:val="24"/>
        </w:rPr>
      </w:pPr>
      <w:r>
        <w:rPr>
          <w:rFonts w:cs="Times New Roman"/>
          <w:b/>
          <w:bCs/>
          <w:color w:val="000000"/>
          <w:sz w:val="24"/>
          <w:szCs w:val="24"/>
          <w:u w:val="single" w:color="000000"/>
        </w:rPr>
        <w:t>Advertising Process</w:t>
      </w:r>
      <w:r>
        <w:rPr>
          <w:rFonts w:cs="Times New Roman"/>
          <w:b/>
          <w:bCs/>
          <w:color w:val="000000"/>
          <w:sz w:val="24"/>
          <w:szCs w:val="24"/>
        </w:rPr>
        <w:t xml:space="preserve"> </w:t>
      </w:r>
    </w:p>
    <w:p>
      <w:pPr>
        <w:pStyle w:val="Normal"/>
        <w:spacing w:lineRule="auto" w:line="480" w:before="0" w:after="0"/>
        <w:ind w:right="245" w:hanging="0"/>
        <w:rPr>
          <w:rFonts w:ascii="Times New Roman" w:hAnsi="Times New Roman" w:cs="Times New Roman"/>
          <w:b/>
          <w:b/>
          <w:bCs/>
          <w:i/>
          <w:i/>
          <w:iCs/>
          <w:color w:val="000000"/>
          <w:sz w:val="24"/>
          <w:szCs w:val="24"/>
        </w:rPr>
      </w:pPr>
      <w:r>
        <w:rPr>
          <w:rFonts w:cs="Times New Roman" w:ascii="Times New Roman" w:hAnsi="Times New Roman"/>
          <w:color w:val="000000"/>
          <w:sz w:val="24"/>
          <w:szCs w:val="24"/>
        </w:rPr>
        <w:drawing>
          <wp:inline distT="0" distB="0" distL="0" distR="0">
            <wp:extent cx="5337175" cy="3866515"/>
            <wp:effectExtent l="0" t="0" r="0" b="0"/>
            <wp:docPr id="1" name="Picture 5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180" descr=""/>
                    <pic:cNvPicPr>
                      <a:picLocks noChangeAspect="1" noChangeArrowheads="1"/>
                    </pic:cNvPicPr>
                  </pic:nvPicPr>
                  <pic:blipFill>
                    <a:blip r:embed="rId2"/>
                    <a:srcRect l="-5" t="-8" r="-5" b="-8"/>
                    <a:stretch>
                      <a:fillRect/>
                    </a:stretch>
                  </pic:blipFill>
                  <pic:spPr bwMode="auto">
                    <a:xfrm>
                      <a:off x="0" y="0"/>
                      <a:ext cx="5337175" cy="386651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b/>
          <w:bCs/>
          <w:i/>
          <w:iCs/>
          <w:color w:val="000000"/>
          <w:sz w:val="24"/>
          <w:szCs w:val="24"/>
        </w:rPr>
        <w:t xml:space="preserve">Figure 1 Model of Advertising (Osuagwu &amp; Linus, 1997)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advert message is put into a symbolic form such as pictures, written words or spoken words. The message is then transmitted to the consumer via means of advertisement like television, radio, newspaper and so on. But, advertisement cannot produce immediate sales; sales may come in the long run, since consumers normally don’t switch from uninterested individuals to convinced consumers in one instant move or day (Richard, 1996).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Nature of Advertising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vertising is much more complex than could be really imagined. Placing cause and effect is much more difficult in advertising than in the physical science. This is because it is not easy to control the various factors that could be regarded as contributory in an advertising environment. For instance, a company cannot categorically claim that a particular advertising campaign was solely responsible for recorded increase in its sales at the end of the campaign. Other unrecognizable factors like higher income for potential customers, reduction problems of competitors, improved customer relation of distributors and retailers and other unnoticeable factors apart from the campaign may be responsible for the company’s improved sales. It is also difficult to classify advertising as either an art or a science. Neither practitioner nor academicians have ever agreed on an answer. This is because advertising has a bit of both. In general, creative people regard advertising as an art and themselves and artistes who through their creative ability device effective ways of communicating advertising ideas that will persuade potential customers to use a product, service or an idea.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wever, people who work in the area of advertising as part of marketing mix often emphasize the science of advertising. This is because they see advertising as part of a mixture of elements combined in a marketing plan to achieve an effect. This, of course looks quite scientific. Whether we emphasized the art or science of advertising, we must concede the fact that like many other fields of social endeavour, advertising is becoming more and more measurable and scientific source. But because it deals with people and its main products are artistic expressions of human creativity, it will never be an exact science but a social science. (Frank, 2005) </w:t>
      </w:r>
    </w:p>
    <w:p>
      <w:pPr>
        <w:pStyle w:val="Normal"/>
        <w:numPr>
          <w:ilvl w:val="0"/>
          <w:numId w:val="0"/>
        </w:numPr>
        <w:spacing w:lineRule="auto" w:line="480"/>
        <w:ind w:left="0" w:hanging="0"/>
        <w:jc w:val="both"/>
        <w:rPr>
          <w:rFonts w:ascii="Times New Roman" w:hAnsi="Times New Roman" w:eastAsia="SimSun" w:cs="Times New Roman"/>
          <w:i/>
          <w:i/>
          <w:iCs/>
          <w:sz w:val="24"/>
          <w:szCs w:val="24"/>
        </w:rPr>
      </w:pPr>
      <w:r>
        <w:rPr>
          <w:rFonts w:eastAsia="SimSun" w:cs="Times New Roman" w:ascii="Times New Roman" w:hAnsi="Times New Roman"/>
          <w:i/>
          <w:iCs/>
          <w:sz w:val="24"/>
          <w:szCs w:val="24"/>
        </w:rPr>
        <w:t>What Is Included In Advertising?</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The information in an advertisement should benefit the buyers. It should give them a more satisfactory expenditure of their rupe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It should suggest better solutions to their problem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ii)The content of the advertisement is within the control of the advertiser not the medium.</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v)Advertising without persuasion is ineffective. The advertisement that fails to influence anyone, either immediately or in the future is a waste of money.</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v)The function of advertising is to increase the profitable sales volume. That is advertising expenses should not increase disproportionately.</w:t>
      </w:r>
    </w:p>
    <w:p>
      <w:pPr>
        <w:pStyle w:val="Normal"/>
        <w:numPr>
          <w:ilvl w:val="0"/>
          <w:numId w:val="0"/>
        </w:numPr>
        <w:spacing w:lineRule="auto" w:line="480"/>
        <w:ind w:left="0" w:hanging="0"/>
        <w:jc w:val="both"/>
        <w:rPr>
          <w:rFonts w:ascii="Times New Roman" w:hAnsi="Times New Roman" w:eastAsia="SimSun" w:cs="Times New Roman"/>
          <w:i/>
          <w:i/>
          <w:iCs/>
          <w:sz w:val="24"/>
          <w:szCs w:val="24"/>
        </w:rPr>
      </w:pPr>
      <w:r>
        <w:rPr>
          <w:rFonts w:eastAsia="SimSun" w:cs="Times New Roman" w:ascii="Times New Roman" w:hAnsi="Times New Roman"/>
          <w:i/>
          <w:iCs/>
          <w:sz w:val="24"/>
          <w:szCs w:val="24"/>
          <w:lang w:val="en-US"/>
        </w:rPr>
        <w:t>A</w:t>
      </w:r>
      <w:r>
        <w:rPr>
          <w:rFonts w:eastAsia="SimSun" w:cs="Times New Roman" w:ascii="Times New Roman" w:hAnsi="Times New Roman"/>
          <w:i/>
          <w:iCs/>
          <w:sz w:val="24"/>
          <w:szCs w:val="24"/>
        </w:rPr>
        <w:t>dvertising Includes The Following Forms Of Messag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messages carried in:</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 Newspapers and magazin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i) On radio and television broadcast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ii) Circular of all kinds (whether distributed by mail, by person thorough tradesmen or by inserts in packag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v) Dealer help material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v)Window display and counter - display materials and efforts, motion pictures used for advertising.</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vi) Novelties bearing advertising messages and signature of the advertiser.</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vii)Label stags and other literature accompanying the merchandise.</w:t>
      </w:r>
    </w:p>
    <w:p>
      <w:pPr>
        <w:pStyle w:val="Normal"/>
        <w:numPr>
          <w:ilvl w:val="0"/>
          <w:numId w:val="0"/>
        </w:numPr>
        <w:spacing w:lineRule="auto" w:line="480"/>
        <w:ind w:left="0" w:hanging="0"/>
        <w:jc w:val="both"/>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What Is Excluded From Advertising?</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vertising is not an exact science, an advertiser’s circumstances are never identical with those of another; he cannot predict with accuracy what results his future advertising efforts will produc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Advertising is not a game, because if advertising is done properly, both the buyer and the seller benefit from i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Advertising is not a toy, advertiser cannot afford to play with advertising. Advertising funds come from sales revenue and must be used to increase sales revenu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ii)Advertisements are not designed to deceive, the desire and hope for repeat sales insures a high degree of honesty in advertising.</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Activities Excluded From Advertising Ar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The offering of premiums to stimulate the sale of product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i)The use of exhibitions and demonstrations at fairs, show and convention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ii)The use of samples and activities involving news releases and the activities of personal selling forc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iv)The payment of advertising allowances which are not used for advertising.</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v)The entertainment of customers</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urpose Of Advertising  </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Advertising plays a vital role in marketing consumer products, and promoting and influencing purchasing decision. Most consumers have the erroneous impression that promotion is synonymous with advertising and vice-versa.  </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The partnership between producers and consumers through advertisement is solely aimed at achieving certain mutually beneficial objectives. These are;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To Introduce New Product: One of the roles of advertising is to inform consumers about the existence of a new product in the market i.e. creation of awareness.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Persuade Customers to Buy: Advertising helps in arousing the customer’s interest and by so doing persuades them to buy the product.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Creation Of Demand: Advertising stimulates demand by constantly reminding potential consumers about the availability of the product in the market.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To Change Consumer Belief: Advertisement is a very good instrument that can be used to change consumer mindset about a product or service. Hence, help to tap into their buying power and influence their thoughts.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To Create Brand Loyalty: The demand of the consumers can be maintained by constantly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arousing their interest on a particular product and this will ultimately create brand loyalty.  Develop large market: Advertising create large market segment which leads to the development of larger market.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To Promote the Image of the Firm:  Advertising builds a corporate image for a company.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It helps to familiarize consumers with the new style of product in the market.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Alerts and sensitizes member of marketing channel.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It helps to reduce consumer dissonance.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cope Of Advertising </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The scope of advertising anywhere could be measured in terms of the volume of money involved in the advertising business, the number of personnel in the industry, the standard of professional practice, the sophistication of equivalent and material use in advertising practice and other numerical parameters (Sandage, 1999). The statistics for the amount of money involved in the advertising business in Nigeria may not be easily obtainable but a good idea could be gotten by considering the following parameters: </w:t>
      </w:r>
    </w:p>
    <w:p>
      <w:pPr>
        <w:pStyle w:val="Normal"/>
        <w:numPr>
          <w:ilvl w:val="0"/>
          <w:numId w:val="6"/>
        </w:numPr>
        <w:spacing w:lineRule="auto" w:line="480"/>
        <w:ind w:left="0" w:hanging="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Amounts realized by the broadcasting media from commercials annually. </w:t>
      </w:r>
    </w:p>
    <w:p>
      <w:pPr>
        <w:pStyle w:val="Normal"/>
        <w:numPr>
          <w:ilvl w:val="0"/>
          <w:numId w:val="6"/>
        </w:numPr>
        <w:spacing w:lineRule="auto" w:line="480"/>
        <w:ind w:left="0" w:hanging="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Amounts realized by the print media from advertising annually.(the print media solely depends on revenue from advertising for survival) </w:t>
      </w:r>
    </w:p>
    <w:p>
      <w:pPr>
        <w:pStyle w:val="Normal"/>
        <w:numPr>
          <w:ilvl w:val="0"/>
          <w:numId w:val="6"/>
        </w:numPr>
        <w:spacing w:lineRule="auto" w:line="480"/>
        <w:ind w:left="0" w:hanging="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The number of advertising agencies and agents in the country. The presence of many agents is an indication of the profitability of the advertising business. </w:t>
      </w:r>
    </w:p>
    <w:p>
      <w:pPr>
        <w:pStyle w:val="Normal"/>
        <w:numPr>
          <w:ilvl w:val="0"/>
          <w:numId w:val="6"/>
        </w:numPr>
        <w:spacing w:lineRule="auto" w:line="480"/>
        <w:ind w:left="0" w:hanging="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The number of billboards on our roads and the cost of mounting them up. </w:t>
      </w:r>
    </w:p>
    <w:p>
      <w:pPr>
        <w:pStyle w:val="Normal"/>
        <w:numPr>
          <w:ilvl w:val="0"/>
          <w:numId w:val="6"/>
        </w:numPr>
        <w:spacing w:lineRule="auto" w:line="480"/>
        <w:ind w:left="0" w:hanging="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The amounts expended on producing advertorial publications for both the print and electronic media. </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The volume of remunerations paid to personnel in the advertising business could be appreciated by considering the various organizations who handle or use advertising and employ advertising practitioners and allied workers on full time or part time basis. Such organizations include advertising agencies, the mass media and advertisers. </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All over the world, advertising has ceased to be an all comers job. Even though there are still quacks in the profession like in all professions, that standard of advertising professional practice in Nigeria is currently highly demanded. To qualify as an Advertising practitioner, one must go through specified academic learning in higher institutions or pass the professional examinations conducted by the Advertising Practitioners council of Nigeria (APCON). Also establishing an advertising agency involves a rigorous process, which requires that a qualified advertising practitioner is at the hem of its affairs (or employing one to be in charge). An advertising agency must also at all times comply with the code of ethics and professional practice prescribed by both APCON and Association of Advertising Agencies of Nigeria (AAAN). This depicts that advertising has crossed the threshold from being a mere activity to a highly recognized profession. Like all frontline professions, advertising is really taking advantage of technological advancement by improving its outlook in all spheres. </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Sky signs, product display on the side of high-rise buildings, interest advertising and other forms of hitech advertisements that are very common these days are indications of the level of sophistication in the advertising business. The use of computers in copywriting, layout and designs and even the print production processes are also part of sophistication in advertising. Looking at all the parameters discussed above in relation to other factors; it is obvious that the scope of advertising business in the world and even in Nigeria is advancing at a level that is very substantial.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oles Of Advertis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though the primary objective of advertising is to persuade, it may achieve this objective in many different ways. An important function of advertising is the identification function, that is, to identify a product and differentiate it from others; this creates an awareness of the product and provides a basis for consumers to choose the advertised product over other products. The main role of advertising is to make known the availability of a product or science to sell. In addition to this however, advertising performs some other useful and important roles in every society. (Sandage and Rotzoll 2001) stated that advertising plays the following role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reating Awaren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context of advertising, the first hurdle for an advertiser is to obtain and create awareness to the consumer. This involves two important actions. First, it is important for the advertiser to know where a communication should be placed to increase the odds of reaching a particular type of consumer; this is the media decision. Careful analysis of the consumer use of various media what television shows they watch, what route they take to work, and what magazines they read allows the advertisers to identify those media to which target consumers are most likely to be exposed (Nowak, Cameron and Krugman, 2003). Placing an advertisement about a product to be sold in a place where relevant consumers are unlikely to see it assures that the advertising will be ineffective. However, just because a consumer happens to view a television show or read a magazine in which an advertisement is placed does not guarantee that the consumer will see the advertisement. The consumer may have left the room when the television commercial aired or may not have read the particular part of the magazine in which the advertisement appeared. Advertisers solve this problem by repeating advertising in the same and in different media in order to increase the probability that a given consumer will actually be exposed to the advertising. Thus, a key task for the advertiser is to identify create awareness of the existing product on sales and develop a schedule of repetition for the advertisement that maximizes the number of consumers who will be exposed to the advertising message. This is typically the responsibility of the media department in an advertising agency (George, 200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dvertising Convi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Exposure to an advertisement still does not mean that a consumer will attend to it. A consumer may simply turn the page of a magazine, look away from the television, or click on a banner advertisement on the Internet to make it go away without ever paying attention to the advertisement. Thus, obtaining the attention of consumers who are, in fact, exposed to an advertisement is a significant challenge for advertisers. Various characteristics of advertisements have been found to increase the likelihood that consumers will attend to an advertisement (Mattila, 2000). Advertisements that include relevant information for the consumer, such as a product benefit that is important to the consumer, are especially likely to attract attention. Information that is new to the consumer is also likely to obtain the attention of the consumer. Various creative devices such as the use of humor, a well-known celebrity, or an especially entertaining presentation also tend to attract attention. The latter devices must be used carefully; if they are not well integrated with the primary message of the advertiser, the consumer may attend to the advertisement, but only focus on the creative device (the humor, the identity of the celebrity) rather the intended message of the advertiser. Advertisers often refer to characteristics of advertisements that gain attention but distract the viewer from the primary message as “creative clutter” (Krugman, 1997) An especially challenging dimension of advertising revolves around balancing the repetition of an advertisement, which is intended to increase the probability of a consumer being exposed to it, with the likelihood the consumer will attend to the advertisement when exposed (Denning, 2006). Consumers are less likely to attend to advertisements they have already seen, and the more often an individual consumer has seen an advertisement previously the less likely they are to pay attention to it when exposed again. The number of repetitions of the advertisement needed to reach some consumers may be so great that the advertisement wears out among other consumers who are more readily exposed to the advertisement. To combat such wear out, advertisers will often use multiple advertisements that vary in terms of execution or presentation but carry similar messages. Such variation tends to reduce advertising wear out by providing something new to the consumer that serves as the basis for attracting attention (George, 2005).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dvertising Appe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ssage appeals are usually divided into rational and emotional ones (Kim, Forsythes and Moon, 2002). Rational appeals are typically based on factual information and focus on product attributes. Emotional appeals, on the other hand, typically intend to create positive emotions and develop a brand personality. Emotional appeals have been found to be most effective when brand response involvement and advertising message involvement are low, whereas rational appeals are found to be relatively more effective when customers are highly involved with the brand and the advertisement (George, 2005). Keegan, (2008) have proposed that value-expressive advertising appeals are persuasive when the product is value-expressive, whereas utilitarian appeals are persuasive when the product is utilitarian. A series of studies by Khanh and Hau (2007) yielded evidence about the attitude functions associated with different products, and showed that attitudes toward products that serve different functions respond to different types of advertising appeal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ttitude Formation</w:t>
      </w:r>
    </w:p>
    <w:p>
      <w:pPr>
        <w:pStyle w:val="Normal"/>
        <w:spacing w:lineRule="auto" w:line="480"/>
        <w:jc w:val="both"/>
        <w:rPr>
          <w:rFonts w:ascii="Times New Roman" w:hAnsi="Times New Roman" w:eastAsia="SimSun" w:cs="Times New Roman"/>
          <w:b w:val="false"/>
          <w:b w:val="false"/>
          <w:bCs w:val="false"/>
          <w:sz w:val="24"/>
          <w:szCs w:val="24"/>
        </w:rPr>
      </w:pPr>
      <w:r>
        <w:rPr>
          <w:rFonts w:cs="Times New Roman" w:ascii="Times New Roman" w:hAnsi="Times New Roman"/>
          <w:sz w:val="24"/>
          <w:szCs w:val="24"/>
        </w:rPr>
        <w:t xml:space="preserve">In some cases, the objective of the advertiser is immediate action by the consumer that is direct response advertising where the goal is to have the consumer does something immediately (buy a product, make a pledge, and so on). In most cases, however, there is a lag between advertising exposure and any action on the part of the consumer (Denning, 2006). In such cases, an important communication goal of an advertiser is to create a positive attitude toward their product. Attitudes are predispositions or tendencies to behave or react in a consistent way over time. There is an effect, or feeling, dimension associated with attitudes, and there are generally various beliefs that provide justification for the feeling and predisposition. The goal of advertising is to have a positive impact on attitudes; these attitudes, in turn, influence future behavior. When the consumer visits the store another time to buy a particular type of product, these attitudes influence the choice of the product (Rossiter and Percy, 1997). Attitudes and attitude formation are among the most widely researched phenomenon in communication research. Advertising plays a role in attitude formation, but it is important to recognize that the advertised product itself is the most important determinant of attitude in the long term. A bad experience with a product will create a negative attitude that no advertising is likely to overcome (Kendall, 2004). In addition, advertising can reinforce positive attitudes by reminding consumers of product benefits, desirable product characteristics, and positive product experiences (Kim et al., 2002)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mportance of advertising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public/ consumers benefits greatly from advertising expenditures. First, advertisements are informative. The newspaper ads are full of information about products, prices, features and more. Businesses spend more on direct mail than radio or magazine advertising. Direct mail (e.g. catalogs and letters sent by mail to people’s homes and offices) is an informative shopping aid for consumers. Most times consumers receive mini catalogs in their newspaper, that tells them what’s on sales, where at what price, for how long and more. Advertising not only informs us about products, it also provides us with free television and radio programmes because money advertisers spend for commercial time pays for production costs. Advertising also covers the major costs of producing newspapers and magazine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Newspapers, magazines and radio are especially attractive to local advertisers. However, television offers many advantages to a national advertiser but it’s expensive. But few media besides television allow advertisers to reach so many people with such impact. Marketers must choose which media and which programs can be used to reach the audience and what they desire. Different kinds of advertising are used by various organizations to reach different market targets.(Philip Kotler,2005,776) Young (2005) stated that in an effort to improve managing and gain audience attention, advertisers create branding moment that will resonate with target markets, and motivate audiences to purchase the advertised product or service, advertisers copy test their advertisement before releasing them to the public. Major categories of advertisement used by various organizations include the following:</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Retail advertising: Advertising to consumers by various retail stores such as supermarkets and small store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Times New Roman" w:cs="Times New Roman" w:ascii="Times New Roman" w:hAnsi="Times New Roman"/>
          <w:sz w:val="24"/>
          <w:szCs w:val="24"/>
        </w:rPr>
        <w:t>•</w:t>
      </w:r>
      <w:r>
        <w:rPr>
          <w:rFonts w:eastAsia="SimSun" w:cs="Times New Roman" w:ascii="Times New Roman" w:hAnsi="Times New Roman"/>
          <w:sz w:val="24"/>
          <w:szCs w:val="24"/>
        </w:rPr>
        <w:t xml:space="preserve">Trade advertising: Advertising to wholesalers and retailers by manufacturers to encourage them to carry their product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Times New Roman" w:cs="Times New Roman" w:ascii="Times New Roman" w:hAnsi="Times New Roman"/>
          <w:sz w:val="24"/>
          <w:szCs w:val="24"/>
        </w:rPr>
        <w:t>•</w:t>
      </w:r>
      <w:r>
        <w:rPr>
          <w:rFonts w:eastAsia="SimSun" w:cs="Times New Roman" w:ascii="Times New Roman" w:hAnsi="Times New Roman"/>
          <w:sz w:val="24"/>
          <w:szCs w:val="24"/>
        </w:rPr>
        <w:t xml:space="preserve">Industrial advertising: Advertising from manufacturer to other manufacturers knows as “business-to-business” advertising.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Times New Roman" w:cs="Times New Roman" w:ascii="Times New Roman" w:hAnsi="Times New Roman"/>
          <w:sz w:val="24"/>
          <w:szCs w:val="24"/>
        </w:rPr>
        <w:t>•</w:t>
      </w:r>
      <w:r>
        <w:rPr>
          <w:rFonts w:eastAsia="SimSun" w:cs="Times New Roman" w:ascii="Times New Roman" w:hAnsi="Times New Roman"/>
          <w:sz w:val="24"/>
          <w:szCs w:val="24"/>
        </w:rPr>
        <w:t xml:space="preserve">Institutional advertising: Advertising designed to create an attractive image for an organization, rather for a product.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Times New Roman" w:cs="Times New Roman" w:ascii="Times New Roman" w:hAnsi="Times New Roman"/>
          <w:sz w:val="24"/>
          <w:szCs w:val="24"/>
        </w:rPr>
        <w:t>•</w:t>
      </w:r>
      <w:r>
        <w:rPr>
          <w:rFonts w:eastAsia="SimSun" w:cs="Times New Roman" w:ascii="Times New Roman" w:hAnsi="Times New Roman"/>
          <w:sz w:val="24"/>
          <w:szCs w:val="24"/>
        </w:rPr>
        <w:t xml:space="preserve">Product advertising: Advertising for a good or service to create interest among consumers, commercial and industrial buyer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Advocacy advertising: Advertising that supports a particular view on an issue (e.g. an ad in support of fake food and drug control). Such advertising is also known as cause advertising.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Times New Roman" w:cs="Times New Roman" w:ascii="Times New Roman" w:hAnsi="Times New Roman"/>
          <w:sz w:val="24"/>
          <w:szCs w:val="24"/>
        </w:rPr>
        <w:t>•</w:t>
      </w:r>
      <w:r>
        <w:rPr>
          <w:rFonts w:eastAsia="SimSun" w:cs="Times New Roman" w:ascii="Times New Roman" w:hAnsi="Times New Roman"/>
          <w:sz w:val="24"/>
          <w:szCs w:val="24"/>
        </w:rPr>
        <w:t xml:space="preserve">Comparison advertising: Advertising that comprises competitive product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Times New Roman" w:cs="Times New Roman" w:ascii="Times New Roman" w:hAnsi="Times New Roman"/>
          <w:sz w:val="24"/>
          <w:szCs w:val="24"/>
        </w:rPr>
        <w:t>•</w:t>
      </w:r>
      <w:r>
        <w:rPr>
          <w:rFonts w:eastAsia="SimSun" w:cs="Times New Roman" w:ascii="Times New Roman" w:hAnsi="Times New Roman"/>
          <w:sz w:val="24"/>
          <w:szCs w:val="24"/>
        </w:rPr>
        <w:t xml:space="preserve">Interactive advertising: Customer- oriented communication that enables customers to choose the information they receive, such as interactive video catalogs that allows customers select items to view.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rPr>
        <w:t>Online advertising: Advertising messages that are available by computer when customers want to receive them.</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Media of Advertisement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irtually any medium can be used for advertising. Commercial advertising media can include wall paintings, billboards, street furniture components, printed flyers and rack cards, radio, cinema and television adverts, web banners, mobile telephone screens, shopping carts, web popups, skywriting, bus stop benches, human billboards, magazines, newspapers, town criers, sides of buses, banners attached to or sides of airplanes ("logojets"), in-flight advertisements on seat back tray tables or overhead storage bins, taxicab doors, roof mounts and passenger screens, musical stage shows, subway platforms and trains, elastic bands on disposable diapers, doors of bathroom stalls, stickers on apples in supermarkets, shopping cart handles, the opening section of streaming audio and video, posters, and the backs of event tickets and supermarket receipts. Any place an "identified" sponsor pays to deliver their message through a medium is advertising (Okigbo, 2010). Advertisers are critical to the success of commercial media because they provide the primary revenue stream that keeps most of them viable. Broadcasters, trade magazine publishers, and newspaper publishers exhibit the highest levels of dependence on advertising income among media firms. Advertisers, however, do not provide these financial resources in order to make media possible; they do so in order to pursue their own interest and purposes (Ifezue, 2009).</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Digital Advertising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following media forms part of the digital advertising;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i. Television advertising:</w:t>
      </w:r>
      <w:r>
        <w:rPr>
          <w:rFonts w:cs="Times New Roman" w:ascii="Times New Roman" w:hAnsi="Times New Roman"/>
          <w:b w:val="false"/>
          <w:bCs w:val="false"/>
          <w:color w:val="000000"/>
          <w:sz w:val="24"/>
          <w:szCs w:val="24"/>
          <w:lang w:val="en-US"/>
        </w:rPr>
        <w:t xml:space="preserve"> With rapid growth of information technology and electronic media, television has topped the list among the media of advertising. TV has the most effective impact as it appeals to both eye and the ear. Certain forms of advertising such as TV advertising typically require a large budget (Hawkins , Best &amp; Coney, 2004).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ii. Radio advertising:</w:t>
      </w:r>
      <w:r>
        <w:rPr>
          <w:rFonts w:cs="Times New Roman" w:ascii="Times New Roman" w:hAnsi="Times New Roman"/>
          <w:b w:val="false"/>
          <w:bCs w:val="false"/>
          <w:color w:val="000000"/>
          <w:sz w:val="24"/>
          <w:szCs w:val="24"/>
          <w:lang w:val="en-US"/>
        </w:rPr>
        <w:t xml:space="preserve"> All of us are aware about a radio and must have heard advertisements for various products in it. It is rare for a company to shift all of its marketing allocation into promotions, however, because a radio advertisement, for example, may be needed to inform the consumer of the promotion (Okoro, 2001).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iii. Online Advertising:</w:t>
      </w:r>
      <w:r>
        <w:rPr>
          <w:rFonts w:cs="Times New Roman" w:ascii="Times New Roman" w:hAnsi="Times New Roman"/>
          <w:b w:val="false"/>
          <w:bCs w:val="false"/>
          <w:color w:val="000000"/>
          <w:sz w:val="24"/>
          <w:szCs w:val="24"/>
          <w:lang w:val="en-US"/>
        </w:rPr>
        <w:t xml:space="preserve"> Online advertising is a form of promotion that uses the Internet and World Wide Web for the expressed purpose of delivering marketing messages to attract customers. With traditional advertising, you pay for space on the printed newspaper or magazine page or you pay for time on radio or television airwaves. With online advertising, you pay for space on a web page (Okoro, 2001).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Consumers largely use email to contact customer service on pre- and post-sale bases. Although these email addresses can be captured for the purpose of outbound email marketing with the customer’s consent (in other words, opt-in), the outbound service reply should include a reminder in the footer that promotes email registration for marketing messages and/or newsletters (Tashrifa, 2017). With online Advertising, the marketing aspect is made a lot easier when the Internet arena is thrown into the picture. In this sense, all the things referred to the ‘marketing’ facet of a business are done online. Advertising, branding, and selling of products and services are accomplished by using Internet as the medium. It is a powerful communications medium that can act as a‘corporate glue’ that integrates the different functional parts of the organization.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i w:val="false"/>
          <w:iCs w:val="false"/>
          <w:caps w:val="false"/>
          <w:smallCaps w:val="false"/>
          <w:color w:val="000000"/>
          <w:spacing w:val="0"/>
          <w:sz w:val="24"/>
          <w:szCs w:val="24"/>
        </w:rPr>
        <w:t>Physical Advertising</w:t>
      </w:r>
      <w:r>
        <w:rPr>
          <w:rFonts w:cs="Times New Roman" w:ascii="Times New Roman" w:hAnsi="Times New Roman"/>
          <w:sz w:val="24"/>
          <w:szCs w:val="24"/>
          <w:lang w:val="en-US"/>
        </w:rPr>
        <w:t xml:space="preserve">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i w:val="false"/>
          <w:iCs w:val="false"/>
          <w:caps w:val="false"/>
          <w:smallCaps w:val="false"/>
          <w:color w:val="000000"/>
          <w:spacing w:val="0"/>
          <w:sz w:val="24"/>
          <w:szCs w:val="24"/>
        </w:rPr>
        <w:t>Physical advertising have the following media</w:t>
      </w:r>
      <w:r>
        <w:rPr>
          <w:rFonts w:cs="Times New Roman" w:ascii="Times New Roman" w:hAnsi="Times New Roman"/>
          <w:i w:val="false"/>
          <w:iCs w:val="false"/>
          <w:caps w:val="false"/>
          <w:smallCaps w:val="false"/>
          <w:color w:val="000000"/>
          <w:spacing w:val="0"/>
          <w:sz w:val="24"/>
          <w:szCs w:val="24"/>
          <w:lang w:val="en-US"/>
        </w:rPr>
        <w:t>;</w:t>
      </w:r>
    </w:p>
    <w:p>
      <w:pPr>
        <w:pStyle w:val="NormalWeb"/>
        <w:keepNext w:val="false"/>
        <w:keepLines w:val="false"/>
        <w:widowControl/>
        <w:spacing w:lineRule="auto" w:line="480"/>
        <w:jc w:val="both"/>
        <w:rPr>
          <w:rFonts w:ascii="Times New Roman" w:hAnsi="Times New Roman" w:cs="Times New Roman"/>
          <w:sz w:val="24"/>
          <w:szCs w:val="24"/>
          <w:lang w:val="en-US"/>
        </w:rPr>
      </w:pPr>
      <w:r>
        <w:rPr>
          <w:rFonts w:cs="Times New Roman" w:ascii="Times New Roman" w:hAnsi="Times New Roman"/>
          <w:b/>
          <w:bCs/>
          <w:i w:val="false"/>
          <w:iCs w:val="false"/>
          <w:caps w:val="false"/>
          <w:smallCaps w:val="false"/>
          <w:color w:val="000000"/>
          <w:spacing w:val="0"/>
          <w:sz w:val="24"/>
          <w:szCs w:val="24"/>
        </w:rPr>
        <w:t>i. Press Advertising: </w:t>
      </w:r>
      <w:r>
        <w:rPr>
          <w:rFonts w:cs="Times New Roman" w:ascii="Times New Roman" w:hAnsi="Times New Roman"/>
          <w:i w:val="false"/>
          <w:iCs w:val="false"/>
          <w:caps w:val="false"/>
          <w:smallCaps w:val="false"/>
          <w:color w:val="000000"/>
          <w:spacing w:val="0"/>
          <w:sz w:val="24"/>
          <w:szCs w:val="24"/>
        </w:rPr>
        <w:t>Press advertising describes advertising in a printed medium such as a</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newspaper, magazine, or trade journal. Newspapers are a good medium for targeting</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individuals at or near the purchase decision. Magazines, through their editorial features and</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pictures, forge relationships with their readers that often last over time. There are several types</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of magazines, they include: consumer or business and vertical or horizontal. There are</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hundreds of consumer magazines targeting every demographic and psychographic segment</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Doghudje, 2007).</w:t>
      </w:r>
      <w:r>
        <w:rPr>
          <w:rFonts w:cs="Times New Roman" w:ascii="Times New Roman" w:hAnsi="Times New Roman"/>
          <w:sz w:val="24"/>
          <w:szCs w:val="24"/>
          <w:lang w:val="en-US"/>
        </w:rPr>
        <w:t xml:space="preserve"> </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b/>
          <w:bCs/>
          <w:i w:val="false"/>
          <w:iCs w:val="false"/>
          <w:caps w:val="false"/>
          <w:smallCaps w:val="false"/>
          <w:color w:val="000000"/>
          <w:spacing w:val="0"/>
          <w:sz w:val="24"/>
          <w:szCs w:val="24"/>
        </w:rPr>
        <w:t>ii. Mobile Billboard Advertising: </w:t>
      </w:r>
      <w:r>
        <w:rPr>
          <w:rFonts w:cs="Times New Roman" w:ascii="Times New Roman" w:hAnsi="Times New Roman"/>
          <w:i w:val="false"/>
          <w:iCs w:val="false"/>
          <w:caps w:val="false"/>
          <w:smallCaps w:val="false"/>
          <w:color w:val="000000"/>
          <w:spacing w:val="0"/>
          <w:sz w:val="24"/>
          <w:szCs w:val="24"/>
        </w:rPr>
        <w:t>Mobile billboards are devices that expand on the concept</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of roadside billboards as a means of advertising various goods and services. Mobile billboard</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advertising involves the strategic use of moving vehicles to promote different products to a</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wider range of potential clients. Rather than relying on consumers to pass a stationary</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billboard posted along a highway, the mobile billboard ad is constantly moving over roadways</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and hopefully introducing the advertised products to consumers who may never have seen the</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ad otherwise (Doghudje, 2007). Mobile billboards are generally vehicle mounted billboards or</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digital screens. These can be on dedicated vehicles built solely for carrying advertisements</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along routes pre</w:t>
      </w:r>
      <w:r>
        <w:rPr>
          <w:rFonts w:cs="Times New Roman" w:ascii="Times New Roman" w:hAnsi="Times New Roman"/>
          <w:i w:val="false"/>
          <w:iCs w:val="false"/>
          <w:caps w:val="false"/>
          <w:smallCaps w:val="false"/>
          <w:color w:val="000000"/>
          <w:spacing w:val="0"/>
          <w:sz w:val="24"/>
          <w:szCs w:val="24"/>
          <w:lang w:val="en-US"/>
        </w:rPr>
        <w:t>-</w:t>
      </w:r>
      <w:r>
        <w:rPr>
          <w:rFonts w:cs="Times New Roman" w:ascii="Times New Roman" w:hAnsi="Times New Roman"/>
          <w:i w:val="false"/>
          <w:iCs w:val="false"/>
          <w:caps w:val="false"/>
          <w:smallCaps w:val="false"/>
          <w:color w:val="000000"/>
          <w:spacing w:val="0"/>
          <w:sz w:val="24"/>
          <w:szCs w:val="24"/>
        </w:rPr>
        <w:t>selected by clients, they can also be specially equipped cargo trucks or, in some</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cases, large banners strewn from planes.</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The billboards are often lighted; some being backlit, and others employing spotlights.</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Some billboard displays are static, while others change; for example, continuously or</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periodically rotating among a set of advertisements. Mobile displays are used for various</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situations in metropolitan areas throughout the world, including: Target advertising, one-day,</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and long-term campaigns, Conventions, Sporting events, Store openings and similar</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promotions.</w:t>
      </w:r>
      <w:r>
        <w:rPr>
          <w:rFonts w:cs="Times New Roman" w:ascii="Times New Roman" w:hAnsi="Times New Roman"/>
          <w:sz w:val="24"/>
          <w:szCs w:val="24"/>
          <w:lang w:val="en-US"/>
        </w:rPr>
        <w:t xml:space="preserve"> </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b/>
          <w:bCs/>
          <w:i w:val="false"/>
          <w:iCs w:val="false"/>
          <w:caps w:val="false"/>
          <w:smallCaps w:val="false"/>
          <w:color w:val="000000"/>
          <w:spacing w:val="0"/>
          <w:sz w:val="24"/>
          <w:szCs w:val="24"/>
        </w:rPr>
        <w:t>iii. In-Store Advertising: </w:t>
      </w:r>
      <w:r>
        <w:rPr>
          <w:rFonts w:cs="Times New Roman" w:ascii="Times New Roman" w:hAnsi="Times New Roman"/>
          <w:i w:val="false"/>
          <w:iCs w:val="false"/>
          <w:caps w:val="false"/>
          <w:smallCaps w:val="false"/>
          <w:color w:val="000000"/>
          <w:spacing w:val="0"/>
          <w:sz w:val="24"/>
          <w:szCs w:val="24"/>
        </w:rPr>
        <w:t>In-store advertising is any advertisement placed in a retail store. It</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includes placement of a product in visible locations in a store, such as at eye level, at the ends</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of aisles and near checkout counters, eye-catching displays promoting a specific product, and</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advertisements in such places as shopping carts and in-store video displays. It also gives you</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a way to connect with consumers as they are making a final commitment to buy. In-store</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advertising is your last chance to shape shoppers’ thinking, a culmination of all the media</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messaging they may have received about your product (Reaching Consumers at Point of Sale</w:t>
      </w:r>
      <w:r>
        <w:rPr>
          <w:rFonts w:cs="Times New Roman" w:ascii="Times New Roman" w:hAnsi="Times New Roman"/>
          <w:sz w:val="24"/>
          <w:szCs w:val="24"/>
          <w:lang w:val="en-US"/>
        </w:rPr>
        <w:t xml:space="preserve"> </w:t>
      </w:r>
      <w:r>
        <w:rPr>
          <w:rFonts w:cs="Times New Roman" w:ascii="Times New Roman" w:hAnsi="Times New Roman"/>
          <w:i w:val="false"/>
          <w:iCs w:val="false"/>
          <w:caps w:val="false"/>
          <w:smallCaps w:val="false"/>
          <w:color w:val="000000"/>
          <w:spacing w:val="0"/>
          <w:sz w:val="24"/>
          <w:szCs w:val="24"/>
        </w:rPr>
        <w:t>(Doghudje, 2007).</w:t>
      </w:r>
      <w:r>
        <w:rPr>
          <w:rFonts w:cs="Times New Roman" w:ascii="Times New Roman" w:hAnsi="Times New Roman"/>
          <w:sz w:val="24"/>
          <w:szCs w:val="24"/>
          <w:lang w:val="en-US"/>
        </w:rPr>
        <w:t xml:space="preserve"> </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Consumer Behaviour</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val="false"/>
          <w:b w:val="false"/>
          <w:bCs w:val="false"/>
          <w:sz w:val="24"/>
          <w:szCs w:val="24"/>
        </w:rPr>
      </w:pPr>
      <w:r>
        <w:rPr>
          <w:rFonts w:eastAsia="SimSun" w:cs="Times New Roman" w:ascii="Times New Roman" w:hAnsi="Times New Roman"/>
          <w:sz w:val="24"/>
          <w:szCs w:val="24"/>
        </w:rPr>
        <w:t>According to Haider &amp; Shakib (2017) [Schiffman &amp; Kanuk 2007], consumer behaviour is interlinked processes and behaviour that is displayed when an individual or group of individuals choose, buy, and use a product, service, idea, or even experience in order to satisfy needs and desires. It is also referred to as the collection of mental and muscular activities associated with the process of evaluating and comparing goods and services, as well as obtaining and using them. According to Meshesha (2018) [Zaltman 2003], for marketers although consumers may look alike and have couple of similarities, but in reality they are not alike. In brief, it is a collection of behaviours that people engage in when purchasing services or products, as well as the decision-making process, and it also includes everything a customer does to pick, buy, use, and dispose of a product.</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Consumers’ Buying Power in Rural Areas</w:t>
      </w:r>
      <w:r>
        <w:rPr>
          <w:rFonts w:eastAsia="SimSun" w:cs="Times New Roman" w:ascii="Times New Roman" w:hAnsi="Times New Roman"/>
          <w:b/>
          <w:bCs/>
          <w:sz w:val="24"/>
          <w:szCs w:val="24"/>
          <w:lang w:val="en-US"/>
        </w:rPr>
        <w:t xml:space="preserve">: Perspective of </w:t>
      </w:r>
      <w:r>
        <w:rPr>
          <w:rFonts w:eastAsia="SimSun" w:cs="Times New Roman" w:ascii="Times New Roman" w:hAnsi="Times New Roman"/>
          <w:b/>
          <w:bCs/>
          <w:sz w:val="24"/>
          <w:szCs w:val="24"/>
        </w:rPr>
        <w:t>Pakistani</w:t>
      </w:r>
      <w:r>
        <w:rPr>
          <w:rFonts w:eastAsia="SimSun" w:cs="Times New Roman" w:ascii="Times New Roman" w:hAnsi="Times New Roman"/>
          <w:b/>
          <w:bCs/>
          <w:sz w:val="24"/>
          <w:szCs w:val="24"/>
          <w:lang w:val="en-US"/>
        </w:rPr>
        <w:t>.</w:t>
      </w:r>
    </w:p>
    <w:p>
      <w:pPr>
        <w:pStyle w:val="NormalWeb"/>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rPr>
        <w:t>Population of Pakistani rural mainly relies on agriculture, livestock. They have low purchasing power and lack of education (Akram et al., 2011). According to a report of Center for Research on Poverty and Income Distribution, the poverty rate was noted 27 % in rural areas and 13.1 % in urban areas of Pakistan in 2006. Likewise, According to the Ministry of Finance in 2011, it was noted with a decrease to 7.1% in urban areas but an increase to15.1% in rural areas. Lifestyle, education level and buying power are the issues that affect the consumers buying behavior, especially in rural areas. The study has special interest to understand the consumers buying behavior in rural areas. In rural areas of Pakistan the education level and buying power is low as compared to urban areas. Likewise, the attitude towards advertisement may also be different as compared to urban areas due to lifestyle differences</w:t>
      </w:r>
      <w:r>
        <w:rPr>
          <w:rFonts w:eastAsia="SimSun" w:cs="Times New Roman" w:ascii="Times New Roman" w:hAnsi="Times New Roman"/>
          <w:sz w:val="24"/>
          <w:szCs w:val="24"/>
          <w:lang w:val="en-US"/>
        </w:rPr>
        <w:t>.</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nfluence of Advertisement on Consumer Buying Behavior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nsumer buying behaviour refers to the methods involved when individuals or groups  choose, buy, utilize or dispose of products, services, concepts or experiences to suit their  needs and desires. A behaviour that consumers display in searching for, paying for, using,  evaluating and disposing of products and services that they think will satisfy their needs. It is   a convergence of three fields of social science, they are, individual psychology, societal  psychology and cultural anthropology (Naveen, 2013).  A theory that answers what, why, how, when and where an individual makes purchase it is  particularly important to study the subject of consumer buying behaviour as it facilitate firms  to plan and execute superior business strategies (Naveen, 2013).  Consumer buying pattern is directly evolved from the consumer behavior and its  attitude. Many things combine to build up the behavior of any individual. The first thing  which influences the consumer behavior and shapes it is his culture. Culture builds the strong  perceptions of the products in the mind of the customers. There are several national and  international brands which people recognized and have strong perception in their minds.  These perceptions are pinched in their mind because of their culture, life styles and  surroundings. Also advertisements have very important role in shaping the consumer  behavior. Advertisements are the source of motivation which forces them to buy a particular  product. Advertisements are also a source of building trust. Consumer is induced significantly  if he is looking for the quality and prices of the products. Purchase attitude can also be build  up by product evaluation and brand recognition (Remziye, 2014).  Consumers all over the world are attracted towards the brand and products which are  emotionally attached with their behaviors. Studies found that emotional attachments put a  huge influence on the customers and their buying behavior as people tend to associate  themselves with the brand. Advertisements shape the behaviors of the people through  cognition. Cognition is the perception of a person towards the information communicated  through advertisements. These cognitions are observed by the individual through his senses,  perception, attention, memory, reasoning, language, etc. best way of attracting the customers  is to understand the psychological cognitive aspects of the consumers (Sindhya, 2013).   Nowadays, people have access to the endless supply of advertisements. However, they  fancy something new, entertaining and something that can grab their attention. Boring  advertising will not sustain in consumers’ minds long enough. Therefore, entertainment has  been termed as a significant advertising strategy for increasing advertising effectiveness and  imploring them to make a purchase.  Familiarity created by advertisement for a certain brand is also an important factor that  affects consumer buying behaviour. Satisfaction for products with familiar songs and a  significant relationship was confirmed between the level of familiarity of the songs in the  advertising and its amiability. Social role and image reflects that adverts influence individual  life style and the extent to which an individual seeks to present him or herself in a socially  acceptable manner. In addition to selling products and services, ads sell image and life style.  Consumers learn about new life style, image and trend through advertisement. Advertising  promote social messages and life style through illustrating the position of ideal consumer and  stimulate social action toward purchase of that product.  Advertising spending also creates positive impression about a brand in the minds of  the consumers. Advertising spending is positively related to perceived quality, which leads to  greater amount of purchase from that brand as consumers generally prefer to purchase from a  well know brand in order to avoid disappointments over qualit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Impact Of Advertising On Individual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 are two types of factors that influence the consumers’ behavior when starting to make a decision to buy what needed from a certain product: internal and external.</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dvertising influences consumer behavior and that is done by raising awareness of the product's presence, providing critical info, specifying the features and benefits, reminding and repeating, motivating, and finally eliciting a behavioral response. Advertising cannot achieve the desired effect and results on its own. As a result, the products must be of high quality and presented in such a way that consumers are willing to buy them, as well as have reasonable prices. According to Meshesha (2018), consumers are more expected to interact with brand ads that have specific emotions and messag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hildre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While these ads can be insightful and help the individual make an educated decision, they can also have an impact on children and, in certain cases, affect both their decisions and sometimes even personality. Advertisements can include motivational messages that encourages children to pursue a career or a particular dream, to grow a passion, or to make healthier food choices, but they may as well have some negative consequences. Certain advertisements, for example, are known for using comparative illustrations, which essentially mock an individual that uses a different product. This can cultivate in children the concepts of inferiority and superiority as they begin to compare and contrast themselv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o others and feel less secure and confident. Advertisements can also play a significant role in controlling a child's choice of toys, clothing, or luxuries. (Chatterjee 2018)</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Adolescen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 has been a lot of research done over the years on the effects of alcohol and cigarette advertisements on children. According to studies, advertisements encourage unhealthy behaviors in children and adolescents, and the task of protecting them has become increasingly difficult as companies advertise their products via the Internet and social media. Advertising, according to experts, increases the chances of underage drinking. In fact, watching alcohol advertisements is associated with increased alcohol consumption among teens, which is linked to higher levels of problems such as drinking alcohol, being unconscious due to excessive drinking, fighting, and absenteeism from school. (Parsons &amp; Samuels 2013.) By advertising alcohol, teenagers are encouraged to purchase a product that they should not be consuming as much of. Marketers can use a variety of psychological techniques to deceive customers and create all of the conditions for purchasing a product. However, thoughtful people with their own point of view on what is going on around them and in their lives are nearly impossible to deceive. Teens recognize the futility of advertising for many products, and they can analyze and recognize what they dislike about both the advertisement and the product being offered to them.</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Adul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oday, everyone is exposed to advertising. The impact on people's choices during their hours of watching all of these announcements on TV is very profitable, because it reveals the new and available goods that that person advertises to them. It is unquestionably effective at attracting customers not only psychologically, but also visually and culturally. In this case, women discovering a new product can be given as an example. In reality, it could be a regular product with the message of an incredible product that can create a mystery and keep reminding these women that it is really good and inviting them to try it until they are convinced and then rush to purchase it. The same is true for men in terms of clothing, automobiles, perfumes, and so 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lderli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ignificantly, less attention and importance has been given to the analysis of the impact of ads on elderly consumers. The 55-plus age group is now bigger and accounts for a significant part of the population and buying power than the popular youth market. (Smith, Moschis &amp; Moore 2012.) According to the World Health Organization (2018), by 2050, the world’s population aged 60 years and older is expected to total 2 billion, up from 900 million in 2015. That is why, producers and marketers must learn how to attract elderly customer to buy the product by devising a smart method that is in line with the needs of this ever-increasing age group, which has become a significant part of society.</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val="false"/>
          <w:bCs w:val="false"/>
          <w:sz w:val="24"/>
          <w:szCs w:val="24"/>
          <w:lang w:val="en-US"/>
        </w:rPr>
        <w:t>The theoretical foundation of this study is anchored on t</w:t>
      </w:r>
      <w:r>
        <w:rPr>
          <w:rFonts w:eastAsia="SimSun" w:cs="Times New Roman" w:ascii="Times New Roman" w:hAnsi="Times New Roman"/>
          <w:sz w:val="24"/>
          <w:szCs w:val="24"/>
        </w:rPr>
        <w:t>he Response Hierarchy Theory</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Response Hierarchy Theory</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Hierarchy theory was advanced by Lavidge and Steiner (1961), this marketing communication theory proposes six steps from broadcasting a product advertisement to product acquisition. The advertiser persuades the consumer to go throughout the six steps and procure the product. The six steps are Awareness, Knowledge, Liking, Preference, Conviction and final Purchase. As stated by Lavidge and Steiner (1961), it is a hierarchy of effects because the quantity of customers decrease from one phase to another which implies that business corporations should struggle to attain a lot of customers to the final phase of buying through innovative marketing communication messages that transmit distinctive value or service intentions to the target audience.</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response hierarchy model presumes that the customer goes through three stages; cognitive, affective and behavioural stages. First the learn-feel-do progression is appropriate when audience has high involvement – high differentiation product category example a house or furniture. Secondly do-feel-learn sequence is appropriate when an audience has high involvement there is no differentiation product category exampl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irline tickets and the third is learn-do-feel sequence once an audience has low involvement there is little differentiation example sugar. Hence by deciding on the right sequence, the marketer can do a superior job of planning marketing communicatio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sz w:val="24"/>
          <w:szCs w:val="24"/>
          <w:lang w:val="en-US"/>
        </w:rPr>
      </w:pPr>
      <w:r>
        <w:rPr>
          <w:rFonts w:eastAsia="SimSun" w:cs="Times New Roman"/>
          <w:b/>
          <w:bCs/>
          <w:sz w:val="24"/>
          <w:szCs w:val="24"/>
          <w:lang w:val="en-US"/>
        </w:rPr>
        <w:t xml:space="preserve">2.4 </w:t>
      </w:r>
      <w:r>
        <w:rPr>
          <w:rFonts w:eastAsia="SimSun" w:cs="Times New Roman" w:ascii="Times New Roman" w:hAnsi="Times New Roman"/>
          <w:b/>
          <w:bCs/>
          <w:sz w:val="24"/>
          <w:szCs w:val="24"/>
          <w:lang w:val="en-US"/>
        </w:rPr>
        <w:t>CHAPTER SUMMAR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this study, the researcher gathered the thoughts and opinions of a number of writers and academics on concept of advertising, its functions, classifications, purpose etc. Scholars who performed empirical research have also had their work evaluated. In this chapter, the researcher was also able to examine various literature on the effects of advertisement on the sales of a company’s product.  As a result, the conceptual, theoretical, and empirical criteria of this chapter have been met.</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4"/>
          <w:szCs w:val="24"/>
          <w:shd w:fill="FFFFFF" w:val="clear"/>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 xml:space="preserve">Research designs are perceived to be an overall strategy adopted by the researcher whereby different components of the study are integrated in a logical manner to effectively address a research problem. In this study, the researcher employed the </w:t>
      </w:r>
      <w:r>
        <w:rPr>
          <w:rFonts w:cs="Times New Roman" w:ascii="Times New Roman" w:hAnsi="Times New Roman"/>
          <w:sz w:val="24"/>
          <w:szCs w:val="24"/>
        </w:rPr>
        <w:t>quasi-experimental design</w:t>
      </w:r>
      <w:r>
        <w:rPr>
          <w:rFonts w:cs="Times New Roman" w:ascii="Times New Roman" w:hAnsi="Times New Roman"/>
          <w:strike w:val="false"/>
          <w:dstrike w:val="false"/>
          <w:color w:val="000000"/>
          <w:sz w:val="24"/>
          <w:szCs w:val="24"/>
        </w:rPr>
        <w:t xml:space="preserve">. </w:t>
      </w:r>
      <w:r>
        <w:rPr>
          <w:rFonts w:cs="Times New Roman" w:ascii="Times New Roman" w:hAnsi="Times New Roman"/>
          <w:sz w:val="24"/>
          <w:szCs w:val="24"/>
        </w:rPr>
        <w:t>It employed the simple and non-tedious; and bulky and tedious control group.</w:t>
      </w:r>
      <w:r>
        <w:rPr>
          <w:rFonts w:cs="Times New Roman" w:ascii="Times New Roman" w:hAnsi="Times New Roman"/>
          <w:sz w:val="24"/>
          <w:szCs w:val="24"/>
          <w:lang w:val="en-US"/>
        </w:rPr>
        <w:t xml:space="preserve"> </w:t>
      </w:r>
      <w:r>
        <w:rPr>
          <w:rFonts w:cs="Times New Roman" w:ascii="Times New Roman" w:hAnsi="Times New Roman"/>
          <w:strike w:val="false"/>
          <w:dstrike w:val="false"/>
          <w:color w:val="000000"/>
          <w:sz w:val="24"/>
          <w:szCs w:val="24"/>
        </w:rPr>
        <w:t>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3</w:t>
      </w:r>
      <w:r>
        <w:rPr>
          <w:rFonts w:cs="Times New Roman" w:ascii="Times New Roman" w:hAnsi="Times New Roman"/>
          <w:b/>
          <w:bCs/>
          <w:strike w:val="false"/>
          <w:dstrike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sz w:val="24"/>
          <w:szCs w:val="24"/>
          <w:lang w:val="en-US"/>
        </w:rPr>
        <w:t>the impact of advertising on the buying habit of rural dwellers using Igarra community in Akoko-Edo Local Government Area of Edo state as case study</w:t>
      </w:r>
      <w:r>
        <w:rPr>
          <w:rFonts w:cs="Times New Roman" w:ascii="Times New Roman" w:hAnsi="Times New Roman"/>
          <w:sz w:val="24"/>
          <w:szCs w:val="24"/>
        </w:rPr>
        <w:t>.</w:t>
      </w:r>
      <w:r>
        <w:rPr>
          <w:rFonts w:cs="Times New Roman" w:ascii="Times New Roman" w:hAnsi="Times New Roman"/>
          <w:sz w:val="24"/>
          <w:szCs w:val="24"/>
          <w:lang w:val="en-US"/>
        </w:rPr>
        <w:t xml:space="preserve"> Hence the population of this study comprises of residents of  Igarra community in Akoko-Edo Local Government Area of Edo state</w:t>
      </w:r>
      <w:r>
        <w:rPr>
          <w:rFonts w:eastAsia="SimSun" w:cs="Times New Roman" w:ascii="Times New Roman" w:hAnsi="Times New Roman"/>
          <w:sz w:val="24"/>
          <w:szCs w:val="24"/>
          <w:lang w:val="en-US"/>
        </w:rPr>
        <w:t>.</w:t>
      </w:r>
      <w:r>
        <w:br w:type="page"/>
      </w:r>
    </w:p>
    <w:p>
      <w:pPr>
        <w:pStyle w:val="Normal"/>
        <w:rPr>
          <w:rFonts w:ascii="Times New Roman" w:hAnsi="Times New Roman" w:eastAsia="SimSun" w:cs="Times New Roman"/>
          <w:b/>
          <w:b/>
          <w:bCs/>
          <w:strike w:val="false"/>
          <w:dstrike w:val="false"/>
          <w:color w:val="000000"/>
          <w:sz w:val="24"/>
          <w:szCs w:val="24"/>
          <w:lang w:val="en-US"/>
        </w:rPr>
      </w:pPr>
      <w:r>
        <w:rPr>
          <w:rFonts w:eastAsia="SimSun" w:cs="Times New Roman" w:ascii="Times New Roman" w:hAnsi="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rPr>
        <w:t xml:space="preserve">convenience </w:t>
      </w:r>
      <w:r>
        <w:rPr>
          <w:rFonts w:cs="Times New Roman" w:ascii="Times New Roman" w:hAnsi="Times New Roman"/>
          <w:color w:val="000000"/>
          <w:sz w:val="24"/>
          <w:szCs w:val="24"/>
          <w:lang w:val="en-US"/>
        </w:rPr>
        <w:t xml:space="preserve"> s</w:t>
      </w:r>
      <w:r>
        <w:rPr>
          <w:rFonts w:cs="Times New Roman" w:ascii="Times New Roman" w:hAnsi="Times New Roman"/>
          <w:sz w:val="24"/>
          <w:szCs w:val="24"/>
        </w:rPr>
        <w:t>ample technique</w:t>
      </w:r>
      <w:r>
        <w:rPr>
          <w:rFonts w:cs="Times New Roman" w:ascii="Times New Roman" w:hAnsi="Times New Roman"/>
          <w:strike w:val="false"/>
          <w:dstrike w:val="false"/>
          <w:color w:val="000000"/>
          <w:sz w:val="24"/>
          <w:szCs w:val="24"/>
        </w:rPr>
        <w:t xml:space="preserve">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According to Nwana (2005), sampling techniques are procedures adopted to systematically select the chosen sample in a specified away under controls. This research work adopted the </w:t>
      </w:r>
      <w:r>
        <w:rPr>
          <w:rFonts w:cs="Times New Roman" w:ascii="Times New Roman" w:hAnsi="Times New Roman"/>
          <w:color w:val="000000"/>
          <w:sz w:val="24"/>
          <w:szCs w:val="24"/>
        </w:rPr>
        <w:t xml:space="preserve">convenience </w:t>
      </w:r>
      <w:r>
        <w:rPr>
          <w:rFonts w:cs="Times New Roman" w:ascii="Times New Roman" w:hAnsi="Times New Roman"/>
          <w:color w:val="000000"/>
          <w:sz w:val="24"/>
          <w:szCs w:val="24"/>
          <w:lang w:val="en-US"/>
        </w:rPr>
        <w:t>s</w:t>
      </w:r>
      <w:r>
        <w:rPr>
          <w:rFonts w:cs="Times New Roman" w:ascii="Times New Roman" w:hAnsi="Times New Roman"/>
          <w:sz w:val="24"/>
          <w:szCs w:val="24"/>
        </w:rPr>
        <w:t>ample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sz w:val="24"/>
          <w:szCs w:val="24"/>
        </w:rPr>
        <w:t>random Sample technique</w:t>
      </w:r>
      <w:r>
        <w:rPr>
          <w:rFonts w:cs="Times New Roman" w:ascii="Times New Roman" w:hAnsi="Times New Roman"/>
          <w:sz w:val="24"/>
          <w:szCs w:val="24"/>
          <w:lang w:val="en-US"/>
        </w:rPr>
        <w:t xml:space="preserve"> </w:t>
      </w:r>
      <w:r>
        <w:rPr>
          <w:rFonts w:cs="Times New Roman" w:ascii="Times New Roman" w:hAnsi="Times New Roman"/>
          <w:color w:val="000000"/>
          <w:sz w:val="24"/>
          <w:szCs w:val="24"/>
        </w:rPr>
        <w:t xml:space="preserve">to determine the sample size. Out of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 xml:space="preserve">entire </w:t>
      </w:r>
      <w:r>
        <w:rPr>
          <w:rFonts w:cs="Times New Roman" w:ascii="Times New Roman" w:hAnsi="Times New Roman"/>
          <w:sz w:val="24"/>
          <w:szCs w:val="24"/>
          <w:lang w:val="en-US"/>
        </w:rPr>
        <w:t xml:space="preserve">residents of Igarra community in Akoko-Edo Local Government Area of Edo state, </w:t>
      </w:r>
      <w:r>
        <w:rPr>
          <w:rFonts w:cs="Times New Roman" w:ascii="Times New Roman" w:hAnsi="Times New Roman"/>
          <w:color w:val="000000"/>
          <w:sz w:val="24"/>
          <w:szCs w:val="24"/>
          <w:lang w:val="en-US"/>
        </w:rPr>
        <w:t xml:space="preserve">the researcher </w:t>
      </w:r>
      <w:r>
        <w:rPr>
          <w:rFonts w:cs="Times New Roman" w:ascii="Times New Roman" w:hAnsi="Times New Roman"/>
          <w:color w:val="000000"/>
          <w:sz w:val="24"/>
          <w:szCs w:val="24"/>
        </w:rPr>
        <w:t>convenien</w:t>
      </w:r>
      <w:r>
        <w:rPr>
          <w:rFonts w:cs="Times New Roman" w:ascii="Times New Roman" w:hAnsi="Times New Roman"/>
          <w:color w:val="000000"/>
          <w:sz w:val="24"/>
          <w:szCs w:val="24"/>
          <w:lang w:val="en-US"/>
        </w:rPr>
        <w:t xml:space="preserve">tly selected 160 </w:t>
      </w:r>
      <w:r>
        <w:rPr>
          <w:rFonts w:cs="Times New Roman" w:ascii="Times New Roman" w:hAnsi="Times New Roman"/>
          <w:sz w:val="24"/>
          <w:szCs w:val="24"/>
          <w:lang w:val="en-US"/>
        </w:rPr>
        <w:t>respondents</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 xml:space="preserve">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Research question </w:t>
      </w:r>
      <w:r>
        <w:rPr>
          <w:rFonts w:cs="Times New Roman" w:ascii="Times New Roman" w:hAnsi="Times New Roman"/>
          <w:sz w:val="24"/>
          <w:szCs w:val="24"/>
        </w:rPr>
        <w:t>the mean</w:t>
      </w:r>
      <w:r>
        <w:rPr>
          <w:rFonts w:cs="Times New Roman" w:ascii="Times New Roman" w:hAnsi="Times New Roman"/>
          <w:sz w:val="24"/>
          <w:szCs w:val="24"/>
          <w:lang w:val="en-US"/>
        </w:rPr>
        <w:t xml:space="preserve"> scores</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202565</wp:posOffset>
                      </wp:positionV>
                      <wp:extent cx="895985" cy="635"/>
                      <wp:effectExtent l="635" t="9525" r="635" b="9525"/>
                      <wp:wrapNone/>
                      <wp:docPr id="2" name="Straight Connector 1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4">
                      <wp:simplePos x="0" y="0"/>
                      <wp:positionH relativeFrom="column">
                        <wp:posOffset>963930</wp:posOffset>
                      </wp:positionH>
                      <wp:positionV relativeFrom="paragraph">
                        <wp:posOffset>97155</wp:posOffset>
                      </wp:positionV>
                      <wp:extent cx="558165" cy="248285"/>
                      <wp:effectExtent l="0" t="0" r="0" b="0"/>
                      <wp:wrapNone/>
                      <wp:docPr id="3"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The hypotheses were tested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rPr>
          <w:rFonts w:cs="Times New Roman"/>
          <w:b w:val="false"/>
          <w:bCs w:val="false"/>
          <w:strike w:val="false"/>
          <w:dstrike w:val="false"/>
          <w:color w:val="000000"/>
          <w:sz w:val="24"/>
          <w:szCs w:val="24"/>
          <w:lang w:val="en-US"/>
        </w:rPr>
        <w:t>.</w:t>
      </w:r>
      <w:r>
        <w:br w:type="page"/>
      </w:r>
    </w:p>
    <w:p>
      <w:pPr>
        <w:pStyle w:val="Normal"/>
        <w:rPr>
          <w:rFonts w:cs="Times New Roman"/>
          <w:b w:val="false"/>
          <w:b w:val="false"/>
          <w:bCs w:val="false"/>
          <w:strike w:val="false"/>
          <w:dstrike w:val="false"/>
          <w:color w:val="000000"/>
          <w:sz w:val="24"/>
          <w:szCs w:val="24"/>
          <w:lang w:val="en-US"/>
        </w:rPr>
      </w:pPr>
      <w:r>
        <w:rPr>
          <w:rFonts w:cs="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4"/>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six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6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fifty-three (153)</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one hundred and forty-one(141) were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60 </w:t>
      </w:r>
      <w:r>
        <w:rPr>
          <w:rFonts w:cs="Times New Roman" w:ascii="Times New Roman" w:hAnsi="Times New Roman"/>
          <w:color w:val="000000"/>
          <w:sz w:val="24"/>
          <w:szCs w:val="24"/>
        </w:rPr>
        <w:t>was calculated for this study</w:t>
      </w:r>
      <w:r>
        <w:rPr>
          <w:rFonts w:cs="Times New Roman" w:ascii="Times New Roman" w:hAnsi="Times New Roman"/>
          <w:color w:val="000000"/>
          <w:sz w:val="24"/>
          <w:szCs w:val="24"/>
          <w:lang w:val="en-US"/>
        </w:rPr>
        <w:t>, 153 were returned and 141 were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3</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63</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8.13</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spacing w:lineRule="auto" w:line="480" w:before="0" w:after="0"/>
        <w:jc w:val="both"/>
        <w:rPr>
          <w:rFonts w:ascii="Times New Roman" w:hAnsi="Times New Roman" w:cs="Times New Roman"/>
          <w:b/>
          <w:b/>
          <w:bCs/>
          <w:sz w:val="26"/>
          <w:szCs w:val="26"/>
        </w:rPr>
      </w:pPr>
      <w:r>
        <w:rPr>
          <w:rFonts w:cs="Times New Roman" w:ascii="Times New Roman" w:hAnsi="Times New Roman"/>
          <w:b/>
          <w:bCs/>
          <w:sz w:val="26"/>
          <w:szCs w:val="26"/>
        </w:rPr>
        <w:t>Table 4.</w:t>
      </w:r>
      <w:r>
        <w:rPr>
          <w:rFonts w:cs="Times New Roman" w:ascii="Times New Roman" w:hAnsi="Times New Roman"/>
          <w:b/>
          <w:bCs/>
          <w:sz w:val="26"/>
          <w:szCs w:val="26"/>
          <w:lang w:val="en-US"/>
        </w:rPr>
        <w:t>2</w:t>
      </w:r>
      <w:r>
        <w:rPr>
          <w:rFonts w:cs="Times New Roman" w:ascii="Times New Roman" w:hAnsi="Times New Roman"/>
          <w:b/>
          <w:bCs/>
          <w:sz w:val="26"/>
          <w:szCs w:val="26"/>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sz w:val="26"/>
                <w:szCs w:val="26"/>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sz w:val="26"/>
                <w:szCs w:val="26"/>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sz w:val="26"/>
                <w:szCs w:val="26"/>
              </w:rPr>
              <w:t>percen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sz w:val="26"/>
                <w:szCs w:val="26"/>
              </w:rPr>
              <w:t>Gender</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sz w:val="26"/>
                <w:szCs w:val="26"/>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sz w:val="26"/>
                <w:szCs w:val="26"/>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imes New Roman" w:hAnsi="Times New Roman" w:eastAsia="Calibri" w:cs="Times New Roman"/>
                <w:b w:val="false"/>
                <w:b w:val="false"/>
                <w:bCs w:val="false"/>
                <w:color w:val="000000"/>
                <w:sz w:val="26"/>
                <w:szCs w:val="26"/>
              </w:rPr>
            </w:pPr>
            <w:r>
              <w:rPr>
                <w:rFonts w:eastAsia="Calibri" w:cs="Times New Roman" w:ascii="Times New Roman" w:hAnsi="Times New Roman"/>
                <w:b w:val="false"/>
                <w:bCs w:val="false"/>
                <w:color w:val="000000"/>
                <w:sz w:val="26"/>
                <w:szCs w:val="26"/>
              </w:rPr>
              <w:t>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b w:val="false"/>
                <w:b w:val="false"/>
                <w:bCs w:val="false"/>
                <w:color w:val="000000"/>
                <w:sz w:val="26"/>
                <w:szCs w:val="26"/>
                <w:lang w:val="en-US"/>
              </w:rPr>
            </w:pPr>
            <w:r>
              <w:rPr>
                <w:rFonts w:eastAsia="Calibri" w:cs="Times New Roman" w:ascii="Times New Roman" w:hAnsi="Times New Roman"/>
                <w:b w:val="false"/>
                <w:bCs w:val="false"/>
                <w:color w:val="000000"/>
                <w:sz w:val="26"/>
                <w:szCs w:val="26"/>
                <w:lang w:val="en-US"/>
              </w:rPr>
              <w:t>69</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color w:val="000000"/>
                <w:sz w:val="28"/>
                <w:szCs w:val="28"/>
                <w:lang w:val="en-US"/>
              </w:rPr>
              <w:t>48.9</w:t>
            </w:r>
            <w:r>
              <w:rPr>
                <w:rFonts w:cs="Times New Roman" w:ascii="Times New Roman" w:hAnsi="Times New Roman"/>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widowControl w:val="false"/>
              <w:spacing w:lineRule="auto" w:line="480" w:before="0" w:after="0"/>
              <w:jc w:val="right"/>
              <w:rPr>
                <w:rFonts w:ascii="Times New Roman" w:hAnsi="Times New Roman" w:eastAsia="Calibri" w:cs="Times New Roman"/>
                <w:b w:val="false"/>
                <w:b w:val="false"/>
                <w:bCs w:val="false"/>
                <w:color w:val="000000"/>
                <w:sz w:val="26"/>
                <w:szCs w:val="26"/>
              </w:rPr>
            </w:pPr>
            <w:r>
              <w:rPr>
                <w:rFonts w:cs="Times New Roman" w:ascii="Times New Roman" w:hAnsi="Times New Roman"/>
                <w:color w:val="000000"/>
                <w:sz w:val="28"/>
                <w:szCs w:val="28"/>
              </w:rPr>
              <w:t>Fe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color w:val="000000"/>
                <w:sz w:val="28"/>
                <w:szCs w:val="28"/>
                <w:lang w:val="en-US"/>
              </w:rPr>
              <w:t>72</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b w:val="false"/>
                <w:b w:val="false"/>
                <w:bCs w:val="false"/>
                <w:color w:val="000000"/>
                <w:sz w:val="26"/>
                <w:szCs w:val="26"/>
              </w:rPr>
            </w:pPr>
            <w:r>
              <w:rPr>
                <w:rFonts w:cs="Times New Roman" w:ascii="Times New Roman" w:hAnsi="Times New Roman"/>
                <w:color w:val="000000"/>
                <w:sz w:val="28"/>
                <w:szCs w:val="28"/>
                <w:lang w:val="en-US"/>
              </w:rPr>
              <w:t>51.1</w:t>
            </w:r>
            <w:r>
              <w:rPr>
                <w:rFonts w:cs="Times New Roman" w:ascii="Times New Roman" w:hAnsi="Times New Roman"/>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6"/>
                <w:szCs w:val="26"/>
              </w:rPr>
            </w:pPr>
            <w:r>
              <w:rPr>
                <w:rFonts w:eastAsia="Calibri" w:cs="Times New Roman" w:ascii="Times New Roman" w:hAnsi="Times New Roman"/>
                <w:b/>
                <w:bCs/>
                <w:color w:val="FFFFFF"/>
                <w:sz w:val="26"/>
                <w:szCs w:val="26"/>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6"/>
                <w:szCs w:val="26"/>
              </w:rPr>
            </w:pPr>
            <w:r>
              <w:rPr>
                <w:rFonts w:eastAsia="Calibri" w:cs="Times New Roman" w:ascii="Times New Roman" w:hAnsi="Times New Roman"/>
                <w:color w:val="FFFFFF"/>
                <w:sz w:val="26"/>
                <w:szCs w:val="26"/>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6"/>
                <w:szCs w:val="26"/>
              </w:rPr>
            </w:pPr>
            <w:r>
              <w:rPr>
                <w:rFonts w:eastAsia="Calibri" w:cs="Times New Roman" w:ascii="Times New Roman" w:hAnsi="Times New Roman"/>
                <w:color w:val="FFFFFF"/>
                <w:sz w:val="26"/>
                <w:szCs w:val="26"/>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rPr>
              <w:t>20-</w:t>
            </w:r>
            <w:r>
              <w:rPr>
                <w:rFonts w:eastAsia="Calibri" w:cs="Times New Roman" w:ascii="Times New Roman" w:hAnsi="Times New Roman"/>
                <w:color w:val="000000"/>
                <w:sz w:val="26"/>
                <w:szCs w:val="26"/>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color w:val="000000"/>
                <w:sz w:val="26"/>
                <w:szCs w:val="26"/>
                <w:lang w:val="en-US"/>
              </w:rPr>
            </w:pPr>
            <w:r>
              <w:rPr>
                <w:rFonts w:cs="Times New Roman" w:ascii="Times New Roman" w:hAnsi="Times New Roman"/>
                <w:color w:val="000000"/>
                <w:sz w:val="28"/>
                <w:szCs w:val="28"/>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color w:val="000000"/>
                <w:sz w:val="26"/>
                <w:szCs w:val="26"/>
              </w:rPr>
            </w:pPr>
            <w:r>
              <w:rPr>
                <w:rFonts w:cs="Times New Roman" w:ascii="Times New Roman" w:hAnsi="Times New Roman"/>
                <w:color w:val="000000"/>
                <w:sz w:val="28"/>
                <w:szCs w:val="28"/>
                <w:lang w:val="en-US"/>
              </w:rPr>
              <w:t>23.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rPr>
              <w:t>30</w:t>
            </w: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lang w:val="en-US"/>
              </w:rPr>
              <w:t>4</w:t>
            </w:r>
            <w:r>
              <w:rPr>
                <w:rFonts w:eastAsia="Calibri" w:cs="Times New Roman" w:ascii="Times New Roman" w:hAnsi="Times New Roman"/>
                <w:color w:val="000000"/>
                <w:sz w:val="26"/>
                <w:szCs w:val="26"/>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color w:val="000000"/>
                <w:sz w:val="26"/>
                <w:szCs w:val="26"/>
                <w:lang w:val="en-US"/>
              </w:rPr>
            </w:pPr>
            <w:r>
              <w:rPr>
                <w:rFonts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color w:val="000000"/>
                <w:sz w:val="26"/>
                <w:szCs w:val="26"/>
              </w:rPr>
            </w:pPr>
            <w:r>
              <w:rPr>
                <w:rFonts w:cs="Times New Roman" w:ascii="Times New Roman" w:hAnsi="Times New Roman"/>
                <w:color w:val="000000"/>
                <w:sz w:val="28"/>
                <w:szCs w:val="28"/>
                <w:lang w:val="en-US"/>
              </w:rPr>
              <w:t>39.7</w:t>
            </w:r>
            <w:r>
              <w:rPr>
                <w:rFonts w:cs="Times New Roman" w:ascii="Times New Roman" w:hAnsi="Times New Roman"/>
                <w:color w:val="000000"/>
                <w:sz w:val="28"/>
                <w:szCs w:val="28"/>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color w:val="000000"/>
                <w:sz w:val="26"/>
                <w:szCs w:val="26"/>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color w:val="000000"/>
                <w:sz w:val="26"/>
                <w:szCs w:val="26"/>
                <w:lang w:val="en-US"/>
              </w:rPr>
            </w:pPr>
            <w:r>
              <w:rPr>
                <w:rFonts w:cs="Times New Roman" w:ascii="Times New Roman" w:hAnsi="Times New Roman"/>
                <w:color w:val="000000"/>
                <w:sz w:val="28"/>
                <w:szCs w:val="28"/>
                <w:lang w:val="en-US"/>
              </w:rPr>
              <w:t>24.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rPr>
              <w:t>51</w:t>
            </w:r>
            <w:r>
              <w:rPr>
                <w:rFonts w:eastAsia="Calibri" w:cs="Times New Roman" w:ascii="Times New Roman" w:hAnsi="Times New Roman"/>
                <w:color w:val="000000"/>
                <w:sz w:val="26"/>
                <w:szCs w:val="26"/>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color w:val="000000"/>
                <w:sz w:val="26"/>
                <w:szCs w:val="26"/>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color w:val="000000"/>
                <w:sz w:val="26"/>
                <w:szCs w:val="26"/>
              </w:rPr>
            </w:pPr>
            <w:r>
              <w:rPr>
                <w:rFonts w:cs="Times New Roman" w:ascii="Times New Roman" w:hAnsi="Times New Roman"/>
                <w:color w:val="000000"/>
                <w:sz w:val="28"/>
                <w:szCs w:val="28"/>
                <w:lang w:val="en-US"/>
              </w:rPr>
              <w:t>12.1%</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6"/>
                <w:szCs w:val="26"/>
                <w:lang w:val="en-US" w:eastAsia="zh-CN" w:bidi="ar-SA"/>
              </w:rPr>
            </w:pPr>
            <w:r>
              <w:rPr>
                <w:rFonts w:cs="Times New Roman" w:ascii="Times New Roman" w:hAnsi="Times New Roman"/>
                <w:b/>
                <w:bCs/>
                <w:color w:val="FFFFFF"/>
                <w:sz w:val="26"/>
                <w:szCs w:val="26"/>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6"/>
                <w:szCs w:val="26"/>
                <w:lang w:val="en-US" w:eastAsia="zh-CN" w:bidi="ar-SA"/>
              </w:rPr>
            </w:pPr>
            <w:r>
              <w:rPr>
                <w:rFonts w:eastAsia="SimSun" w:cs="Times New Roman" w:ascii="Times New Roman" w:hAnsi="Times New Roman"/>
                <w:color w:val="FFFFFF"/>
                <w:sz w:val="26"/>
                <w:szCs w:val="26"/>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6"/>
                <w:szCs w:val="26"/>
                <w:lang w:val="en-US" w:eastAsia="zh-CN" w:bidi="ar-SA"/>
              </w:rPr>
            </w:pPr>
            <w:r>
              <w:rPr>
                <w:rFonts w:eastAsia="Calibri" w:cs="Times New Roman" w:ascii="Times New Roman" w:hAnsi="Times New Roman"/>
                <w:color w:val="FFFFFF"/>
                <w:sz w:val="26"/>
                <w:szCs w:val="26"/>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6"/>
                <w:szCs w:val="26"/>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6"/>
                <w:szCs w:val="26"/>
                <w:lang w:val="en-US" w:eastAsia="zh-CN" w:bidi="ar-SA"/>
              </w:rPr>
            </w:pPr>
            <w:r>
              <w:rPr>
                <w:rFonts w:cs="Times New Roman" w:ascii="Times New Roman" w:hAnsi="Times New Roman"/>
                <w:color w:val="000000"/>
                <w:sz w:val="28"/>
                <w:szCs w:val="28"/>
                <w:lang w:val="en-US"/>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color w:val="000000"/>
                <w:sz w:val="26"/>
                <w:szCs w:val="26"/>
                <w:lang w:val="en-US"/>
              </w:rPr>
            </w:pPr>
            <w:r>
              <w:rPr>
                <w:rFonts w:cs="Times New Roman" w:ascii="Times New Roman" w:hAnsi="Times New Roman"/>
                <w:color w:val="000000"/>
                <w:sz w:val="28"/>
                <w:szCs w:val="28"/>
                <w:lang w:val="en-US"/>
              </w:rPr>
              <w:t>36.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cs="Times New Roman"/>
                <w:color w:val="000000"/>
                <w:sz w:val="26"/>
                <w:szCs w:val="26"/>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6"/>
                <w:szCs w:val="26"/>
                <w:lang w:val="en-US" w:eastAsia="zh-CN" w:bidi="ar-SA"/>
              </w:rPr>
            </w:pPr>
            <w:r>
              <w:rPr>
                <w:rFonts w:cs="Times New Roman" w:ascii="Times New Roman" w:hAnsi="Times New Roman"/>
                <w:color w:val="000000"/>
                <w:sz w:val="28"/>
                <w:szCs w:val="28"/>
                <w:lang w:val="en-US"/>
              </w:rPr>
              <w:t>9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color w:val="000000"/>
                <w:sz w:val="26"/>
                <w:szCs w:val="26"/>
                <w:lang w:val="en-US"/>
              </w:rPr>
            </w:pPr>
            <w:r>
              <w:rPr>
                <w:rFonts w:cs="Times New Roman" w:ascii="Times New Roman" w:hAnsi="Times New Roman"/>
                <w:color w:val="000000"/>
                <w:sz w:val="28"/>
                <w:szCs w:val="28"/>
                <w:lang w:val="en-US"/>
              </w:rPr>
              <w:t>5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color w:val="000000"/>
                <w:sz w:val="26"/>
                <w:szCs w:val="26"/>
                <w:lang w:val="en-US"/>
              </w:rPr>
            </w:pPr>
            <w:r>
              <w:rPr>
                <w:rFonts w:cs="Times New Roman" w:ascii="Times New Roman" w:hAnsi="Times New Roman"/>
                <w:color w:val="000000"/>
                <w:sz w:val="28"/>
                <w:szCs w:val="28"/>
                <w:lang w:val="en-US"/>
              </w:rPr>
              <w:t>7.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right="0" w:hanging="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eastAsia="Calibri" w:cs="Times New Roman"/>
                <w:color w:val="000000"/>
                <w:sz w:val="26"/>
                <w:szCs w:val="26"/>
                <w:lang w:val="en-US"/>
              </w:rPr>
            </w:pPr>
            <w:r>
              <w:rPr>
                <w:rFonts w:cs="Times New Roman" w:ascii="Times New Roman" w:hAnsi="Times New Roman"/>
                <w:color w:val="000000"/>
                <w:sz w:val="28"/>
                <w:szCs w:val="28"/>
                <w:lang w:val="en-US"/>
              </w:rPr>
              <w:t>0%</w:t>
            </w:r>
          </w:p>
        </w:tc>
      </w:tr>
      <w:tr>
        <w:trPr>
          <w:trHeight w:val="546" w:hRule="atLeast"/>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6"/>
                <w:szCs w:val="26"/>
                <w:lang w:val="en-US"/>
              </w:rPr>
            </w:pPr>
            <w:r>
              <w:rPr>
                <w:rFonts w:cs="Times New Roman" w:ascii="Times New Roman" w:hAnsi="Times New Roman"/>
                <w:b/>
                <w:bCs/>
                <w:color w:val="FFFFFF"/>
                <w:sz w:val="26"/>
                <w:szCs w:val="26"/>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cs="Times New Roman"/>
                <w:b/>
                <w:b/>
                <w:bCs/>
                <w:color w:val="FFFFFF"/>
                <w:sz w:val="26"/>
                <w:szCs w:val="26"/>
                <w:lang w:val="en-US" w:eastAsia="zh-CN" w:bidi="ar-SA"/>
              </w:rPr>
            </w:pPr>
            <w:r>
              <w:rPr>
                <w:rFonts w:cs="Times New Roman" w:ascii="Times New Roman" w:hAnsi="Times New Roman"/>
                <w:b/>
                <w:bCs/>
                <w:color w:val="FFFFFF"/>
                <w:sz w:val="26"/>
                <w:szCs w:val="26"/>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b/>
                <w:b/>
                <w:bCs/>
                <w:color w:val="FFFFFF"/>
                <w:sz w:val="26"/>
                <w:szCs w:val="26"/>
                <w:lang w:val="en-US" w:eastAsia="zh-CN" w:bidi="ar-SA"/>
              </w:rPr>
            </w:pPr>
            <w:r>
              <w:rPr>
                <w:rFonts w:eastAsia="Calibri" w:cs="Times New Roman" w:ascii="Times New Roman" w:hAnsi="Times New Roman"/>
                <w:b/>
                <w:bCs/>
                <w:color w:val="FFFFFF"/>
                <w:sz w:val="26"/>
                <w:szCs w:val="26"/>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4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0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0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0%</w:t>
            </w:r>
          </w:p>
        </w:tc>
      </w:tr>
    </w:tbl>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r>
        <w:br w:type="page"/>
      </w:r>
    </w:p>
    <w:p>
      <w:pPr>
        <w:pStyle w:val="Normal"/>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sz w:val="24"/>
          <w:szCs w:val="24"/>
          <w:highlight w:val="none"/>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1:  How can advertising influence consumer buying habi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3</w:t>
      </w:r>
      <w:r>
        <w:rPr>
          <w:rFonts w:cs="Times New Roman" w:ascii="Times New Roman" w:hAnsi="Times New Roman"/>
          <w:b/>
          <w:bCs/>
          <w:sz w:val="24"/>
          <w:szCs w:val="24"/>
        </w:rPr>
        <w:t xml:space="preserve">: </w:t>
      </w:r>
      <w:r>
        <w:rPr>
          <w:rFonts w:cs="Times New Roman" w:ascii="Times New Roman" w:hAnsi="Times New Roman"/>
          <w:sz w:val="24"/>
          <w:szCs w:val="24"/>
        </w:rPr>
        <w:t>Mean Responses on</w:t>
      </w:r>
      <w:r>
        <w:rPr>
          <w:rFonts w:cs="Times New Roman" w:ascii="Times New Roman" w:hAnsi="Times New Roman"/>
          <w:sz w:val="24"/>
          <w:szCs w:val="24"/>
          <w:lang w:val="en-US"/>
        </w:rPr>
        <w:t xml:space="preserve"> how advertising influence consumer buying habit?</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through attractive display</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6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1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1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7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through clear imag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through attractive video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through persuasive messag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above, on </w:t>
      </w:r>
      <w:r>
        <w:rPr>
          <w:rFonts w:cs="Times New Roman" w:ascii="Times New Roman" w:hAnsi="Times New Roman"/>
          <w:sz w:val="24"/>
          <w:szCs w:val="24"/>
          <w:lang w:val="en-US"/>
        </w:rPr>
        <w:t>how advertising influence consumer buying habit</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2</w:t>
      </w: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To what extent does advertising affect the buying habit of Igarra peop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High exten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7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 extent</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4</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4 above, 54% of the respondents said high extent, 29% of the respondents said low extent, while the remaining 17%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3</w:t>
      </w:r>
      <w:r>
        <w:rPr>
          <w:rFonts w:eastAsia="Times New Roman" w:cs="Times New Roman" w:ascii="Times New Roman" w:hAnsi="Times New Roman"/>
          <w:b w:val="false"/>
          <w:bCs/>
          <w:color w:val="000000"/>
          <w:sz w:val="24"/>
          <w:szCs w:val="24"/>
          <w:lang w:val="en-US"/>
        </w:rPr>
        <w:t>:</w:t>
      </w:r>
      <w:r>
        <w:rPr>
          <w:rFonts w:cs="Times New Roman" w:ascii="Times New Roman" w:hAnsi="Times New Roman"/>
          <w:sz w:val="24"/>
          <w:szCs w:val="24"/>
          <w:lang w:val="en-US"/>
        </w:rPr>
        <w:t xml:space="preserve"> Does exposure to advertising messages influence consumer’s choice of toothpas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9</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50% of the respondents said yes, 28% of the respondents said no, while the remaining 22%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4</w:t>
      </w: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Does advertisement induce the people of Igarra community to prefer MacLean to other related produc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0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cs="Times New Roman" w:ascii="Times New Roman" w:hAnsi="Times New Roman"/>
                <w:bCs/>
                <w:color w:val="000000"/>
                <w:sz w:val="24"/>
                <w:szCs w:val="24"/>
                <w:lang w:val="en-US"/>
              </w:rPr>
              <w:t>70.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21.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7.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6 above, 70.9% of the respondents said positive, 21.3% of the respondents said negative, while the remaining 7.8% of the respondents were undecided.</w:t>
      </w:r>
      <w:r>
        <w:br w:type="page"/>
      </w:r>
    </w:p>
    <w:p>
      <w:pPr>
        <w:pStyle w:val="Normal"/>
        <w:rPr>
          <w:rFonts w:ascii="Times New Roman" w:hAnsi="Times New Roman" w:eastAsia="Times New Roman" w:cs="Times New Roman"/>
          <w:b/>
          <w:b/>
          <w:bCs w:val="false"/>
          <w:strike w:val="false"/>
          <w:dstrike w:val="false"/>
          <w:color w:val="000000"/>
          <w:sz w:val="24"/>
          <w:szCs w:val="24"/>
          <w:lang w:val="en-US"/>
        </w:rPr>
      </w:pPr>
      <w:r>
        <w:rPr>
          <w:rFonts w:eastAsia="Times New Roman" w:cs="Times New Roman" w:ascii="Times New Roman" w:hAnsi="Times New Roman"/>
          <w:b/>
          <w:bCs w:val="false"/>
          <w:strike w:val="false"/>
          <w:dstrike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5</w:t>
      </w: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 xml:space="preserve">Does television (TV) adverts have more influence on Igarra people than radio advert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7:</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5</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72</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48</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3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2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7 above, 51% of the respondents said yes, 34% of the respondents said no, while the remaining 15%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6</w:t>
      </w:r>
      <w:r>
        <w:rPr>
          <w:rFonts w:eastAsia="Times New Roman" w:cs="Times New Roman" w:ascii="Times New Roman" w:hAnsi="Times New Roman"/>
          <w:b w:val="false"/>
          <w:bCs/>
          <w:color w:val="000000"/>
          <w:sz w:val="24"/>
          <w:szCs w:val="24"/>
          <w:lang w:val="en-US"/>
        </w:rPr>
        <w:t>:</w:t>
      </w:r>
      <w:r>
        <w:rPr>
          <w:rFonts w:cs="Times New Roman" w:ascii="Times New Roman" w:hAnsi="Times New Roman"/>
          <w:sz w:val="24"/>
          <w:szCs w:val="24"/>
          <w:lang w:val="en-US"/>
        </w:rPr>
        <w:t xml:space="preserve"> Is there preference for MacLean toothpaste in the buying habit of rural dwellers as a result of their exposure to advertisemen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8:</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6</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7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6</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2</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4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bidi w:val="0"/>
              <w:snapToGrid w:val="false"/>
              <w:spacing w:lineRule="auto" w:line="480"/>
              <w:ind w:left="0" w:hanging="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8 above, 48% of the respondents said yes, 22% of the respondents said no, while the remaining 30% of the respondents were undecided.</w:t>
      </w:r>
    </w:p>
    <w:p>
      <w:pPr>
        <w:pStyle w:val="Normal"/>
        <w:spacing w:lineRule="auto" w:line="480"/>
        <w:ind w:left="0" w:hanging="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TEST OF HYPOTHES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1:   Advertising does not have any impact on the buying habit of rural dwellers</w:t>
      </w:r>
    </w:p>
    <w:p>
      <w:pPr>
        <w:pStyle w:val="Normal"/>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sz w:val="24"/>
          <w:szCs w:val="24"/>
          <w:lang w:val="en-US"/>
        </w:rPr>
        <w:t>HO2:   There is no preference on MacLeans over other toothpaste in the buying habit of rural dwellers as a result of their exposure to advertising.</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Hypothesis On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9: </w:t>
      </w:r>
      <w:r>
        <w:rPr>
          <w:rFonts w:cs="Times New Roman" w:ascii="Times New Roman" w:hAnsi="Times New Roman"/>
          <w:b/>
          <w:bCs/>
          <w:sz w:val="24"/>
          <w:szCs w:val="24"/>
          <w:lang w:val="en-US"/>
        </w:rPr>
        <w:t>Advertising does not have any impact on the buying habit of rural dweller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2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7.0</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17.0</w:t>
      </w:r>
      <w:r>
        <w:rPr>
          <w:rFonts w:eastAsia="Times New Roman" w:cs="Times New Roman" w:ascii="Times New Roman" w:hAnsi="Times New Roman"/>
          <w:sz w:val="24"/>
          <w:szCs w:val="24"/>
        </w:rPr>
        <w:t xml:space="preserve"> and is greater than the tab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color w:val="000000"/>
          <w:sz w:val="24"/>
          <w:szCs w:val="24"/>
          <w:lang w:val="en-US"/>
        </w:rPr>
        <w:t>17.0</w:t>
      </w:r>
      <w:r>
        <w:rPr>
          <w:rFonts w:cs="Times New Roman" w:ascii="Times New Roman" w:hAnsi="Times New Roman"/>
          <w:sz w:val="24"/>
          <w:szCs w:val="24"/>
        </w:rPr>
        <w:t xml:space="preserve"> is greater than 5</w:t>
      </w:r>
      <w:r>
        <w:rPr>
          <w:rFonts w:cs="Times New Roman" w:ascii="Times New Roman" w:hAnsi="Times New Roman"/>
          <w:color w:val="000000"/>
          <w:sz w:val="24"/>
          <w:szCs w:val="24"/>
        </w:rPr>
        <w:t>.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sz w:val="24"/>
          <w:szCs w:val="24"/>
          <w:lang w:val="en-US"/>
        </w:rPr>
        <w:t>advertising has impact on the buying habit of rural dwellers</w:t>
      </w:r>
      <w:r>
        <w:rPr>
          <w:rFonts w:cs="Times New Roman" w:ascii="Times New Roman" w:hAnsi="Times New Roman"/>
          <w:color w:val="000000"/>
          <w:sz w:val="24"/>
          <w:szCs w:val="24"/>
        </w:rPr>
        <w:t xml:space="preserve"> is accepted.</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Two</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10: </w:t>
      </w:r>
      <w:r>
        <w:rPr>
          <w:rFonts w:cs="Times New Roman" w:ascii="Times New Roman" w:hAnsi="Times New Roman"/>
          <w:b/>
          <w:bCs/>
          <w:sz w:val="24"/>
          <w:szCs w:val="24"/>
          <w:lang w:val="en-US"/>
        </w:rPr>
        <w:t>There is no preference on MacLeans over other toothpaste in the buying habit of rural dwellers as a result of their exposure to advertising</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8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27.0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cs="Times New Roman" w:ascii="Times New Roman" w:hAnsi="Times New Roman"/>
          <w:sz w:val="24"/>
          <w:szCs w:val="24"/>
          <w:lang w:val="en-US"/>
        </w:rPr>
        <w:t>2</w:t>
      </w:r>
      <w:r>
        <w:rPr>
          <w:rFonts w:cs="Times New Roman" w:ascii="Times New Roman" w:hAnsi="Times New Roman"/>
          <w:color w:val="000000"/>
          <w:sz w:val="24"/>
          <w:szCs w:val="24"/>
          <w:lang w:val="en-US"/>
        </w:rPr>
        <w:t>7.08</w:t>
      </w:r>
      <w:r>
        <w:rPr>
          <w:rFonts w:eastAsia="Times New Roman" w:cs="Times New Roman" w:ascii="Times New Roman" w:hAnsi="Times New Roman"/>
          <w:sz w:val="24"/>
          <w:szCs w:val="24"/>
        </w:rPr>
        <w:t xml:space="preserve"> and is greater than the tabl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sz w:val="24"/>
          <w:szCs w:val="24"/>
          <w:lang w:val="en-US"/>
        </w:rPr>
        <w:t>2</w:t>
      </w:r>
      <w:r>
        <w:rPr>
          <w:rFonts w:cs="Times New Roman" w:ascii="Times New Roman" w:hAnsi="Times New Roman"/>
          <w:color w:val="000000"/>
          <w:sz w:val="24"/>
          <w:szCs w:val="24"/>
          <w:lang w:val="en-US"/>
        </w:rPr>
        <w:t>7.08</w:t>
      </w:r>
      <w:r>
        <w:rPr>
          <w:rFonts w:cs="Times New Roman" w:ascii="Times New Roman" w:hAnsi="Times New Roman"/>
          <w:sz w:val="24"/>
          <w:szCs w:val="24"/>
        </w:rPr>
        <w:t xml:space="preserve"> is greater than 5</w:t>
      </w:r>
      <w:r>
        <w:rPr>
          <w:rFonts w:cs="Times New Roman" w:ascii="Times New Roman" w:hAnsi="Times New Roman"/>
          <w:color w:val="000000"/>
          <w:sz w:val="24"/>
          <w:szCs w:val="24"/>
        </w:rPr>
        <w:t>.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sz w:val="24"/>
          <w:szCs w:val="24"/>
          <w:lang w:val="en-US"/>
        </w:rPr>
        <w:t>there is preference on MacLeans over other toothpaste in the buying habit of rural dwellers as a result of their exposure to advertising</w:t>
      </w:r>
      <w:r>
        <w:rPr>
          <w:rFonts w:cs="Times New Roman" w:ascii="Times New Roman" w:hAnsi="Times New Roman"/>
          <w:color w:val="000000"/>
          <w:sz w:val="24"/>
          <w:szCs w:val="24"/>
        </w:rPr>
        <w:t xml:space="preserve"> is accepted.</w:t>
      </w:r>
      <w:r>
        <w:br w:type="page"/>
      </w:r>
    </w:p>
    <w:p>
      <w:pPr>
        <w:pStyle w:val="Normal"/>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on the impact of advertising on the buying habit of rural dwellers using Igarra community in Akoko-Edo Local Government Area of Edo state as case stud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sz w:val="24"/>
          <w:szCs w:val="24"/>
          <w:lang w:val="en-US"/>
        </w:rPr>
        <w:t>the impact of advertising on the buying habit of rural dwellers using Igarra community in Akoko-Edo Local Government Area of Edo state as case study</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carried out to </w:t>
      </w:r>
      <w:r>
        <w:rPr>
          <w:rFonts w:cs="Times New Roman" w:ascii="Times New Roman" w:hAnsi="Times New Roman"/>
          <w:sz w:val="24"/>
          <w:szCs w:val="24"/>
          <w:lang w:val="en-US"/>
        </w:rPr>
        <w:t>know whether Igarra people prefer MacLean to other brand of toothpaste, know the extent to which Igarra people understand advertising messages, know the effect of advertising messages on Igarra people, know the effect of price change on demand for toothpastes by Igarra people, predict future preference for a particular brand of toothpaste by Igarra people, determine the impact of advertising on the buying habit of Igarra community, and judge the suitability of a particular advertising media on the people</w:t>
      </w:r>
      <w:r>
        <w:rPr>
          <w:rFonts w:cs="Times New Roman" w:ascii="Times New Roman" w:hAnsi="Times New Roman"/>
          <w:b w:val="false"/>
          <w:bCs w:val="false"/>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residents of </w:t>
      </w:r>
      <w:r>
        <w:rPr>
          <w:rFonts w:cs="Times New Roman" w:ascii="Times New Roman" w:hAnsi="Times New Roman"/>
          <w:sz w:val="24"/>
          <w:szCs w:val="24"/>
          <w:lang w:val="en-US"/>
        </w:rPr>
        <w:t>Igarra community in Akoko-Edo Local Government Area of Edo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Advertising influences consumer buying habit through attractive display, clear images, attractive videos, and persuasive message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extent to which advertising affect the buying habit of Igarra people is high.</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Exposure to advertising messages influences consumer’s choice of toothpast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Advertisement induces the people of Igarra community to prefer MacLean to other related product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elevision (TV) adverts have more influence on Igarra people than radio advert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re is preference for MacLean toothpaste in the buying habit of rural dwellers as a result of their exposure to advertise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Based on the findings of the study, the following recommendations are proffered.</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eater emphasis should be laid on television medium of advertising as most of the people cannot afford daily newspapers and magazines. </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eastAsia="SimSun" w:cs="Times New Roman" w:ascii="Times New Roman" w:hAnsi="Times New Roman"/>
          <w:sz w:val="24"/>
          <w:szCs w:val="24"/>
          <w:lang w:val="en-US"/>
        </w:rPr>
        <w:t>P</w:t>
      </w:r>
      <w:r>
        <w:rPr>
          <w:rFonts w:eastAsia="SimSun" w:cs="Times New Roman" w:ascii="Times New Roman" w:hAnsi="Times New Roman"/>
          <w:sz w:val="24"/>
          <w:szCs w:val="24"/>
        </w:rPr>
        <w:t>romotional schemes should be often given, as consumers are ready to move on to other brand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ire psychologists to help them with other decisions to make the consumer buy mor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it is of the researcher’s opinion that manufacturing and other forms of business organizations should seek the service of a consultant  who will exposes them to other essentials of advertising and who will also bring to their notice the most effective form of advertising campaign and the most suitable and effective systems of execution. This is necessary because advertising is one sector of a business organization that sustains the products competitiveness and patronage in the market</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numPr>
          <w:ilvl w:val="0"/>
          <w:numId w:val="0"/>
        </w:numPr>
        <w:spacing w:lineRule="auto" w:line="480"/>
        <w:ind w:left="0" w:hanging="0"/>
        <w:jc w:val="center"/>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REFERENCE</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 xml:space="preserve">Aaker, A. D., Batra, R., &amp; Myers, G.J. (1996). Advertising management (5th ed.). New Jersey: Prentice Hall.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debayo S.A (2012). Comparative analysis of the impact of advertising on sales in selected Breweries in Lagos StateNigeria. Unpublished M.Tech thesis of LAUTECH.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dekoya O.A (2011). The impact of advertising on sales volume of a product: Bachelor’s    thesis of HAMK University of Applied Science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deolu B.A, Taiwo A and Matthew A.A (2005). The influence of advertising on consumer brand preference. Journal of social science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kanbi P.A and Adeyeye T.C (2011). The association between advertising and sales volume. Journal of emergingtrends in economic and management science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longe,( 2001) Essentials of Commerce for Secondary School, Advertising. Tonad publishing Limited,Ikeja Lago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Arens, W. F. (1996). Contemporary Advertising. USA: Richard D, Irwin A. Times Mirror Higher Education Group Inc. Company.</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Aromowole, K.A., &amp; Ebeloku, A.I. (2000). Theory and Practice of Modern Marketing, Sodipe Nigeria Limited, Mushin, Lagos, Nigeria.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bashiv A, John W. Factors affecting the impact of negatively and positively framed advertising messages, Journal of consumer Research. 1997; 24:285-29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di R. et al. Rural Marketing, Himalaya Publishing House, New Delhi, 2005. </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 xml:space="preserve">Bandura, A. (1965). Behavior modification through modeling procedures. In L. Krasner &amp; L. P. Ullman (Eds.). Research in behavior modification. New York: Holt. </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 xml:space="preserve">Bandura, A. (1973). Aggression: A social learning analysis.  Englewood Cliffs, NJ: Prentice-Hall. </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 xml:space="preserve">Bandura, A. (1976). Social learning theory. Morristown NJ: General Learning press. </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Bandura, A. (1977). Self-efficacy: Toward a unifying theory of behavioral change. Psychological Review, 84, 191-215.</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Bandura, A., Ross, D., &amp; Ross, S. A. (1961). Transmission of aggression through imitation of aggressive models. Journal of Abnormal and Social Psychology, 63, 575-582.</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ennett (2006): Promotion Management : A Strategic Approach. Yankee Clipper Books, Windsor, CT, U.S.A.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handarkar W. Methodology and Techniques of Social Research Himalya Publishing House, Bombay. 1986, 124-158.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handary D. Women Viewers’ Perception of TV Advertisements, The Vikas Publishing House Pvt. Ltd., New Delhi, 1993.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ishwambhar. Change in Scenario of Advertising in India, The Books, 1997,1. </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 xml:space="preserve">Bovee, L. C., &amp; Arans, F. W. (1986). Contemporary advertising (2nd ed.). Illinois: Irwin. Brown, R. (1965). Social psychology. New York: The Free Pres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usari, O.S., Olannye, P.A, Taiwo, C.A. (2002) Essentials of Marketing, 1st Edition, Wadtson Dusme Limited,Mushin, Lago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usiness, International Edition, 5th Edition, McGraw Hill Companies, Inc. U.S.A. of Marketing, (American Marketing Association, </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 xml:space="preserve">Cacioppo, J. T.,  Haugtved, C. P., &amp; Petty, R. E. (1992). Need for cognition and advertising: understanding the role of personality variables in consumer behavior. Journal of Consumer Psychology, 1. </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Cacioppo, J. T., &amp; Petty, R. E. (1979). Attitudes and cognitive response. Personality: An International Journal.</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 xml:space="preserve">Cacioppo, J. T., &amp; Petty, R. E., &amp; Quintanar, L. R. (1982). Individual differences in relative hemispheric alpha abundance and cognitive responses to persuasive communications. Journal of Personality and Social Psychology, 43, 623-636. </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 xml:space="preserve">Calder, B., &amp; Sternthal, B. (1980). Television advertising wearout: An information processing view. Journal of Marketing Research, 17, 173-186.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awla D. Research methodology of concepts and cases, Vikas Publishing House Pvt. Ltd., New Delhi, 2011. </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Clark, M. E., Brock, T. C., &amp; Stewart, D. W. (1994). Attention, attitude, and affect  in response to advertising. New Jersey: Lawrence Erlbaum Associates.</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 xml:space="preserve">Colley, R. (1961). Defining advertising goals for measured advertising results. New York: Association of National Advertiser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Courland, L.B (2003); “Advertising” Illinois, Third Edition, Richard D. Irwin Inc. </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 xml:space="preserve">David, J. (2001). Effects of television advertising on child’s purchase behavior. Unpublished M.Sc. Research Report. National Institute of Psychology. Quaid-Azam University, Islamabad.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Davies, Mark. (1998): Understanding Marketing. Hertfordshire.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Dunn, S.W. &amp; Barban, A. (1987): Advertising, Roleb ,Eaglewood Cliff.  Etzel, M. J., Walker, B. J. &amp; Stanton, W. J. (1997). Marketing USA: Irwin/Mc-Graw Hill.</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 xml:space="preserve">Engel, F. J., Blackwell, D. R., &amp; Miniard, P. (1986). Consumer behavior. New York: CBS College Publishing. </w:t>
      </w:r>
    </w:p>
    <w:p>
      <w:pPr>
        <w:pStyle w:val="Normal"/>
        <w:spacing w:lineRule="auto" w:line="480"/>
        <w:ind w:left="600" w:hanging="600"/>
        <w:jc w:val="both"/>
        <w:rPr>
          <w:rFonts w:ascii="Times New Roman" w:hAnsi="Times New Roman" w:cs="Times New Roman"/>
          <w:sz w:val="24"/>
          <w:szCs w:val="24"/>
        </w:rPr>
      </w:pPr>
      <w:r>
        <w:rPr>
          <w:rFonts w:cs="Times New Roman" w:ascii="Times New Roman" w:hAnsi="Times New Roman"/>
          <w:sz w:val="24"/>
          <w:szCs w:val="24"/>
        </w:rPr>
        <w:t xml:space="preserve">Engel, F. J., Kollart, T. D., &amp; Blackwell, D. R. (1973). Consumer behavior (2nd ed.). New York: Holt, Rincart Italic and Winston, Inc.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rPr>
        <w:t>Englis, B. G. (1994). Global and multi-national advertising. New Jersey: Lawrence Erlbaum Associates</w:t>
      </w:r>
      <w:r>
        <w:rPr>
          <w:rFonts w:cs="Times New Roman" w:ascii="Times New Roman" w:hAnsi="Times New Roman"/>
          <w:sz w:val="24"/>
          <w:szCs w:val="24"/>
          <w:lang w:val="en-US"/>
        </w:rPr>
        <w:t>.</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Fill, C. (1999). Marketing Communications: Contexts, Contents, and Strategies. Practice Hall Europe, London.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ine, S. H (1992). Marketing the public sector. New Jersey: Transaction Publishers.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xall, G. R., &amp; Goldsmith, R. E. (1994). Consumer psychology of marketing. Great Britain: Routledge Publishing.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Frank Jefkins (2005): Advertising. Pearson Education Limited, UK.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albraith, J. K. (1976). The Affluent Society, New York: New American Library, (First Published in 1958).</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rris Visa. Marketing the e-business, New Delhi, Vikas Publication Pvt. Ltd. 2002.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san, M. S., &amp; Rashid, A. S. (1994). Journal for all. Lahore: Etisam.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Heiman, G. W. (1995). Research methods in psychology. Boston: Houghton Mifflin Company.</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rek, G. M. (1987). Can functions be measured?: A new perspective on the functional approach to attitudes. Social Psychology Quarterly, 50, 285-303.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Hovland, C. I., &amp; Weiss, W. (1951). The influence of source credibility on communication effectiveness. Public Opinion Quarterly, 15, 635-650.</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ugenheimer, D. W., &amp; White, G. W. (1980). Basic advertising. USA: Grid Publishing, Inc.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poor N, Verma DPS. Childrens Understanding of TV. Advertisements: Influence of Age, Sex and Parents. Vision. 2004; 9(i):21-36..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tona, G. (1963). Psychology: A study of science. New York: McGraw-Hill.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Katz, D. (1960). The functional approach to the study of attitudes. Public Opinion Quarterly, 24, 163-204.</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echel, W. III. (1993). Fortune.  USA: Unknown Publisher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othari CR. Research methodology-method 2 techniques, New Delhi, Wiley eastern Pvt. Ltd. 2005, 28-89.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Kotler P. &amp; Keller, K. L. (2005). Marketing Management, Prenctice Hall Private Limited.</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Kotler P. (2003). Marketing Management, Prenctice Hall Private Limited.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otler P. Marketing Management, Prentice hall of India Pvt. Ltd., New Delhi. 2004, 583-584.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Kotler, P. (1988). Marketing Management: Analysis Management and Accounting. Ile-Ife: Obafemi Marketing Association Chicago U.S.A. 46: 94-101.marketing success. A case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Kotler, P. Wong, V. Saunders, J. &amp; Armstrong, G. (2005). Principles of Marketing, fourth European Edition, Pearson Prentice Hall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rishna Swami OR. Research methodology concepts and cases, New Delhi, Vikas Publishing House Pvt. Ltd. 1993.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Krugman, H. (1965). The impact of television advertising: Learning without involvement. Public Opinion Quarterly, 29, 349-356.</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meyer, L., &amp; Shank, M. D. (1994). Does personality influence brand image? Journal of Psychology, 128, 129- 131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vidge, R. C., &amp; Steiner, G. A. (1961). A model of predictive measurement of advertising effectiveness. Journal of Marketing, 59-62.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ckeny, J. D. (1976). Conceptual foundations for copy testing research. Advertising Working Papers no. 2. USA: Unknown Publishers.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udon, L. D., &amp; Bitta, D. J. A. (1994). Consumer behavior (4th ed.). New York: McGraw Hill, Inc.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Maio, G. R. (2000). Why we evaluate: functions of attitudes. New Jersey: Lawrence Erlbaum Associates.</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lik, N. I. (1999). Advertisement effectiveness and consumer behavior of women university students. Unpublished M.Sc. Research Report. National Institute of Psychology, Quaid-Azam University, Islamabad.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tchell, A. A. (1993). Advertising exposure, memory and choice. New Jersey: Lawrence Erlbaum Associate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orden A.R. (1991). Elements of Marketing. D.P. Publication Ltd. London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orden A.R. (1991). Elements of Marketing. London: D.P.</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wen, C. J. (1993). Consumer behavior (3rd ed.). New York: McMillan Publishing Company, Inc.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wen, J. C., &amp; Minor, M. (1998). Consumer behavior (5th  ed.). USA: Prentice-Hall, Inc. Mullen, B. &amp; Johnson, C., (1990). The psychology of consumer behavior. New Jersey: Lawrence Erlbaum Associates.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nch, J. M., &amp; Swasy, J. L. (1988). Rhetorical question, summarizations, frequency and argument strength effects on recall. Journal of Consumer Research, 48, 78-92.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ikzad, Z. (2009). Effects of advertisement on male vs female buying behavior. Karachi: Preston University.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zir, S. (2001). Effects of advertisement on consumer’s behavior. Unpublished M.Sc. Research Report. National Institute of Psychology, Quaid-Azam University, Islamabad.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Nickels W. G. Mchugh, J. M. &amp; McHugh, S. M. (2000). Understanding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Oladosu, V. O. (1993). The Role of Advertising in on Choice Behaviour. A Classical Conditioning.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lph, A. (1993). Marketing definitions. Committee on definitions of the US Association.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thor BS. Advertisement management, Bombay, Himalya Publishing House, 1984.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y, M. L. (1973). Communication and the hierarchy of effects. In P. Clarke (Eds.). New Models for Mass Communication. Beverly Hills, CA: Sage Publications.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ussell, J. T., &amp; Lane, W. R. (1996). Advertising procedure (13th ed.). USA: Prentice Hall Inc.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ngwan, A. (2008). Effects of consumer buying behavior towards advertisement. Maharaja Agrasen Institute of Management and Technology.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ahid, M. I. (1999). Mass communication (2nd Rev. ed.). Lahore: Carvan Press.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eth, J. N., &amp; Mittal, B. (1999). Customer behavior. Australia: Thomson Publisher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outakki. Marketing salesmanship and advertising, New Delhi, Kalyani Publication, 1979</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anton, W. J., &amp; Futrell, C. (1987). Fundamentals of marketing (8th ed.). Singapore: McGraw-Hill.  Steuart, H. B. (1970). Consumer behavior in theory and in action (2nd ed.). USA: Jon Wiley &amp; Sons, Inc.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tudy of Nigerian Bottling Marketing. Hindsdale, Illinois, U.S.A.: Dryden Press.Marketing. USA: Irwin/Mc-Graw Hill.</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wenson, C. A. (1990). Selling to a segmented market: the lifestyle approach. New York: Quorum Books.  </w:t>
      </w:r>
    </w:p>
    <w:p>
      <w:pPr>
        <w:pStyle w:val="Normal"/>
        <w:numPr>
          <w:ilvl w:val="0"/>
          <w:numId w:val="0"/>
        </w:numPr>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Tan SJ, Chia L. Are we measuring the same attitude? Understanding media effects on attitude towards advertising, 2007. Retrieved from http://journals.sagepub.com/doi/abs/10.1177/14705931 07083162</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lis, G. J. (1987). Advertising exposure, loyalty, and brand purchase: a two-stage model of choice.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ellis, G. J. (2004). Effective advertising understanding when, how and why advertising works. California: Sage Publisher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Wanoff, S. M. (2007): An Introduction to Persuasive Advertising. Bailey Brothers Swifffen. Folkstone.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lls, W., Burnett, J., &amp; Moriarty, S. (1995). Advertising principles and practice (3rd ed.). USA: Prentice Hall.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lls, W., Burnett, J., &amp; Moriarty, S. (2000). Advertising principles and practice (5th ed.). USA: Prentice Hall.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lkie, W. L. (1994). Consumer behavior (3rd ed.). USA: John Wiley &amp; Sons, Inc.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lmshurst, J. (1985). The fundamentals of advertising. Singapore: Butterworth Heinemann. </w:t>
      </w:r>
    </w:p>
    <w:p>
      <w:pPr>
        <w:pStyle w:val="Normal"/>
        <w:spacing w:lineRule="auto" w:line="480"/>
        <w:ind w:left="600" w:hanging="6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ilmshurst, J. (1995). The fundamentals of advertising. (2nd ed.). Singapore: Butterworth Heinemann.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right, S. J., Warner, S. D., &amp; Winter, L. W. (1971). Advertising (3rd ed.). New York: McGraw-Hill.</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INFLUENCE OF LEARNING ENVIRONMENT ON STUDENTS ACADEMIC PERFORMANCE (TILESAP)</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val="false"/>
          <w:color w:val="000000"/>
          <w:sz w:val="24"/>
          <w:szCs w:val="24"/>
        </w:rPr>
        <w:t>PERSONAL INFORMA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ender</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le</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emale</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g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0-30</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0-40</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1-50</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51+</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duca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AEC</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S.c</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S.c</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BA</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arital Statu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ingle</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rried</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parated</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ivorced</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idowed</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Question 1:  How can advertising influence consumer buying habit?</w:t>
      </w:r>
    </w:p>
    <w:tbl>
      <w:tblPr>
        <w:tblW w:w="4950" w:type="pct"/>
        <w:jc w:val="left"/>
        <w:tblInd w:w="-113" w:type="dxa"/>
        <w:tblLayout w:type="fixed"/>
        <w:tblCellMar>
          <w:top w:w="0" w:type="dxa"/>
          <w:left w:w="108" w:type="dxa"/>
          <w:bottom w:w="0" w:type="dxa"/>
          <w:right w:w="108" w:type="dxa"/>
        </w:tblCellMar>
      </w:tblPr>
      <w:tblGrid>
        <w:gridCol w:w="826"/>
        <w:gridCol w:w="4330"/>
        <w:gridCol w:w="808"/>
        <w:gridCol w:w="808"/>
        <w:gridCol w:w="641"/>
        <w:gridCol w:w="809"/>
      </w:tblGrid>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lang w:val="en-US" w:eastAsia="zh-CN" w:bidi="ar-SA"/>
              </w:rPr>
              <w:t>1</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lang w:val="en-US"/>
              </w:rPr>
              <w:t>through attractive display</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2</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through clear image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915" w:hRule="atLeast"/>
        </w:trPr>
        <w:tc>
          <w:tcPr>
            <w:tcW w:w="8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3</w:t>
            </w:r>
          </w:p>
        </w:tc>
        <w:tc>
          <w:tcPr>
            <w:tcW w:w="43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through attractive videos</w:t>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642"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eastAsia="zh-CN" w:bidi="ar-SA"/>
              </w:rPr>
              <w:t>4</w:t>
            </w:r>
          </w:p>
        </w:tc>
        <w:tc>
          <w:tcPr>
            <w:tcW w:w="43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through persuasive messages</w:t>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color w:val="000000"/>
          <w:sz w:val="24"/>
          <w:szCs w:val="24"/>
          <w:lang w:val="en-US"/>
        </w:rPr>
        <w:t xml:space="preserve">Question 2: </w:t>
      </w:r>
      <w:r>
        <w:rPr>
          <w:rFonts w:cs="Times New Roman" w:ascii="Times New Roman" w:hAnsi="Times New Roman"/>
          <w:b w:val="false"/>
          <w:bCs w:val="false"/>
          <w:sz w:val="24"/>
          <w:szCs w:val="24"/>
          <w:lang w:val="en-US"/>
        </w:rPr>
        <w:t>To what extent does advertising affect the buying habit of Igarra people?</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 xml:space="preserve">High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Low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3: Does exposure to advertising messages influence consumer’s choice of toothpaste?</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4: Does advertisement induce the people of Igarra community to prefer MacLean to other related product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lang w:val="en-US"/>
        </w:rPr>
      </w:pPr>
      <w:r>
        <w:rPr>
          <w:rFonts w:eastAsia="Times New Roman" w:cs="Times New Roman" w:ascii="Times New Roman" w:hAnsi="Times New Roman"/>
          <w:b/>
          <w:bCs w:val="false"/>
          <w:color w:val="000000"/>
          <w:sz w:val="24"/>
          <w:szCs w:val="24"/>
          <w:lang w:val="en-US"/>
        </w:rPr>
        <w:t>Question 5</w:t>
      </w: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Does television (TV) adverts have more influence on Igarra people than radio adverts?</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Times New Roman" w:cs="Times New Roman" w:ascii="Times New Roman" w:hAnsi="Times New Roman"/>
          <w:b/>
          <w:bCs w:val="false"/>
          <w:color w:val="000000"/>
          <w:sz w:val="24"/>
          <w:szCs w:val="24"/>
          <w:lang w:val="en-US"/>
        </w:rPr>
        <w:t>Question 6: Is there preference for MacLean toothpaste in the buying habit of rural dwellers as a result of their exposure to advertisement</w:t>
      </w:r>
      <w:r>
        <w:rPr>
          <w:rStyle w:val="StrongEmphasis"/>
          <w:rFonts w:eastAsia="Times New Roman" w:cs="Times New Roman" w:ascii="Times New Roman" w:hAnsi="Times New Roman"/>
          <w:b/>
          <w:bCs w:val="false"/>
          <w:i w:val="false"/>
          <w:iCs w:val="false"/>
          <w:caps w:val="false"/>
          <w:smallCaps w:val="false"/>
          <w:color w:val="000000"/>
          <w:spacing w:val="0"/>
          <w:sz w:val="24"/>
          <w:szCs w:val="24"/>
          <w:shd w:fill="FFFFFF" w:val="clear"/>
          <w:lang w:val="en-US"/>
        </w:rPr>
        <w:t>?</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lowerRoman"/>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44"/>
      <w:ind w:left="116" w:hanging="10"/>
      <w:outlineLvl w:val="3"/>
    </w:pPr>
    <w:rPr>
      <w:rFonts w:ascii="Times New Roman" w:hAnsi="Times New Roman" w:eastAsia="Times New Roman" w:cs="Times New Roman"/>
      <w:b/>
      <w:color w:val="000000"/>
      <w:sz w:val="24"/>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4:02:00Z</dcterms:created>
  <dc:creator>HP</dc:creator>
  <dc:description/>
  <dc:language>en-US</dc:language>
  <cp:lastModifiedBy>user</cp:lastModifiedBy>
  <dcterms:modified xsi:type="dcterms:W3CDTF">2023-11-09T05:01: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BCDD12BCF0428D964CE4BB8CD9FAB5</vt:lpwstr>
  </property>
  <property fmtid="{D5CDD505-2E9C-101B-9397-08002B2CF9AE}" pid="3" name="KSOProductBuildVer">
    <vt:lpwstr>1033-11.2.0.11225</vt:lpwstr>
  </property>
</Properties>
</file>