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 EVALUATION OF THE IMPACT OF THE EMPLOYER-EMPLOYEE OFFICE RELATIONSHIP ON ORGANISATIONAL PRODUCTIVITY</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effect of employer-employee office relationship on the productivity of an organization.</w:t>
      </w:r>
      <w:r>
        <w:rPr>
          <w:rFonts w:cs="Times New Roman" w:ascii="Times New Roman" w:hAnsi="Times New Roman"/>
          <w:color w:val="000000"/>
          <w:sz w:val="24"/>
          <w:szCs w:val="24"/>
          <w:lang w:val="en-US"/>
        </w:rPr>
        <w:t xml:space="preserve"> In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badan </w:t>
      </w:r>
      <w:r>
        <w:rPr>
          <w:rFonts w:cs="Times New Roman" w:ascii="Times New Roman" w:hAnsi="Times New Roman"/>
          <w:color w:val="000000"/>
          <w:sz w:val="24"/>
          <w:szCs w:val="24"/>
        </w:rPr>
        <w:t xml:space="preserve">Local Government, </w:t>
      </w:r>
      <w:r>
        <w:rPr>
          <w:rFonts w:cs="Times New Roman" w:ascii="Times New Roman" w:hAnsi="Times New Roman"/>
          <w:color w:val="000000"/>
          <w:sz w:val="24"/>
          <w:szCs w:val="24"/>
          <w:lang w:val="en-US"/>
        </w:rPr>
        <w:t xml:space="preserve">Oyo </w:t>
      </w:r>
      <w:r>
        <w:rPr>
          <w:rFonts w:cs="Times New Roman" w:ascii="Times New Roman" w:hAnsi="Times New Roman"/>
          <w:color w:val="000000"/>
          <w:sz w:val="24"/>
          <w:szCs w:val="24"/>
        </w:rPr>
        <w:t>State. Specifically, the study examined examine the importance of employee-employer relationshi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extent at which employee-employer relationship improves organizational 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f there is any significant effect of employee-employers office relationship on the productivity of an organiz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lang w:val="en-US"/>
        </w:rPr>
        <w:t xml:space="preserve">Ibadan </w:t>
      </w:r>
      <w:r>
        <w:rPr>
          <w:rFonts w:cs="Times New Roman" w:ascii="Times New Roman" w:hAnsi="Times New Roman"/>
          <w:color w:val="000000"/>
          <w:sz w:val="24"/>
          <w:szCs w:val="24"/>
        </w:rPr>
        <w:t xml:space="preserve">Local Government, </w:t>
      </w:r>
      <w:r>
        <w:rPr>
          <w:rFonts w:cs="Times New Roman" w:ascii="Times New Roman" w:hAnsi="Times New Roman"/>
          <w:color w:val="000000"/>
          <w:sz w:val="24"/>
          <w:szCs w:val="24"/>
          <w:lang w:val="en-US"/>
        </w:rPr>
        <w:t xml:space="preserve">Oyo </w:t>
      </w:r>
      <w:r>
        <w:rPr>
          <w:rFonts w:cs="Times New Roman" w:ascii="Times New Roman" w:hAnsi="Times New Roman"/>
          <w:color w:val="000000"/>
          <w:sz w:val="24"/>
          <w:szCs w:val="24"/>
        </w:rPr>
        <w:t>State. The study employed the survey descriptive research design. A total of 30 responses were validated from the survey. From the responses obtained and analysed, the findings revealed that the The  employee-employer relationship is important for the productivity of the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employer relationship improves organizational productivity</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 xml:space="preserve">There is a significant effect of employee-employers office relationship on the productivity of an organization. The study recommend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employers must understand the human aspect of their businesses and act as social architects who can work across functions and levels, continuously improving business processes and fostering a favorable atmosphere for risk-taking, innovation, commitment, quality, self-improvement and self-directed team- 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And also, </w:t>
      </w:r>
      <w:r>
        <w:rPr>
          <w:rFonts w:cs="Times New Roman" w:ascii="Times New Roman" w:hAnsi="Times New Roman"/>
          <w:color w:val="000000"/>
          <w:sz w:val="24"/>
          <w:szCs w:val="24"/>
        </w:rPr>
        <w:t>there must be mutual respect between the employer and the employee in other for the organization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BACKGROUND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rs do not only hire workers but also start of a new relationship.Thus managing relationship becomes a salient factor which determines performance and productivity in such working environ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though the goal of every organization is to make profit and maximize productivity, the type of relations built in the organization can affect organizational goals either positively or negatively. While strong employee-employer relationship drives high performance, employee’s happiness and increase productivity, weak relation leads to poor performance, creates unhealthy tensions and conflicts, leads to inefficiency and un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ployees are among an organization's most important resources and coined as most valuable assets. The nature and amount of work performed by them have a direct impact on the productivity of an organization. So maintaining healthy employee relations in an organization is a pre-requisite for any organization in order to achieve growth and success (Abushawish, 2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ployee-Employer relationship is a broad term that incorporates many issues from collective bargaining, negotiations, employment legislation to more recent considerations such as work-life balance, equal opportunities and managing diversity (Armstrong &amp; Stephens, 2016). It comprises the practice or initiatives for ensuring that Employees are happy and are productive. Employee Relations offers assistance in a variety of ways including employee recognition, policy development and interpretation, and all types of problem solving and dispute resolution. It involves handling the pay–work bargain, dealing with employment practices, terms and conditions of employment, issues arising from employment, providing employees with a voice and communicating with employees (Frank &amp; Jeffrey, 2010). Employee relations is concerned with maintaining employee-employer relation, which contributes to satisfactory productivity, increase in employee morale and motivation (Ahmad &amp; Shahzad, 2011). According to Onyango (2014), employee relations can be seen primarily as a skill-set or a philosophy, rather than as a management function or well-defined area of activity. Employee-Employer relationship skills and competencies are still seen by employers as critical to achieving performance benefits through a focus on employee involvement, commitment and engagement (Tepper, Moss, Lockhart, &amp; Carr,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order to increase performance, the dynamics of employee-employer relationship must be at the core of management practices.However business owners must understand the human aspect of their businesses so ensure a healthy relationship in the work environment which would in turn enhance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THE PROBLEM</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survive and grow in today’s highly and demanding global market, it is pertinent for business owners to learn the how to motivate the employees in their business cycle. Strong Employee-Employers relationships build s trust, coordination and often leads to job satisfaction which in turn increases productivity.though relationships are complex in nature but it can be managed. Thus it is imperative for organizations to focus on how to enhance employee-employers relationships as well as relationships with other businesses, to share risk, best practices and resources than can give them an edge.However most business owners do no see the importance of these relationship because they feel they can force employees to work in line with their goals as the boss of the business. Either ways there is no need for relationship as “just get the job done as your are paid for it and bossy”mindset is the only prevalent scenario in most organization, hence against this backdrop, this study is set to assess the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3 OBJECTIV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n general seek to assess the effect of employee-employer office relationship on the productivity of an organization. Specifically it is gear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examine the importance of employee-employer relationshi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determine the extent at which employee-employer relationship improves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assess if there is any significant effect of employee-employers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4 SCOP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cope of the study is to assess the effect of employee-employer office relationship on the productivity of an organization using BUA company, Ibadan Oyo Stat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HYPOTHE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0: Employee-Employer relationship does not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0: There is no significant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1.6 SIGNIFICANCE OF THE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tention of this study is to investigate the employee relations and its effect on employee productivity. The study will benefit both employees and employers. It will benefit the employees in the sense that each employee will be given an opportunity to state their individual perceptions toward employee relations and its effect on employee productivity, and make recommendations as to what they feel the firms should do to improve employee relations. The management will benefit from the study too, as the findings will be presented to them with recommendations from the respondents. It will also serve to make them understand the benefits of good employee relations and it influence on employee productivity.It will enlighten management of various organization of the effects of relationship practices between employers and employees. It will also bring out specifically, the employee relations practices which the companies have been able to make available to their employees. It will enable students and academicians to understand the causes, consequences and solution of poor employee relations. The study assists the management of BUA company with their efforts and endeavours toward productivity improvement which are engagement survey, leadership development, workplace health and safety and outplacement. It will also highlight factors related to employee relations and the impact of employee relations on employee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 LIMITATION OF STUD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ime constrain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ERATIONAL DEFINI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Employer</w:t>
      </w:r>
      <w:r>
        <w:rPr>
          <w:rFonts w:cs="Times New Roman" w:ascii="Times New Roman" w:hAnsi="Times New Roman"/>
          <w:color w:val="000000"/>
          <w:sz w:val="24"/>
          <w:szCs w:val="24"/>
        </w:rPr>
        <w:t>: An employer is a person or institution that hires employees. Employers offer wages or a salary to the workers in exchange for the worker's work or labo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loyee:An employee is an individual who was hired by an employer to do a specific job.</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Office Relationship:</w:t>
      </w:r>
      <w:r>
        <w:rPr>
          <w:rFonts w:cs="Times New Roman" w:ascii="Times New Roman" w:hAnsi="Times New Roman"/>
          <w:color w:val="000000"/>
          <w:sz w:val="24"/>
          <w:szCs w:val="24"/>
        </w:rPr>
        <w:t xml:space="preserve"> This is  relationship between people who interact because of their work ;also it a level of cooperation sufficient to allow work to be done and progress to be mad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Organization</w:t>
      </w:r>
      <w:r>
        <w:rPr>
          <w:rFonts w:cs="Times New Roman" w:ascii="Times New Roman" w:hAnsi="Times New Roman"/>
          <w:color w:val="000000"/>
          <w:sz w:val="24"/>
          <w:szCs w:val="24"/>
        </w:rPr>
        <w:t>: An organization is an entity – such as a company, an institution, or an association – comprising one or more people and having a particular purpos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Productivity</w:t>
      </w:r>
      <w:r>
        <w:rPr>
          <w:rFonts w:cs="Times New Roman" w:ascii="Times New Roman" w:hAnsi="Times New Roman"/>
          <w:color w:val="000000"/>
          <w:sz w:val="24"/>
          <w:szCs w:val="24"/>
        </w:rPr>
        <w:t>: This is commonly defined as a ratio between the output volume and the volume of inputs. In other words, it measures how efficiently production inputs, such as labour and capital, are being used in an economy to produce a given level of outpu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5"/>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PLOYER- EMPLOYEE REL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cs="Times New Roman" w:ascii="Times New Roman" w:hAnsi="Times New Roman"/>
          <w:b w:val="false"/>
          <w:bCs w:val="false"/>
          <w:color w:val="000000"/>
          <w:sz w:val="24"/>
          <w:szCs w:val="24"/>
          <w:lang w:val="en-US"/>
        </w:rPr>
        <w:t xml:space="preserve">According to Gennard &amp; Judge (2005), “employee relations is a study of the rules, regulations, and agreements by which employees are managed both as individuals and as a collective group, the priority given to the individual as opposed to the collective relationship varying from company to company depending upon the values of management. As such it is concerned with how to gain people’s commitment to the achievement of an organization’s business goals and objectives in a number of different situations...”. Appropriate employer-employee relation- ship practices in businesses are beneficial as they provide better solutions to conflicts, business process and performance issues (Vickers-Willis, 2008). It enables better working conditions for efficiency, satisfaction, participation, retention, compliance, commitment, etc., thus avoiding any unnecessary employer- employee related issues. In order to establish strong rela- tionships and achieve organizational growth, several studies have listed several drivers for business organizations. In his psychological contracts, Schein identified the existence of an implicit contractual relationship between employers and employees from a series of assumptions about the nature of their relationship. He assumed employees will be treated honestly today because they build stronger and successful relationships. Professional presentation of oneself gives him a powerful edge over the competition. Business owners must have a combination of confidence, competence, attitude, manners, and communication. These are heightened by a refined executive image; knowing what to do, how and when to do it.  The ability to communicate and get your message across. Good communication skills will enable business owners to convey important information that affects the organization directly or indirectly. They should never be tongue-tied, know what to say, and say it.  The ability to persuade others and influence their behaviors, attitudes, opinions, and beliefs. Business owners are encouraged to use the authority and systems they have in their organization to persuade and influence staff to work efficiently and effectively to ensure that the organizational goals are met and good relationships are maintained.  The ability to use power. Business owners must use the power they have to influence staff but must not act in an intimidating manner. However, power must not be abusively used as power corrupts and absolute power corrupts absolutely Employers do not only hire workforce but also start new relationships. They often work in close relations, thus develops relationships. Managing relationships is very critical to the success or failure of the organization (Demirbag, Collings, Tatoglu, Mellahi, &amp; Wood, 2014; Keeble-Ramsay &amp; Armitage, 2014; Persson &amp; Wasieleski, 2015; Sparrow &amp; Makram, 2015; Wilkinson, Dundon, Donaghey, &amp; Townsend, 2014). Most often, employer-employee relationships may contribute to the achieve- ment of organizational goals or otherwise (Atkinson &amp; Sandiford, 2016; Boxall, Guthrie, &amp; Paauwe, 2016; Caza, McCarter, &amp; Northcraft, 2015; Dobbins &amp; Dundon, 2015; Dundon &amp; Dobbins, 2015; Felstead, Gallie, Green, &amp; Inanc, 2015; Heffernan &amp; Dundon, 2016; Pratono &amp; Mahmood, 2015). The type of relation- ship built in an organization may affect productivity negatively or positively. Though the objective of every organization is to maximize profit, employer-employee relationship can be a hindrance to the achievement of those objectives. Strong relationships stimulate performance, lead to employees’ happi- ness and increase productivity (Valizade, Ogbonnaya, Tre- gaskis, &amp; Forde, 2016; Xesha, Gervase Iwu, Slabbert, &amp; Nduna, 2014). In contrast, weak relationships drive employees toward poor performance, create more tensions and conflicts, and lead to inefficiency and unproductivity. In order to increase per- formance, the dynamics of employer-employee relationships must be at the core of management practices. Also, business owners must understand the human aspect of their businesses. Employers are encouraged to act as social architects who can work across functions and levels, continuously improving business processes and fostering a favorable atmosphere for risk-taking, innovation, commitment, quality, self-improvement and self-directed teamwork (Jansen, Curseu, Vermeulen, Geurts, &amp; Gibcus, 2013; Kooij et al., 2013). To survive and grow in today’s demanding and highly com- peting global market, employers/owners are advised to learn and employ appropriate human skills to motivate employees in their business cycles (Khoreva, Vaiman, &amp; Van Zalk, 2017; McDermott, Conway, Rousseau, &amp; Flood, 2013; O’Donoghue, Conway, &amp; Bosak, 2016; Zhou, Hong, &amp; Liu, 2013). Strong employer-employee relationship builds trust, coordination and often leads to job satisfaction. Several studies have confirmed that strong relationships inure to the success of an organization and that there is a positive correlation between strong relationships and organizational performance (Acuff &amp; Wood, 2004; Burns, 2012; Donaldson &amp; O’Toole, 2007; Ford &amp; McDowell, 1999; Håkansson &amp; Ford, 2002). It is therefore impe- rative that organizations focus on long-term employee and customer relationships, as well as relationships with other businesses, to share risks, best practices, and resources that can give them an edge. Though relationships are complex and multifaceted in nature, they can be managed (Anderson &amp; Kerr, 2002; Boxall, 2013; Hart, 2004; Hartline &amp; Bejou, 2004; Martin Alcázar, Miguel Romero Fernández, &amp; Sánchez Gardey, 2013). A business relationship is similar to any other relationship; it requires much efforts to maintain and must be mutually beneficial to the stakeholders involved. In any business relationship, owners should be willing to support, share and give, not just </w:t>
      </w:r>
      <w:r>
        <w:rPr>
          <w:rFonts w:eastAsia="SimSun" w:cs="Times New Roman" w:ascii="Times New Roman" w:hAnsi="Times New Roman"/>
          <w:color w:val="000000"/>
          <w:kern w:val="0"/>
          <w:sz w:val="24"/>
          <w:szCs w:val="24"/>
          <w:lang w:val="en-US" w:eastAsia="zh-CN" w:bidi="ar"/>
        </w:rPr>
        <w:t>recei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LABOR LAW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Labor laws were designed to protect workers against unfair treatment by their employers (Cazes, Khatiwada, &amp; Malo, 2012; Siekpe &amp; Greene, 2006). Every employee eventually becomes aware of these (Xesha et al., 2014). However, there are indi- cations where labor laws are not followed or its implementation or compliance is delayed (Martinson, 2012). This mostly affects relationships. Employers are advised to comply with these laws or face penalties and this breaks the relations they have with their workers (Siekpe &amp; Greene, 2006). Daft &amp; Marcic (2013) advise business owners to prevent negative relationships as this decreases the productivity levels of businesses. Since employees have direct contact with the customers, a good or bad relationship may be created and maintained as they mostly direct their happiness or unhappiness at the custom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LACK OF TRUST AND RESPECT</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n most recent years, trust and respect have increasingly been used to boost staff participation, job retention, satisfaction, among others. Nevertheless, trust and respect are earned by an employer through open communication, regular feedback and assignment of responsibilities to the staff (Hunt, Lara, &amp; Hughey, 2009; Xesha et al., 2014). In any business organization, the establishment and maintenance of trust are vital for both long- term and short-term efficacy. The consequences of losing organizational trust are devastating and employers who fail to abide by the elements of trust and respect eventually create a negative tension on the relationship. To improve trust, strategies such as behavioral integrity, behavioral consistency, effective communication, sharing of control and demonstration of concern for employees are vital (Hunt et al., 2009). In confirmation of some of these concerns and the im- portance of the employer-employee relationship in the Ghanaian business sectors, a survey was carried out to understand the drivers and challenges of employer-employee relationships and their impact on job satisfaction, customer service, and organizational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THE HIGH RATE OF INFL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n increase in an inflation rate of an economy results in an increase in standards of living of that economy (Berument, Ceylan, &amp; Dogan, 2010; Xesha et al., 2014). When this ha- ppens, workers start to demand higher salaries to complement the increased cost of living. This situation possesses the potential for the breakdown of the employer-employee rela- tionship as such situations often lead to labor strikes (Martinson, 2012; Nimoh,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Interpersonal Skills Generally, interpersonal skills serve as the basis for managing and maintaining relationships. There is the need for business owners to develop their interpersonal skills in order to build strong relationships in the workplace. Interpersonal skills make it easier for business owners to manage relationships and succeed in business. According to Xesha et al. (2014), some of the features of interpersonal skills include:  The ability to understand other people’s behaviors and interpret them correctly. Business owners must have the objective of recognizing and correctly interpreting the fee- lings, reasoning, and psychological behavior of another person. This is done in an effort to discern their suc- cesses, failures, fears, and actions.  The ability to manage impressions and present oneself competently to others. Most businesses are successful today because they build stronger and successful relationships. Professional presentation of oneself gives him a powerful edge over the competition. Business owners must have a combination of confidence, com- petence, attitude, manners, and communication. These are heightened by a refined executive image; knowing what to do, how and when to do it.  The ability to communicate and get your message across. Good communication skills will enable business owners to convey important information that affects the organization directly or indirectly. They should never be tongue-tied, know what to say, and say it.  The ability to persuade others and influence their behaviors, attitudes, opinions, and beliefs. Business owners are encouraged to use the authority and systems they have in their organization to persuade and influence staff to work efficiently and effectively to ensure that the organizational goals are met and good relationships are maintained.  The ability to use power. Business owners must use the power they have to influence staff but must not act in an intimidating manner. However, power must not be abusively used as power corrupts and absolute power corrupts absolut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RODUCTIVITY OF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roductivity is a ratio to measure how well an  organization converts input resources (labor,  materials, machines, money) into goods and  services (Tokarčíková, 2013). Dorgan (1994)  defines productivity as “the increased functional  and organizational performance, including  quality”, and Rolloos (1997) claims that  “productivity is that which people can produce  with the least effort”. Nda &amp; Fard (2013) describ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mployee productivity as the measure of output per  unit of input economically. Rohan and Madhumita  (2012) adopt a different view and see employee  productivity as the log of net sales over total  employees. Pritchard (1995) illustrates three  definitions which relate to produ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1. is output/input, in other words, is a measure of  effici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2. is a composition of effectiveness and efficiency;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3. whatever makes the organization function bett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t is worth noting and of particular interest in this  study, whereby the context of the research is  grounded in the public sector, and that researchers  argue the differences in performance and  productivity in the public sector versus the private  sector (see Parker, Waller &amp; Hu, 20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RODUCTIVITY IN THE PUBLIC AND PRIVATE SECTOR.</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roductivity in the public sector is viewed  differently compared to productivity in the private  sector as this is largely due to measurable outputs.  The study conducted by Parker, Waller &amp; Xu  (2013) begins by distinguishing three differences  in productivity, i.e., manufacturing products;  private commercial services; and public and notfor-profit services. The study reveals that the unit  of measure and outputs of manufactur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operations are tangible and output can be measured  while its quality characteristics can be objectively  assessed. Conversely, in services, the output is  intangible in nature (Green, 2006) making it  difficult to quantify as the consumer also has  emotional and psychological perceptions (Verma,  2012). Fee-paying customers are the determinants of value of private commercial services. Parker et  al. (2013) state that the public and not-for-profit  sector provide services that have no market price.  These services are provided free of charge at point  of use, e.g., library services. Contemporary  literature shows that identifying the output of these  types of services can be complex and problematic.  This finding is supported by Sherwood (1994)  who states that the key challenge in productivity  measurement of all services relates to defining the  basic unit of measuring the quantity of the  services perform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FACTORS INFLUENCING PRODUCTIVITY IN THE PUBLIC  SECT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espite the various recent studies conducted  on public worker motivation (Egberi, 2015; Abbass,  2012; Re’em, 2010) and productivity (Emerole,  2015; Haenisch, 2012; Ananti &amp; Umeifekwem,  2012), few, if any, have investigated the perception  of public employees on organizational policies,  employee benefit, performance appraisal, workplace  relationships, leadership and work life balance as a  combination of factors influencing productivity. It is  noteworthy that these six factors are, by no mea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xhaustive, but desktop research provides  significant information that these factor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what influential.  Tinofirei (2011) conducted a study on the unique  factors affecting employee performance in nonprofit organizations. The study addressed extern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nd internal factors affecting employee  performance, and the results of the study illustrate  three important findings. Employees were  demotivated, firstly, due to the absence of automatic  promotions for high performance, secondly, the lack  of opportunities for the advancement of employees  through a policy of competitive recruitment, and,  thirdly, the absence of growth opportunities for local  staff who can apply for international positions.  In another study, Emerole (2015) looked at th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ffect of non-monetary rewards on productivity of  employees from a government parastatal in Nigeria.  From a total of 78 civil servants selected across the  parastatal, and using a multiple regression and a  Pearson correlation coefficient, the study indicat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ollowing:  gender, age, monthly income, days of work in a  month and type of non-monetary rewards  received revealed negative significant  contribution to the productivity of the sampled  government parastatal; and   educational qualifications, position/rank, and  number of non-monetary rewards received  revealed positive significant contribution to the  productivity of the employees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ORGANIZATIONAL  POLICIE</w:t>
      </w:r>
      <w:r>
        <w:rPr>
          <w:rFonts w:eastAsia="SimSun" w:cs="Times New Roman" w:ascii="Times New Roman" w:hAnsi="Times New Roman"/>
          <w:color w:val="000000"/>
          <w:kern w:val="0"/>
          <w:sz w:val="24"/>
          <w:szCs w:val="24"/>
          <w:lang w:val="en-US" w:eastAsia="zh-CN"/>
        </w:rPr>
        <w:t xml:space="preserv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Mazerolle and Eason (2013) argue that  some policies established by organizations ar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what unsupportive of employees. Katou &amp;  Budhwar (2010) are of the opinion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organizational policies impact on employees’ job  performance, particularly, Human Resource  Management (HRM) polic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MPLOYEE BENEF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rPr>
          <w:rFonts w:eastAsia="SimSun" w:cs="Times New Roman" w:ascii="Times New Roman" w:hAnsi="Times New Roman"/>
          <w:color w:val="000000"/>
          <w:kern w:val="0"/>
          <w:sz w:val="24"/>
          <w:szCs w:val="24"/>
          <w:lang w:val="en-US" w:eastAsia="zh-CN"/>
        </w:rPr>
        <w:t xml:space="preserve">According to Ekere &amp; Amah (2014), employee benefit constitutes an integral part  of the remuneration package. This benefit is seen to  provide economic security for employees and, as a  consequence, improve staff retention rates. A study  conducted by Kwak and Lee (2009) reveal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some employee benefit is significantly associated  with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FORMANCE APPRAISAL:</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erformance appraisal has  been used to improve performance and build bot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job satisfaction and organizational commitment  (DeCarlo &amp; Leigh, 1996; Jaworksi &amp; Kholi, 1991).  A study conducted by Cardy &amp; Dobbins (1994)  found that, for performance appraisal to positively  influence employee behavior and future  development, employees must experience positive  appraisal reac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WORKPLACE INTER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Wu, Turban &amp; Cheung  (2012) describe social exchange as ‘an individual’s  voluntary actions towards another person that are  motivated by an expected return from anoth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person’. Social skills among employees allow them  to effectively communicate with each other to  enable a concerted effort towards accomplishing  organizational goals. Schein (2006) asserts that a  shared value is a set of social norms that define the  rules or framework for social interaction and  communication behaviors of society’s memb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FFECTIVE LEADERSHIP</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rmstrong &amp; Murlis (2004)  and Cronje, du Toit &amp; Motlatla (2001) affirm that  leadership style within an organization has a strong  bearing on encouraging or inhibiting an employee’s  performan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WORK-LIFE BALANCE</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Nauert (2013) claims that  employees are subjected to numerous challenges  relating to balancing their lives and work  commitments. Chittenden &amp; Ritchie (2011) state  that most organizations are striving to formulate  policies that are inclusive in nature. However, on the  opposite end, Nauert (2013) argues that the support  services offered by organizations are not sufficient  as this may require a shift in organizational culture.  </w:t>
      </w:r>
      <w:r>
        <w:rPr>
          <w:rFonts w:eastAsia="SimSun" w:cs="Times New Roman" w:ascii="Times New Roman" w:hAnsi="Times New Roman"/>
          <w:b/>
          <w:bCs/>
          <w:color w:val="000000"/>
          <w:kern w:val="0"/>
          <w:sz w:val="24"/>
          <w:szCs w:val="24"/>
          <w:lang w:val="en-US" w:eastAsia="zh-CN"/>
        </w:rPr>
        <w:t>EMPLOYEE PRODUCTIVITY:</w:t>
      </w:r>
      <w:r>
        <w:rPr>
          <w:rFonts w:eastAsia="SimSun" w:cs="Times New Roman" w:ascii="Times New Roman" w:hAnsi="Times New Roman"/>
          <w:color w:val="000000"/>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Battu (2008), as cited in  Anyim, Chidi &amp; Badejo (2012), states that  employee productivity is the result of a combined  employee ability, motivation and work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environment. Okereke &amp; Daniel (2010) also suggest  that employee productivity is a consequence of  effectiveness and efficiency of the employees, while  Chaudhary and Sharma (2012) posit that  productivity is that which people can produce with  the least amount of effo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2.2</w:t>
        <w:tab/>
        <w:t>THEORETICAL FRAMEWORK</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lang w:val="en-US"/>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MARS MODEL</w:t>
      </w:r>
      <w:r>
        <w:rPr>
          <w:rFonts w:eastAsia="Din Pro;Segoe Print" w:cs="Times New Roman" w:ascii="Times New Roman" w:hAnsi="Times New Roman"/>
          <w:b/>
          <w:bCs/>
          <w:i w:val="false"/>
          <w:iCs w:val="false"/>
          <w:caps w:val="false"/>
          <w:smallCaps w:val="false"/>
          <w:color w:val="000000"/>
          <w:spacing w:val="0"/>
          <w:sz w:val="24"/>
          <w:szCs w:val="24"/>
          <w:shd w:fill="FFFFFF" w:val="clear"/>
          <w:lang w:val="en-US"/>
        </w:rPr>
        <w:t xml:space="preserve">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Singular behaviour is an outcome of any interior and exterior elements, and it is clarified by MARS model (Devito et al., 2016 </w:t>
      </w: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w:t>
      </w:r>
      <w:r>
        <w:rPr>
          <w:rFonts w:eastAsia="Montserrat;Segoe Print" w:cs="Times New Roman" w:ascii="Times New Roman" w:hAnsi="Times New Roman"/>
          <w:i w:val="false"/>
          <w:iCs w:val="false"/>
          <w:caps w:val="false"/>
          <w:smallCaps w:val="false"/>
          <w:color w:val="000000"/>
          <w:spacing w:val="0"/>
          <w:sz w:val="24"/>
          <w:szCs w:val="24"/>
          <w:shd w:fill="FFFFFF" w:val="clear"/>
        </w:rPr>
        <w:t> There are four central points affecting the performance of the employees in an organisation, and the acronym of those points used to build the name of the model namely Motivation, Abilities, Role Discernment and Situational Factors (MARS) (Devito et al., 2016). The factors like individual values, identity, recognition, states of mind and stretch shape a premise where the elements are associated (Lăzăroiu, 2015)</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In any organisation, these factors are exceptionally interrelated. The behaviour of the employees will be influenced and affected unless the majority of the needs pointed out by MARS model (Devito et al., 2016) is not fulfilled. For example, in the absence of satisfactory and adequate as-sets, even the highly energetic and highly motivated employee who is highly skilled and can comprehend the employment obligation well, won’t have the capacity to perform their job well (Hackman &amp; Oldham, 1976).</w:t>
      </w:r>
    </w:p>
    <w:p>
      <w:pPr>
        <w:pStyle w:val="Heading5"/>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Din Pro;Segoe Print" w:cs="Times New Roman"/>
          <w:b/>
          <w:b/>
          <w:bCs/>
          <w:i w:val="false"/>
          <w:i w:val="false"/>
          <w:iCs w:val="false"/>
          <w:caps w:val="false"/>
          <w:smallCaps w:val="false"/>
          <w:color w:val="000000"/>
          <w:spacing w:val="0"/>
          <w:sz w:val="24"/>
          <w:szCs w:val="24"/>
        </w:rPr>
      </w:pPr>
      <w:r>
        <w:rPr>
          <w:rFonts w:eastAsia="Din Pro;Segoe Print" w:cs="Times New Roman" w:ascii="Times New Roman" w:hAnsi="Times New Roman"/>
          <w:b/>
          <w:bCs/>
          <w:i w:val="false"/>
          <w:iCs w:val="false"/>
          <w:caps w:val="false"/>
          <w:smallCaps w:val="false"/>
          <w:color w:val="000000"/>
          <w:spacing w:val="0"/>
          <w:sz w:val="24"/>
          <w:szCs w:val="24"/>
          <w:shd w:fill="FFFFFF" w:val="clear"/>
        </w:rPr>
        <w:t>MASLOW’S HIERARCHY OF NEEDS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nside each person, there are five needs in the pecking order and before any individual seeks the next larger level of needs there exists a pecking order of five needs to be fulfilled inside each person (Maslow, 2001). The five exclusive needs which motivate an individual as pointed out by Maslow (Maslow, 2001) are as follow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Physiological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se are related to basic needs of a person. It comprises the driving force. This need causes a physiological tension that is shown by any behaviour of the body. Maslow stated that when an individual fulfils physiological needs, it moves up towards next level (Maslow, 2001).</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Safety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These are the needs for protection and shelter. Here, an individual needs focus on stability, de-pendency, and security. This need is also known as security needs. Nowadays, the organization provides a plan of health and safety, emergency fund, as well as benefits of accident cover.</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Belonging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t is also called social needs. It encompasses belongings and love. Such needs could be fulfilled through interaction with colleagues and co-workers to illustrate, friendship, feelings, caring of relative and family, et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Esteem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Montserrat;Segoe Print" w:cs="Times New Roman" w:ascii="Times New Roman" w:hAnsi="Times New Roman"/>
          <w:i w:val="false"/>
          <w:iCs w:val="false"/>
          <w:caps w:val="false"/>
          <w:smallCaps w:val="false"/>
          <w:color w:val="000000"/>
          <w:spacing w:val="0"/>
          <w:sz w:val="24"/>
          <w:szCs w:val="24"/>
          <w:shd w:fill="FFFFFF" w:val="clear"/>
        </w:rPr>
        <w:t>It is called as egoistic needs. Here, a person needs self-respect. An individual needs prestige, reputation, fame, status, glory, etc. The needs of esteem are hard to satisfy in a certain organis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Style w:val="StrongEmphasis"/>
          <w:rFonts w:eastAsia="Montserrat;Segoe Print" w:cs="Times New Roman" w:ascii="Times New Roman" w:hAnsi="Times New Roman"/>
          <w:b/>
          <w:bCs/>
          <w:i w:val="false"/>
          <w:iCs w:val="false"/>
          <w:caps w:val="false"/>
          <w:smallCaps w:val="false"/>
          <w:color w:val="000000"/>
          <w:spacing w:val="0"/>
          <w:sz w:val="24"/>
          <w:szCs w:val="24"/>
          <w:shd w:fill="FFFFFF" w:val="clear"/>
        </w:rPr>
        <w:t>Self-actualisation Need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Montserrat;Segoe Print" w:cs="Times New Roman" w:ascii="Times New Roman" w:hAnsi="Times New Roman"/>
          <w:i w:val="false"/>
          <w:iCs w:val="false"/>
          <w:caps w:val="false"/>
          <w:smallCaps w:val="false"/>
          <w:color w:val="000000"/>
          <w:spacing w:val="0"/>
          <w:sz w:val="24"/>
          <w:szCs w:val="24"/>
          <w:shd w:fill="FFFFFF" w:val="clear"/>
        </w:rPr>
        <w:t>This is regarded as the highest need. An individual wants a state of self-development along with self-realisation, and he/she also desires to be capable of doing something individually. Fact acceptance, creativity, morality, lack of prejudice, spontaneity, etc. are examples of the self-actualisation needs.</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he ERG mode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Cabin;Segoe Print" w:cs="Times New Roman"/>
          <w:i w:val="false"/>
          <w:i w:val="false"/>
          <w:iCs w:val="false"/>
          <w:caps w:val="false"/>
          <w:smallCaps w:val="false"/>
          <w:color w:val="000000"/>
          <w:spacing w:val="0"/>
          <w:sz w:val="24"/>
          <w:szCs w:val="24"/>
          <w:shd w:fill="FFFFFF" w:val="clear"/>
        </w:rPr>
      </w:pPr>
      <w:r>
        <w:rPr>
          <w:rFonts w:eastAsia="Cabin;Segoe Print" w:cs="Times New Roman" w:ascii="Times New Roman" w:hAnsi="Times New Roman"/>
          <w:i w:val="false"/>
          <w:iCs w:val="false"/>
          <w:caps w:val="false"/>
          <w:smallCaps w:val="false"/>
          <w:color w:val="000000"/>
          <w:spacing w:val="0"/>
          <w:sz w:val="24"/>
          <w:szCs w:val="24"/>
          <w:shd w:fill="FFFFFF" w:val="clear"/>
        </w:rPr>
        <w:t>In Maslow’s model, individuals remain at a fixed level of need until they have satisfied it. This would mean that individuals at work should work towards satisfying their current stage of need, and that leaders and managers should focus on helping the members of their teams achieve one specific level of needs at a time.</w:t>
      </w:r>
      <w:r>
        <w:rPr>
          <w:rFonts w:eastAsia="Cabin;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Cabin;Segoe Print" w:cs="Times New Roman" w:ascii="Times New Roman" w:hAnsi="Times New Roman"/>
          <w:i w:val="false"/>
          <w:iCs w:val="false"/>
          <w:caps w:val="false"/>
          <w:smallCaps w:val="false"/>
          <w:color w:val="000000"/>
          <w:spacing w:val="0"/>
          <w:sz w:val="24"/>
          <w:szCs w:val="24"/>
          <w:shd w:fill="FFFFFF" w:val="clear"/>
        </w:rPr>
        <w:t>Alderfer’s ERG Theory of Motivation, though, upends this thinking. Under Alderfer’s model individuals can be motivated by different levels at the same</w:t>
      </w:r>
      <w:r>
        <w:rPr>
          <w:rFonts w:eastAsia="Cabin;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Cabin;Segoe Print" w:cs="Times New Roman" w:ascii="Times New Roman" w:hAnsi="Times New Roman"/>
          <w:i w:val="false"/>
          <w:iCs w:val="false"/>
          <w:caps w:val="false"/>
          <w:smallCaps w:val="false"/>
          <w:color w:val="000000"/>
          <w:spacing w:val="0"/>
          <w:sz w:val="24"/>
          <w:szCs w:val="24"/>
          <w:shd w:fill="FFFFFF" w:val="clear"/>
        </w:rPr>
        <w:t>time, and have their motivational priorities change in relation to their sense of progress. Given this, individuals should not focus on one level of need at a time. Instead, they may wish to balance their motivations across levels. Similarly, leaders should not focus on helping the members of their team satisfy one level of need at a time. Instead, they should be aware of the blend of needs that humans can have and help their team members progress in relation to a blend of needs, which will change over tim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Herzberg Two Factor Theor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Affective Events Theor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r>
        <w:rPr>
          <w:rFonts w:eastAsia="SimSun" w:cs="Times New Roman" w:ascii="Times New Roman" w:hAnsi="Times New Roman"/>
          <w:color w:val="000000"/>
          <w:sz w:val="24"/>
          <w:szCs w:val="24"/>
          <w:lang w:val="en-US"/>
        </w:rPr>
        <w:t>.</w:t>
      </w:r>
    </w:p>
    <w:p>
      <w:pPr>
        <w:pStyle w:val="Heading1"/>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val="false"/>
          <w:iCs w:val="false"/>
          <w:caps w:val="false"/>
          <w:smallCaps w:val="false"/>
          <w:color w:val="000000"/>
          <w:spacing w:val="0"/>
          <w:sz w:val="24"/>
          <w:szCs w:val="24"/>
          <w:shd w:fill="FFFFFF" w:val="clear"/>
        </w:rPr>
        <w:t>McGregor’s Theories X and 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xml:space="preserve">Douglas McGregor, one of Maslow’s students, influenced the study of motivation with his formulation of two contrasting sets of assumptions about human nature—Theory </w:t>
      </w:r>
      <w:r>
        <w:rPr>
          <w:rFonts w:cs="Times New Roman" w:ascii="Times New Roman" w:hAnsi="Times New Roman"/>
          <w:b/>
          <w:bCs/>
          <w:i w:val="false"/>
          <w:iCs w:val="false"/>
          <w:caps w:val="false"/>
          <w:smallCaps w:val="false"/>
          <w:color w:val="000000"/>
          <w:spacing w:val="0"/>
          <w:sz w:val="24"/>
          <w:szCs w:val="24"/>
          <w:shd w:fill="FFFFFF" w:val="clear"/>
        </w:rPr>
        <w:t>X and Theory 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The Theory X management style is based on a pessimistic view of human nature and assumes the follow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The average person dislikes work and will avoid it if possible.</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Because people don’t like to work, they must be controlled, directed, or threatened with punishment to get them to make an effort.</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e average person prefers to be directed, avoids responsibility, is relatively unambitious, and wants security above all else.</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is view of people suggests that managers must constantly prod workers to perform and must closely control their on-the-job behavior. Theory X managers tell people what to do, are very directive, like to be in control, and show little confidence in employees. They often foster dependent, passive, and resentful subordinat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In contrast, a Theory Y management style is based on a more optimistic view of human nature and assumes the following:</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Work is as natural as play or rest. People want to and can be self-directed and self-controlled and will try to achieve organizational goals they believe in.</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Workers can be motivated using positive incentives and will try hard to accomplish organizational goals if they believe they will be rewarded for doing s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Under proper conditions, the average person not only accepts responsibility but seeks it out. Most workers have a relatively high degree of imagination and creativity and are willing to help solve proble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t>Managers who operate on Theory Y assumptions recognize individual differences and encourage workers to learn and develop their skills. An administrative assistant might be given the responsibility for generating a monthly report. The reward for doing so might be recognition at a meeting, a special training class to enhance computer skills, or a pay increase. In short, the Theory Y approach builds on the idea that worker and organizational interests are the same. It is not difficult to find companies that have created successful corporate cultures based on Theory Y assumptions. In fact, </w:t>
      </w:r>
      <w:r>
        <w:rPr>
          <w:rStyle w:val="Emphasis"/>
          <w:rFonts w:cs="Times New Roman" w:ascii="Times New Roman" w:hAnsi="Times New Roman"/>
          <w:i w:val="false"/>
          <w:iCs w:val="false"/>
          <w:caps w:val="false"/>
          <w:smallCaps w:val="false"/>
          <w:color w:val="000000"/>
          <w:spacing w:val="0"/>
          <w:sz w:val="24"/>
          <w:szCs w:val="24"/>
          <w:shd w:fill="FFFFFF" w:val="clear"/>
        </w:rPr>
        <w:t>Fortune</w:t>
      </w:r>
      <w:r>
        <w:rPr>
          <w:rFonts w:cs="Times New Roman" w:ascii="Times New Roman" w:hAnsi="Times New Roman"/>
          <w:i w:val="false"/>
          <w:iCs w:val="false"/>
          <w:caps w:val="false"/>
          <w:smallCaps w:val="false"/>
          <w:color w:val="000000"/>
          <w:spacing w:val="0"/>
          <w:sz w:val="24"/>
          <w:szCs w:val="24"/>
          <w:shd w:fill="FFFFFF" w:val="clear"/>
        </w:rPr>
        <w:t xml:space="preserve">’s list of “100 Best Companies to Work For” and the Society for Human Resource Management’s list of “Great Places to Work” are full of companies that operate using a Theory Y management style. Starbucks, J. M. Smucker, SAS Institute, Whole Foods Market, and Wegmans are all examples of companies that encourage and support their workers. Genencor, a biotechnology firm listed on America’s Best Places to Work five times, has a culture that celebrates success in all aspects of its business. Employees can reward colleagues with on-the-spot awards for extraordinary effort. According to the company’s former CEO, Robert Mayer, “Genencor is truly unique among U.S. companies of any size. It is a model for innovation, teamwork, and productivity—and a direct result of our ‘work hard, play hard, change the world’ philosophy. Investing in our employees has always been good busines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rPr>
      </w:pPr>
      <w:r>
        <w:rPr>
          <w:rFonts w:eastAsia="Helvetica;Arial" w:cs="Times New Roman" w:ascii="Times New Roman" w:hAnsi="Times New Roman"/>
          <w:b/>
          <w:bCs/>
          <w:i w:val="false"/>
          <w:iCs w:val="false"/>
          <w:caps w:val="false"/>
          <w:smallCaps w:val="false"/>
          <w:color w:val="000000"/>
          <w:spacing w:val="0"/>
          <w:sz w:val="24"/>
          <w:szCs w:val="24"/>
          <w:shd w:fill="FFFFFF" w:val="clear"/>
        </w:rPr>
        <w:t>Theory Z</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William Ouchi (pronounced O Chee), a management scholar at the University of California, Los Angeles, has proposed a theory that combines U.S. and Japanese business practices. He calls it Theory Z. compares the traditional U.S. and Japanese management styles with the Theory Z approach. Theory Z emphasizes long-term employment, slow career development, moderate specialization, group decision-making, individual responsibility, relatively informal control over the employee, and concern for workers. Theory Z has many Japanese elements. But it reflects U.S. cultural values.</w:t>
      </w:r>
      <w:r>
        <w:rPr>
          <w:rFonts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In the past decade, admiration for Japanese management philosophy that centers on creating long-term relationships has declined. The cultural beliefs of group</w:t>
      </w:r>
      <w:r>
        <w:rPr>
          <w:rFonts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i w:val="false"/>
          <w:iCs w:val="false"/>
          <w:caps w:val="false"/>
          <w:smallCaps w:val="false"/>
          <w:color w:val="000000"/>
          <w:spacing w:val="0"/>
          <w:sz w:val="24"/>
          <w:szCs w:val="24"/>
          <w:shd w:fill="FFFFFF" w:val="clear"/>
        </w:rPr>
        <w:t>think, not taking risks, and employees not thinking for themselves are passé. Such conformity has limited Japanese competitiveness in the global marketplace. Today there is a realization that Japanese firms need to be more proactive and nimble in order to prosper. It was that realization that led Japanese icon Sony to name a foreigner as the CEO of Japan’s most famous company. Over the years, Sony’s performance has declined, until in April 2005, the company posted its biggest loss ever. Nobuki Idei, the former CEO who inherited Sony’s massive debts and stagnant product lines, realized his strategy wasn’t working, so he became determined to appoint a successor who would be able to transform Sony from the lumbering giant it had become back into the forward-thinking company it had been. Idei tapped Sir Howard Stringer, a Welsh-born American who had been running Sony’s U.S. operations. In doing so, Idei hoped to shock company insiders and industry analysts alike. “It’s funny, 100 percent of the people around here agree we need to change, but 90 percent of them don’t really want to change themselves,” he says. “So I finally concluded that we needed our top management to quite literally speak another language.” After seven years as CEO, Stringer assumed the position of Chairman and appointed Kazuro Hirai as President and Chief Executive Offic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kern w:val="0"/>
          <w:sz w:val="24"/>
          <w:szCs w:val="24"/>
          <w:lang w:val="en-US" w:eastAsia="zh-CN"/>
        </w:rPr>
      </w:pPr>
      <w:r>
        <w:rPr>
          <w:rFonts w:eastAsia="SimSun" w:cs="Times New Roman" w:ascii="Times New Roman" w:hAnsi="Times New Roman"/>
          <w:b/>
          <w:bCs/>
          <w:i w:val="false"/>
          <w:iCs w:val="false"/>
          <w:caps w:val="false"/>
          <w:smallCaps w:val="false"/>
          <w:color w:val="000000"/>
          <w:spacing w:val="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assessment on the effect of employer-employee office relationship on the productivity of an organization in Ibadan , Oyo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Staff of </w:t>
      </w:r>
      <w:r>
        <w:rPr>
          <w:rFonts w:cs="Times New Roman" w:ascii="Times New Roman" w:hAnsi="Times New Roman"/>
          <w:color w:val="000000"/>
          <w:sz w:val="24"/>
          <w:szCs w:val="24"/>
          <w:shd w:fill="auto" w:val="clear"/>
          <w:lang w:val="en-US"/>
        </w:rPr>
        <w:t xml:space="preserve">BUA </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company </w:t>
      </w:r>
      <w:r>
        <w:rPr>
          <w:rFonts w:cs="Times New Roman" w:ascii="Times New Roman" w:hAnsi="Times New Roman"/>
          <w:color w:val="000000"/>
          <w:sz w:val="24"/>
          <w:szCs w:val="24"/>
          <w:shd w:fill="auto" w:val="clear"/>
        </w:rPr>
        <w:t xml:space="preserve">in </w:t>
      </w:r>
      <w:r>
        <w:rPr>
          <w:rFonts w:cs="Times New Roman" w:ascii="Times New Roman" w:hAnsi="Times New Roman"/>
          <w:color w:val="000000"/>
          <w:sz w:val="24"/>
          <w:szCs w:val="24"/>
          <w:shd w:fill="auto" w:val="clear"/>
          <w:lang w:val="en-US"/>
        </w:rPr>
        <w:t>Ibadan , Oy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BUA company in Ibadan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 xml:space="preserve">TEST OF HYPOTHESI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Employee-Employer relationship does not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02: </w:t>
      </w:r>
      <w:r>
        <w:rPr>
          <w:rFonts w:cs="Times New Roman" w:ascii="Times New Roman" w:hAnsi="Times New Roman"/>
          <w:b w:val="false"/>
          <w:bCs w:val="false"/>
          <w:color w:val="000000"/>
          <w:sz w:val="24"/>
          <w:szCs w:val="24"/>
          <w:lang w:val="en-US"/>
        </w:rPr>
        <w:t>There is no significant effect of employee-employer office relationship on the productivity of an organiz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3: </w:t>
      </w:r>
      <w:r>
        <w:rPr>
          <w:rFonts w:cs="Times New Roman" w:ascii="Times New Roman" w:hAnsi="Times New Roman"/>
          <w:b w:val="false"/>
          <w:bCs w:val="false"/>
          <w:color w:val="000000"/>
          <w:sz w:val="24"/>
          <w:szCs w:val="24"/>
          <w:lang w:val="en-US"/>
        </w:rPr>
        <w:t>Employee-Employer relationship does not improve organizational productiv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Employee-Employer relationship does improve organizational productivit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4: </w:t>
      </w:r>
      <w:r>
        <w:rPr>
          <w:rFonts w:cs="Times New Roman" w:ascii="Times New Roman" w:hAnsi="Times New Roman"/>
          <w:b w:val="false"/>
          <w:bCs w:val="false"/>
          <w:color w:val="000000"/>
          <w:sz w:val="24"/>
          <w:szCs w:val="24"/>
          <w:lang w:val="en-US"/>
        </w:rPr>
        <w:t>There is no significant effect of employee-employer office relationship on the productivity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There is  significant effect of employee-employer office relationship on the productivity of an organization </w:t>
      </w:r>
      <w:r>
        <w:rPr>
          <w:rFonts w:cs="Times New Roman" w:ascii="Times New Roman" w:hAnsi="Times New Roman"/>
          <w:b w:val="false"/>
          <w:bCs w:val="false"/>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assessment on the effect of employer-employee office relationship on the productivity of an organization using BUA company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importance of employee-employer relationship</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xtent at which employee-employer relationship improves organizational productiv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ignificant effect of employee-employers office relationship on the productivity of an organization</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from </w:t>
      </w:r>
      <w:r>
        <w:rPr>
          <w:rFonts w:cs="Times New Roman" w:ascii="Times New Roman" w:hAnsi="Times New Roman"/>
          <w:color w:val="000000"/>
          <w:sz w:val="24"/>
          <w:szCs w:val="24"/>
          <w:lang w:val="en-US"/>
        </w:rPr>
        <w:t>active staff of BUA compan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mployee-employer relationship is important for the productivity of the organization</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employer relationship improves organizational productivity</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significant effect of employee-employers office relationship on the productivity of an organiz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mployers must understand the human aspect of their businesses and act as social architects who can work across functions and levels, continuously improving business processes and fostering a favorable atmosphere for risk-taking, innovation, commitment, quality, self-improvement and self-directed team- work.</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ind w:left="425" w:hanging="425"/>
        <w:jc w:val="lef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there must be mutual respect between the employer and the employee in other for the organization to perform bette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bass, I.M. (2012). Motivation and Local Government Employees in Nigeria, European Scientific Journal,  8 (18), pp. 129-141. Available at: http://eujournal.org. Accessed on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bdulai, A. I. (2000), Human resource management in Ghana: prescriptions and issues raised by the Fourth Republican Constitution. International Journal of Public Sector Management, 13(5), 447-466. http://doi.org/10.1108/0951355001035084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cuff, J., &amp; Wood, W. (2004), The relationship edge in business: connecting with customers and colleagues when it counts. Wile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mah, E. &amp; Ahiauzu, A. (2013). Employee involvement and organizational effectiveness, Journal of Management  Development, 32 (7), pp. 661-67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anti, M.O. &amp; Umeifekwem, U. (2012). Work Ethics and Productivity in Local Government Systems in Nigeria,  Problems and Prospects, African Research Review, 6 (1), pp. 380-39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astasia Guscina. (2006), Effects of Globalization on Labor’s Share in National Income (EPub) (IMF Working Papers), International Monetary Fun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derson, K., &amp; Kerr, C. (2002), Customer relationship management. McGraw-Hill. Retrieved from https://books.google.com.my/books/about/ Customer_Relationship_Management.html?id=DE2Pbd_qmgkC&amp;redir_esc=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nyim, C.F., Chidi, O.C. &amp; Badejo, A.E. (2012). Motivation and Employees’ Performance in the Public and  Private Sectors in Nigeria, International Journal of Business Administration, 3 (1), pp. 31-4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rmstrong, M. &amp; Murlis, H. (2004). Reward management: A handbook of remuneration strategy and practice. 5th  edition. London: Kogan Page Limited.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rmstrong, M. (2006). Handbook of human resource management practice (10th ed.). London, England: Kogan Page  Ltd. Available at: http://site.ebrary.com/lib/librarytitles/docDetail.action?docID=10309992. Accessed: 07.09.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tkinson, C., &amp; Sandiford, P. (2016), An exploration of older worker flexible working arrangements in smaller firms. Human Resource Management Journal, 26(1), 12-28. http://doi.org/10.1111/1748-8583.1207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erument, M. H., Ceylan, N. B., &amp; Dogan, N. (2010), The impact of oil price shocks on the economic growth of selected MENA 1 countries. Energy Journal, 31(1), 149-176. Retrieved from http://repository.bilkent.edu.tr/handle/11693/223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hattacharya, C. B., Sen, S., &amp; Korschun, D. (2008), Using Corporate Social Responsibility to Win the War for Talent. MIT Sloan Management Review, 49(2), 37-44. Retrieved from http://sloanreview.mit.edu/article/using-corporate-social-responsibility-to-win-the-war-for-tal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oxall, P. (2013), Mutuality in the management of human resources: assessing the quality of alignment in employment relationships. Human Resource Management Journal, 23(1), 3-17. http://doi.org/10.1111/1748-8583.1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oxall, P., Guthrie, J. P., &amp; Paauwe, J. (2016), Editorial introduction: progressing our understanding of the mediating variables linking HRM, employee well-being and organisational performance. Human Resource Management Journal, 26(2), 103-111. http://doi.org/10.1111/1748- 8583.121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urns, A. (2012), Employee Relations. In The Encyclopedia of Human Resource Management (pp. 186-190). San Francisco, CA: Pfeiffer: A Wiley Imprint. http://doi.org/10.1002/9781118364741.ch33 [1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rdy, R.L. &amp; Dobbins, G.H. (1994). Performance Appraisal: Alternative Perspectives. South Western Publishing  Company, Cincinnati, OH.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rrim, Y. (2009). Addressing the financial challenges in municipalities in the context of a review of the local  government model. Keynote address of the Deputy Minister of Cooperative Governance and Traditional Affairs to  the Institute of Municipal Finance Officers Annual Conference, Johannesburg. Available at:  http://www.cogta.gov.za/index.php/news/174-yunus-carrim/264-financial-challenges-in-context-of-review-of-lgmodel-imfo-conference-6-oct-09. Accessed on 12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za, A., McCarter, M. W., &amp; Northcraft, G. B. (2015), Performance benefits of reward choice: a procedural justice perspective. Human Resource Management Journal, 25(2), 184-199. http://doi.org/10.1111/1748-8583.1207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zes, S., Khatiwada, S., &amp; Malo, M. A. (2012), Employment protection and industrial relations: Recent trends and labour market impact. World of Work Report, 2012(1), 35-58. http://doi.org/10.1002/wow3.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hatterjee, S. (2016), The role of the firm in worker wage dispersion: an analysis of the Ghanaian manufacturing sector. IZA Journal of Labor &amp; Development, 5(1), 16. http://doi.org/10.1186/s40175-016-0062-x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haudhary, N. &amp; Sharma, B. (2012). Impact of Employee Motivation on Performance (Productivity) In Private  Organization, International Journal of Business Trends and Technology, 2 (4), pp. 29-35. Available at:  https://www.academia.edu. Accessed on 17 October 201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Clawson, J.G. &amp; Newburg, D.S. (2005). The motivator’s dilemma. In M. Losey (Ed.), Future of human resource  management: 64 thought leaders explore the critical HR issues of today and tomorrow, Alexandria, VA: Wiley, pp. 15- 19. Available at: http://site.ebrary.com/lib/librarytitles/docDetail.action?docID=10114166. Accessed: 12.09.201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ronje, G.J., du Toit, G.S. &amp; Motlatla, M.D.C. (2001). Introduction to Business Management. 5th edition. Cape  Town: Oxford University Press Southern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ullinane, N., &amp; Dundon, T. (2006), The psychological contract: A critical review. International Journal of Management Reviews, 8(2), 113-129. http://doi.org/10.1111/j.1468-2370.2006.00123.x [15] Daft, R. L., &amp; Marcic, D. (2013), Understanding management. South-Western Cengage Learning.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eCarlo, T.E. &amp; Leigh, T.W. (1996). Impact of sales person attraction on sales managers’ attributions and  Feedback, Journal of Marketing, 60 (2), p. 47-6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emirbag, M., Collings, D. G., Tatoglu, E., Mellahi, K., &amp; Wood, G. (2014), High-Performance Work Systems and Organizational Performance in Emerging Economies: Evidence from MNEs in Turkey. Management International Review, 54(3), 325-359. http://doi.org/10.1007/s11575- 014-0204-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obbins, T., &amp; Dundon, T. (2015), The chimera of sustainable labour-management partnership. British Journal of Management, n/a-n/a. http://doi.org/10.1111/1467-8551.1212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onaldson, B., &amp; O’Toole, T. (2007), Strategic market relationships: from strategy to implementation. Wiley.</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organ, C.E. (1994). Productivity Link to the Indoor Environment Estimated Relative to ASHRAE 62-1989  Proceedings of Health Buildings ‘94, Budapest, pp. 461-47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undon, T., &amp; Dobbins, T. (2015), Militant partnership: a radical pluralist analysis of workforce dialectics. Work, Employment and Society, 29(6), 912-931. http://doi.org/10.1177/095001701455996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gberi, E. (2015). Motivation and Employees’ Productivity in Local Government System in Nigeria: An  Evaluation, Journal for Studies in Management and Planning, 1 (3), pp. 148-16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kere, A.U. &amp; Amah, E. (2014). Staff Benefits and Organizational Performance. A study of Private Hospitals in  Rivers State, Nigeria, IOSR Journal of Business and Management, 16 (2), pp. 24-28.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llickson, M.C. &amp; Logsdon, K. (2001). Determinants of job satisfaction of municipal government employees,  State &amp; Local Government Review, 33 (3), pp. 173-18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merole, O.B. (2015). Effect of Non-Monetary Rewards on Productivity of Employees among Selected  Government Parastatals in Abia State, Nigeria, IOSR Journal of Business and Management, 17 (4), pp. 6-1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Felstead, A., Gallie, D., Green, F., &amp; Inanc, H. (2015), Fits, misfits and interactions: learning at work, job satisfaction and job-related well-being. Human Resource Management Journal, 25(3), 294-310. http://doi.org/10.1111/1748-8583.12071 [21] Ford, D., &amp; McDowell, R. (1999), Managing Business Relationships by Analyzing the Effects and Value of Different Actions. Industrial Marketing Management, 28(5), 429-442. http://doi.org/10.1016/S0019-8501(99)00065-6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affoor, S. &amp; Cloete, F. (2010). Knowledge management in local government: The case of Stellenbosch  Municipality, SA Journal of Information Management, 12 (1), pp. 1-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ennard, J., &amp; Judge, G. (2005), Employee relations. Chartered Institute of Personnel andDevelopment.Retrievedfromhttps://books.google.com.my/books/about/Employee_Relations.html?id=FuUmIixUldwC&amp;redir_esc=y</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Green, P.E. (2006). An investigation into the quality of service delivery at the Durban University of Technology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bib, A. (2010). The state of the nation and its public service in contemporary South Africa, Administratio  Publica, 18 (3), pp. 2-2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enisch, J.P. (2012). Factors Affecting the Productivity of Government Workers, Sage Open, 2 (1), pp. 1-1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åkansson, H., &amp; Ford, D. (2002), How should companies interact in business networks? Journal of Business Research, 55(2), 133-139. http://doi.org/10.1016/S0148-2963(00)00148-X [24] Hart, R. A. (2004), The economics of overtime working. Cambridge University Press.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ankin, H. (2004). New workforce: Five sweeping trends that will shape your company’s future. Saranac Lake,  NY: AMACOM. Available at: http://site.ebrary.com/lib/librarytitles/docDetail.action?docID=10075563. Accessed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tline, M. D., &amp; Bejou, D. (2004), Internal Relationship Management. Journal of Relationship Marketing, 3(2-3), 1-4. http://doi.org/ 10.1300/J366v03n02_0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ffernan, M., &amp; Dundon, T. (2016), Cross-level effects of high-performance work systems (HPWS) and employee well-being: the mediating effect of organisational justice. Human Resource Management Journal, 26(2), 211-231. http://doi.org/10.1111/1748-8583.1209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unt, M., Lara, T. M., &amp; Hughey, A. W. (2009), Establishing and Maintaining Organizational Trust in the 21st Century. Industry and Higher Education, 23(2), 71-77. </w:t>
      </w:r>
      <w:hyperlink r:id="rId2">
        <w:r>
          <w:rPr>
            <w:rStyle w:val="InternetLink"/>
            <w:rFonts w:cs="Times New Roman" w:ascii="Times New Roman" w:hAnsi="Times New Roman"/>
            <w:color w:val="000000"/>
            <w:sz w:val="24"/>
            <w:szCs w:val="24"/>
          </w:rPr>
          <w:t>http://doi.org/10.5367/000000009788146584</w:t>
        </w:r>
      </w:hyperlink>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stitute of Leadership &amp; Management. (2007), Managing the employment relationship. Boca Raton: CRC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ansen, R. J. G., Curseu, P. L., Vermeulen, P. A. M., Geurts, J. L. A., &amp; Gibcus, P. (2013), Information processing and strategic decision-making in small and medium-sized enterprises: The role of human and social capital in attaining decision effectiveness. International Small Business Journal, 31(2), 192-216. http://doi.org/10.1177/0266242611406762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Jaworski, B.J. &amp; Kohli, A.K. (1991). Supervisory feedback: alternative types and their impact on sales people’s  performance and satisfaction, Journal of Marketing Research, 28 (2), pp. 190-201.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atou, A. &amp; Budhwar, P.S. (2010). Causal relationship between HRM policies and organizational performance:  Evidence from the Greek manufacturing sector, European Management Journal, 28 (1), pp. 25-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eeble-Ramsay, D., &amp; Armitage, A. (2014), HRD challenges when faced by disengaged UK workers. Journal of Workplace Learning, 26(3/4), 217-231. http://doi.org/10.1108/JWL-12-2013-0112 [31] Khoreva, V., Vaiman, V., &amp; Van Zalk, M. (2017), Talent management practice effectiveness: investigating employee perspective. Employee Relations, 39(1), 19-33. http://doi.org/10.1108/ER-01-2016-000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ooij, D. T. A. M., Guest, D. E., Clinton, M., Knight, T., Jansen, P. G. W., &amp; Dikkers, J. S. E. (2013), How the impact of HR practices on employee well-being and performance changes with age. Human Resource Management Journal, 23(1), 18-35. http://doi.org/10.1111/1748- 8583.1200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Kwak, J. &amp; Lee, E. (2009). An Empirical Study of “Fringe Benefits” and Performance of the Korean Firms,  International Journal of Business and Management, 4, pp. 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i, S., Wu, X., Zhou, Y., &amp; Liu, X. (2017), A study on the evaluation of implementation level of lean construction in two Chinese firms. Renewable and Sustainable Energy Reviews, 71, 846-851. http://doi.org/10.1016/j.rser.2016.12.112  Martin Alcázar, F., Miguel Romero Fernández, P., &amp; Sánchez Gardey, G. (2013), Workforce diversity in strategic human resource management models. Cross Cultural Management: An International Journal, 20(1), 39-49. http://doi.org/10.1108/13527601311296247  Martinson, C. (2012), The Labour Act 2003, Act 651 and Organized Labour Strikes: Case Study of Ghana Medical Association. Kwame Nkrumah University of Science and Technology. Retrieved from http://dspace.knust.edu.gh/bitstream/123456789/7389/1/CYNTHIA MARTINSON.pdf McDermott, A. M., Conway, E., Rousseau, D. M., &amp; Flood, P. C. (2013), Promoting Effective Psychological Contracts through Leadership: The Missing Link between HR Strategy and Performance. Human Resource Management, 52(2), 289-310. http://doi.org/10.1002/hrm.2152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afini, C. &amp; Pooe, D. (2013). The relationship between employee satisfaction and organizational performance:  Evidence from a South African government department, SA Journal of Industrial Psychology, 39 (1), pp. 1-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zerolle, S.M. &amp; Goodman, A. (2013). Fulfillment of Work-Life Balance from the Organizational Perspective: A Case Study, Journal of Athletic Training, 48 (5), pp. 668-6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innaar, F. (2006). Integrated performance management: The evolving South African management model,  Journal of Public Administration, 41 (21), pp. 177-1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olefe, G.N., Roodt, G. &amp; Schurink, W.J. (2011). High performance organization: A quantitative inquiry at a specific  metropolitan municipality in the Gauteng Province, African Journal of Business Management, 5 (3), pp. 699-71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ulder, M. &amp; Collins, K. (2007). Competence Development in Public and Private Organizations: A Survey of Its Use in Practice in Selected EU Member States. Paper presented at the ECER Conference in Gent, Belgium.  September 19. Available at: http://www.mmulder.nl/wp-contentuploads/2011/12/2007-09-19-CompetenceDevelopment-in-P-and-P Organizations.pdf. Accessed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arula, R., &amp; Dunning, J. H. (2000), Industrial Development, Globalization and Multinational Enterprises: New Realities for Developing Countries. Oxford Development Studies, 28(2), 141-167. http://doi.org/10.1080/7136883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auert, R. (2013). Work-Life Balance Changes Singles – And Everyone Else. Available at:http://psychcentral.com/news/2013/02/22/work-life-balance-challenges-singles-and-everyone-else/51849.html.  Accessed: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da, M.M. &amp; Fard, R.Y. (2013). The Impact of Employee Training and Development on Employee Productivity,  Global Journal of Commerce &amp; Management Perspective, 2 (6), pp. 91-9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ilsson, J. (2010). What’s the problem? Local officials’ conceptions of weaknesses in their municipalities’ crisis  management capabilities, Journal of Contingencies and Crisis Management, 18 (2), pp. 83-9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moh, M. (2015), A Study of Labour Unrest in Ghana. Kwame Nkrumah University of Science and Technology. Retrieved from http://dspace.knust.edu.gh/bitstream/123456789/8452/1/A STUDY OF LABOUR UNREST IN GHANA.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Donoghue, A., Conway, E., &amp; Bosak, J. (2016), Abusive Supervision, Employee Well-Being and Ill-Being: The Moderating Role of Core Self- Evaluations (pp. 3-34). http://doi.org/10.1108/S1746-9791201600000120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kereke, C.I. &amp; Daniel, A. (2010). Staff Welfare and Productivity in Patani Local Government Council, Delta  State, Nigeria, Journal of Economics and International Finance, 2 (12), pp. 313-32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n 07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arker, D., Waller, K. &amp; Xu, H. (2013). Private and Public services: productivity and performance migration,  International Journal of Productivity and Performance Management, 62 (6), pp. 652-66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rsson, S., &amp; Wasieleski, D. (2015), The seasons of the psychological contract: Overcoming the silent transformations of the employer? employee relationship. Human Resource Management Review, 25(4), 368-383. http://doi.org/10.1016/j.hrmr.2015.02.00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ietermaritzburg Campuses. Master’s Degree in Business Management (MBA), University of KwaZulu-Natal,  South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atono, A. H., &amp; Mahmood, R. (2015), Mediating effect of marketing capability and reward philosophy in the relationship between entrepreneurial orientation and firm performance. Journal of Global Entrepreneurship Research, 5(1), 5. http://doi.org/10.1186/s40497-015- 0023-x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ritchard, R.D. (1995) Productivity measurement and improvement: Organizational case studies. Greenwood  Publishing Group.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shid, M., Abdeljawad, I., Manisah Ngalim, S., &amp; Kabir Hassan, M. (2013), Customer-centric corporate social responsibility. Management Research Review, 36(4), 359-378. http://doi.org/10.1108/0140917131131497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e’em, Y. (2010). Motivating Public Sector Employees: An Application-Oriented Analysis of Possibilities and  Practical Tools. Unpublished Master’s thesis. Hertie School of Governance, Berlin. Available at:  http://www.hertieschool.org. Accessed: 15 September 201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ohan, S. &amp; Madhumita, M. (2012). Impact of Training Practices on Employee Productivity: A Comparative  Study, Interscience Management Review (IMR), 2 (2), pp. 87-9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Rolloos, M. (1997). Een gezond binnenmilieu betaalt zichzelf terug Praktijkboek Gezonde Gebouwen. October,  A2001-3 1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unders, M. N. K., Lewis, P., &amp; Thornhill, A. (2009), Research methods for business students. Prentice Hall.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chein, E.H. (2006). From brainwashing to organizational therapy: A conceptual and empirical and a general  model of change dynamics. A drama in five journey in search of “systemic” health acts, Organization Studies,  27 (2), pp. 287‐3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aidi, E.W. (2013). Investigation into causes of service delivery protests in Municipalities: A Case Study of  Nelson Mandela Bay Municipality. Unpublished Doctoral Philosophiae thesis, Nelson Mandela Metropolitan University (NMMU), Port Elizabet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erwood, M.K. (1994). Difficulties in the measurement of service outputs, Monthly Labor Review, 117 (3), pp. 11-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ekpe, J. S., &amp; Greene, W. E. (2006), Employment and Labor Laws. Journal of African Business, 7(1-2), 229-249. http://doi.org/10.1300/ J156v07n01_1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parrow, P. R., &amp; Makram, H. (2015), What is the value of talent management? Building value-driven processes within a talent management architecture. Human Resource Management Review, 25(3), 249-263. http://doi.org/10.1016/j.hrmr.2015.04.00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nce, M. (2010), The Impact of Globalization on Income and Employment: The Downside of Integrating Markets. Foreign Affairs, 90, 28-36. http://doi.org/10.2307/230396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inofirei, C. (2011). The unique factors affecting employee performance in Non Profit Organizations. Unpublished Magister Technologaie dissertation, University of South Africa, Preto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okarčíková, E. (2013). Measurement of Highly Qualified Employees Productivity, Annals of Dunarea de Jos  University of Galati, 3, pp. 5-1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alizade, D., Ogbonnaya, C., Tregaskis, O., &amp; Forde, C. (2016), A mutual gains perspective on workplace partnership: Employee outcomes and the mediating role of the employment relations climate. Human Resource Management Journal, 26(3), 351-368. http://doi.org/10.1111/ 1748-8583.121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Verma, H. (2012). Services Marketing, 2nd Edition. Pearson Education, Ind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ckers-Willis, T. (2008), Psychological contracts and competitive advantEDGE. Vickers-Willis Corporation. Retrieved from http://www.vwcorp. com.au/html/written/PsychologicalContract.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lkinson, A., Dundon, T., Donaghey, J., &amp; Townsend, K. (2014), Partnership, collaboration and mutual gains: evaluating context, interests and legitimacy. The International Journal of Human Resource Management, 25(6), 737-747. http://doi.org/10.1080/09585192.2014.8687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illiams, D.W. (2003). Measuring government in the early twentieth century, Public Administration Review, 63,  pp. 643-65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u, S.Y., Turban, D.B. &amp; Cheung, Y.H. (2012). Social Skill in Workplace Mentoring Relationships, Journal of Organizational Culture, Communications and Conflict, 16 (2), pp. 51-6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Xesha, D., Gervase Iwu, C., Slabbert, A., &amp; Nduna, J. (2014), The Impact of Employer-Employee Relationships on Business Growth. J Economics, 5(3), 313-324. Retrieved from http://www.krepublishers.com/02-Journals/JE/JE-05-0-000-14-Web/JE-05-3-000-14-Abst- PDF/JE-5-3-313-14-140-Xesha-D/JE-5-3-313-14-140-Xesha-D-Tx%5B8%5D.pdf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in, R. K. (2009), Case study research: design and methods. Sage Publications. Retrieved fromhttps://books.google.com.my/books/about/Case_Study_Research.html?id=FzawIAdilHkC&amp;redir_es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Zhou, Y., Hong, Y., &amp; Liu, J. (2013), Internal Commitment or External Collaboration? The Impact of Human Resource Management Systems on Firm Innovation and Performance. Human Resource Management, 52(2), 263-288. </w:t>
      </w:r>
      <w:hyperlink r:id="rId3">
        <w:r>
          <w:rPr>
            <w:rStyle w:val="InternetLink"/>
            <w:rFonts w:cs="Times New Roman" w:ascii="Times New Roman" w:hAnsi="Times New Roman"/>
            <w:color w:val="000000"/>
            <w:sz w:val="24"/>
            <w:szCs w:val="24"/>
          </w:rPr>
          <w:t>http://doi.org/10.1002/hrm.21527</w:t>
        </w:r>
      </w:hyperlink>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Style w:val="InternetLink"/>
        </w:rPr>
      </w:pPr>
      <w:hyperlink r:id="rId4">
        <w:r>
          <w:rPr/>
        </w:r>
      </w:hyperlink>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loyee-employer relationship does not lead to organizational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effect of employee -employer relationship on the organizational productiv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bour laws does not have impact on an employee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Ye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hanging="799"/>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5367/000000009788146584" TargetMode="External"/><Relationship Id="rId3" Type="http://schemas.openxmlformats.org/officeDocument/2006/relationships/hyperlink" Target="http://doi.org/10.1002/hrm.21527" TargetMode="External"/><Relationship Id="rId4" Type="http://schemas.openxmlformats.org/officeDocument/2006/relationships/hyperlink" Target="http://doi.org/10.1002/hrm.215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41:00Z</dcterms:created>
  <dc:creator>user</dc:creator>
  <dc:description/>
  <dc:language>en-US</dc:language>
  <cp:lastModifiedBy>user</cp:lastModifiedBy>
  <dcterms:modified xsi:type="dcterms:W3CDTF">2023-11-14T19:17: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961974F994CA8B8808FFCC489B849</vt:lpwstr>
  </property>
  <property fmtid="{D5CDD505-2E9C-101B-9397-08002B2CF9AE}" pid="3" name="KSOProductBuildVer">
    <vt:lpwstr>1033-11.2.0.11225</vt:lpwstr>
  </property>
</Properties>
</file>