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AN EVALUATION OF THE </w:t>
      </w:r>
      <w:r>
        <w:rPr>
          <w:rFonts w:cs="Times New Roman" w:ascii="Times New Roman" w:hAnsi="Times New Roman"/>
          <w:b/>
          <w:bCs/>
          <w:color w:val="000000"/>
          <w:sz w:val="24"/>
          <w:szCs w:val="24"/>
        </w:rPr>
        <w:t>CHALLENGES AND PROSPECT IN BU</w:t>
      </w: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GETARY SYSTEM IN PUBLIC SERVICE IN NIGERIA</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tab/>
        <w:t>Empir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examine </w:t>
      </w:r>
      <w:r>
        <w:rPr>
          <w:rFonts w:cs="Times New Roman" w:ascii="Times New Roman" w:hAnsi="Times New Roman"/>
          <w:color w:val="000000"/>
          <w:sz w:val="24"/>
          <w:szCs w:val="24"/>
          <w:lang w:val="en-US"/>
        </w:rPr>
        <w:t>challenges and prospect in budgetary system in public service in Nigeria  in federal ministry of education</w:t>
      </w:r>
      <w:r>
        <w:rPr>
          <w:rFonts w:cs="Times New Roman" w:ascii="Times New Roman" w:hAnsi="Times New Roman"/>
          <w:color w:val="000000"/>
          <w:sz w:val="24"/>
          <w:szCs w:val="24"/>
        </w:rPr>
        <w:t>. Specifically, the study Analyze the effect of  effective budgetary on development of the ministry of education in Nigeria</w:t>
      </w:r>
      <w:r>
        <w:rPr>
          <w:rFonts w:cs="Times New Roman" w:ascii="Times New Roman" w:hAnsi="Times New Roman"/>
          <w:color w:val="000000"/>
          <w:sz w:val="24"/>
          <w:szCs w:val="24"/>
          <w:lang w:val="en-US"/>
        </w:rPr>
        <w:t xml:space="preserve">. The study also, </w:t>
      </w:r>
      <w:r>
        <w:rPr>
          <w:rFonts w:cs="Times New Roman" w:ascii="Times New Roman" w:hAnsi="Times New Roman"/>
          <w:color w:val="000000"/>
          <w:sz w:val="24"/>
          <w:szCs w:val="24"/>
        </w:rPr>
        <w:t xml:space="preserve"> Find out the challenges and prospect of budgeting in the federal ministry of  education</w:t>
      </w:r>
      <w:r>
        <w:rPr>
          <w:rFonts w:cs="Times New Roman" w:ascii="Times New Roman" w:hAnsi="Times New Roman"/>
          <w:color w:val="000000"/>
          <w:sz w:val="24"/>
          <w:szCs w:val="24"/>
          <w:lang w:val="en-US"/>
        </w:rPr>
        <w:t>. Lastly, the study</w:t>
      </w:r>
      <w:r>
        <w:rPr>
          <w:rFonts w:cs="Times New Roman" w:ascii="Times New Roman" w:hAnsi="Times New Roman"/>
          <w:color w:val="000000"/>
          <w:sz w:val="24"/>
          <w:szCs w:val="24"/>
        </w:rPr>
        <w:t xml:space="preserve"> Proffer solution to the challenges of budgetary in the public sector.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ot using the right budgeting method is one of the challenges of budgetary in ministry of education</w:t>
      </w:r>
      <w:r>
        <w:rPr>
          <w:rFonts w:cs="Times New Roman" w:ascii="Times New Roman" w:hAnsi="Times New Roman"/>
          <w:color w:val="000000"/>
          <w:sz w:val="24"/>
          <w:szCs w:val="24"/>
          <w:lang w:val="en-US"/>
        </w:rPr>
        <w:t xml:space="preserve">. Also, </w:t>
      </w:r>
      <w:r>
        <w:rPr>
          <w:rFonts w:cs="Times New Roman" w:ascii="Times New Roman" w:hAnsi="Times New Roman"/>
          <w:color w:val="000000"/>
          <w:sz w:val="24"/>
          <w:szCs w:val="24"/>
        </w:rPr>
        <w:t>dealing with deadlines and unpredictable changes is one of the challenges of budgetary in ministry of education</w:t>
      </w:r>
      <w:r>
        <w:rPr>
          <w:rFonts w:cs="Times New Roman" w:ascii="Times New Roman" w:hAnsi="Times New Roman"/>
          <w:color w:val="000000"/>
          <w:sz w:val="24"/>
          <w:szCs w:val="24"/>
          <w:lang w:val="en-US"/>
        </w:rPr>
        <w:t xml:space="preserve">. Finally, </w:t>
      </w:r>
      <w:r>
        <w:rPr>
          <w:rFonts w:cs="Times New Roman" w:ascii="Times New Roman" w:hAnsi="Times New Roman"/>
          <w:color w:val="000000"/>
          <w:sz w:val="24"/>
          <w:szCs w:val="24"/>
        </w:rPr>
        <w:t>Monitoring and adjusting budget is another challenges of budgetary in ministry of educ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hereby </w:t>
      </w:r>
      <w:r>
        <w:rPr>
          <w:rFonts w:cs="Times New Roman" w:ascii="Times New Roman" w:hAnsi="Times New Roman"/>
          <w:color w:val="000000"/>
          <w:sz w:val="24"/>
          <w:szCs w:val="24"/>
        </w:rPr>
        <w:t>recommend That approved budgets should be religiously implemented without considering or accommodating the personal or selfish interests of different stakeholders in the political system</w:t>
      </w:r>
      <w:r>
        <w:rPr>
          <w:rFonts w:cs="Times New Roman" w:ascii="Times New Roman" w:hAnsi="Times New Roman"/>
          <w:color w:val="000000"/>
          <w:sz w:val="24"/>
          <w:szCs w:val="24"/>
          <w:lang w:val="en-US"/>
        </w:rPr>
        <w:t xml:space="preserve">.and also, </w:t>
      </w:r>
      <w:r>
        <w:rPr>
          <w:rFonts w:cs="Times New Roman" w:ascii="Times New Roman" w:hAnsi="Times New Roman"/>
          <w:color w:val="000000"/>
          <w:sz w:val="24"/>
          <w:szCs w:val="24"/>
        </w:rPr>
        <w:t xml:space="preserve">That There is also the need to carry the people along during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udget preparation and implementation</w:t>
      </w:r>
      <w:r>
        <w:rPr>
          <w:rFonts w:cs="Times New Roman" w:ascii="Times New Roman" w:hAnsi="Times New Roman"/>
          <w:color w:val="000000"/>
          <w:sz w:val="24"/>
          <w:szCs w:val="24"/>
          <w:lang w:val="en-US"/>
        </w:rPr>
        <w:t>.</w:t>
      </w:r>
      <w:r>
        <w:br w:type="page"/>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Background to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dgeting is an important concept that is pertinent to any organization (Schadone, 2012). In very generic terms also, Igbara, Tordee, Nwadike and Abuba (2016, p.1) described the budget as the distribution of resources (most often money) for certain purposes and as the word can be attributed to mean “Pouch” or “Purse”, a budget therefore is what is in the pouch. A budget to these authors is a measurable manifestation of a strategy for a defined period of time. It may include deliberate sales volumes and revenues, resources, quantities, costs and expenses, assets, charges and cash flows. It expresses strategic plans of government, business units, organizations, and activities or events in demonstrable terms. Igbara, Tordee, Nwadike &amp; Abuba (2016, p.3) further highlighted:</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A budget is equally an authority for public officers to collect taxes, fees, charges and fines. It is also an authorization for the officials to spend public revenue as provided in the approved allocations and in accordance with the financial regulations. The authorization by the legislature promotes the principle of popular sovereignty. It also serves as an essential device for relating total expenditure to total revenue. A budget is a scientific means of quantification and measurement of services in terms of expenditure within a given period” The budgeting concept in fact possesses a public-sector origin. According to Igboeche (2017, p.52) therefore, the term “budget” is derived from an old English word Bougett which means a sack or pouch. It was a leather bag from which the British Chancellor of Exchanqer extracted this paper to the Parliament, the government’s financial programme for the ensuing fiscal year. Citing Omolehinwa (2005) Malgwi and Unegbu (2012, p.1) presented the same historical context of budget origins as follows: The word ‘budget’ originated from a French word, bougette, meaning little bag. In Britain, the word was used to describe the leather bag in which the Chancellor of the Exchequer used to carry to the parliament, the statement of government needs and sources. After several thoughts of consensus, the budget became the document contained in the bags which represent plans of government expressed in money and submitted to legislature for approval. For Sachdeva and Sogani (1980) in Ekhator &amp; Chima (2015, p.2), the budget in modern times means a financial scheme or statement or the document which contains estimates of revenue and expenditure for a year. Ekhator and Chima (2015,) further amplified: This means that budget is a statement of the probable revenue and expenditure for the ensuing year, with financial proposal founded thereon. However, budget these days is something more than an estimate of revenue and expenditure. It has developed into an elaborate system of financial management which includes not only a plan of public revenue and expenditure but the whole of material finances which are disclosed in ministerial statement placed before the legislature and the orderly administration of the financial affairs of the government. Bhattacharya (2000) in Ekhator &amp; Chima (2015, p.2) further highlighted that a budget is more than estimates of revenues and expenditures, but encompasses reports regarding how government managed affairs in the previous year, the condition of public treasury, programme of work for years to come and how such work should be financed. Ekhator and Chima (2015, p. 2) hence itemized the characteristics of budgets as follow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Clear identification of all activities to be carried out within the budget perio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 Accurate estimate of the resources required to carry out the activities identifi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 Allocation of funds amongst competing departments and activities along predetermined priorities; an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 Formulation of appropriate policies to guide and support the implementation of the budge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     Statement of the Proble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ver the years, public institutions have operated on a deficit budget. This has forced the institution to reduce the allocation to the user department and thus the implementation of the budget has been a challenge to the public institution. The funding level from the government was grossly understated over the years. Public institution had to use fund generated internally to complete some of the government initiated projects at the expense of other critical activities. The policy of releasing recurrent and development fund to public institution has been a hindrance to efficient administration of institution operation, therefore this research will embark on investigating the challenges and prospect in budgetary system in public service, using the Federal Ministry of Education as a cas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3     Objective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in objective of this study is to find out the challenges and the prospect of budgetary system in public service, specifically the study intends to:</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nalyze the effect of  effective budgetary on development of the ministry of education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Find out the challenges and prospect of budgeting in the federal ministry of  educ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Proffer solution to the challenges of budgetary in the public secto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Is there any significant effect of effective budgetary on development of the ministry of education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What are the challenges and prospect of budgeting in the federal ministry of educ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What is the solution to the challenges of budgetary in the public secto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Research Hypothesi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 there is no significant effect of effective budgetary on development of the ministry of education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 there is significant effect of effective budgetary on development of the ministry of education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6     Significance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research would provide the government and management in the public sector with an insight into the various approaches towards budgetary and how budgets could be used as a planning, control and performance measurement to ensure efficient utilization of resources. And also this study would be useful to the academicians, it will provide a useful basis upon which further research studies on budgetary could be conduct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7     Scope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will be examine the challenges of budgeting in Nigeria public service and the prospect, concept and literatures on budgetary will be examined and also this research will use the federal ministry of education as a cas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8     Delimitation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e for the general research work will be a challenge during the course of study. Correspondents also might not be able to complete or willing to submit the questionnaires given to the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w:t>
      </w:r>
      <w:r>
        <w:br w:type="page"/>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PUBLIC SERVIC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Public service is a body or department in the executive arm of government with the responsibility of assisting in the planning and implementation of government policies. It is not profit-oriented but an institution established to deliver essential services to the people (Arowolo, 2012). The coexistence of any group of people anywhere in the world requires some form of governance administration and division of labour in order to maintain the existence of the group. The concept of public good also indicates that there are some services that are utilized by all members, which are efficient and effective when provided for centrally. The provision of these types of services requires the full time attention of some members of the group. This in a nutshell is the basic theory of public services. Public service organizations deliver services to the people. The public service consists of the civil service – career staff whose appointment, promotion and discipline are under the exclusive control of the Civil Service Commission (CSC), at federal, state and local government levels, the national assembly service, the Judiciary, public officers in the military, police and paramilitary services, employees of parastatals, educational and health institutions. From the above, it could be said that the public service and the civil service are clearly different in concept. The public service is a broader concept that encompasses the civil service together with the Armed Forces, the Judiciary, the Police, Government Institutions, Parastatals; Government owned Companies and Statutory Agencies. One cannot discuss the public service without talking about the civil service. Civil service usually refers to the functionaries of state who are appointed to their government jobs through non-elective process (Ayeni, 1987). These functionaries work in the main government Ministries and Extra-Ministerial Departments. The Extra-Ministerial Organizations are headed by Chairmen and not Ministers. Okereke (2003) reinforced this when he notes that civil service refers to government ministries and departments that are charged with the responsibilities of implementing policies. They are those in the service of federal, state and local government services primarily responsible for policy implementation and making inputs available for policy formulation. The federal government of Nigeria (1997), defined the civil service as “a body or organ which enjoys continuity of existence. Its members unlike members of the National Assembly are not limited to a short term office at the end of which they may not be returned to office ….. When a civil servant relinquishes his office for whatever reason, his place is taken by another person who similarly enjoys security of employment” The sense of a service provided by the state is certainly one of the senses of 'public' when applied to services, but there are many others: services to the public; services on behalf of the public; services providing public goods; services accountable to the public; and so on. It can indeed be 'difficult to determine in what sense precisely the service in question was originally called public'. The public service is a catalyst for national development. It provides the required human and material resources neede to accelerate the growth and development.The public servants are responsible for the provision of safety and welfare to the members of the public, and have regard for the environment. They are accountable for their own professional practice, for the professional practice of those under their supervision, and for their profession generally as part of their service to the society. This public-interest bias must take precedence over self-interest, protecting the public from unethical and/or incompetent. Public service is the agency of government saddled with the responsibility of implementing the community will. Arowolo (2012) argued that if delivery of social services is the chief reason why there is public service, and development is a function of amount of social services that a state can provide for its citizens, then public service is the tool by which development is attained. Therefore, development is tied to public service. However achieving development in public service is a function of the environment which the public service finds itself-ecosystem.</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UDGE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udgeting is truly an important concept that is pertinent to any organization (Schadone,  2012). In very generic terms also, Igbara, Tordee, Nwadike and Abuba (2016, p.1)  described the budget as the distribution of resources (most often money) for certain  purposes and as the word can be attributed to mean “Pouch” or “Purse”, a budget  therefore is what is in the pouch. A budget to these authors is a measurable  manifestation of a strategy for a defined period of time. It may include deliberate sales  volumes and revenues, resources, quantities, costs and expenses, assets, charges and  cash flows. It expresses strategic plans of government, business units, organizations,  and activities or events in demonstrable terms. Igbara, Tordee, Nwadike &amp; Abuba  (2016, p.3) further highlighted: A budget is equally an authority for public officers to collect taxes, fees,  charges and fines. It is also an authorization for the officials to spend public  revenue as provided in the approved allocations and in accordance with the  financial regulations. The authorization by the legislature promotes the  principle of popular sovereignty. It also serves as an essential device for  relating total expenditure to total revenue. A budget is a scientific means of  quantification and measurement of services in terms of expenditure within a  given period. The budgeting concept in fact possesses a public-sector origin. According to Igboeche  (2017, p.52) therefore, the term “budget” is derived from an old English word Bougett  which means a sack or pouch. It was a leather bag from which the British Chancellor  of Exchanqer extracted this paper to the Parliament, the government’s financial  programme for the ensuing fiscal year. Citing Omolehinwa (2005) Malgwi and Unegbu  (2012, p.1) presented the same historical context of budget origins as follows: The word ‘budget’ originated from a French word, bougette, meaning little  bag. In Britain, the word was used to describe the leather bag in which the  Chancellor of the Exchequer used to carry to the parliament, the statement of  government needs and sources. After several thoughts of consensus, the budget became the document contained in the bags which represent plans of  government expressed in money and submitted to legislature for approval. For Sachdeva and Sogani (1980) in Ekhator &amp; Chima (2015, p.2), the budget in modern  times means a financial scheme or statement or the document which contains estimates  of revenue and expenditure for a year. Ekhator and Chima (2015, p.2) further amplified: This means that budget is a statement of the probable revenue and expenditure  for the ensuing year, with financial proposal founded thereon. However,  budget these days is something more than an estimate of revenue and expenditure. It has developed into an elaborate system of financial  management which includes not only a plan of public revenue and expenditure  but the whole of material finances which are disclosed in ministerial statement  placed before the legislature and the orderly administration of the financial  affairs of the government. Bhattacharya (2000) in Ekhator &amp; Chima (2015, p.2) further highlighted that a budget  is more than estimates of revenues and expenditures, but encompasses reports  regarding how government managed affairs in the previous year, the condition of  public treasury, programme of work for years to come and how such work should b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ed. Ekhator and Chima (2015, p. 2) hence itemized the characteristics of budgets  as follows: i. Clear identification of all activities to be carried out within the budget perio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i. Accurate estimate of the resources required to carry out the activit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entifi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ii. Allocation of funds amongst competing departments and activities alo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redetermined priorities; an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v. Formulation of appropriate policies to guide and support the implementa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f the budge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n according to Ugoh and Ukpere (2009, p.837) a budget is a comprehensi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cument that outlines what economic and non-economic activities a government  wants to undertake with special focus on policies, objectives and strategies for accomplishments, that are substantiated with revenue and expenditure projections. Then tracing the roots of the budget system to the emergence of parliamentary control over the crown in Britain and citing Burkhead (1956), Ugoh and Ukpere (2009, p.837) explained that earlier, the kings, especially Charles II, used to impose taxes for the prosecution of wars and not for any other thing. But following the revolution of 1688 and the Bill of Rights in 1689 came the provision that no man shall be compelled to make any gift, loan or benevolence or tax without common consent by Act of Parliament. Hence, in order to enforce this, the parliament reserved the right to authorize all expenditures made by the crown. Ugoh and Ukpere (2009, p.837) further posit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extension of parliamentary control over government finance also came to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mbrace the supervision of the king’s personal outlays. The civil list was established to separate the expenditures of the crown from the expenditures of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tate. As a result, the annual specified grant control of the crown revenu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nd other modifications made by successive parliaments gave the complete financial control of the crown to the parliament. This became the founda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f the budget system.</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BUDGETING AND BUDGET IMPLEMENTATION IN NIGERI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Budgeting in the public sector is a document or a collection of documents that refers to the financial  condition of the government (Turns, 2006). A budget is prospective in the sense that it refers to expected future  revenue and expenditure. In the Federal Government circle the budget is greatly limited in legal status. It is the  official recommendation of the president to the congress. In other to provide for a responsible government,  budgeting is generated to a cycle. The cycle allows for the system to absorb and respond to new information and  in doing so the government is held accountable for its action though it should be recognized that many factors  curtail the extent to which the president can make major changes in the budget. In some states, preparation and  authority is not always given to governors while some have responsibility for preparation and submission, some  share budget making authority with other elected administrative officer, civil servant, political appointees,  legislative leader, or some combination of these officers. In the federal government level, preparations start from,  large agencies. The agencies begin by assessing their programmes and considering which programmes required  revision and whether new programmes should be recommended. At same time, estimates are made by the  president’s staff regarding anticipated economic trends in order to determine available revenue under existing tax  legislation. The budget approval in the public sector (Government) occurs at three stages namely ministerial approval, executive approval and legislative approval. The preparation of budget phase commences five months before the beginning of the fiscal year. Guidelines are issued from the ministry of budget and planning in a form of circular. When the circular demanding the budget estimates to prepare is received by each ministries and department, a departmental committee of budget estimate is set up by each ministry and extra ministerial department. The committee is headed by the ministerial head of budget and personnel. It has its function as consideration and reconciliation of the budget proposals submitted by various departmental branches, division and units of the minist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inisterial Approval Phas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ach ministry submits their estimates to the ministry of Budget and planning for further consideration and  approval. The Ministry of Budget and Planning in turn set up a committee called “Draft Committee” for the  review of draft estimates submitted by the ministries. These committee asked each ministry or department to  come and defend its proposals; having concord on the proposal, the budget department aggregate the budget in  the form of a consolidated estimates of revenue and expenditure. This is sent to the presidents for its approval.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xecutive Council Approval Phas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sident on receipt of the advanced proposal as approved by the budget and planning present the draft  estimate before his cabinets members known as the council of ministers for further consideration and approval. This council discusses and agrees the estimates with the president’s political priorities of government and  therefore the president gives his executives approval of the draft estimates before sending it to the National  Assembly in form of appropriation bill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egislative Approval Stag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National Assembly comprises the House of Representatives and the house of senate. The president presents  his budget packages to the National Assembly at a joint meeting of two houses of assembly. This meeting is  known as “budget session”. It is up to the national assembly to approve, modify or rejects the Bills. In each  house there are standing committees, which relates to the ministries and departments. At such committees, each  ministries and departments are invited to defend the increasing budgeting allocation, in justification of their  programmes. The house debates the bill and makes modifications where necessary. After the house must have  considered and reconciled the budgets estimates in the light of national economic and priorities then the  appropriation committee is brought for appropriation purposes. If the house are convinced and satisfied with the  proposals, each of them will approve the budget. Where there are discrepancies in opinion on some particular  items, the two houses appoint finance committee that would resolve such differences. The resolution of the  finance committee is final on the difference. Afterward they both sit to approve the budget. On approval of the  national assembly the budget is sent back to the president for his assents and signature. And consequently it  becomes the appropriation act. These will now be printed and distribute to the ministries and department in form of approved estimat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UDGETING IN THE CORE BUSINESS SETTING AND PUBLIC SECTOR BUDGE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then are the differences between budgeting in the core business setting (the private sector) and public sector? Indeed, the fundamental similarities are deeper than  the basic dissimilarities. Hence, according to Menifield (2009) in Schadone (2012),  budgeting is a financial-planning function that creates accountability for the funds  made available, to meet or work towards some goal. Invariably, there is always a goal  attached to the budgeting function in all organizations; funds are involved, pronouncing  the need for accountability. But according to Schadone (2012), in the private sector,  budgets create the bottom line, or the amount needed to earn a profit, while in the public  sector, budgets reflect the accountability and stewardship of tax revenue and its application towards maintaining and improving infrastructure. However, in the context of a developing economy which the Nigerian system typifies, we add to Schadone’s position the fact that the public-sector budget is focused on developmental and wellbeing purposes for the citizens. Menifield (2009) in Schadone (2012) further amplified:The primary difference of public versus private budgeting is that public budgets are prepared based on organizational needs and the funding for the budget is directed through tax revenue. Private organizations do not have the luxury of compulsory funding enjoyed by public organizations and must generate revenue through a prospective business model that maximizes income while minimizing expenditures. Both types of budgeting have intrinsic responsibilities inherent to the process, which, if ignored, could result in severe penalties to those responsible.Budgeting is therefore a critical element in the managerial practices of all organizations. But our focus is squarely on public sector budgeting. Schadone (2012) therefore further added that budgeting is a form of financial planning. And a budget also serves as an important document that can be used to focus an organization towards specific goals and provides overall accountability in financial management. When therefore public officials responsible for public budgets in Nigeria (public officials at all levels), ignore the intrinsic responsibilities inherent in the budget process, does their irresponsibility attract severe penalties? Subsequent sections of our study will interrogate the surrounding issues in this ques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JUSTIFICATION OF BUDGE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ssence of having governments in all the countries is  to provide for the security and welfare of their citizenry. However, this objective is possible when the government ensures that various policies and projects aimed at fulfilling its economic and social obligations are fulfilled. The fulfilled obligations could be seen in the areas of education, food, security, housing, healthcare, job creation and the provision of social amenities. In other words, the success or failure of any government is always measured on the basis of the provision or neglect of the welfare of the peopl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PRINCIPLES OF BUDGET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re are certain fundamental principles that accompany  the budgeting process. This is because of its importance  in the overall development of a country. These principles  aimed at making the entire process transparent and  participatory. They includ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 Comprehensiveness: Budget should be able to contain  all financial estimates that government intends to work  with. There is need to ensure that no other funds or extra  budgetary expenditure is entertaine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i. Clarity: The documents called budget should be very  clear for the people to understand and be able to make  inpu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ii. Regularity: Regularity should be maintained in the  budget process. It means to present budget at a time  suitable to tally with the beginning of every fiscal year and also to last for a specified perio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v. Publicity: Budget should be given an open publicity.  The reason is that it affects the lives of the people and  how their wealth is distributed and expen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v. Exclusiveness: Budgeting should be seen as an exclusive financial process and nothing els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vi. Accuracy: There is need to ensure that the revenueand expenditure in a budget is correctly estimated. In essence, the estimates should be close enough to realit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vii. Adequacy: Budget estimates should represent the needs of the government and the citizens. Budget also should be able to identify altogether the aspirations and problems of the government and the econom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dget also is an important tool in governance and most relevant to the economic policy. It is the second most important document after the constitution in any nation. It  signifies that the budget is an expression of the  constitution and statutes of a government which endow the executive and legislature with designated financial  and managerial responsibilities. Budgeting has bee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lassified into different types. They ar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 Surplus budget: It refers to as a situation where the expected revenue surpasses the expenditure. It has been the dream of every governmen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i. Balanced budget: It occurs the moment the proposed expenditure is equalled to the expected revenue. This situation, however, is always difficult to attain. In fact, it requires a high financial prudence and acumen to accomplish.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ii. Deficit budget: The expenditure is higher than the projected revenue in this type of budget. This is where government spent more than it earned. It came with the need to finance government projects despite the nonavailability of fund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v. Supplementary budget: From its name, it means the budget made or initiated after the main budget is passed. This type of budget is necessary if it is discovered that the earlier amount appropriated by the Appropriation Ac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or any purpose is insufficient; or there is need for expenditure on a purpose for which no amount has been earlier appropriate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 Development budget: It refers to a budget plan over a long period of time. It is usually incorporated as part of development pla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BUDGETING PROCES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dget undergoes some processes before it becomes both a law and an economic tool. Budgetary process involves all centres, programmes and administrative units of an entity in the development of periodic budget. It refers to the totality of the processes a budget passes through before it finally becomes a document. It involves all the executive and legislative processes, that is,collection of estimates from the various government departments to the defense before the various committees of the legislature and debates in the floor of  the Houses, the passage into law and the final implementation and monitoring. Preparation of budget primarily involves identification and setting of developmental goals. That is, it involves setting budgetary thrusts and policies based on the development plan. In the federal government, the responsibility of the president for the preparation and submission of budget is well established. At the state level, it is the statutory responsibility of the governor to prepare and submit the budget. In the local government, the chairman form the government and invariably has complete control over budget preparation but assisted by the Finance Committee and other department heads. The process varies from state to state and is largely dependent on the amount of autonomy enjoyed by the council from the state government. Nevertheless, there is a standard that runs across most local governments in  the country. The budget process commences with a call circular from the Executive Committee consisting the Chairman, the Supervisory Councilors and other officials (Secretary, Treasurer, Head of Personnel and Legal Advisers). They call on all relevant departmental heads to prepare estimates for the coming fiscal year. Subsequently, the Heads of Departments prepare estimates of expenditure in line with the goals and the estimates of revenue expected as well as the sources expected. As soon as this process is concluded, each department hands its own estimate to the local treasurer or finance officer. The executive having gone through the budget estimates present it to legislature for approval. The method of approval also varies from one council to the other, that is, while some require a simple majority, others would require two-thirds majority for the approval. In every democratic government, the legislature may approve or reject the proposals of the executive and in some cases, may modify the executive proposals. In this case, the legislature holds the executive accountable. The power of the purse came to reside in the legislature in order to prevent the executive from imposing willful and arbitrary tax payments on its people. It is an expression of ultimate legislative authority. Having approved by the legislature, the budget is forwarded to the state office for local government committee for a review. This practice varies from one state to another. In some states, the budget estimate is reviewed before it is sent to the legislative council while in some others, it is the approved Budget that is sent to the committee for approval. The essence of the review is to ensure that the council budget estimate meets with the laid down procedure and practice. Also, it ensures that the budget is in conformity with the developmental plans of both the local and state governments. This is another indication that shows the state has an input in the running of local government council. The next level is that of budget implementation. It is a crucial stage for both local and state governments. This is because money at this point is disbursed to the various departments for expenditure on overhead costs. Suffice it to say that the budget proceeds are spent on either capital or recurrent expenditure. Capital expenditure means the fund spent on developmental projects within the fiscal year while recurrent expenditure refers to fund spent on overhead cost like wages, rent, etc. The significance of the implementation level in the  budgetary process is underscored by the fact that it is the  stage when the council will give flesh to its developmental  goals and strategies. Thus, any government that  effectively manages this level that such government  could be said to have achieved its set goals for the fiscal  year. Evidently, most local governments have failed to excel at this stage due to poor implementation of the budgets.  The budget control refers to the stage when the Budget  is brought under external control to its performance and  effectiveness. The Bureau of Local Government  Committee usually does the budget monitoring. It is also the period of auditing council accounts by the Local  Government Audit Department. It may be pertinent to note here that this department is attached to the state  government perhaps to guarantee its independence.  However, the extent to this autonomy is everybody’s  gaze. The role of the state government at this level is  doubtful. This stage, no doubt, should involve the civil society within the local government. The involvement of the  civil society goes a long way to ensure that budget funds  are spent on areas of priorit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LLENGES OF BUDGE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rruption and mismanagement</w:t>
      </w:r>
      <w:r>
        <w:rPr>
          <w:rFonts w:cs="Times New Roman" w:ascii="Times New Roman" w:hAnsi="Times New Roman"/>
          <w:b w:val="false"/>
          <w:bCs w:val="false"/>
          <w:color w:val="000000"/>
          <w:sz w:val="24"/>
          <w:szCs w:val="24"/>
          <w:lang w:val="en-US"/>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rruption is one of the major problems facing the public sector. In fact, a mere mention of the public sector exudes corruption. The popular myth  propagated by the public officials is that the ministries are  always short of funds. No doubt, the heavy funding that  runs into billions of Naira as seen from the tables may not be enough because of the high level of corruption in the  councils. It has also been observed that most public sector officials do not accord adequate regard to the budget process. The fall out of this situation is the indiscriminate and unplanned execution of projects. The federal and state governments which would have served as a check are not free from this cankerworm. Evidently, there is  contract scams in all ministries  in Nigeria. These contracts are inflated and worse still, the projects are not executed and thereby defeating the essence of budge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killed manpower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jority of ministries today are manned by officials who do not possess the requisite leadership and  managerial skills to deliver the gains of  democracy to the people. However, some of the officials in most ministries are not qualified and seem incompetent in running the affairs of the ministry.furthermore, the effect of favouritism into the ministry has made many of them unproductive because people who lack knowledge about what the ministry is all about are been employ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cedural Indiscipline and Crises of Implement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y has the national budgetary process in the Nigerian nation continued to witness  procedural indiscipline and crises of implementation? According to Olaoye (2014, p.39) therefore, the Nigeria Federal budget has been facing a myriad of challenges dispossessing it of the powers to achieve its expected goals. We immediately opine that the national budget has not lived up to expectation (on annual bases) because the embedded processes have been abandoned to the whims and caprices of bureaucrats and politicians. Public sector budgeting is a systematic activity. And it is this systematic nature of the budget that makes it a central instrument of public sector financial administration (Ekhator &amp; Chima, 2015, p.3). In this system, the critical issues are to actually originate from the concerns and welfare of the people (the tax payers) and the results of the processes entailed by the system are also subject to the approval of the peopl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nce, a national budget is not an annual ritual of governance and it must also be initiated, articulated, implemented and evaluated with minimal partisan political considerations. According to Ekeocha (2012) in Sam-Tsokwa and Ngara (2016, p.5), the ability to make timely and sensible fiscal choices is one of the hallmarks of good governance. It seems however, as if this ability is deficient in the public sector budgetary processes in Nigeria. According to Igbara, Tordee, Nwadike and Abuba (2016. p.2), another important purpose of a public-sector budget is public accountability, which is accomplished by a system of internal checks based on recordkeeping. The budgetary system thus facilitates accountability by public officials of the public funds entrusted to them. Coordination is also provided by the budget to reconcile the various services and programmes competing for funds (Igbara, Tordee, Nwadike &amp; Abuba, 2016. p.3). The continuing cases of monumental sleaze in the Nigerian public sector are accordingly attributable to a failure of the national budgetary mechanism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POSALS ON THE WAY FORWARD</w:t>
      </w:r>
      <w:r>
        <w:rPr>
          <w:rFonts w:cs="Times New Roman" w:ascii="Times New Roman" w:hAnsi="Times New Roman"/>
          <w:b/>
          <w:bCs/>
          <w:color w:val="000000"/>
          <w:sz w:val="24"/>
          <w:szCs w:val="24"/>
          <w:lang w:val="en-US"/>
        </w:rPr>
        <w:t xml:space="preserve"> ON</w:t>
      </w:r>
      <w:r>
        <w:rPr>
          <w:rFonts w:cs="Times New Roman" w:ascii="Times New Roman" w:hAnsi="Times New Roman"/>
          <w:b/>
          <w:bCs/>
          <w:color w:val="000000"/>
          <w:sz w:val="24"/>
          <w:szCs w:val="24"/>
        </w:rPr>
        <w:t xml:space="preserve"> BUDGET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budgeting for change in Nigeria, calls for inclusive processes. We opine that the national budget is too important an issue to be left in the hands of professional politicians and anonymous bureaucrats. We highlight that despite its political purposes, a nation’s budget fundamentally remains a financial document. And it is also a social contract compendium. A public-sector budget therefore must be designed to facilitate the promotion of government activities, in the light of the preferences of society, by engendering the reconciliation of conflicting programmes and methods in the attainment of some predetermined goals (Igbara, Tordee, Nwadike &amp; Abuba, 2016, p.2). It must not therefore be reduced to an exclusive issue of executive-legislative feud as the finances of the state are intricately interwoven with the goals to be attained. </w:t>
      </w:r>
      <w:r>
        <w:rPr>
          <w:rFonts w:cs="Times New Roman" w:ascii="Times New Roman" w:hAnsi="Times New Roman"/>
          <w:b w:val="false"/>
          <w:bCs w:val="false"/>
          <w:color w:val="000000"/>
          <w:sz w:val="24"/>
          <w:szCs w:val="24"/>
          <w:lang w:val="en-US"/>
        </w:rPr>
        <w:t>It is therefore c</w:t>
      </w:r>
      <w:r>
        <w:rPr>
          <w:rFonts w:cs="Times New Roman" w:ascii="Times New Roman" w:hAnsi="Times New Roman"/>
          <w:b w:val="false"/>
          <w:bCs w:val="false"/>
          <w:color w:val="000000"/>
          <w:sz w:val="24"/>
          <w:szCs w:val="24"/>
        </w:rPr>
        <w:t>onsequently propose</w:t>
      </w:r>
      <w:r>
        <w:rPr>
          <w:rFonts w:cs="Times New Roman" w:ascii="Times New Roman" w:hAnsi="Times New Roman"/>
          <w:b w:val="false"/>
          <w:bCs w:val="false"/>
          <w:color w:val="000000"/>
          <w:sz w:val="24"/>
          <w:szCs w:val="24"/>
          <w:lang w:val="en-US"/>
        </w:rPr>
        <w:t xml:space="preserve">d that </w:t>
      </w:r>
      <w:r>
        <w:rPr>
          <w:rFonts w:cs="Times New Roman" w:ascii="Times New Roman" w:hAnsi="Times New Roman"/>
          <w:b w:val="false"/>
          <w:bCs w:val="false"/>
          <w:color w:val="000000"/>
          <w:sz w:val="24"/>
          <w:szCs w:val="24"/>
        </w:rPr>
        <w:t xml:space="preserve"> a model of public sector budgeting that centers on the human person. Indeed, the current Nigerian pattern of public sector budgeting merely focuses on infrastructure in isolation. Invariably, the recurrent sides of the budgets place emphases on overheads that hardly translate to further societal productivity. Budgeting for change in Nigeria we therefore recommend, must accommodate the imperatives of gender budgeting. Stotsky (2016, p.4) highlighted that gender budgeting is an approach to budgeting that uses fiscal policy and administration, to promote gender equality, and girls’ and women’s development. Hence, the national budget must in specific terms stipulate the aggregate figures for girls’ and women’s development in the country. It implies therefore that in the bid to supply the major needs of the Nigerian society, which include health, education, security, employment, essential amenities, agriculture</w:t>
      </w:r>
      <w:r>
        <w:rPr>
          <w:rFonts w:cs="Times New Roman" w:ascii="Times New Roman" w:hAnsi="Times New Roman"/>
          <w:b w:val="false"/>
          <w:bCs w:val="false"/>
          <w:color w:val="000000"/>
          <w:sz w:val="24"/>
          <w:szCs w:val="24"/>
          <w:lang w:val="en-US"/>
        </w:rPr>
        <w:t xml:space="preserve"> and aviation needs, there is an understandable expectation that the needs of some class of person in the society like the children and the woman, should be given priority attention in the making of budgets (Okeke, 2013, p. 61). The relevant civil society organizations will consequently monitor government’s performance in these regards. Furthermore, the goal of gender budgeting in its broadest conception is actually to integrate gender-oriented concerns into fiscal policies and administration (Stotsky, 2016, p.5). Therefore, although gender budgeting-efforts have so far largely focused on the needs of girls’ and women, these efforts are not intended to detract from boys and men’s important developmental needs, especially in the developing world (Stotsky, 2016, p.5). In our Nigerian setting also, this mechanism could be utilized in focusing attention on boys and men’s issues. For instance, specific budgetary allocations in the health sector could be made to establish prostate-gland related health facilities in Nigeria, to conserve the foreign exchange that the country’s male public officers expend in treating this particular problem abroad. Thus, we can see that gender budgeting can be firmly grounded in public finance principles (Stotsky, 2016, p.13).</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Posner and Park (2007, p.24)said  that the executive (in Nigeria) should consider promoting greater sharing of information with legislative budget officials, in the interests of setting a common framework for the start of the budget process. According to Posner &amp; Park, collaboration among technical staff serving both branches can help ensure a common foundation for the budget process across the board.  And indeed, it needs to be emphasized that the debates bordering on the supremacy or otherwise of the legislature over budgetary matters is not particularly helpful under the current dire developmental scenarios in the Nigerian state. The important thing is to take the nation out of the woods of underdevelopment. What is required is positive change about the welfare of the people. The budget officials at the executive and legislative levels of government need to bear these germane developmental anxieties in mind. We further propose that a statutory function be assigned to the Institute of Chartered Accountants of Nigeria (ICAN), the foremost professional body of accountants in the country, to publish an annual statement, on the performance of the previous year’s national budget in Nigeria. The novelty of this proposal is in its being backed by statute. The ICAN annual statements we opine would be a benchmark for accountabilitychecks on government and sundry public-sector spenders, whose authority to engage in the utilization of public funds emanate from the extant appropriation act and all others. We propose that in its crusades against corruption in the country, the Economic and Financial Crimes Commission (EFCC), based on the annual ICAN statements shall decisively move against the officers that have been implicated in budget related sleaze and generic non-performance in budget related matters. A more critical role is envisaged for the nation’s judiciary in such a dispensation. We therefore strongly suggest in this study that when public officials responsible for public budgets in Nigeria public officials at all levels, ignore the intrinsic responsibilities inherent in the budget process; their irresponsibility must be made to attract severe penalt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udgetary Theory and Typology of Participatory Budget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theories develop a citizen or resident based democratic decision theory, they generally omit the requirement that the decisions are in fact substantial. They focus, instead on perceptions of legitimacy and education in democracy. From a budgetary perspective, what is significant is the decision. We use the history of PB practices across the globe to articulate a comprehensive theory and typology of PB decision-making, and the effect of this decision making on which types of public projects receive funding. Early PB developed in three significant dimension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It expanded the access to budget decision making by engaging a broad array of citizens orresiden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It provided these participants control over a significant share of public resources; an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Most importantly for our purposes, it reallocated funds from purposes preferred by elites and experts, to those preferred by the newly empowered popul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ffect of this redirection of decision-making and, as a result, public money has been to provide more equitable access to governmentally funded projects. That is, PB in its original incarnation sought to transfer significant decision-making power from public officials to residents, especially those usually excluded from budgetary decisions.  each of these dimensions can be understood as a continuum from minimal engagement to transformative chang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w:t>
        <w:tab/>
        <w:t>EMPIR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Nwaorgu, (2018) investigates the effect of dominant individuals on budget implementations in Nigeria. The methodology used in the study is content analysis method. The literature and empirical review reveal that the activities of dominant individuals range from manipulation of budget items before and after approval of annual estimate: embezzlement and fraudulent activities: lack of proper budgeting processes is responsible for the failure of budget in Nigeria. The recommendations therefore include the need for budget reform in Nigeria. Budget should be based on thorough evaluation of revenue and needs and the issue of probity, transparency and accountability should be properly addressed in the budget process. The implication of findings includes high level of youth unemployment, poverty and corruption as well as causing underdevelopment of Nigeria</w:t>
      </w:r>
      <w:r>
        <w:rPr>
          <w:rFonts w:eastAsia="SimSun" w:cs="Times New Roman" w:ascii="Times New Roman" w:hAnsi="Times New Roman"/>
          <w:color w:val="000000"/>
          <w:sz w:val="24"/>
          <w:szCs w:val="24"/>
          <w:lang w:val="en-US"/>
        </w:rPr>
        <w: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Ianna (2018) examine budget implementation and governance in Nigeria. In any polity, be it developed, developing or under-developed, the idea of governance conjures a theoretical undertone of the social contract and the common good which budget implementation is expected to assure. This paper contends that poor governance results to poor budget implementation which occurs when the desired result on the target beneficiaries is not actualized. The paper after analyzing several ways through which governance can improve budget implementation in Nigeria, went further to recommend among other things, that all the parties concerned especially the target beneficiaries should be involved at the formulation stage of the budget so as to accommodate all inputs. This will go a long way in providing the needed commitment by all parties who will see the budget as originating from them.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Onho &amp; Zayol (2017) explored budgeting and budgetary control in the public sector using ministry of finance in Benue State as a case study. To ascertain the effectiveness of budgets control and the problems affecting budgeting and budgetary control, the writers used literature review as their main source of data using ministry of Finance, Makurdi as a case study and also made use of personal observations. The writers found that budgeting and budgetary control in the public sector is weak and despite the effort of government, budget and budgetary control has failed because of dependence on federation account, untrained budget staff, non-adherence to budgetary control measures, corruption, inflation and political environment. The author recommended among others that there is a need for budget culture in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public sector, sharpening the budget monitoring and implementation procedures in the public sector, sustaining greater accountability and transparency and making the need for budgeting realistic and not just a formalit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Adekunle (2016) assess the factors responsible for budget failure in Nigeria. To achieve this broad goal, the econometric model of Analysis of variance (ANOVA) regression test was employed for analysis and time series data span from 2010 to 2015. The finding shows that budget in the public sector of Nigeria has almost become a ritual or a yearly affair which though good in content but without appreciable result. The issue of budget failure in Nigeria is of concern to the general public. The dependent variable was represented by budgeted amount for the selected period, while the independent variable were gross domestic product (GDP) which represent the economic planning, and poverty index represents social development. The results revealed that budgeting has a strong relationship with Nigerian GDP. The results further showed a strong relationship between budgeting and poverty index (PI). The study recommends that government should enact an enabling law that will ensure the workability of its budgets according to plans and increase the proportion of capital expenditure to recurrent expenditure so that the budget can have impact on economic planning and social development; budget preparation should start in good time; more capital expenditure should be included in the budget plan to speed increase in the value of social development; money not accessed during the period of budget implementation could be moved to a more viable project </w:t>
      </w:r>
      <w:r>
        <w:rPr>
          <w:rFonts w:cs="Times New Roman" w:ascii="Times New Roman" w:hAnsi="Times New Roman"/>
          <w:b w:val="false"/>
          <w:bCs w:val="false"/>
          <w:color w:val="000000"/>
          <w:sz w:val="24"/>
          <w:szCs w:val="24"/>
          <w:lang w:val="en-US"/>
        </w:rPr>
        <w:tab/>
      </w:r>
      <w:r>
        <w:br w:type="page"/>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hallenges and prospect in bu</w:t>
      </w:r>
      <w:r>
        <w:rPr>
          <w:rFonts w:cs="Times New Roman" w:ascii="Times New Roman" w:hAnsi="Times New Roman"/>
          <w:b w:val="false"/>
          <w:bCs w:val="false"/>
          <w:color w:val="000000"/>
          <w:sz w:val="24"/>
          <w:szCs w:val="24"/>
          <w:shd w:fill="auto" w:val="clear"/>
          <w:lang w:val="en-US"/>
        </w:rPr>
        <w:t>d</w:t>
      </w:r>
      <w:r>
        <w:rPr>
          <w:rFonts w:cs="Times New Roman" w:ascii="Times New Roman" w:hAnsi="Times New Roman"/>
          <w:b w:val="false"/>
          <w:bCs w:val="false"/>
          <w:color w:val="000000"/>
          <w:sz w:val="24"/>
          <w:szCs w:val="24"/>
          <w:shd w:fill="auto" w:val="clear"/>
        </w:rPr>
        <w:t xml:space="preserve">getary system in public service in </w:t>
      </w:r>
      <w:r>
        <w:rPr>
          <w:rFonts w:cs="Times New Roman" w:ascii="Times New Roman" w:hAnsi="Times New Roman"/>
          <w:b w:val="false"/>
          <w:bCs w:val="false"/>
          <w:color w:val="000000"/>
          <w:sz w:val="24"/>
          <w:szCs w:val="24"/>
          <w:shd w:fill="auto" w:val="clear"/>
          <w:lang w:val="en-US"/>
        </w:rPr>
        <w:t>N</w:t>
      </w:r>
      <w:r>
        <w:rPr>
          <w:rFonts w:cs="Times New Roman" w:ascii="Times New Roman" w:hAnsi="Times New Roman"/>
          <w:b w:val="false"/>
          <w:bCs w:val="false"/>
          <w:color w:val="000000"/>
          <w:sz w:val="24"/>
          <w:szCs w:val="24"/>
          <w:shd w:fill="auto" w:val="clear"/>
        </w:rPr>
        <w:t>igeria</w:t>
      </w:r>
      <w:r>
        <w:rPr>
          <w:rFonts w:cs="Times New Roman" w:ascii="Times New Roman" w:hAnsi="Times New Roman"/>
          <w:b w:val="false"/>
          <w:bCs w:val="false"/>
          <w:color w:val="000000"/>
          <w:sz w:val="24"/>
          <w:szCs w:val="24"/>
          <w:shd w:fill="auto" w:val="clear"/>
          <w:lang w:val="en-US"/>
        </w:rPr>
        <w:t xml:space="preserve"> </w:t>
      </w:r>
      <w:r>
        <w:rPr>
          <w:rFonts w:eastAsia="SimSun" w:cs="Times New Roman" w:ascii="Times New Roman" w:hAnsi="Times New Roman"/>
          <w:b w:val="false"/>
          <w:bCs w:val="false"/>
          <w:color w:val="000000"/>
          <w:sz w:val="24"/>
          <w:szCs w:val="24"/>
          <w:shd w:fill="auto" w:val="clear"/>
          <w:lang w:val="en-US"/>
        </w:rPr>
        <w:t xml:space="preserve">using Federal Ministry of Education Abuja as a case study. Selected staff of Federal Ministry of Education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lang w:val="en-US"/>
        </w:rPr>
        <w:t>staff of federal ministry of education</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Is there any significant effect of effective budgetary on development of the ministry of education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said yes, 13.3% said no, while the remaining 36.7%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What are the challenges and prospect of budgeting in the federal ministry of educ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5091"/>
        <w:gridCol w:w="1231"/>
        <w:gridCol w:w="805"/>
        <w:gridCol w:w="1426"/>
      </w:tblGrid>
      <w:tr>
        <w:trPr/>
        <w:tc>
          <w:tcPr>
            <w:tcW w:w="50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Not using the right budgeting method.</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dealing with deadlines and unpredicted chang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Monitoring and adjusting budge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What is the solution to the challenges of budgetary in the public secto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Evaluat</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ion of </w:t>
            </w:r>
            <w:r>
              <w:rPr>
                <w:rFonts w:eastAsia="SimSun" w:cs="Times New Roman" w:ascii="Times New Roman" w:hAnsi="Times New Roman"/>
                <w:i w:val="false"/>
                <w:iCs w:val="false"/>
                <w:caps w:val="false"/>
                <w:smallCaps w:val="false"/>
                <w:color w:val="000000"/>
                <w:spacing w:val="0"/>
                <w:sz w:val="24"/>
                <w:szCs w:val="24"/>
                <w:shd w:fill="FFFFFF" w:val="clear"/>
              </w:rPr>
              <w:t>current income and expens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60"/>
              <w:ind w:left="-360" w:right="0" w:hanging="0"/>
              <w:jc w:val="both"/>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FFFFF" w:val="clear"/>
              </w:rPr>
              <w:t>Review your budget every few months until you get back on track.</w:t>
            </w:r>
          </w:p>
          <w:p>
            <w:pPr>
              <w:pStyle w:val="Normal"/>
              <w:keepNext w:val="false"/>
              <w:keepLines w:val="false"/>
              <w:widowControl/>
              <w:pBdr/>
              <w:shd w:fill="FFFFFF" w:val="clear"/>
              <w:spacing w:lineRule="auto" w:line="480" w:before="0" w:after="60"/>
              <w:ind w:left="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aps w:val="false"/>
                <w:smallCaps w:val="false"/>
                <w:color w:val="000000"/>
                <w:spacing w:val="0"/>
                <w:sz w:val="24"/>
                <w:szCs w:val="24"/>
                <w:lang w:val="en-US"/>
              </w:rPr>
            </w:pPr>
            <w:r>
              <w:rPr>
                <w:rFonts w:eastAsia="Times New Roman" w:cs="Times New Roman" w:ascii="Times New Roman" w:hAnsi="Times New Roman"/>
                <w:i w:val="false"/>
                <w:iCs w:val="false"/>
                <w:caps w:val="false"/>
                <w:smallCaps w:val="false"/>
                <w:color w:val="000000"/>
                <w:spacing w:val="0"/>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480" w:before="0" w:after="63"/>
              <w:ind w:left="0" w:right="0" w:hanging="0"/>
              <w:jc w:val="both"/>
              <w:rPr>
                <w:rFonts w:ascii="Times New Roman" w:hAnsi="Times New Roman" w:eastAsia="Helvetica;Arial" w:cs="Times New Roman"/>
                <w:b w:val="false"/>
                <w:b w:val="false"/>
                <w:bCs w:val="false"/>
                <w:i w:val="false"/>
                <w:i w:val="false"/>
                <w:iCs w:val="false"/>
                <w:caps w:val="false"/>
                <w:smallCaps w:val="false"/>
                <w:color w:val="000000"/>
                <w:spacing w:val="-4"/>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Sell unneeded asset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i w:val="false"/>
                <w:i w:val="false"/>
                <w:iCs w:val="false"/>
                <w:caps w:val="false"/>
                <w:smallCaps w:val="false"/>
                <w:color w:val="000000"/>
                <w:spacing w:val="-4"/>
                <w:sz w:val="24"/>
                <w:szCs w:val="24"/>
                <w:lang w:val="en-US"/>
              </w:rPr>
            </w:pPr>
            <w:r>
              <w:rPr>
                <w:rFonts w:eastAsia="Times New Roman" w:cs="Times New Roman" w:ascii="Times New Roman" w:hAnsi="Times New Roman"/>
                <w:b w:val="false"/>
                <w:bCs w:val="false"/>
                <w:i w:val="false"/>
                <w:iCs w:val="false"/>
                <w:caps w:val="false"/>
                <w:smallCaps w:val="false"/>
                <w:color w:val="000000"/>
                <w:spacing w:val="-4"/>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 </w:t>
      </w:r>
      <w:r>
        <w:rPr>
          <w:rFonts w:cs="Times New Roman" w:ascii="Times New Roman" w:hAnsi="Times New Roman"/>
          <w:b w:val="false"/>
          <w:bCs w:val="false"/>
          <w:color w:val="000000"/>
          <w:sz w:val="24"/>
          <w:szCs w:val="24"/>
          <w:lang w:val="en-US"/>
        </w:rPr>
        <w:t>there is no significant effect of effective budgetary on development of the ministry of education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i: </w:t>
      </w:r>
      <w:r>
        <w:rPr>
          <w:rFonts w:cs="Times New Roman" w:ascii="Times New Roman" w:hAnsi="Times New Roman"/>
          <w:b w:val="false"/>
          <w:bCs w:val="false"/>
          <w:color w:val="000000"/>
          <w:sz w:val="24"/>
          <w:szCs w:val="24"/>
          <w:lang w:val="en-US"/>
        </w:rPr>
        <w:t>there is significant effect of effective budgetary on development of the ministry of education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i w:val="false"/>
          <w:iCs w:val="false"/>
          <w:color w:val="000000"/>
          <w:sz w:val="24"/>
          <w:szCs w:val="24"/>
          <w:lang w:val="en-US"/>
        </w:rPr>
        <w:t>Table 4.6 :</w:t>
      </w:r>
      <w:r>
        <w:rPr>
          <w:rFonts w:cs="Times New Roman" w:ascii="Times New Roman" w:hAnsi="Times New Roman"/>
          <w:b w:val="false"/>
          <w:bCs w:val="false"/>
          <w:color w:val="000000"/>
          <w:sz w:val="24"/>
          <w:szCs w:val="24"/>
          <w:lang w:val="en-US"/>
        </w:rPr>
        <w:t>there is no significant effect of effective budgetary on development of the ministry of education in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 xml:space="preserve">Advertising does help to create awareness of the product </w:t>
      </w:r>
      <w:r>
        <w:rPr>
          <w:rFonts w:cs="Times New Roman" w:ascii="Times New Roman" w:hAnsi="Times New Roman"/>
          <w:color w:val="000000"/>
          <w:sz w:val="24"/>
          <w:szCs w:val="24"/>
        </w:rPr>
        <w:t>is accept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challenges and prospect in budgetary system in public service in Nigeria   using federal ministry of education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 the effect of  effective budgetary on development of the ministry of education in Nigeria.  Find out the challenges and prospect of budgeting in the federal ministry of  education.  Proffer solution to the challenges of budgetary in the public sect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from </w:t>
      </w:r>
      <w:r>
        <w:rPr>
          <w:rFonts w:cs="Times New Roman" w:ascii="Times New Roman" w:hAnsi="Times New Roman"/>
          <w:color w:val="000000"/>
          <w:sz w:val="24"/>
          <w:szCs w:val="24"/>
          <w:lang w:val="en-US"/>
        </w:rPr>
        <w:t>staff of federal ministry of education Abuj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aluation of current income and expenses is one of the solution to the challenges of budgetary</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view your budget every few months until you get back on track.</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ell unneeded assets </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t using the right budgeting method is one of the challenges of budgetary in ministry of education</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aling with deadlines and unpredictable changes is one of the challenges of budgetary in ministry of education</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Monitoring and adjusting budget is another challenges of budgetary in ministry of educ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hat </w:t>
      </w:r>
      <w:r>
        <w:rPr>
          <w:rFonts w:eastAsia="SimSun" w:cs="Times New Roman" w:ascii="Times New Roman" w:hAnsi="Times New Roman"/>
          <w:color w:val="000000"/>
          <w:sz w:val="24"/>
          <w:szCs w:val="24"/>
        </w:rPr>
        <w:t>approved budgets should be religiously implemented without considering or accommodating the personal or selfish interests of different stakeholders in the political system</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at There is also the need to carry the people along during  budget preparation and implementation</w:t>
      </w:r>
      <w:r>
        <w:br w:type="page"/>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bayo, H. (2016). Missing Budget: Senate indicts presidency, says Buhari’s aide  doctored</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dget.http://www.premiumtimesng.com/news/headlines/196742-</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emikhe, S. O. (2003). The pursuit of Value for Money. Ibadan, Nigeria Spectrum Books Limited, 75 – 162.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ndlebury, A. (2005). Controlling Government Spending: The Ethos, Ethnics and Economics of Expenditure  Management. New York, Oxford University Press, 85 – 102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hattacharya, M. (2000). Public administration. Kolkata: The World Press Private Ltd.</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rkhead, J. (1956). Government budgeting. New York: John Wiley Inc.</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lifornia Department of Finance. (1998). Budgeting and the Issues Involved. Retrieved from  http:/www.dof.cagor/fiscalhsitory.htm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artered Institute of Management Accountant. (1982). Journal of Management Accounting 5(2), 37-45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ekwu, I, K. (2005). Management Resources. Full implementation Resources and Budgeting. Retrieved from www.Humtreasry.gov.uk/documents/publicaspendingandservices.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gressional Budget Office http://www.premiumtimesng.com/news/topnews/238043-analysis-nigerias-budget-reforms- lessons-u-s-congressionalbudget-office.html</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untry Studies, 2(6), 64-77. Economics and Finance, 1(5), 1-12.</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higiamusoe, U. K., &amp; Umar, A. (2013). Legislative oversights and budget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keocha, P. C. (2012). An analysis of the federal budgeting process in Nigeria: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hator, V.E &amp; Chima, P. (2015). Budget and implementation of public policy in  Nigeria. British Journal of Economics, Management &amp; Trade, 10(3): 1-8.</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etoh, C., Omunu, H., &amp; Olufemi, S. (2017). Apprehension as Senate declares 2017  budget missing. </w:t>
      </w:r>
      <w:r>
        <w:rPr>
          <w:rFonts w:cs="Times New Roman" w:ascii="Times New Roman" w:hAnsi="Times New Roman"/>
          <w:color w:val="000000"/>
          <w:sz w:val="24"/>
          <w:szCs w:val="24"/>
          <w:u w:val="none"/>
          <w:lang w:val="en-US"/>
        </w:rPr>
        <w:t>https://dailytimes.ng/news/apprehension-senate-declares-</w:t>
      </w:r>
      <w:r>
        <w:rPr>
          <w:rFonts w:cs="Times New Roman" w:ascii="Times New Roman" w:hAnsi="Times New Roman"/>
          <w:color w:val="000000"/>
          <w:sz w:val="24"/>
          <w:szCs w:val="24"/>
          <w:lang w:val="en-US"/>
        </w:rPr>
        <w:t xml:space="preserve"> Fund. http://sunnewsonline.com/shocking- 2017-budget-missing-senate-allege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gbara, F. N., Tordee, B., Nwadike, G., &amp; Abuba, S. (2016). Budget and budgeting in  the third tier of Government: Problems and prospects. Equatorial Journal of  Finance and Management Sciences, 1(1), 1-9</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gboeche, P.O.I. (2017). National budgets and budgeting in Nigeria: A critical analysis  of 2016 budget. International Journal of Research in Arts and Social Sciences,  9(2), 50-61. Implications for institutional reforms for achieving timeliness. Developing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ua, F. (2017). Shocking: 2017 budget missing - senate alleges,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ohnson, I. E (1922). Public Sector Accounting and Financial Control, Lagos, Nigeria, Financial Training Ltd,  132-144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omolafe, A. (2017). Analysis: Nigeria’s budget reforms: Lessons from U.S.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lgwi, A. A., &amp; Unegbu, A. O. (2012). Budget in Nigerian public sector: Need for  balanced scorecard perspective. International Journal of Finance and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agement Studies, 3(2), 39-47.</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ig. W., &amp; Meig, F. (2004). Accounting the Basic Business Decision New York, USA, MCGraw-Hill Book  Company, 51-68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ifield, C. E. (2009). The basics of public budgeting and financial management.  Lanham, MD: University Press of America.</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ssing-budget-senate-indicts- presidency-says-buharis-aide doctoredbudget.html</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ses, D (2000). Comments on the Fatal Defect in the Federal Accounting System. Public Budgeting and Finance, winter, 20(4), 12 – 25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igerian budget process. Singaporean Journal of Business, Economics and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wankwo, S. (2004). Due Process in Public Accounting. The Nigerian Accountant 5(2), 34-42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bara et al (2013). Public Sector Accounting – Principles and Practice. Davidstone Publishers Ltd. Pp 176-185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ke, G. (2013). Appropriation bills: A constitutional check on public fund spending. International Journal of Humanities and Social Science Invention, 2(3), 59- 64.</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kunrounmu, T.O. (2006). Transparency, Probity and Accountability Fiscal Operation as a panacea for  Economic Development. CBN Economic and Financial Review, 3(4), 91-103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laoye, F. O. (2014). An exploratory evaluation of legislative lawlessness in the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lowu, J., &amp; Erero, H. (1995). Explanation on 1991 Budget and the National Rolling Plan. (1991 - 1993).  Nigeria institute of Management Review,review3(2), 42-53.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molehinwa, A. (2005). Work out management ac-counting. Lagos Nigeria: CIO  International.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molehinwa, E. (2003). Government Budgeting in Nigeria, Lagos, Pumark Nig Ltd, 1-14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formance in Nigeria: Issues and policy options. IOSR Journal of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ner, P., &amp; Park, C. K. (2007). Role of the legislature in the budget process: Recent  trends and innovations. OECD Journal on Budgeting, 7(3), 1-2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chdeva, D. R. &amp; Sogani, M. (1980). Public administration: Concepts and application.  New Delhi: Associated Publishing House.</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am-Tsokwa, A. T., &amp; Ngara, C. O. (2016). The National Assembly and the budget  process in Nigeria’s Fourth Republic: Tackling the challenges of timeliness.  Canadian Social Science, 12(5), 1-7.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adone, M. (2012). Private vs. Public budgetshttp://www.schadone.com/private-vspublic-budget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otsky, J. G. (2016). Gender budgeting: Fiscal context and current outcomes. IMF  Working Paper. WP/16/149. Washington, D.C: The International Monetary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urn, A.J. (2006). Use of Budgetary Techniques in Service Companies. Journal of Institute of Chattered  Accountant of Nigeria, 36(2), 34-42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goh, S. C., &amp; Ukpere, W. I. (2009). Problems and prospects of budgeting and budget  implementation in Local Government System in Nigeria. African Journal of  Business Management, 3(12), 83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zoma, A.M (1994). Relation of the budget to Employee Motivation. The Role of Participation in the BudgetConstruct Revisited. Nigeria Financial Review, 1(5), 40-50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ld Bank Evaluation Department. (1998). Public Sector Performance the Critical Role of Evaluation.  Retrieved from http./inweb18.worldbank.org</w:t>
      </w:r>
      <w:r>
        <w:br w:type="page"/>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Is there any significant effect of effective budgetary on development of the ministry of education in Nigeria?</w:t>
      </w:r>
    </w:p>
    <w:tbl>
      <w:tblPr>
        <w:tblW w:w="4950" w:type="pct"/>
        <w:jc w:val="left"/>
        <w:tblInd w:w="-113" w:type="dxa"/>
        <w:tblLayout w:type="fixed"/>
        <w:tblCellMar>
          <w:top w:w="0" w:type="dxa"/>
          <w:left w:w="108" w:type="dxa"/>
          <w:bottom w:w="0" w:type="dxa"/>
          <w:right w:w="108" w:type="dxa"/>
        </w:tblCellMar>
      </w:tblPr>
      <w:tblGrid>
        <w:gridCol w:w="4253"/>
        <w:gridCol w:w="4300"/>
      </w:tblGrid>
      <w:tr>
        <w:trPr/>
        <w:tc>
          <w:tcPr>
            <w:tcW w:w="425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0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30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What are the challenges and prospect of budgeting in the federal ministry of education?</w:t>
      </w:r>
    </w:p>
    <w:tbl>
      <w:tblPr>
        <w:tblW w:w="4950" w:type="pct"/>
        <w:jc w:val="left"/>
        <w:tblInd w:w="-113" w:type="dxa"/>
        <w:tblLayout w:type="fixed"/>
        <w:tblCellMar>
          <w:top w:w="0" w:type="dxa"/>
          <w:left w:w="108" w:type="dxa"/>
          <w:bottom w:w="0" w:type="dxa"/>
          <w:right w:w="108" w:type="dxa"/>
        </w:tblCellMar>
      </w:tblPr>
      <w:tblGrid>
        <w:gridCol w:w="6109"/>
        <w:gridCol w:w="1478"/>
        <w:gridCol w:w="966"/>
      </w:tblGrid>
      <w:tr>
        <w:trPr/>
        <w:tc>
          <w:tcPr>
            <w:tcW w:w="610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Not using the right budgeting method.</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dealing with deadlines and unpredicted changes</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Monitoring and adjusting budge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What is the solution to the challenges of budgetary in the public sector?</w:t>
      </w:r>
    </w:p>
    <w:tbl>
      <w:tblPr>
        <w:tblW w:w="4950" w:type="pct"/>
        <w:jc w:val="left"/>
        <w:tblInd w:w="-113" w:type="dxa"/>
        <w:tblLayout w:type="fixed"/>
        <w:tblCellMar>
          <w:top w:w="0" w:type="dxa"/>
          <w:left w:w="108" w:type="dxa"/>
          <w:bottom w:w="0" w:type="dxa"/>
          <w:right w:w="108" w:type="dxa"/>
        </w:tblCellMar>
      </w:tblPr>
      <w:tblGrid>
        <w:gridCol w:w="6547"/>
        <w:gridCol w:w="1213"/>
        <w:gridCol w:w="793"/>
      </w:tblGrid>
      <w:tr>
        <w:trPr/>
        <w:tc>
          <w:tcPr>
            <w:tcW w:w="65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Evaluat</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ion of </w:t>
            </w:r>
            <w:r>
              <w:rPr>
                <w:rFonts w:eastAsia="SimSun" w:cs="Times New Roman" w:ascii="Times New Roman" w:hAnsi="Times New Roman"/>
                <w:i w:val="false"/>
                <w:iCs w:val="false"/>
                <w:caps w:val="false"/>
                <w:smallCaps w:val="false"/>
                <w:color w:val="000000"/>
                <w:spacing w:val="0"/>
                <w:sz w:val="24"/>
                <w:szCs w:val="24"/>
                <w:shd w:fill="FFFFFF" w:val="clear"/>
              </w:rPr>
              <w:t>current income and expenses.</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60"/>
              <w:ind w:left="-360" w:right="0" w:hanging="0"/>
              <w:jc w:val="both"/>
              <w:rPr>
                <w:rFonts w:ascii="Times New Roman" w:hAnsi="Times New Roman" w:eastAsia="Times New Roman" w:cs="Times New Roman"/>
                <w:color w:val="000000"/>
                <w:sz w:val="24"/>
                <w:szCs w:val="24"/>
                <w:lang w:val="en-US"/>
              </w:rPr>
            </w:pPr>
            <w:r>
              <w:rPr>
                <w:rFonts w:cs="Times New Roman" w:ascii="Times New Roman" w:hAnsi="Times New Roman"/>
                <w:i w:val="false"/>
                <w:iCs w:val="false"/>
                <w:caps w:val="false"/>
                <w:smallCaps w:val="false"/>
                <w:color w:val="000000"/>
                <w:spacing w:val="0"/>
                <w:sz w:val="24"/>
                <w:szCs w:val="24"/>
                <w:shd w:fill="FFFFFF" w:val="clear"/>
              </w:rPr>
              <w:t>Review your budget every few months until you get back on track.</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47"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widowControl/>
              <w:spacing w:lineRule="auto" w:line="480" w:before="0" w:after="63"/>
              <w:ind w:left="0" w:right="0" w:hanging="0"/>
              <w:jc w:val="both"/>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Sell unneeded assets</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3"/>
      </w:numPr>
      <w:tabs>
        <w:tab w:val="clear" w:pos="720"/>
        <w:tab w:val="left" w:pos="360" w:leader="none"/>
      </w:tabs>
    </w:pPr>
    <w:rPr/>
  </w:style>
  <w:style w:type="paragraph" w:styleId="ListBullet2">
    <w:name w:val="List Bullet 2"/>
    <w:basedOn w:val="Normal"/>
    <w:qFormat/>
    <w:pPr>
      <w:numPr>
        <w:ilvl w:val="0"/>
        <w:numId w:val="11"/>
      </w:numPr>
      <w:tabs>
        <w:tab w:val="clear" w:pos="720"/>
        <w:tab w:val="left" w:pos="780" w:leader="none"/>
      </w:tabs>
    </w:pPr>
    <w:rPr/>
  </w:style>
  <w:style w:type="paragraph" w:styleId="ListBullet3">
    <w:name w:val="List Bullet 3"/>
    <w:basedOn w:val="Normal"/>
    <w:qFormat/>
    <w:pPr>
      <w:numPr>
        <w:ilvl w:val="0"/>
        <w:numId w:val="10"/>
      </w:numPr>
      <w:tabs>
        <w:tab w:val="clear" w:pos="720"/>
        <w:tab w:val="left" w:pos="1200" w:leader="none"/>
      </w:tabs>
    </w:pPr>
    <w:rPr/>
  </w:style>
  <w:style w:type="paragraph" w:styleId="ListBullet4">
    <w:name w:val="List Bullet 4"/>
    <w:basedOn w:val="Normal"/>
    <w:qFormat/>
    <w:pPr>
      <w:numPr>
        <w:ilvl w:val="0"/>
        <w:numId w:val="9"/>
      </w:numPr>
      <w:tabs>
        <w:tab w:val="clear" w:pos="720"/>
        <w:tab w:val="left" w:pos="1620" w:leader="none"/>
      </w:tabs>
    </w:pPr>
    <w:rPr/>
  </w:style>
  <w:style w:type="paragraph" w:styleId="ListBullet5">
    <w:name w:val="List Bullet 5"/>
    <w:basedOn w:val="Normal"/>
    <w:qFormat/>
    <w:pPr>
      <w:numPr>
        <w:ilvl w:val="0"/>
        <w:numId w:val="8"/>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2"/>
      </w:numPr>
      <w:tabs>
        <w:tab w:val="clear" w:pos="720"/>
        <w:tab w:val="left" w:pos="36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3">
    <w:name w:val="List Number 3"/>
    <w:basedOn w:val="Normal"/>
    <w:qFormat/>
    <w:pPr>
      <w:numPr>
        <w:ilvl w:val="0"/>
        <w:numId w:val="6"/>
      </w:numPr>
      <w:tabs>
        <w:tab w:val="clear" w:pos="720"/>
        <w:tab w:val="left" w:pos="1200" w:leader="none"/>
      </w:tabs>
    </w:pPr>
    <w:rPr/>
  </w:style>
  <w:style w:type="paragraph" w:styleId="ListNumber4">
    <w:name w:val="List Number 4"/>
    <w:basedOn w:val="Normal"/>
    <w:qFormat/>
    <w:pPr>
      <w:numPr>
        <w:ilvl w:val="0"/>
        <w:numId w:val="5"/>
      </w:numPr>
      <w:tabs>
        <w:tab w:val="clear" w:pos="720"/>
        <w:tab w:val="left" w:pos="1620" w:leader="none"/>
      </w:tabs>
    </w:pPr>
    <w:rPr/>
  </w:style>
  <w:style w:type="paragraph" w:styleId="ListNumber5">
    <w:name w:val="List Number 5"/>
    <w:basedOn w:val="Normal"/>
    <w:qFormat/>
    <w:pPr>
      <w:numPr>
        <w:ilvl w:val="0"/>
        <w:numId w:val="4"/>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7:00Z</dcterms:created>
  <dc:creator>user</dc:creator>
  <dc:description/>
  <dc:language>en-US</dc:language>
  <cp:lastModifiedBy>user</cp:lastModifiedBy>
  <dcterms:modified xsi:type="dcterms:W3CDTF">2023-11-16T12: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B2ABA2E7442E0B833EBAC0279704A</vt:lpwstr>
  </property>
  <property fmtid="{D5CDD505-2E9C-101B-9397-08002B2CF9AE}" pid="3" name="KSOProductBuildVer">
    <vt:lpwstr>1033-11.2.0.11225</vt:lpwstr>
  </property>
</Properties>
</file>