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rPr>
        <w:t>AN EVALUATION OF THE BIOTECHNOLOGY EDUCATION PROFICIENCY AMONG TERTIARY EDUCATION STUDENTS AT FEDERAL UNIVERSITY LAFIA, NASARAWA</w:t>
      </w:r>
    </w:p>
    <w:p>
      <w:pPr>
        <w:pStyle w:val="Normal"/>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level of biotechnology education among tertiary education students in Federal University Lafia</w:t>
      </w:r>
      <w:r>
        <w:rPr>
          <w:rFonts w:cs="Times New Roman" w:ascii="Times New Roman" w:hAnsi="Times New Roman"/>
          <w:sz w:val="24"/>
          <w:szCs w:val="24"/>
        </w:rPr>
        <w:t xml:space="preserve">. Specifically, the study </w:t>
      </w:r>
      <w:r>
        <w:rPr>
          <w:rFonts w:cs="Times New Roman" w:ascii="Times New Roman" w:hAnsi="Times New Roman"/>
          <w:sz w:val="24"/>
          <w:szCs w:val="24"/>
        </w:rPr>
        <w:t>determin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f there is a biotechnology course in Federal University Lafia</w:t>
      </w:r>
      <w:r>
        <w:rPr>
          <w:rFonts w:cs="Times New Roman" w:ascii="Times New Roman" w:hAnsi="Times New Roman"/>
          <w:sz w:val="24"/>
          <w:szCs w:val="24"/>
          <w:lang w:val="en-US"/>
        </w:rPr>
        <w:t xml:space="preserve">, examined </w:t>
      </w:r>
      <w:r>
        <w:rPr>
          <w:rFonts w:cs="Times New Roman" w:ascii="Times New Roman" w:hAnsi="Times New Roman"/>
          <w:b w:val="false"/>
          <w:bCs w:val="false"/>
          <w:color w:val="000000"/>
          <w:sz w:val="24"/>
          <w:szCs w:val="24"/>
          <w:lang w:val="en-US"/>
        </w:rPr>
        <w:t>if biotechnology is offered as a major course in Federal University Lafia</w:t>
      </w:r>
      <w:r>
        <w:rPr>
          <w:rFonts w:cs="Times New Roman" w:ascii="Times New Roman" w:hAnsi="Times New Roman"/>
          <w:sz w:val="24"/>
          <w:szCs w:val="24"/>
          <w:lang w:val="en-US"/>
        </w:rPr>
        <w:t xml:space="preserve">, and determined </w:t>
      </w:r>
      <w:r>
        <w:rPr>
          <w:rFonts w:cs="Times New Roman" w:ascii="Times New Roman" w:hAnsi="Times New Roman"/>
          <w:b w:val="false"/>
          <w:bCs w:val="false"/>
          <w:color w:val="000000"/>
          <w:sz w:val="24"/>
          <w:szCs w:val="24"/>
          <w:lang w:val="en-US"/>
        </w:rPr>
        <w:t xml:space="preserve">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r>
        <w:rPr>
          <w:rFonts w:cs="Times New Roman" w:ascii="Times New Roman" w:hAnsi="Times New Roman"/>
          <w:sz w:val="24"/>
          <w:szCs w:val="24"/>
          <w:lang w:val="en-US"/>
        </w:rPr>
        <w: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responses were validated from the survey. The study adopted </w:t>
      </w:r>
      <w:r>
        <w:rPr>
          <w:rFonts w:cs="Times New Roman" w:ascii="Times New Roman" w:hAnsi="Times New Roman"/>
          <w:sz w:val="24"/>
          <w:szCs w:val="24"/>
          <w:lang w:val="en-US"/>
        </w:rPr>
        <w:t>Ajzen And Fishbein’s (1980) Theory of Reasoned Action</w:t>
      </w:r>
      <w:r>
        <w:rPr>
          <w:rFonts w:cs="Times New Roman" w:ascii="Times New Roman" w:hAnsi="Times New Roman"/>
          <w:sz w:val="24"/>
          <w:szCs w:val="24"/>
        </w:rPr>
        <w:t>. From the responses obtained and analysed, the findings revealed</w:t>
      </w:r>
      <w:r>
        <w:rPr>
          <w:rFonts w:cs="Times New Roman" w:ascii="Times New Roman" w:hAnsi="Times New Roman"/>
          <w:sz w:val="24"/>
          <w:szCs w:val="24"/>
          <w:lang w:val="en-US"/>
        </w:rPr>
        <w:t xml:space="preserve"> the</w:t>
      </w:r>
      <w:r>
        <w:rPr>
          <w:rFonts w:cs="Times New Roman" w:ascii="Times New Roman" w:hAnsi="Times New Roman"/>
          <w:color w:val="000000"/>
          <w:sz w:val="24"/>
          <w:szCs w:val="24"/>
          <w:lang w:val="en-US"/>
        </w:rPr>
        <w:t>re is a biotechnology program in Federal University Lafia</w:t>
      </w:r>
      <w:r>
        <w:rPr>
          <w:rFonts w:cs="Times New Roman" w:ascii="Times New Roman" w:hAnsi="Times New Roman"/>
          <w:sz w:val="24"/>
          <w:szCs w:val="24"/>
        </w:rPr>
        <w:t xml:space="preserve">. Furthermore, </w:t>
      </w:r>
      <w:r>
        <w:rPr>
          <w:rFonts w:cs="Times New Roman" w:ascii="Times New Roman" w:hAnsi="Times New Roman"/>
          <w:sz w:val="24"/>
          <w:szCs w:val="24"/>
          <w:lang w:val="en-US"/>
        </w:rPr>
        <w:t>b</w:t>
      </w:r>
      <w:r>
        <w:rPr>
          <w:rFonts w:cs="Times New Roman" w:ascii="Times New Roman" w:hAnsi="Times New Roman"/>
          <w:b w:val="false"/>
          <w:bCs w:val="false"/>
          <w:color w:val="000000"/>
          <w:sz w:val="24"/>
          <w:szCs w:val="24"/>
          <w:lang w:val="en-US"/>
        </w:rPr>
        <w:t>iotechnology is not offered as a major course in Federal University Lafia</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The study recommend </w:t>
      </w:r>
      <w:r>
        <w:rPr>
          <w:rFonts w:eastAsia="SimSun" w:cs="Times New Roman" w:ascii="Times New Roman" w:hAnsi="Times New Roman"/>
          <w:sz w:val="24"/>
          <w:szCs w:val="24"/>
          <w:lang w:val="en-US"/>
        </w:rPr>
        <w:t>that s</w:t>
      </w:r>
      <w:r>
        <w:rPr>
          <w:rFonts w:cs="Times New Roman" w:ascii="Times New Roman" w:hAnsi="Times New Roman"/>
          <w:sz w:val="24"/>
          <w:szCs w:val="24"/>
          <w:lang w:val="en-US"/>
        </w:rPr>
        <w:t>tudents should be made aware of the benefits of studying biotechnology thus encouraging them to study and if possible further into the biotechnology field</w:t>
      </w:r>
      <w:r>
        <w:rPr>
          <w:rFonts w:cs="Times New Roman" w:ascii="Times New Roman" w:hAnsi="Times New Roman"/>
          <w:sz w:val="24"/>
          <w:szCs w:val="24"/>
        </w:rPr>
        <w:t>. More so,</w:t>
      </w:r>
      <w:r>
        <w:rPr>
          <w:rFonts w:cs="Times New Roman" w:ascii="Times New Roman" w:hAnsi="Times New Roman"/>
          <w:sz w:val="24"/>
          <w:szCs w:val="24"/>
          <w:lang w:val="en-US"/>
        </w:rPr>
        <w:t xml:space="preserve"> biotechnology as an important course should be offered at most Federal and State Universit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2"/>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has emerged as a significant scientific revolution in the twenty-first century, offering transformative applications across various industry sectors. The rapid advancement and utilisation of biotechnology have sparked extensive discussions across various academic disciplines, including economics, politics, ethics, and education. In light of the recent advancements in biotechnology, it is imperative for our students to acquire a deeper understanding of the social, ethical, and economic consequences associated with various aspects of biotechnology, including genetic engineering, cloning, genetically modified foods, and other related areas (Chen &amp; Raffan, 1999). The integration and inclusion of biotechnology topics in science syllabuses worldwide is a notable development. Chen and Raffan (1999) observed that biotechnology education is included in school curricula across various educational levels, ranging from elementary schools to universities, in many countries. It is important for science teachers, elementary school teachers, and secondary biology teachers to possess a sufficient level of knowledge in the field of biotechnology. The Nigerian educational system has been influenced by advancements in biotechnology and the inclusion of biotechnological education. The inclusion of teaching units on Biotechnology in the Biology course content marked a significant development in the curricula of 1998. The project of re-designing the primary and secondary curricula (Gunter, Kinderlerer, &amp; Beyleveld, 1998) resulted in improvements to the content and teaching hours of this subject in primary and secondary school curricul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students study Biotechnology in Science or Biology courses at school, they are introduced to a technology that has both historical roots, such as the techniques used in bread or wine making, and modern advancements, like genetic engineering. The modern aspect of biotechnology has significant potential for addressing various challenges in our contemporary society. However, it also brings forth new ethical questions and problems that need to be considered. The high relevance and ambivalence of the topic of biotechnology imply that science subjects at school have a specific responsibility. The responsibility at hand is to provide students with accurate information regarding the scientific and technical aspects of biotechnology. Additionally, it is important to equip them with the necessary skills to make informed decisions about the opportunities and risks associated with biotechnology in the future. This statement was made by INRA Europe in 1993. The growing presence of biotechnology in people's everyday lives highlights the need for public awareness and comprehension of this emerging field. The acquisition of a solid and all-encompassing education in biotechnology is essential for the development of this understanding. The ability to meaningfully participate in public debates regarding science and technology is contingent upon individuals having a sufficient level of education in the field. In order for students and future citizens to actively participate in public debate, it is crucial for them to possess a comprehensive understanding of biotechnology, which can be acquired through proper education. In order to actively participate in discussions about biotechnology, it is crucial to have a solid understanding of the fundamental principles of biotechnology and the ethical concerns associated with it. This knowledge forms the basis for informed and meaningful contributions to public debates on the topic.</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clusion of biotechnology in science education poses several challenges for teachers. The abundance of information in the field of biotechnology presents several challenges when it comes to educating science students. The primary concern is centred around the level of discipline knowledge possessed by teachers and their ability to effectively access and utilise new scientific knowledge. Building upon the previous point, it is important to consider the depth of knowledge possessed by teachers in this discipline. Consequently, teachers are confronted with inquiries regarding the extent to which students can acquire knowledge and the ethical concerns associated with teaching biotechnology. According to Kahle and Meece (1994), it is important for teachers to consider the most effective ways to teach biotechnology topics. The field of biotechnology raises philosophical inquiries about the origins of life and the definition of life itself. These questions can be challenging and overwhelming for students (Leislie &amp; Schibeci, 2003). In addition, it is worth noting that while there is some level of knowledge about biotechnology in higher institutions, the availability of this course is limited to only a few universities in Nigeria. Many entry level students often lack awareness of certain disciplines. This study is necessary due to the circumstances described.</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assess the level of biotechnology education among tertiary education students in Federal University Lafia. Specifically but not limited to, other objectives of this study ar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if there is a biotechnology program in Federal University Laf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if biotechnology is offered as a major course in Federal University Laf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examine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AE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re a biotechnology program in Federal University Laf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biotechnology offered as a major course in Federal University Laf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What are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greatly significant to the society as there is a scarcity of research into biotechnology education. This study will also be beneficial to education students as the results of this study will reveal how important this course i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lly, this study will be significant to scholars and researchers as this study will aid them in further research by serving as a future reference material.</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focusing on the assessment of the level of biotechnology education among tertiary education students in Federal University Lafia. It will also be specifically focused on determining if there is a biotechnology course in Federal University Lafia, determining how important this course is to education students of the Federal University Lafia and examining the benefits of studying the course in the Univers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of the Federal University Lafia will serve as enrolled participants for the survey.</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limited to the assessment of the level of biotechnology education among tertiary education students in Federal University Lafia. It will also be specifically limited to determining if there is a biotechnology course in Federal University Lafia, determining how important this course is to education students of the Federal University Lafia and examining the benefits of studying the course in the University. Students of the Federal University Lafia will serve as enrolled participants for the survey thus this will serve as a limitation to this study as further research needs to be carried out  if the findings of this study is to be used any where else.</w:t>
      </w:r>
    </w:p>
    <w:p>
      <w:pPr>
        <w:pStyle w:val="Normal"/>
        <w:numPr>
          <w:ilvl w:val="1"/>
          <w:numId w:val="12"/>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ssessment: </w:t>
      </w:r>
      <w:r>
        <w:rPr>
          <w:rFonts w:cs="Times New Roman" w:ascii="Times New Roman" w:hAnsi="Times New Roman"/>
          <w:b w:val="false"/>
          <w:bCs w:val="false"/>
          <w:color w:val="000000"/>
          <w:sz w:val="24"/>
          <w:szCs w:val="24"/>
          <w:lang w:val="en-US"/>
        </w:rPr>
        <w:t>knowledge or perception of a situation or fac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iotechnology: </w:t>
      </w:r>
      <w:r>
        <w:rPr>
          <w:rFonts w:cs="Times New Roman" w:ascii="Times New Roman" w:hAnsi="Times New Roman"/>
          <w:b w:val="false"/>
          <w:bCs w:val="false"/>
          <w:color w:val="000000"/>
          <w:sz w:val="24"/>
          <w:szCs w:val="24"/>
          <w:lang w:val="en-US"/>
        </w:rPr>
        <w:t>any technique that uses living organisms (or parts of organisms) to make or modify products, to improve plants or animals, or to develop microorganisms for specific purpo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Tertiary education: </w:t>
      </w:r>
      <w:r>
        <w:rPr>
          <w:rFonts w:cs="Times New Roman" w:ascii="Times New Roman" w:hAnsi="Times New Roman"/>
          <w:b w:val="false"/>
          <w:bCs w:val="false"/>
          <w:color w:val="000000"/>
          <w:sz w:val="24"/>
          <w:szCs w:val="24"/>
          <w:lang w:val="en-US"/>
        </w:rPr>
        <w:t>education for people above school age, including college, university, and vocational cours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iotechnolog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Bio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iotechnology is a broad area of biology, involving the use of living systems and organisms to develop or make products. Depending on the tools and applications, it often overlaps with related scientific fields. In the late 20th and early 21st centuries, biotechnology has expanded to include new and diverse sciences, such as genomics, recombinant gene techniques, applied immunology, and development of pharmaceutical therapies and diagnostic tests. According to </w:t>
      </w:r>
      <w:r>
        <w:rPr>
          <w:rFonts w:cs="Times New Roman" w:ascii="Times New Roman" w:hAnsi="Times New Roman"/>
          <w:sz w:val="24"/>
          <w:szCs w:val="24"/>
        </w:rPr>
        <w:t>Osborne, &amp; Collins, (2001)</w:t>
      </w:r>
      <w:r>
        <w:rPr>
          <w:rFonts w:cs="Times New Roman" w:ascii="Times New Roman" w:hAnsi="Times New Roman"/>
          <w:sz w:val="24"/>
          <w:szCs w:val="24"/>
          <w:lang w:val="en-US"/>
        </w:rPr>
        <w:t>, t</w:t>
      </w:r>
      <w:r>
        <w:rPr>
          <w:rFonts w:cs="Times New Roman" w:ascii="Times New Roman" w:hAnsi="Times New Roman"/>
          <w:b w:val="false"/>
          <w:bCs w:val="false"/>
          <w:color w:val="000000"/>
          <w:sz w:val="24"/>
          <w:szCs w:val="24"/>
          <w:lang w:val="en-US"/>
        </w:rPr>
        <w:t>he term biotechnology was first used by Karl Ereky in 1919, meaning the production of products from raw materials with the aid of living organis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cept of biotechnology encompasses a wide range of procedures for modifying living organisms according to human purposes, going back to domestication of animals, cultivation of the plants, and "improvements" to these through breeding programs that employ artificial selection and hybridization. Modern usage also includes genetic engineering as well as cell and tissue culture technologies. The American Chemical Society defines biotechnology as the application of biological organisms, systems, or processes by various industries to learning about the science of life and the improvement of the value of materials and organisms such as pharmaceuticals, crops, and livestock (</w:t>
      </w:r>
      <w:r>
        <w:rPr>
          <w:rFonts w:cs="Times New Roman" w:ascii="Times New Roman" w:hAnsi="Times New Roman"/>
          <w:sz w:val="24"/>
          <w:szCs w:val="24"/>
        </w:rPr>
        <w:t xml:space="preserve">R. </w:t>
      </w:r>
      <w:r>
        <w:rPr>
          <w:rFonts w:cs="Times New Roman" w:ascii="Times New Roman" w:hAnsi="Times New Roman"/>
          <w:sz w:val="24"/>
          <w:szCs w:val="24"/>
          <w:lang w:val="en-US"/>
        </w:rPr>
        <w:t>R &amp;</w:t>
      </w:r>
      <w:r>
        <w:rPr>
          <w:rFonts w:cs="Times New Roman" w:ascii="Times New Roman" w:hAnsi="Times New Roman"/>
          <w:sz w:val="24"/>
          <w:szCs w:val="24"/>
        </w:rPr>
        <w:t xml:space="preserve"> Schemske, 2011)</w:t>
      </w:r>
      <w:r>
        <w:rPr>
          <w:rFonts w:cs="Times New Roman" w:ascii="Times New Roman" w:hAnsi="Times New Roman"/>
          <w:b w:val="false"/>
          <w:bCs w:val="false"/>
          <w:color w:val="000000"/>
          <w:sz w:val="24"/>
          <w:szCs w:val="24"/>
          <w:lang w:val="en-US"/>
        </w:rPr>
        <w:t>. Per the European Federation of Biotechnology, biotechnology is the integration of natural science and organisms, cells, parts thereof, and molecular analogues for products and services. Biotechnology is based on the basic biological sciences (e.g., molecular biology, biochemistry, cell biology, embryology, genetics, microbiology) and conversely provides methods to support and perform basic research in bi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Schibeci, (2000)</w:t>
      </w:r>
      <w:r>
        <w:rPr>
          <w:rFonts w:cs="Times New Roman" w:ascii="Times New Roman" w:hAnsi="Times New Roman"/>
          <w:sz w:val="24"/>
          <w:szCs w:val="24"/>
          <w:lang w:val="en-US"/>
        </w:rPr>
        <w:t xml:space="preserve"> defined b</w:t>
      </w:r>
      <w:r>
        <w:rPr>
          <w:rFonts w:cs="Times New Roman" w:ascii="Times New Roman" w:hAnsi="Times New Roman"/>
          <w:b w:val="false"/>
          <w:bCs w:val="false"/>
          <w:color w:val="000000"/>
          <w:sz w:val="24"/>
          <w:szCs w:val="24"/>
          <w:lang w:val="en-US"/>
        </w:rPr>
        <w:t>iotechnology as the research and development in the laboratory using bioinformatics for exploration, extraction, exploitation, and production from any living organisms and any source of biomass by means of biochemical engineering where high value-added products could be planned (reproduced by biosynthesis, for example), forecasted, formulated, developed, manufactured, and marketed for the purpose of sustainable operations (for the return from bottomless initial investment on R &amp; D) and gaining durable patents rights (for exclusives rights for sales, and prior to this to receive national and international approval from the results on animal experiment and human experiment, especially on the pharmaceutical branch of biotechnology to prevent any undetected side-effects or safety concerns by using the products). The utilization of biological processes, organisms or systems to produce products that are anticipated to improve human lives is termed biotechnology (</w:t>
      </w:r>
      <w:r>
        <w:rPr>
          <w:rFonts w:cs="Times New Roman" w:ascii="Times New Roman" w:hAnsi="Times New Roman"/>
          <w:sz w:val="24"/>
          <w:szCs w:val="24"/>
        </w:rPr>
        <w:t xml:space="preserve">Sherlock, </w:t>
      </w:r>
      <w:r>
        <w:rPr>
          <w:rFonts w:cs="Times New Roman" w:ascii="Times New Roman" w:hAnsi="Times New Roman"/>
          <w:sz w:val="24"/>
          <w:szCs w:val="24"/>
          <w:lang w:val="en-US"/>
        </w:rPr>
        <w:t>&amp;</w:t>
      </w:r>
      <w:r>
        <w:rPr>
          <w:rFonts w:cs="Times New Roman" w:ascii="Times New Roman" w:hAnsi="Times New Roman"/>
          <w:sz w:val="24"/>
          <w:szCs w:val="24"/>
        </w:rPr>
        <w:t xml:space="preserve"> Morrey, 2002)</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dern Biotechnology, also called recombinant   DNA (rDNA) technology, is a term which focuses on the manipulation  of  an  organism’s  DNA.  This  genetic  revolution  is  a big benefit to the advancement of our culture; however, a multitude of ethical and moral issues should be taken into consideration. For example, expecting parents could “choose” the potential traits/characteristics of their future children. The outcome and direction  of  this  technology  will be influenced by our society. A teacher’s role is to pass this important piece of information onto the next generations of students because they are the future. Therefore, increasing public awareness to tilt opinion and adopt bio- technology has become a priority (</w:t>
      </w:r>
      <w:r>
        <w:rPr>
          <w:rFonts w:cs="Times New Roman" w:ascii="Times New Roman" w:hAnsi="Times New Roman"/>
          <w:sz w:val="24"/>
          <w:szCs w:val="24"/>
        </w:rPr>
        <w:t>Oztas, Kalipci</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ozkurt </w:t>
      </w:r>
      <w:r>
        <w:rPr>
          <w:rFonts w:cs="Times New Roman" w:ascii="Times New Roman" w:hAnsi="Times New Roman"/>
          <w:b w:val="false"/>
          <w:bCs w:val="false"/>
          <w:color w:val="000000"/>
          <w:sz w:val="24"/>
          <w:szCs w:val="24"/>
          <w:lang w:val="en-US"/>
        </w:rPr>
        <w:t>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ently, biotechnology has shown great “footprint” on the environmental and medical industries. Genetic transformation in organisms, and its application on the environment has greatly helped in the sustenance of the agricultural and food industries. In agriculture, bio- technology has generated genetically modified (GM) crops, so-called gene revolution. Golden rice is an example of GM rice (Oryza sativa) which its nutritional  values  have been genetically improved to save thousands of children who suffer from vitamin A deficiency in developing countries. According to (</w:t>
      </w:r>
      <w:r>
        <w:rPr>
          <w:rFonts w:cs="Times New Roman" w:ascii="Times New Roman" w:hAnsi="Times New Roman"/>
          <w:sz w:val="24"/>
          <w:szCs w:val="24"/>
        </w:rPr>
        <w:t xml:space="preserve">Lock, </w:t>
      </w:r>
      <w:r>
        <w:rPr>
          <w:rFonts w:cs="Times New Roman" w:ascii="Times New Roman" w:hAnsi="Times New Roman"/>
          <w:sz w:val="24"/>
          <w:szCs w:val="24"/>
          <w:lang w:val="en-US"/>
        </w:rPr>
        <w:t>&amp;</w:t>
      </w:r>
      <w:r>
        <w:rPr>
          <w:rFonts w:cs="Times New Roman" w:ascii="Times New Roman" w:hAnsi="Times New Roman"/>
          <w:sz w:val="24"/>
          <w:szCs w:val="24"/>
        </w:rPr>
        <w:t xml:space="preserve"> Miles, 1993)</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GM crops possessing herbicide tolerance allow farmers to virtually kill all weeds without affecting the main crop. In addition, crops expressing proteins from the bacteria, Bacillus thuringiensis (Bt), are widely  used  for crop tolerance to insects. Biofuel is a source of “green” energy that uses living things or the waste that living things produce. In medicine, biotechnology has found its way in many areas, such as pharmaceutical drug discovery and production, and genetic screening. The human insulin was massively produced from genetically-engineered bacterium at relatively low cost (</w:t>
      </w:r>
      <w:r>
        <w:rPr>
          <w:rFonts w:cs="Times New Roman" w:ascii="Times New Roman" w:hAnsi="Times New Roman"/>
          <w:sz w:val="24"/>
          <w:szCs w:val="24"/>
        </w:rPr>
        <w:t>Oztas, Kalipci</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ozkurt </w:t>
      </w:r>
      <w:r>
        <w:rPr>
          <w:rFonts w:cs="Times New Roman" w:ascii="Times New Roman" w:hAnsi="Times New Roman"/>
          <w:b w:val="false"/>
          <w:bCs w:val="false"/>
          <w:color w:val="000000"/>
          <w:sz w:val="24"/>
          <w:szCs w:val="24"/>
          <w:lang w:val="en-US"/>
        </w:rPr>
        <w:t>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velopment and application of this emerging technology have potential impacts on the social and economic welfare. Biotechnology affects human beings and society deeply over a long period of time. As such, biotechnology along with its powerful means reduce the world’s constraints in various fields of food, energy, health, and environment. On the other hand, biotechnology may negatively affect human health, environment, and eventually socioeconomics. Such socioeconomic crisis destroy cultural, social and economic pattern, pose threats to biodiversity, squander natural crop varieties, inflict the socioeconomic nature of a country, and abuse traditional ethical values. Regulations and laws on biosafety issues and socioeconomics should be urgently formulated and set worldwide (</w:t>
      </w:r>
      <w:r>
        <w:rPr>
          <w:rFonts w:cs="Times New Roman" w:ascii="Times New Roman" w:hAnsi="Times New Roman"/>
          <w:sz w:val="24"/>
          <w:szCs w:val="24"/>
        </w:rPr>
        <w:t xml:space="preserve">Sherlock, </w:t>
      </w:r>
      <w:r>
        <w:rPr>
          <w:rFonts w:cs="Times New Roman" w:ascii="Times New Roman" w:hAnsi="Times New Roman"/>
          <w:sz w:val="24"/>
          <w:szCs w:val="24"/>
          <w:lang w:val="en-US"/>
        </w:rPr>
        <w:t>&amp;</w:t>
      </w:r>
      <w:r>
        <w:rPr>
          <w:rFonts w:cs="Times New Roman" w:ascii="Times New Roman" w:hAnsi="Times New Roman"/>
          <w:sz w:val="24"/>
          <w:szCs w:val="24"/>
        </w:rPr>
        <w:t xml:space="preserve"> Morrey, 2002)</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Bio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it is not what most people think of when they think of agriculture, many forms of human-derived agriculture definitely fulfill the general definition of "using a biotechnological system to generate products." Indeed, plant farming may be considered the first biotechnological ven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herlock &amp; Morrey (2002), agriculture has been thought to have become the primary mode of generating food since the Neolithic Revolution. Early farmers used biotechnology to choose and breed the best-suited crops with the highest yields in order to generate enough food to feed an expanding population. As crops and fields grew larger and more difficult to maintain, scientists realized that specific organisms and their byproducts could successfully fertilize, restore nitrogen, and control pests. Farmers have unwittingly altered the DNA of their crops throughout history by exposing them to new settings and breeding them with other plants – one of the early kinds of bio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mechanisms were also incorporated into the early stages of beer fermentation. These processes were introduced in early Mesopotamia, Egypt, China, and India, and they continue to apply the same core biological methods today. Malted grains (containing enzymes) transform starch from grains into sugar, which is then fermented with certain yeasts to generate beer. Carbohydrates in grains were broken down into alcohols such as ethanol during this process. Later, other cultures developed the method of lactic acid fermentation, which resulted in the production of other preserved foods such as soy sauce. Fermentation was also employed to make leavened bread during this time period. Although the fermentation process was not fully understood until Louis Pasteur's study in 1857, it is nonetheless the first use of biotechnology to change a food source into a different form (Priest, Bonfadelli, &amp; Rusanen,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imal and plant scientists had already utilized selective breeding prior to the time of Charles Darwin's work and life. Darwin's scientific insights about the power of science to modify species adds to that body of work. These accounts helped to shape Darwin's theory of natural sele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thousands of years, people have utilized selective breeding to boost agricultural and livestock output for human consumption. Organisms with desired features are married to create offspring with the same characteristics in selective breeding. This strategy, for example, was utilized with corn to create the largest and sweetest crops. Scientists got a better grasp of microbiology and investigated new methods of making specialized items in the early twentieth century. Chaim Weizmann was the first to employ a pure microbiological culture in an industrial process, that of producing corn starch using Clostridium acetobutylicum, to generate acetone, which the United Kingdom sorely required to manufacture explosives during World War I. (Priest, Bonfadelli, &amp; Rusanen,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according to Seed Trade News (1999), has also resulted in the creation of antibiotics. Alexander Fleming identified the mold Penicillium in 1928. His study resulted in the purification of the antibiotic compound generated by the mold by Howard Florey, Ernst Boris Chain, and Norman Heatley - resulting in what we now call penicillin. Penicillin was approved for use as a medicine to treat bacterial infections in humans in 194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rea of modern biotechnology is often regarded as having begun in 1971, when Paul Berg's (Stanford) research in gene splicing were initially successful. In 1972, Herbert W. Boyer (University of California, San Francisco) and Stanley N. Cohen (Stanford) greatly advanced the new technology by transferring genetic material into a bacterium, allowing the imported material to be replicated. The commercial viability of the biotechnology sector was greatly enlarged on June 16, 1980, when the United States Supreme Court determined in Diamond v. Chakrabarty that a genetically modified microbe might be patented. Ananda Chakrabarty, an Indian-born General Electric employee, had developed a bacteria (of the species Pseudomonas) capable of breaking down crude oil, which he recommended using to clean oil spills. (Chakrabarty's research did not involve gene editing, but rather the transfer of whole organelles across Pseudomonas bacterium strains) (Sherlock, &amp; Morrey,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hamed M. Atalla and Dawon Kahng created the MOSFET (metal-oxide-semiconductor field-effect transistor) in 1959. In 1962, Leland C. Clark and Champ Lyons invented the first biosensor. Later, biosensor MOSFETs were developed, and they are now frequently utilized to assess physical, chemical, biological, and environmental factors. Piet Bergveld designed the first BioFET, the ion-sensitive field-effect transistor (ISFET), in 1970. It is a form of MOSFET in which the metal gate has been replaced by an ion-sensitive membrane, electrolyte solution, and reference electrode. The ISFET is frequently utilized in biological applications such as detecting DNA hybridization, detecting biomarkers in blood, detecting antibodies, measuring glucose, sensing pH, and genetic technologies. Other BioFETs, including as the gas sensor FET (GASFET), pressure sensor FET (PRESSFET), chemical field-effect transistor (ChemFET), reference ISFET (REFET), enzyme-modified FET (ENFET), and immunologically modified FET, had been created by the mid-1980s (IMFET). BioFETs such as the DNA field-effect transistor (DNAFET), gene-modified FET (GenFET), and cell-potential BioFET (CPFET) have been developed by the early 2000s. Improved intellectual property rights legislation—and enforcement—globally, as well as increased demand for medical and pharmaceutical products to deal with an aging and ailing U.S. population, are factors impacting the biotechnology sector's success (Sherlock, &amp; Morrey, 2002).</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sing demand for biofuels is predicted to benefit the biotechnology industry, with the Department of Energy forecasting that ethanol use might reduce U.S. petroleum-derived fuel consumption by up to 30% by 2030. By generating genetically engineered seeds that withstand pests and drought, the biotechnology sector has enabled the U.S. farming industry to significantly boost its supply of corn and soybeans—the key inputs for biofuels. Biotechnology increases biofuel production by increasing agriculture productivity.</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has four key industrial applications: health care (medical), crop production and agriculture, non-food (industrial) uses of crops and other products (e.g. biodegradable plastics, vegetable oil, biofuels), and environmental usage. One example of a biotechnology application is the controlled use of microbes in the production of organic products (examples include beer and milk products). Another example is the mining industry's use of naturally occurring microorganisms in bioleaching. Biotechnology is also used to recycle, treat waste, clean up industrially contaminated locations (bioremediation), and to create biological weapons (Osborne, &amp; Collins, 2001).</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anches of Bio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eries of derived terms have been coined to identify several branches of biotechnology, for example:</w:t>
      </w:r>
    </w:p>
    <w:p>
      <w:pPr>
        <w:pStyle w:val="Normal"/>
        <w:numPr>
          <w:ilvl w:val="0"/>
          <w:numId w:val="10"/>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ioinformatics</w:t>
      </w:r>
      <w:r>
        <w:rPr>
          <w:rFonts w:cs="Times New Roman" w:ascii="Times New Roman" w:hAnsi="Times New Roman"/>
          <w:b w:val="false"/>
          <w:bCs w:val="false"/>
          <w:color w:val="000000"/>
          <w:sz w:val="24"/>
          <w:szCs w:val="24"/>
          <w:lang w:val="en-US"/>
        </w:rPr>
        <w:t xml:space="preserve"> (also called "gold biotechnology") is an interdisciplinary field that uses computational tools to address biological challenges and allows for the quick arrangement and analysis of biological data. The field is also known as computational biology, and it is defined as "conceptualizing biology in terms of molecules and then applying informatics techniques to understand and organize the information associated with these molecules on a large scale." Bioinformatics is important in many areas, including functional genomics, structural genomics, and proteomics, and it is an important component of the biotechnology and pharmaceutical industries (Osborne, &amp; Collins, 2001).</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lue biotechnology</w:t>
      </w:r>
      <w:r>
        <w:rPr>
          <w:rFonts w:cs="Times New Roman" w:ascii="Times New Roman" w:hAnsi="Times New Roman"/>
          <w:b w:val="false"/>
          <w:bCs w:val="false"/>
          <w:color w:val="000000"/>
          <w:sz w:val="24"/>
          <w:szCs w:val="24"/>
          <w:lang w:val="en-US"/>
        </w:rPr>
        <w:t xml:space="preserve"> is the use of sea resources to generate products and industrial uses. This branch of biotechnology is the most widely used in the refining and combustion sectors, focusing primarily on the generation of bio-oils from photosynthetic microalgae (Osborne, &amp; Collins, 2001).</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reen biotechnology</w:t>
      </w:r>
      <w:r>
        <w:rPr>
          <w:rFonts w:cs="Times New Roman" w:ascii="Times New Roman" w:hAnsi="Times New Roman"/>
          <w:b w:val="false"/>
          <w:bCs w:val="false"/>
          <w:color w:val="000000"/>
          <w:sz w:val="24"/>
          <w:szCs w:val="24"/>
          <w:lang w:val="en-US"/>
        </w:rPr>
        <w:t xml:space="preserve"> is the use of biotechnology to agricultural activities. Plant selection and domestication via micropropagation is one example. Another example is the development of transgenic plants to grow in specific conditions with (or without) pesticides. Green biotechnology, it is hoped, would generate more ecologically friendly solutions than traditional industrial agriculture. One example is the engineering of a plant to express a pesticide, eliminating the need for pesticides to be applied externally. Bt corn is an example of this. Whether or if green biotechnology products like these are ultimately more environmentally beneficial is a hotly debated question. It is commonly regarded as the next phase of the green revolution, which can be viewed as a platform to eradicate world hunger by using technologies that enable the production of more fertile and resistant, to biotic and abiotic stress, plants and ensures the application of environmentally friendly fertilizers and the use of biopesticides, and it is primarily focused on agricultural development. Green biotechnology, on the other hand, is being used to clean and reduce waste through the employment of microorganisms (Osborne, &amp; Collins, 2001).</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d biotechnology</w:t>
      </w:r>
      <w:r>
        <w:rPr>
          <w:rFonts w:cs="Times New Roman" w:ascii="Times New Roman" w:hAnsi="Times New Roman"/>
          <w:b w:val="false"/>
          <w:bCs w:val="false"/>
          <w:color w:val="000000"/>
          <w:sz w:val="24"/>
          <w:szCs w:val="24"/>
          <w:lang w:val="en-US"/>
        </w:rPr>
        <w:t xml:space="preserve"> is the application of biotechnology in the medical and pharmaceutical industries, as well as in health care. This section includes the development of vaccinations and antibiotics, as well as regenerative therapies, the development of artificial organs, and the development of new disease diagnostics. In addition to the creation of hormones, stem cells, antibodies, siRNA, and diagnostic tests (Osborne, &amp; Collins, 2001).</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hite biotechnology,</w:t>
      </w:r>
      <w:r>
        <w:rPr>
          <w:rFonts w:cs="Times New Roman" w:ascii="Times New Roman" w:hAnsi="Times New Roman"/>
          <w:b w:val="false"/>
          <w:bCs w:val="false"/>
          <w:color w:val="000000"/>
          <w:sz w:val="24"/>
          <w:szCs w:val="24"/>
          <w:lang w:val="en-US"/>
        </w:rPr>
        <w:t xml:space="preserve"> sometimes called as industrial biotechnology, is the application of biotechnology to industrial processes. Designing an organism to create a useful chemical is one example. Another example is the use of enzymes as industrial catalysts to create valuable compounds or to destroy hazardous/polluting substances. White biotechnology consumes fewer resources than traditional procedures used to manufacture industrial items (Osborne, &amp; Collins, 2001).</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ellow biotechnology"</w:t>
      </w:r>
      <w:r>
        <w:rPr>
          <w:rFonts w:cs="Times New Roman" w:ascii="Times New Roman" w:hAnsi="Times New Roman"/>
          <w:b w:val="false"/>
          <w:bCs w:val="false"/>
          <w:color w:val="000000"/>
          <w:sz w:val="24"/>
          <w:szCs w:val="24"/>
          <w:lang w:val="en-US"/>
        </w:rPr>
        <w:t xml:space="preserve"> refers to the use of biotechnology in food production (food industry), for example in making wine (winemaking), cheese (cheesemaking), and beer (brewing) by fermentation It has also been used to refer to biotechnology applied to insects. This includes biotechnology-based approaches for the control of harmful insects, the characterisation and utilisation of active ingredients or genes of insects for research, or application in agriculture and medicine and various other approache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ray biotechnology</w:t>
      </w:r>
      <w:r>
        <w:rPr>
          <w:rFonts w:cs="Times New Roman" w:ascii="Times New Roman" w:hAnsi="Times New Roman"/>
          <w:b w:val="false"/>
          <w:bCs w:val="false"/>
          <w:color w:val="000000"/>
          <w:sz w:val="24"/>
          <w:szCs w:val="24"/>
          <w:lang w:val="en-US"/>
        </w:rPr>
        <w:t xml:space="preserve"> is dedicated to environmental applications, and focused on the maintenance of biodiversity and the remotion of pollutant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rown biotechnology</w:t>
      </w:r>
      <w:r>
        <w:rPr>
          <w:rFonts w:cs="Times New Roman" w:ascii="Times New Roman" w:hAnsi="Times New Roman"/>
          <w:b w:val="false"/>
          <w:bCs w:val="false"/>
          <w:color w:val="000000"/>
          <w:sz w:val="24"/>
          <w:szCs w:val="24"/>
          <w:lang w:val="en-US"/>
        </w:rPr>
        <w:t xml:space="preserve"> is related to the management of arid lands and deserts. One application is the creation of enhanced seeds that resist extreme environmental conditions of arid regions, which is related to the innovation, creation of agriculture techniques and management of resource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Violet biotechnology</w:t>
      </w:r>
      <w:r>
        <w:rPr>
          <w:rFonts w:cs="Times New Roman" w:ascii="Times New Roman" w:hAnsi="Times New Roman"/>
          <w:b w:val="false"/>
          <w:bCs w:val="false"/>
          <w:color w:val="000000"/>
          <w:sz w:val="24"/>
          <w:szCs w:val="24"/>
          <w:lang w:val="en-US"/>
        </w:rPr>
        <w:t xml:space="preserve"> is related to law, ethical and philosophical issues around biotechnology.</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rk biotechnology</w:t>
      </w:r>
      <w:r>
        <w:rPr>
          <w:rFonts w:cs="Times New Roman" w:ascii="Times New Roman" w:hAnsi="Times New Roman"/>
          <w:b w:val="false"/>
          <w:bCs w:val="false"/>
          <w:color w:val="000000"/>
          <w:sz w:val="24"/>
          <w:szCs w:val="24"/>
          <w:lang w:val="en-US"/>
        </w:rPr>
        <w:t xml:space="preserve"> is the color associated with bioterrorism or biological weapons and biowarfare which uses microorganisms, and toxins to cause diseases and death in humans, livestock and crop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1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dici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Wie, Strohbehn, and Hsu (1998), current biotechnology has numerous uses in medicine, including pharmaceutical drug discovery and production, pharmacogenomics, and genetic testing (or genetic scree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armacogenomics (a combination of pharmacology and genomics) is a technology that investigates how a person's genetic composition influences their response to medic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ers in this discipline study the impact of genetic diversity on pharmacological responses in patients by connecting gene expression or single-nucleotide polymorphisms with a treatment's efficacy or toxicity. The goal of pharmacogenomics is to establish reasonable methods for optimizing drug therapy based on the genotype of the patient in order to achieve maximal efficacy with minimal side effects. Such approaches herald the arrival of "personalized medicine," in which medications and drug combinations are tailored to each individual's genetic make-up (Wie, Strohbehn, &amp; Hsu, 199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has aided in the discovery and production of classic small molecule pharmaceutical medications as well as biotechnology-derived drugs – biopharmaceutics. Existing drugs can be manufactured reasonably readily and cheaply using modern biotechnology. Medicines meant to cure human ailments were the first genetically modified items. To name one example, Genentech created synthetic humanized insulin in 1978 by combining its gene with a plasmid vector injected into the bacterium Escherichia coli. Insulin, which is frequently used to treat diabetes, was originally derived from the pancreas of butcher animals (cattle or pigs). The genetically designed bacterium can manufacture enormous amounts of synthetic human insulin at a minimal cost. Emerging therapies such as gene therapy have also been made possible by biotechnology. The application of biotechnology to basic science (for example, through the Human Genome Project) has also significantly improved our understanding of biology, and as our scientific knowledge of normal and disease biology has grown, so has our ability to develop new medicines to treat previously incurable diseases (Wie, Strohbehn, &amp; Hsu, 199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Genetic testing enables the genetic identification of susceptibility to inherited disorders, and it can also be used to determine a child's parentage (genetic mother and father) or ancestry in general. In addition to investigating chromosomes down to individual genes, genetic testing in a broader sense includes biochemical tests for the presence of genetic diseases or mutant variants of genes linked to an elevated risk of acquiring genetic disorders. Changes in chromosomes, genes, or proteins are detected through genetic testing. The majority of the time, testing is performed to detect alterations linked with genetic illnesses. A genetic test's results can confirm or rule out a suspected genetic ailment, or they can help determine a person's risk of getting or passing on a genetic disorder. Several hundred genetic tests were in use as of 2011. Because genetic testing may raise ethical or psychological concerns, it is frequently accompanied by genetic counseling (Wie, Strohbehn, &amp; Hsu, 1998).</w:t>
      </w:r>
    </w:p>
    <w:p>
      <w:pPr>
        <w:pStyle w:val="Normal"/>
        <w:numPr>
          <w:ilvl w:val="0"/>
          <w:numId w:val="11"/>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ricult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chibeci (2000), genetically modified crops ("GM crops" or "biotech crops") are agricultural plants whose DNA has been transformed using genetic engineering techniques. The basic goal in most cases is to introduce a new characteristic that does not occur naturally in the species. Biotechnology companies can help to improve the nutrition and viability of urban agriculture, thereby contributing to future food security. Furthermore, intellectual property rights protection supports private sector investment in agrobiotechnology. Examples in food crops include resistance to certain pests, diseases, harsh environmental conditions, resistance to chemical treatments (e.g., herbicide resistance), spoilage reduction, and crop nutritional profile improvement. Non-food crop examples include medicinal compounds, biofuels, and other industrially useful items, as well as bio remediation (Robinson, 199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mers have widely adopted genetically modified organisms (GMOs). Between 1996 and 2011, the total surface area of GM cropped land expanded by a factor of 94, from 17,000 square kilometers (4,200,000 acres) to 1,600,000 km2 (395 million acres). In 2010, GM crops were planted on 10% of the world's cropland. In 2011, 11 different transgenic crops were commercially grown on 395 million acres (160 million hectares) in 29 countries including the United States, Brazil, Argentina, India, Canada, China, Paraguay, Pakistan, South Africa, Uruguay, Bolivia, Australia, the Philippines, Myanmar, Burkina Faso, Mexico, and Spain (Robinson, 199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tically modified foods are foods derived from species that have had specified alterations incorporated into their DNA via genetic engineering techniques. These techniques have enabled the introduction of novel crop features as well as significantly better control over a food's genetic structure than methods such as selective breeding and mutant breeding previously provided. Calgene's Flavr Savr delayed ripening tomato was the first genetically modified product to be commercially sold in 1994. To date, most genetically modified foods have primarily targeted cash crops in high demand by farmers, such as soybean, corn, canola, and cotton seed oil. These have been genetically modified to be resistant to diseases and herbicides, as well as to have better nutrient profiles. GM animals have also been tested; none were available on the market in November 2013, but the FDA cleared the first GM salmon for commercial production and consumption in 2015. (Prokop, Leskova, Kubiatko, &amp; Diran, 200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scientific agreement that currently available food produced from GM crops presents no greater risk to human health than traditional food, but that each GM product must be studied individually before introduction. Nonetheless, the general population is significantly less likely than scientists to believe that GM foods are safe. The legal and regulatory status of genetically modified foods varies by country, with some countries prohibiting or restricting them and others allowing them with varying degrees of restric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If utilized responsibly, genetically modified crops can potentially give a number of environmental benefits. Opponents have raised concerns about GM crops on a variety of grounds, including environmental concerns, whether food produced from GM crops is safe, whether GM crops are required to meet the world's food needs, and economic concerns raised by the fact that these organisms are protected by intellectual property law (R. R. &amp; Schemske, 2011).</w:t>
      </w:r>
    </w:p>
    <w:p>
      <w:pPr>
        <w:pStyle w:val="Normal"/>
        <w:numPr>
          <w:ilvl w:val="0"/>
          <w:numId w:val="11"/>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ustri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ustrial biotechnology (also known as white biotechnology in Europe) is the use of biotechnology for industrial applications, such as industrial fermentation. It refers to the process of employing cells, such as microbes, or cell components, such as enzymes, to produce industrially valuable products in industries such as chemicals, food and feed, detergents, paper and pulp, textiles, and biofuels. Significant progress has been made in generating genetically modified organisms (GMOs) that increase the variety of uses and economic feasibility of industrial biotechnology in recent decades. Industrial biotechnology is aggressively advancing towards cutting greenhouse gas emissions and transitioning away from a petrochemical-based economy by employing renewable raw materials to manufacture a variety of chemicals and fuels (R. R. &amp; Schemske, 201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of its financial and long-term contributions to the manufacturing industry, synthetic biology is regarded as one of the important cornerstones of industrial biotechnology. Biotechnology and synthetic biology work together to create cost-effective products with environmentally favorable features by using bio-based production rather than fossil-based manufacture. Synthetic biology can be used to design model microorganisms like Escherichia coli using genome editing technologies to improve their ability to produce bio-based goods like pharmaceuticals and biofuels. For example, by using metabolic engineering in a co-culture technique, E. coli and Saccharomyces cerevisiae in a consortium might be employed as industrial microorganisms to create precursors of the chemotherapeutic drug paclitaxe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nother example of synthetic biology applications in industrial biotechnology is the re-engineering of E. coli metabolic pathways using CRISPR and CRISPRi systems to produce 1,4-butanediol, a chemical used in fiber manufacturing. To create 1,4-butanediol, the scientists use CRISPR to modify the metabolic regulation of Escherichia coli by inducing point mutations in the gltA gene, deletion of the sad gene, and knock-in of six genes (cat1, sucD, 4hbd, cat2, bld, and bdh). In contrast, the CRISPRi technique was utilized to knock out three competing genes (gabD, ybgC, and tesB) that alter the production route of 1,4-butanediol. As a result, the yield of 1,4-butanediol increased dramatically from 0.9 to 1.8 g/L. (Kahle, &amp; Meece, 1994).</w:t>
      </w:r>
    </w:p>
    <w:p>
      <w:pPr>
        <w:pStyle w:val="Normal"/>
        <w:numPr>
          <w:ilvl w:val="0"/>
          <w:numId w:val="1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vironmental</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vironmental biotechnology, according to Harms (2002), encompasses a wide range of disciplines that play critical roles in minimizing environmental waste and delivering environmentally safe procedures such as biofiltration and biodegradation. Biotechnologies can have an impact on the environment, both favorably and negatively. According to Vallero and others, the distinction between beneficial biotechnology (e.g., bioremediation to clean up an oil spill or hazardous chemical leak) and the negative effects of biotechnological enterprises (e.g., flow of genetic material from transgenic organisms into wild strains) can be seen as applications and implications, respectively. Cleaning up environmental garbage is an example of a use of environmental biotechnology, whereas environmental ramifications of biotechnology include loss of biodiversity or loss of containment of a hazardous bacterium.</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lications of Biotechnology</w:t>
      </w:r>
    </w:p>
    <w:p>
      <w:pPr>
        <w:pStyle w:val="Normal"/>
        <w:numPr>
          <w:ilvl w:val="0"/>
          <w:numId w:val="3"/>
        </w:numPr>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trient Supplement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One of the most important applications of biotechnology is the incorporation of nutrients into meals in emergency situations. As a result, it offers meals with high levels of nutrients, which are required in such circumstances. The creation of Golden Rice, which is injected with beta-carotene, is one example of this application. Rice contains Vitamin A, which the body may easily manufacture (Harms, 2002).</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iotic Stress Resistance</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ctually relatively little arable land on the planet, with some estimates putting it at approximately 20%. With the world's population growing, there is a greater need for food sources to be as efficient as possible in producing as much food as possible in as little space as feasible. There is also a requirement for crops to be grown in order to make advantage of the world's less arable regions (Harms, 2002).</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It implies that crops must be developed to withstand abiotic challenges such as salt, drought, and frost from cold. In Africa and the Middle East, for example, where the environment can be harsh, the practice has played an important role in the development of crops that can endure the hard conditions (Harms, 2002).</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ustrial Biotechnolog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Industrial biotechnology is the use of biotechnology that includes everything from the creation of cellular structures to the creation of biological elements for a variety of applications. Examples include the development of novel materials for the construction industry, as well as the production of beer and wine, laundry detergents, and personal care items (Harms, 2002).</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rength Fib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der webs are one of the materials with the highest tensile strength. Spider webs, when compared to other materials with the same cross-sectional width, can withstand more tensional energy before breaking than even steel. This silk has sparked a lot of curiosity in the possibility of producing silk-based goods, such as body armor or bulletproof jackets. Silk is utilized because it is more durable than Kevlar (the material most commonly used to make body armo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Biotechnological approaches were utilized to select the genes found in spiders and infuse them into goats to make silk proteins in their milk. This project makes production considerably easier because goats are much easier to handle than spiders, and the synthesis of silk via milk also makes processing and handling much easier than handling actual silk strands (Harms, 2002).</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fue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 most significant uses of biotechnology is in the field of energy production. With concerns about the world's decreasing oil resources and the environmental consequences, there is an increasing urgency to safeguard the planet's future by developing environmentally benign fuel sourc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Biotechnology is enabling this to happen through developments such as the use of corn to make combustible fuel for car engines. These fuels are environmentally friendly since they do not emit greenhouse gases (Harms, 2002).</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alth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is applied in the healthcare sector in the development of pharmaceuticals that have proven problematic to produce through other conventional means because of purity concerns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Process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thod of fermentation using the microbial organisms and their derivatives is applied by which raw materials that are non-palatable and easily perishable are converted to edible and potable foods and beverages, which have a longer shelf life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el from Was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plying bioremediation waste can be converted to biofuel to run generators. Microbes can be induced to produce enzymes required to turn plant and vegetable materials into building blocks for biodegradable plastics. Methane can be derived from a type of bacteria that degrades sulfur liquor, which is a waste product of the paper manufacturing industry. The resultant methane can be utilized in other industrial processes or as fuel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Tech Finishing Fabr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is used in the textile industry for the finishing of fabrics and garments. It produces biotech-derived cotton, which is warmer, stronger, wrinkle &amp; shrink-resistant and has improved dye uptake and retention, enhanced absorbency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tergent Protea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are essential components of modern detergents that remove protein impurities and are used for breaking down starch, protein, and fatty acids present on items being washed. The production of protease results in biomass that, in turn, yields a useful byproduct, an organic fertilizer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und Dressing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lso applied to the use of wound dressings coated with Chitosan, which is a sugar that is typically obtained from shrimp and crab shells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 vs. Pharmaceutical Compan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th biotechnology and pharmaceutical firms manufacture medicines. Biotechnology businesses' medications, on the other hand, are generated from living organisms, whereas pharmaceutical companies' medicines generally have a chemical ba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d biopharma refers to companies that do research and development using both biotechnology and chemicals. Biopharma items include anything made of plastic, laundry detergent, vaccinations, beer, and wine. Pharmaceutical companies' most common items are medications and supplem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Hanegan and Bigler (2009), biotechnology corporations use living creature techniques to solve challenges with new goods. The utilization of DNA has aided in the development of pest-resistant crops, biofuels such as ethanol, and gene cloning. On the pharmaceutical front, the Cleveland Clinic has identified the top ten medical achievements for 2021. These included calcitonin gene-related peptide (CGRP) inhibitors for migraine treatment and PARP inhibitors for prostate cancer treatment. In addition, vacuum-induced uterine tamponade, a new treatment for postpartum bleeding, will considerably benefit women in developing countries who have limited access to alternative treatment choices. Exelixis, Novavax, and Regeneron Pharmaceuticals are among the top biotech businesses. Johnson &amp; Johnson, Pfizer, and Roche are among the top pharmaceutical compani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in Edu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Haladyna, &amp; Shaughnessy, (1982)</w:t>
      </w:r>
      <w:r>
        <w:rPr>
          <w:rFonts w:cs="Times New Roman" w:ascii="Times New Roman" w:hAnsi="Times New Roman"/>
          <w:sz w:val="24"/>
          <w:szCs w:val="24"/>
          <w:lang w:val="en-US"/>
        </w:rPr>
        <w:t>, b</w:t>
      </w:r>
      <w:r>
        <w:rPr>
          <w:rFonts w:cs="Times New Roman" w:ascii="Times New Roman" w:hAnsi="Times New Roman"/>
          <w:b w:val="false"/>
          <w:bCs w:val="false"/>
          <w:color w:val="000000"/>
          <w:sz w:val="24"/>
          <w:szCs w:val="24"/>
          <w:lang w:val="en-US"/>
        </w:rPr>
        <w:t>iotechnology is increasingly playing a role in the daily lives of citizens and so of foremost importance is public understanding of this new technology. This understanding cannot occur without a sound and comprehensive biotechnology education. If people are not educated in this field of science and technology, they cannot have a meaningful participation in the public debates concerning these issues. A biotechnology education is required if students, and thus future citizens, are to be sufficiently informed to be able to effectively engage in public debate. In a contemporary science education, foundation knowledge of biotechnology principles and the related ethical issues are essential for effective engagement in public debate concerning biotechnology. The teaching of biotechnology therefore must provide for a sound understanding of its scientific basis. In addition, there needs to be opportunities for students to develop critical thinking and decision-making skills regarding the ethical use of biotechnology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aching of biotechnology within a science education presents teachers with many challenges. The vast volume of information rapidly emerging in biotechnology leads to a number of practical problems in teaching it to science students. Concern initially relates to teacher discipline knowledge, and how teachers will access the new scientific knowledge. Following on from this, and assuming such a discipline knowledge base in the teachers, the teachers are faced with questions about what knowledge is attainable by the students, and what ethical issues relating to biotechnology could be taught. Teachers need to address how these topics can be taught effectively. Biotechnology also presents broader philosophical questions to the teacher and their students, for example, questions concerning the origin of life, and how life itself is defined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topics that could be taught in a general biology curriculum include: bioethics in biotechnology, biotechnology in agriculture, medicine, environmental science and industry, defining biotechnology, molecular biology of cancer, organismal biochemistry, microbiology, genetic engineering, human genetics and genomic library, molecular biology as a discipline, and DNA fingerprinting. However, teaching all of these topics is not practical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Education in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 and Raffan (1999) opined that a good biotechnology education has implications for students and teachers. It is not just intended to promote biotechnology or produce students with positive attitudes to it. It gives the students current and accurate knowledge, and the opportunities to form their own views, based on their understandings of risks, benefits and disadvantages of modern biotechnology. For teachers, thorough preparation of subject material and opportunities develops informed views on controversial biotechnological topics are important pedagogical goals. Overall, Chen &amp; Raffan (1999) suggested that the end product of biotechnology education is to assist students to develop independent thinking skills and be better prepared to think about and deal with controversial topics encountered in their future liv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son &amp; Taylor (2000) support biotechnology education, stating that “If our students are to become well-informed decision makers then they need to be aware of the practical applications of current developments in biotechnology, and appreciate the social and bioethical implications of this relatively new and controversial science”. It has been suggested (Schibeci, 2000) that as biotechnology is a rapidly developing technology with much health, economic and environmental benefits to Nigeria, the teaching of biotechnology and its impact on the community is of importance. Schibeci advocates that rather than devote a special unit on ethics or the social implications of science and technology, these topics can be taught with the use of a variety of techniques such as laboratory exercises and case studies. Regardless of the methods employed in their teaching, Schibeci further recognises that the teaching of biotechnology is important both in terms of its science as well as providing a vehicle to examine ethical issues associated with its us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Interests and Attitudes in Stud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son and Schibeci (2003), &amp; Gunter, Kinderlerer, &amp; Beyleveld (1998) both conducted surveys of secondary school students attitudes about what are acceptable biotechnology processes. Students supported the use of micro-organisms for specific purposes such as beer manufacture. Students did not support the genetic modification of plants for food, and even less support was reported for the genetic modification of animals and humans. Dawson and Schibeci also investigated biotechnology understanding in students. They found that the majority of students did not understand the processes of biotechnology. The few studies that have investigated the relationships between biotechnology understandings and attitudes have been inconclusive in their findings (see Olsher &amp; Dreyful, 1999; Dawson &amp; Schibeci, 2003).</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is some support for the notion that scientific interest affects science achievement (Benbow &amp; Minor, 1986; Kahle &amp; Meese, 1994; Simpson, Koballa, Oliver, &amp; Crawley, 1994). Whilst these studies relate to science education none relate directly to the biotechnology subfield. The emphases of these studies relate to gender and gifted and talented students, but the findings are not consistent.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jzen And Fishbein’s (1980) Theory of Reasoned A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zen and Fishbein’s (1980) theory of reasoned action, it is true that many beneficial things arise from the use of biotechnology. This is only possible if only action is applied with the study at han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structivist and Learning The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Constructivism is a view of learning based on the belief that knowledge is not a thing that can be simply given by the teacher at the front of the room to students in their desks. Rather, knowledge is constructed by learners through an active, mental process of development; learners are the builders and creators of meaning and knowledge (Gray, 1995). Fosnot (1996) cited Gray (1995) defines constructivism by reference to four principles: learning, in an important way, depends on what we already know; new ideas occur as we adapt and change our old ideas; learning involves inventing ideas rather than mechanically accumulating facts; meaningful learning occurs through rethinking old ideas and coming to new conclusions about new ideas which conflict with our old ideas. A productive and constructivist classroom consists of learner-centered, active instruction. In such a classroom, the teacher provides students with experiences that allow them to hypothesize, predict, manipulate objects, pose questions, research, investigate, imagine, and invent. The teacher's role is to facilitate this proces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dt and Götz, 1998 conducted an empirical study in which they captured students interest in and attitudes towards biotechnology and gene technology in particular. In this quantitative study they used questionnaires. The results showed that the interest of students in genetic engineering develops at an age of about 16. Girls of this age are more interested in social and ethical aspects of the topic, boys’ interest, however, is directed towards economical and technical aspec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Chen and Raffan (1999) investigated the knowledge and attitudes of Taiwanese and United Kingdom students aged 17-18 regarding biotechnology. The results from the study indicated a limited understanding of biotechnology and some differences in student understandings between the countries. For example, students in Taiwan did not demonstrate the diversity of definitions and examples that the UK students did. Chen and Raffan suggest this may be accounted for by the different curriculum approaches both countries have. The UK curriculum allowed for a number of learning opportunities where students had access to biotechnology resources as textbooks, media, and contact from scientists and general studies materials; as well as opportunities to discuss the ethical issues associated with biotechnology. This was in contrast to the Taiwanese curriculum, which was more demanding in the sense that students studied more subjects and were more examination orientated in their learning context.</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 xml:space="preserve">the assessment of the level of biotechnology education among tertiary education students in Federal University </w:t>
      </w:r>
      <w:r>
        <w:rPr>
          <w:rFonts w:cs="Times New Roman" w:ascii="Times New Roman" w:hAnsi="Times New Roman"/>
          <w:b w:val="false"/>
          <w:bCs w:val="false"/>
          <w:color w:val="000000"/>
          <w:sz w:val="24"/>
          <w:szCs w:val="24"/>
          <w:shd w:fill="auto" w:val="clear"/>
          <w:lang w:val="en-US"/>
        </w:rPr>
        <w:t>Lafia</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students of the Federal University Lafia</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students of the Federal University Laf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 </w:t>
      </w:r>
      <w:r>
        <w:rPr>
          <w:rFonts w:cs="Times New Roman" w:ascii="Times New Roman" w:hAnsi="Times New Roman"/>
          <w:color w:val="000000"/>
          <w:sz w:val="24"/>
          <w:szCs w:val="24"/>
        </w:rPr>
        <w:t>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Is there a biotechnology program in Federal University Laf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re a biotechnology program in Federal University Laf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there a biotechnology program in Federal University Laf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0% of the respondents said yes, 17.8%  of the respondents said no, while the remaining 33.2% of the respondents were undecid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earch question 2: </w:t>
      </w:r>
      <w:r>
        <w:rPr>
          <w:rFonts w:cs="Times New Roman" w:ascii="Times New Roman" w:hAnsi="Times New Roman"/>
          <w:b w:val="false"/>
          <w:bCs w:val="false"/>
          <w:color w:val="000000"/>
          <w:sz w:val="24"/>
          <w:szCs w:val="24"/>
          <w:lang w:val="en-US"/>
        </w:rPr>
        <w:t>Is biotechnology offered as a major course in Federal University Laf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w:t>
      </w:r>
      <w:r>
        <w:rPr>
          <w:rFonts w:cs="Times New Roman" w:ascii="Times New Roman" w:hAnsi="Times New Roman"/>
          <w:b w:val="false"/>
          <w:bCs w:val="false"/>
          <w:color w:val="000000"/>
          <w:sz w:val="24"/>
          <w:szCs w:val="24"/>
          <w:lang w:val="en-US"/>
        </w:rPr>
        <w:t>biotechnology offered as a major course in Federal University Laf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8.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w:t>
      </w:r>
      <w:r>
        <w:rPr>
          <w:rFonts w:cs="Times New Roman" w:ascii="Times New Roman" w:hAnsi="Times New Roman"/>
          <w:b w:val="false"/>
          <w:bCs w:val="false"/>
          <w:color w:val="000000"/>
          <w:sz w:val="24"/>
          <w:szCs w:val="24"/>
          <w:lang w:val="en-US"/>
        </w:rPr>
        <w:t>biotechnology offered as a major course in Federal University Laf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9.6% of the respondents said yes, 88.4%  of the respondents said no, while the remaining 1.9% of the respondents were undecided.</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at are 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Times New Roman" w:cs="Times New Roman" w:ascii="Times New Roman" w:hAnsi="Times New Roman"/>
          <w:color w:val="000000"/>
          <w:sz w:val="24"/>
          <w:szCs w:val="24"/>
          <w:lang w:val="en-US"/>
        </w:rPr>
        <w:t>the benefits of studying the program in the University</w:t>
      </w:r>
    </w:p>
    <w:tbl>
      <w:tblPr>
        <w:tblW w:w="8522" w:type="dxa"/>
        <w:jc w:val="left"/>
        <w:tblInd w:w="-113" w:type="dxa"/>
        <w:tblLayout w:type="fixed"/>
        <w:tblCellMar>
          <w:top w:w="0" w:type="dxa"/>
          <w:left w:w="108" w:type="dxa"/>
          <w:bottom w:w="0" w:type="dxa"/>
          <w:right w:w="108" w:type="dxa"/>
        </w:tblCellMar>
      </w:tblPr>
      <w:tblGrid>
        <w:gridCol w:w="3874"/>
        <w:gridCol w:w="1190"/>
        <w:gridCol w:w="972"/>
        <w:gridCol w:w="1310"/>
        <w:gridCol w:w="1176"/>
      </w:tblGrid>
      <w:tr>
        <w:trPr/>
        <w:tc>
          <w:tcPr>
            <w:tcW w:w="38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Acts as a powerful educational bas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Huge futuristic scop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Can contribute growth to several sector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tential job security</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color w:val="000000"/>
                <w:sz w:val="24"/>
                <w:szCs w:val="24"/>
                <w:u w:val="none"/>
              </w:rPr>
              <w:t>Number of career path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 xml:space="preserve">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assessment of the level of biotechnology education among tertiary education students in Federal University Lafia</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the level of biotechnology education among tertiary education students in Federal University Lafia</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if there is a biotechnology course in Federal University Lafia, </w:t>
      </w:r>
      <w:r>
        <w:rPr>
          <w:rFonts w:cs="Times New Roman" w:ascii="Times New Roman" w:hAnsi="Times New Roman"/>
          <w:b w:val="false"/>
          <w:bCs w:val="false"/>
          <w:color w:val="000000"/>
          <w:sz w:val="24"/>
          <w:szCs w:val="24"/>
          <w:lang w:val="en-US"/>
        </w:rPr>
        <w:t>if biotechnology is offered as a major course in Federal University Lafia</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color w:val="000000"/>
          <w:sz w:val="24"/>
          <w:szCs w:val="24"/>
          <w:lang w:val="en-US"/>
        </w:rPr>
        <w:t xml:space="preserve">examining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 and</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selected </w:t>
      </w:r>
      <w:r>
        <w:rPr>
          <w:rFonts w:cs="Times New Roman" w:ascii="Times New Roman" w:hAnsi="Times New Roman"/>
          <w:b w:val="false"/>
          <w:bCs w:val="false"/>
          <w:color w:val="000000"/>
          <w:sz w:val="24"/>
          <w:szCs w:val="24"/>
          <w:lang w:val="en-US"/>
        </w:rPr>
        <w:t>students of the Federal University Lafia</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w:t>
      </w:r>
      <w:r>
        <w:rPr>
          <w:rFonts w:cs="Times New Roman" w:ascii="Times New Roman" w:hAnsi="Times New Roman"/>
          <w:color w:val="000000"/>
          <w:sz w:val="24"/>
          <w:szCs w:val="24"/>
          <w:lang w:val="en-US"/>
        </w:rPr>
        <w:t>ere is a biotechnology program in Federal University Lafia</w:t>
      </w:r>
      <w:r>
        <w:rPr>
          <w:rFonts w:cs="Times New Roman" w:ascii="Times New Roman" w:hAnsi="Times New Roman"/>
          <w:b w:val="false"/>
          <w:bCs w:val="false"/>
          <w:sz w:val="24"/>
          <w:szCs w:val="24"/>
          <w:lang w:val="en-US"/>
        </w:rPr>
        <w:t>.</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Biotechnology is not offered as a major course in Federal University Lafia</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 xml:space="preserve">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r>
        <w:rPr>
          <w:rFonts w:eastAsia="Times New Roman" w:cs="Times New Roman" w:ascii="Times New Roman" w:hAnsi="Times New Roman"/>
          <w:color w:val="000000"/>
          <w:sz w:val="24"/>
          <w:szCs w:val="24"/>
          <w:lang w:val="en-US"/>
        </w:rPr>
        <w:t xml:space="preserve"> includ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b w:val="false"/>
          <w:bCs/>
          <w:color w:val="000000"/>
          <w:sz w:val="24"/>
          <w:szCs w:val="24"/>
          <w:u w:val="none"/>
          <w:lang w:val="en-US"/>
        </w:rPr>
        <w:t>acts as a powerful educational bas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Has a huge futuristic scop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an contribute growth to several sector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otential job security and</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Leads to a high variety of career path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5"/>
        </w:numPr>
        <w:tabs>
          <w:tab w:val="clear" w:pos="720"/>
          <w:tab w:val="left" w:pos="420" w:leader="none"/>
        </w:tabs>
        <w:spacing w:lineRule="auto" w:line="480"/>
        <w:ind w:left="420" w:hanging="420"/>
        <w:rPr>
          <w:rFonts w:ascii="Times New Roman" w:hAnsi="Times New Roman" w:cs="Times New Roman"/>
          <w:sz w:val="24"/>
          <w:szCs w:val="24"/>
          <w:lang w:val="en-US"/>
        </w:rPr>
      </w:pPr>
      <w:r>
        <w:rPr>
          <w:rFonts w:cs="Times New Roman" w:ascii="Times New Roman" w:hAnsi="Times New Roman"/>
          <w:sz w:val="24"/>
          <w:szCs w:val="24"/>
          <w:lang w:val="en-US"/>
        </w:rPr>
        <w:t>Biotechnology is a very important course and thus should be offered at most Federal and State Universities.</w:t>
      </w:r>
    </w:p>
    <w:p>
      <w:pPr>
        <w:pStyle w:val="Normal"/>
        <w:numPr>
          <w:ilvl w:val="0"/>
          <w:numId w:val="5"/>
        </w:numPr>
        <w:tabs>
          <w:tab w:val="clear" w:pos="720"/>
          <w:tab w:val="left" w:pos="420" w:leader="none"/>
        </w:tabs>
        <w:spacing w:lineRule="auto" w:line="480"/>
        <w:ind w:left="420" w:hanging="420"/>
        <w:rPr>
          <w:rFonts w:ascii="Times New Roman" w:hAnsi="Times New Roman" w:cs="Times New Roman"/>
          <w:sz w:val="24"/>
          <w:szCs w:val="24"/>
          <w:lang w:val="en-US"/>
        </w:rPr>
      </w:pPr>
      <w:r>
        <w:rPr>
          <w:rFonts w:cs="Times New Roman" w:ascii="Times New Roman" w:hAnsi="Times New Roman"/>
          <w:sz w:val="24"/>
          <w:szCs w:val="24"/>
          <w:lang w:val="en-US"/>
        </w:rPr>
        <w:t>Students should be made aware of the benefits of studying biotechnology thus encouraging them to study and if possible further into the biotechnology fiel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ieri, M. A. and Rosset, P. (1999) Ten reasons why biotechnology will not ensure </w:t>
      </w:r>
      <w:r>
        <w:rPr>
          <w:rFonts w:cs="Times New Roman" w:ascii="Times New Roman" w:hAnsi="Times New Roman"/>
          <w:sz w:val="24"/>
          <w:szCs w:val="24"/>
          <w:lang w:val="en-US"/>
        </w:rPr>
        <w:tab/>
      </w:r>
      <w:r>
        <w:rPr>
          <w:rFonts w:cs="Times New Roman" w:ascii="Times New Roman" w:hAnsi="Times New Roman"/>
          <w:sz w:val="24"/>
          <w:szCs w:val="24"/>
        </w:rPr>
        <w:t xml:space="preserve">food security, protect the environment  and reduce poverty in the developing </w:t>
      </w:r>
      <w:r>
        <w:rPr>
          <w:rFonts w:cs="Times New Roman" w:ascii="Times New Roman" w:hAnsi="Times New Roman"/>
          <w:sz w:val="24"/>
          <w:szCs w:val="24"/>
          <w:lang w:val="en-US"/>
        </w:rPr>
        <w:tab/>
      </w:r>
      <w:r>
        <w:rPr>
          <w:rFonts w:cs="Times New Roman" w:ascii="Times New Roman" w:hAnsi="Times New Roman"/>
          <w:sz w:val="24"/>
          <w:szCs w:val="24"/>
        </w:rPr>
        <w:t>world. AgBioForum 2, 155–16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rvanitoyannis, I. S. and Krystallis, A. (2005) Consumers’ beliefs, atti- tudes and intentions towards genetically modified foods, based on the “perceived safety vs. benefits” perspective. Int. J. Food Sci. Technol. 40, 343–36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ry, D., Jacobs, L.C., and Razavieh, A. (2002) Introduction to research in education, 6th ed., Wadsworth Thompson Learning, Belmont, CA.</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agchi-Sen, S. and Scully, J. (2007) Strategies and external relation- ships of small and medium-sized enterprises in the US agricultural bio- technology sector. Environ. Plan. C: Govern. Policy 25, 844–86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al S, Keskin Samancı N, Bozkurt O. University students’ knowledge and attitude about genetic engineering. Eurasia J Math Sci Technol Educ 2007;3:119–12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arpenter, J. and Gianessi, L. (1999) Herbicide tolerant soybeans: Why growers are adopting roundup ready varieties. AgBioForum 2, 65–7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hambers, K. &amp; Andre, T. (1997). Gender, prior knowledge, interest, and experience in electricity and conceptual change text manipulations in learning about direct current. Journal of Research in Science Teaching, 34(2), 107-12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hen SY, Raffan J. Biotechnology: student’s knowledge and attitudes in the UK and Taiwan. J Biol Educ 1999;34:17–2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hen, S-Y., &amp; Raffan, J. (1999). Biotechnology: Student's knowledge and attitudes in the UK and Taiwan. Journal of Biological Education, 34, 17-2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ockburn C, Ormrod S. Gender and Technology in the Making, Sage Publications. London, 199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ORNER, T.R. Mutations and misconceptions. The isolation and study of mutant bacteria. The Science Teacher, 1992, vol. 59. p. 22-2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urriculum Corporation. (2001). Biotechnology Online. http://www.biotechnologyonline. gov.au/. Accessed July 3, 200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awson W, Schibeci R. Western Australian high school students’ attitudes toward biotechnology processes. J Biol Educ 2004;38:7–1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awson, V. &amp; Schibeci, R. (2003). West Australian high school students’ attitudes towards biotechnology processes. Journal of Biological Education, 38(1), 7-1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awson, V. &amp; Taylor, P. (2000). Teaching bioethics in science: Does it make a difference?</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imopoulos, K. and Koulaidis, V. (2003) Science and technology educa- tion for citizenship: The potential role of the press. Sci. Educ. 87, 241– 25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Falk, H., Brill, G., and Yarden, A. (2008) Teaching a biotechnology cur- riculum based on adapted primary literature. Int. J. Sci. Educ. 30, 1841– 186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Feldbaum, C. (2002) Some history should be repeated. Science. 295, 97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Fishbein, M. &amp; Ajzen, I. (1975). Belief, attitude, intention and behaviour: An introduction to theory and research. Reading, MA: Addison-Wesle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Fletcher, R. J., Robertson, B. A., Evans, J., Doran, P. J., Alavalapati, J.</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Fritz, S., Husmann, D., Wingenbach, G., Rutherford, T., Egger, V., and Wadhwa, P. (2003) Awareness and acceptance of biotechnology issues among youth, undergraduates, and adults. AgBioForum 6, 178–184.</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askell, G., Allansdottir, A., Allum, N., Corchero, C., Fischler, C., Hampel, J., et al. (2006) Europeans and Biotechnology in 2005: Patterns and Trends (Final report on Eurobarometer 64.3) Luxembourg: Office for Official Publications of the European Communitie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rice, J., Wegener, M. K., Romanach, L. M., Paton, S., Bonaventura, P., and Garrad, S. (2003) Genetically modified sugarcane: A case for alter- nate products. AgBioForum. 6, 162–16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unter, B., Kinderlerer, J., &amp; Beyleveld, D. (1998). Teenagers and biotechnology: A survey of understanding and opinion in Britain. Studies in Science Education, 32, 81 – 11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unter, B., Kinderlerer, J., and Beyleveld, D. (1998) Teenagers and bio- technology: A survey of understanding and opinion in Britain. Stud. Sci. Educ. 32, 81–11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ladyna, T. &amp; Shaughnessy, J. (1982). Attitudes towards science: A quantitative synthesi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llman, W. K., Hebden, W. C., Cuite, C. L., Aquino, H. L., and Lang, J.</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ndbuch der praktischen Mikrobiologie und Biotechnik (Bd. IV). Schroedel Schulbuchverlag Hannover, 250 p.</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negan, N. and Bigler, A. (2009) Infusing authentic inquiry into bio- technology. J. Sci. Educ. Technol. 18, 393–40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rms, U. (2002) Biotechnology education in schools. Electron. J. Bio- technol 5, 205–21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ewson, P.W., Kerby, H.W., &amp; Cook, P.A. (1995). Determining the conceptions of teaching science held by experienced high school teachers. Journal of Research in science Teaching, 32, 503-52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ill R, Stannistreet M, O’sullivan H, Boyes E. Genetic engineering of animals for medical research: Students’ views. School Sci Rev 1999;80:23–3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I_ncekara, S. and Tuna, F. (2011) An overview of biotechnology in Turk-</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INRA Europe (1993) Eurobarometer 39.1: Biotechnology and genetic engineering – What Europeans think about it. Luxembourg: Office for Official Publications of the European Communitie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ish secondary schools: A student perspective on health and environ- mental issues. Eur. J. Educ. Studies 3, 123–13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Jenkins, E.W. &amp; Pell, R.G. (2006). Me and the environmental challenges: A survey of English secondary school students’ attitudes towards the environment. International Journal of Science Education, 28(7), 765-78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Jones MG, Howe A, Rua MJ. Gender differences in students’ experiences, interests, and attitudes toward science and scientists. Sci Educ 2000;84:180–19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ahle, J.B., &amp; Meece, J. (1994). Research on gender issues in the classroom. In D.L. Gabel (Ed.), Handbook of research on science teaching and leaning (pp. 542-558). New York: Macmilla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alipci E, Ozdemir C, Sahinkaya S. Evaluation of manageable biological waste utilization of Konya in terms of environment and energy recovery. Energy Educ Sci Technol Part A 2011;27:35–4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line P. An easy guide to factor analysis. Routledge, NewYork, 1994.</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amanauskas,  V.  and  Makarskaite´-Petkeviciene´,  R.  (2008)  Lithuanian university students’ knowledge of biotechnology and their attitudes to the taught subject, Eurasia. J. Math. Sci. Technol. Educ. 4, 269–27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eislie, G. and Schibeci, R. (2003) What do science teachers think bio- technology is? Does it matter? Aus. Sci. Teachers J. 49, 16–2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ock, R. and Miles, C. (1993) Biotechnology and genetic engineering: Students’ knowledge and attitudes. J. Biol. Educ. 27, 267–27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iller PH, Blessing JS, Schwartz S. Gender differences in high-school students’ views about science. Int J Sci Educ 2006;28:363–38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oerbeek H, Casimir G. Gender differences in consumers’ acceptance of genetically modified foods. Inter J Con Stud 2005;29:308–31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 zel,  A.,  Terzi,  _I.,  and  O€ zel,  E.  (2009)  Awareness  of  biotechnological</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ECD, (May, 2006) Organisation for Economic Co-operation and Development Global Science Forum Evolution of Student Interest in Science and Technology Studies Policy Report http://www.oecd.org/dataoecd/16/30/36645825.pdf#search=%22science%20attitude% 20interest%20defined%22 Accessed August 27, 200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lsher, G. &amp; Dreyful, A. (1999). The ‘ostension-teaching approach as a means to develop junior-high student attitudes towards biotechnologies. Journal of Biological Education, 34, 24</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lsher, G. and Dreyfus, A. (1999) The “ostension-teaching” approach as a means to develop junior high student attitudes towards biotechnolo- gies. J. Biol. Educ. 34, 25–3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sborne, J., &amp; Collins, S. (2001). Pupils’ views of the role and value of the science curriculum, International Journal of Science Education, 23(5), 441-46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Oztas F, Kalipci E, Bozkurt E. How do biology teacher candidates perceive global climatic Change. Energy Educ Sci Technol Part B 2011;3:99–10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Pintrich, P.R., &amp; Schunk, D.H. (2002). Motivation in education: Theory, research, and applications (2nd ed.). NJ: Merril.</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Prenzel, M. (1998). Interest research concerning the upper secondary level, college, and vocational education: An overview. In L. Hoffmann, A, K. Krapp, A. Renninger, &amp; J. Baumert (Eds.), Seeon conference on interest and gender (pp. 355-366). Keil, Germany:IPN. Queensland Studies Authority. (2004). Senior Biology Syllabus, Brisbane Queensland Australia.</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Priest, S. H., Bonfadelli, H., and Rusanen, M. (2003) The “trust gap” hypothesis: Predicting support for biotechnology across national cul- tures as a function of trust in actors. Risk Anal. 23, 751–76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Prokop, P., Leskova, A., Kubiatko, M., and Diran, C. (2007) Slovakian students’ knowledge of and attitudes toward biotechnology. Int. J. Sci. Educ. 29, 895–90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R. R., and Schemske, D. W. (2011) Biodiversity conservation in the era of biofuels: Risks and opportunities. Front. Ecol. Environ. 9, 161–16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Ritter JM, Boone WJ, Rubba PA. Development of an instrument to assess prospective elementary teacher self-efficacy beliefs about equitable science teaching and learning (SEBEST). J Sci Teach Educ 2001;12:175–19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Robinson, J. (1999) Ethics and transgenic crops: A review. Electron. J. Biotechnol. 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aidur R, Mahlia TMI, Hasanuzzaman M. Developing energy performance standard, label and test procedures and impacts analysis for commercial chillers. Energy Educ Sci Technol Part A 2011;27:175–19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chibeci, R. (2000). Students, teachers and the impact of biotechnology in the communit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cience Education, 66, 547-56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eed Trade News (1999) Survey source: Thomas J. Hoban, North Carolina State University. Ball Publishing, Batavia, Illinois. Available at: http://www. agbioworld.org/newsletter_wm/index.php?caseid=archive&amp;newsid=18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herlock, R. and Morrey, J. D. (2002) Fundamental Issues of Ethics and Biotechnology, in Sherlock, R., and Morrey J. D., Eds. Ethical Issues in Biotechnology, Rowman and Littlefield, Lahman, Maryland, pp 31–3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imonneaux, L. (2000) Influence of cultural and disciplinary identity on the way teachers in agricultural education in France relate to knowledge in biotechnology. New Genet. Soc. 19, 23–4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impson, R.D. &amp; Oliver, J.S. (1990). A summary of major influences on attitude toward and achievement in science among adolescent students. Science Education, 74, 1-1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impson, R.D., Koballa, T.R., Oliver, J.S., &amp; Crawley, F.E. III. (1994). Research on the affective dimension of science learning. In D.L. Gabel (Ed.), Handbook of research on science teaching and leaning (pp. 211-236).  New York: Macmilla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kamp, K., Boyes, E., &amp; Stanisstreet, M. (2004). Students’ ideas and attitudes about air quality. Research in Science Education, 34(3), 313-34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mith, C., Strauss, S., and DeFrancesco, L. (2012) DNA goes to court. Nat. Biotechnol. 30, 1047–105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Šorgo A, Usak M, Aydogdu M, Keles O, Ambrožič-Dolinše J. Biology teaching in upper secondary schools: comparative study between Slovenia and Turkey. Energy Educ Sci Technol Part B 2011;3:305–314.</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teele, F., &amp; Aubusson, P. (2004). The challenge in teaching biotechnology. Research in Science Education, 34(4), 365-38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ubrahmanyan, S. and Cheng, P. S. (2000) Perceptions and attitudes of Singaporeans toward genetically modified foods. J. Consumer  Affair. 34, 269–29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urmeli H, Sahin F. Examination of university students’ attitudes towards biotechnological studies in terms of faculty and gender variables. Proc Soc Behav Sci 2010;2:3999-400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 (2004) Americans and GM Food: Knowledge, Opinion, and Interest in 2004, Publication number RR1104-007. Food Policy Institute, Cook Col- lege, Rutgers-The State University of New Jerse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egegne, F., Aziz, A. N., Bhavsar, H., and Wiemers, R. (2013) Awareness of and attitudes towards biotechnology by Tennessee State University students with different backgrounds and majors. J. Biotechnol. Res. 5, 16–2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urkmen L, Darcin ES. A comparative study of Turkish elementary and science education major students’ knowledge levels at the popular biotechnological issues. Int J Environ Sci Educ 2007;2:125–13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Unterrichtsmaterialien zu Gentechnik und Ethik. In: BAYRHUBER, H., HARMS, U. and KROSS, A. ed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Usak, M., Erdogan, M., Prokop, P., and Ozel, M. (2009) High school and university students’ knowledge and attitudes regarding biotechnology: A Turkish experience, Biochem. Mol. Biol. Educ. 37, 123–13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Vaeck, M. Reynaerts, A. Ho€fte, H. Jansens, S. De Beuckeleer, M. Dean, C., et al. (1987) Transgenic plants protected from insect attack. Nature 328, 33–3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Wie, S. H., Strohbehn, C. H., and Hsu, C. H. C. (1998) Iowa dietitians’ attitudes toward and knowledge of genetically engineered and irradi- ated foods. J. Am. Diet. Assoc. 98, 1331–133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Wilson, E. and Flowers, J. (2002) Secondary educators’ confidence in teaching agricultural biotechnology after training. J. Natl. Resource. Life Sci. Educ. 31, 131–13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Wingenbach, G. J., Rutherford, T. A., and Dunsford, D. W. (2003) Agri- cultural communications students’ awareness and perceptions of bio- technology issues. J. Agric. Educ. 4, 80–93.</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Xue, D. and Tisdell,  C. (1999) Safety and socio-economic issues raised by modern biotechnology. Economics, ecology and the environment, Working paper #36, The University of Queensland.</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Ye, X., Al-Babili, S., Klo€ti, A., Zhang, J., Lucca, P., Beyer, P., et al. (2000) Engineering the provitamin A (b-Carotene) biosynthetic pathway into (Carotenoid-Free) rice endosperm. Science 287, 303–30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Zacharia, Z. (2003). Beliefs, attitudes, and intentions of science teachers regarding the educational use of computer simulations and inquiry-based experiments in physics. Journal of Research in Science Teaching, 40(8), 792- 823.</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en-US"/>
        </w:rPr>
        <w:t>35</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6</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 of Educ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1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2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3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4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Is there a biotechnology program in Federal University Laf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earch question 2: </w:t>
      </w:r>
      <w:r>
        <w:rPr>
          <w:rFonts w:cs="Times New Roman" w:ascii="Times New Roman" w:hAnsi="Times New Roman"/>
          <w:b/>
          <w:bCs/>
          <w:color w:val="000000"/>
          <w:sz w:val="24"/>
          <w:szCs w:val="24"/>
          <w:lang w:val="en-US"/>
        </w:rPr>
        <w:t>Is biotechnology offered as a major course in Federal University Laf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at are 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p>
    <w:tbl>
      <w:tblPr>
        <w:tblW w:w="4950" w:type="pct"/>
        <w:jc w:val="left"/>
        <w:tblInd w:w="-113" w:type="dxa"/>
        <w:tblLayout w:type="fixed"/>
        <w:tblCellMar>
          <w:top w:w="0" w:type="dxa"/>
          <w:left w:w="108" w:type="dxa"/>
          <w:bottom w:w="0" w:type="dxa"/>
          <w:right w:w="108" w:type="dxa"/>
        </w:tblCellMar>
      </w:tblPr>
      <w:tblGrid>
        <w:gridCol w:w="4337"/>
        <w:gridCol w:w="1331"/>
        <w:gridCol w:w="1087"/>
        <w:gridCol w:w="1467"/>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Acts as a powerful educational ba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Huge futuristic scop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Can contribute growth to several secto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tential job security</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color w:val="000000"/>
                <w:sz w:val="24"/>
                <w:szCs w:val="24"/>
                <w:u w:val="none"/>
              </w:rPr>
              <w:t>Number of career path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bC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23:00Z</dcterms:created>
  <dc:creator>Data Plus</dc:creator>
  <dc:description/>
  <dc:language>en-US</dc:language>
  <cp:lastModifiedBy>user</cp:lastModifiedBy>
  <dcterms:modified xsi:type="dcterms:W3CDTF">2023-11-14T17:0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3BC1C9CA94293B82F853ADFB75DED</vt:lpwstr>
  </property>
  <property fmtid="{D5CDD505-2E9C-101B-9397-08002B2CF9AE}" pid="3" name="KSOProductBuildVer">
    <vt:lpwstr>1033-11.2.0.11225</vt:lpwstr>
  </property>
</Properties>
</file>