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 EVALUATION OF ROLE OF THE MEDIA AND NATIONAL SECURITY IN NIGERIA</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FUNCTIONS  AND ROLE  OF THE MEDIA  IN A DEMOCRAC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 Functions  And Role  Of The Med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2</w:t>
        <w:tab/>
        <w:t>The Role of the Media in a Democrac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tab/>
        <w:t>Relationship Between Media Crime And Violen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POLITICS OF MEDIA COVERAGE OF EVENTS IN NIG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The Media And National Securit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tab/>
        <w:t>Media And Corrup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tab/>
        <w:t>The Gate Keeping Theor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        Agenda Setting Theor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ABACHA REGIME AND THE STATE OF THE NATION DURING THE PERIO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General Sanni Abacha Administ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Decrees 2 And 4 Of The Military And , The Implications  On The Nigerian Pres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spacing w:lineRule="auto" w:line="48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b w:val="false"/>
          <w:bCs w:val="false"/>
          <w:i w:val="false"/>
          <w:iCs w:val="false"/>
          <w:caps w:val="false"/>
          <w:smallCaps w:val="false"/>
          <w:color w:val="000000"/>
          <w:spacing w:val="0"/>
          <w:sz w:val="28"/>
          <w:szCs w:val="28"/>
          <w:shd w:fill="FFFFFF" w:val="clear"/>
        </w:rPr>
        <w:t>Chapter one </w:t>
      </w:r>
      <w:r>
        <w:rPr>
          <w:rFonts w:eastAsia="sans-serif;Segoe Print" w:cs="Times New Roman"/>
          <w:b w:val="false"/>
          <w:bCs w:val="false"/>
          <w:i w:val="false"/>
          <w:iCs w:val="false"/>
          <w:caps w:val="false"/>
          <w:smallCaps w:val="false"/>
          <w:color w:val="000000"/>
          <w:spacing w:val="0"/>
          <w:sz w:val="28"/>
          <w:szCs w:val="28"/>
          <w:shd w:fill="FFFFFF" w:val="clear"/>
        </w:rPr>
        <w:t>This chapter is a window to this project. It would discuss the background to study, statement of problem, objective of study, and significance of study. The chapter would raise some research questions, discuss the research methodology, scope and limitation of study and review the relevant literatures that were used.</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w:t>
      </w:r>
      <w:r>
        <w:rPr>
          <w:rStyle w:val="StrongEmphasis"/>
          <w:rFonts w:eastAsia="sans-serif;Segoe Print" w:cs="Times New Roman"/>
          <w:b w:val="false"/>
          <w:bCs w:val="false"/>
          <w:i w:val="false"/>
          <w:iCs w:val="false"/>
          <w:caps w:val="false"/>
          <w:smallCaps w:val="false"/>
          <w:color w:val="000000"/>
          <w:spacing w:val="0"/>
          <w:sz w:val="28"/>
          <w:szCs w:val="28"/>
          <w:shd w:fill="FFFFFF" w:val="clear"/>
        </w:rPr>
        <w:t>Chapter Two </w:t>
      </w:r>
      <w:r>
        <w:rPr>
          <w:rFonts w:eastAsia="sans-serif;Segoe Print" w:cs="Times New Roman"/>
          <w:b w:val="false"/>
          <w:bCs w:val="false"/>
          <w:i w:val="false"/>
          <w:iCs w:val="false"/>
          <w:caps w:val="false"/>
          <w:smallCaps w:val="false"/>
          <w:color w:val="000000"/>
          <w:spacing w:val="0"/>
          <w:sz w:val="28"/>
          <w:szCs w:val="28"/>
          <w:shd w:fill="FFFFFF" w:val="clear"/>
        </w:rPr>
        <w:t>will discuss the general or basic functions of the media and the role the media ought to play in a democracy and in particular in a nascent democracy like that of Nigeria. The chapter would also examine the relationship between the media, crime and violence.</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w:t>
      </w:r>
      <w:r>
        <w:rPr>
          <w:rStyle w:val="StrongEmphasis"/>
          <w:rFonts w:eastAsia="sans-serif;Segoe Print" w:cs="Times New Roman"/>
          <w:b w:val="false"/>
          <w:bCs w:val="false"/>
          <w:i w:val="false"/>
          <w:iCs w:val="false"/>
          <w:caps w:val="false"/>
          <w:smallCaps w:val="false"/>
          <w:color w:val="000000"/>
          <w:spacing w:val="0"/>
          <w:sz w:val="28"/>
          <w:szCs w:val="28"/>
          <w:shd w:fill="FFFFFF" w:val="clear"/>
        </w:rPr>
        <w:t>Chapter Three </w:t>
      </w:r>
      <w:r>
        <w:rPr>
          <w:rFonts w:eastAsia="sans-serif;Segoe Print" w:cs="Times New Roman"/>
          <w:b w:val="false"/>
          <w:bCs w:val="false"/>
          <w:i w:val="false"/>
          <w:iCs w:val="false"/>
          <w:caps w:val="false"/>
          <w:smallCaps w:val="false"/>
          <w:color w:val="000000"/>
          <w:spacing w:val="0"/>
          <w:sz w:val="28"/>
          <w:szCs w:val="28"/>
          <w:shd w:fill="FFFFFF" w:val="clear"/>
        </w:rPr>
        <w:t>discusses politics of media coverage of events in Nigeria. It raises the question on media and corruption. The chapter shows some of the national security problems created by the media.</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w:t>
      </w:r>
      <w:r>
        <w:rPr>
          <w:rStyle w:val="StrongEmphasis"/>
          <w:rFonts w:eastAsia="sans-serif;Segoe Print" w:cs="Times New Roman"/>
          <w:b w:val="false"/>
          <w:bCs w:val="false"/>
          <w:i w:val="false"/>
          <w:iCs w:val="false"/>
          <w:caps w:val="false"/>
          <w:smallCaps w:val="false"/>
          <w:color w:val="000000"/>
          <w:spacing w:val="0"/>
          <w:sz w:val="28"/>
          <w:szCs w:val="28"/>
          <w:shd w:fill="FFFFFF" w:val="clear"/>
        </w:rPr>
        <w:t>Chapter Four </w:t>
      </w:r>
      <w:r>
        <w:rPr>
          <w:rFonts w:eastAsia="sans-serif;Segoe Print" w:cs="Times New Roman"/>
          <w:b w:val="false"/>
          <w:bCs w:val="false"/>
          <w:i w:val="false"/>
          <w:iCs w:val="false"/>
          <w:caps w:val="false"/>
          <w:smallCaps w:val="false"/>
          <w:color w:val="000000"/>
          <w:spacing w:val="0"/>
          <w:sz w:val="28"/>
          <w:szCs w:val="28"/>
          <w:shd w:fill="FFFFFF" w:val="clear"/>
        </w:rPr>
        <w:t>would examine the obnoxious Decrees 2 and 4 promulgated during the military regime, the implications of these decrees on the Nigerian press. Abacha regime and the state of the nation during the period.</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w:t>
      </w:r>
      <w:r>
        <w:rPr>
          <w:rStyle w:val="StrongEmphasis"/>
          <w:rFonts w:eastAsia="sans-serif;Segoe Print" w:cs="Times New Roman"/>
          <w:b w:val="false"/>
          <w:bCs w:val="false"/>
          <w:i w:val="false"/>
          <w:iCs w:val="false"/>
          <w:caps w:val="false"/>
          <w:smallCaps w:val="false"/>
          <w:color w:val="000000"/>
          <w:spacing w:val="0"/>
          <w:sz w:val="28"/>
          <w:szCs w:val="28"/>
          <w:shd w:fill="FFFFFF" w:val="clear"/>
        </w:rPr>
        <w:t>Chapter Five: Summary, Conclusion and Recommendations. </w:t>
      </w:r>
      <w:r>
        <w:rPr>
          <w:rFonts w:eastAsia="sans-serif;Segoe Print" w:cs="Times New Roman"/>
          <w:b w:val="false"/>
          <w:bCs w:val="false"/>
          <w:i w:val="false"/>
          <w:iCs w:val="false"/>
          <w:caps w:val="false"/>
          <w:smallCaps w:val="false"/>
          <w:color w:val="000000"/>
          <w:spacing w:val="0"/>
          <w:sz w:val="28"/>
          <w:szCs w:val="28"/>
          <w:shd w:fill="FFFFFF" w:val="clear"/>
        </w:rPr>
        <w:t>The chapter draws conclusion to the study and makes recommendation that would be useful to future policy makers.</w:t>
      </w:r>
      <w:r>
        <w:br w:type="page"/>
      </w:r>
    </w:p>
    <w:p>
      <w:pPr>
        <w:pStyle w:val="Normal"/>
        <w:spacing w:lineRule="auto" w:line="480"/>
        <w:jc w:val="center"/>
        <w:rPr>
          <w:rStyle w:val="StrongEmphasis"/>
          <w:rFonts w:ascii="Times New Roman" w:hAnsi="Times New Roman" w:eastAsia="sans-serif;Segoe Print" w:cs="Times New Roman"/>
          <w:b/>
          <w:b/>
          <w:bCs/>
          <w:i w:val="false"/>
          <w:i w:val="false"/>
          <w:iC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olor w:val="000000"/>
          <w:spacing w:val="0"/>
          <w:sz w:val="28"/>
          <w:szCs w:val="28"/>
          <w:shd w:fill="FFFFFF" w:val="clear"/>
        </w:rPr>
        <w:t>CHAPTER ONE</w:t>
      </w:r>
    </w:p>
    <w:p>
      <w:pPr>
        <w:pStyle w:val="Normal"/>
        <w:spacing w:lineRule="auto" w:line="480"/>
        <w:jc w:val="center"/>
        <w:rPr>
          <w:rFonts w:ascii="Times New Roman" w:hAnsi="Times New Roman" w:eastAsia="sans-serif;Segoe Print" w:cs="Times New Roman"/>
          <w:i w:val="false"/>
          <w:i w:val="false"/>
          <w:iCs w:val="false"/>
          <w:color w:val="000000"/>
          <w:spacing w:val="0"/>
          <w:sz w:val="28"/>
          <w:szCs w:val="28"/>
        </w:rPr>
      </w:pPr>
      <w:r>
        <w:rPr>
          <w:rStyle w:val="StrongEmphasis"/>
          <w:rFonts w:eastAsia="sans-serif;Segoe Print" w:cs="Times New Roman" w:ascii="Times New Roman" w:hAnsi="Times New Roman"/>
          <w:b/>
          <w:bCs/>
          <w:i w:val="false"/>
          <w:iCs w:val="false"/>
          <w:color w:val="000000"/>
          <w:spacing w:val="0"/>
          <w:sz w:val="28"/>
          <w:szCs w:val="28"/>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1     Background to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mass media comprises the means by which a society disseminates and receives information. The traditional instruments of the mass media to the modern man are the newspapers, magazines, radio and television. The Journalist is a human being, he studies other human creatures, report about human being and human beings are the source of his information. In essence, journalism is a social relation. The information disseminated by the journalist could be harmful or useful depends on its contents. This is where the issue of security comes in. The media transmit messages about a particular society. No one else can play this role. The information is passed across a destination to achieve a goal. The Nigerian press like any other country, is always made to be seen at the Centre of any national crisis, mainly due to its roles in informing and educating the masses. These roles could fit into the social responsibility of the mass med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Nigeria has since 1984 grapple with the reality of political, economic and social instability. The media has not been an exception the press has since then gone through several institutional manipulations. The institution of the media has been reduced overtime to mere tools in the hands of the governing class to legitimize and perpetuate their illegitimate rule. The illegitimate role has become easy to joist on the media because of the challenges it had to cope with in the discharge of its statutory functions in Nigeria. Challenges such as: poor remunerations, poor condition of service, job insecurity, nepotism, exposure to hazards, inadequate facilities for research and development etc. have left the media practitioners and its elites at the mercy of the political class. Hence the ease with which the media has become vulnerable to the dictates of the political class. This is further corroborated by the increasing proliferation of media organizations in Nigeria. This change in the media ownership structure has tended towards the dangerous trend of using the media to 'promote political, economic and social interest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n professional terms security could be defined as the prevention of unlawful possession or to protect a person, people or place from attack. It is also the protection of lives and properties from intruders, attack, trespassers or theft. National security may be defined as the means at the disposal of the government for protecting the state from external aggression and internal insurrection. National security can also be defined as the protection of lives, rights, dignity and property of its citizens. It also means the protection of its resources, territory, sovereignty and lawful institutions of the country. The aim of national security is to secure the just and equitable living conditions for all the citizens of the count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n Nigeria there have been growing threats to national security, particularly in the light or internal and external pressure which has brought to bear on the country in recent times due to politics, fluctuation in global oil price, religious bigotry and the rise of ethnic militia have manifested themselves in the form of increased criminal activity and near break down of law and order. The press can contribute to national security by preserving national consciousness. Wali holds the view tha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i/>
          <w:iCs/>
          <w:caps w:val="false"/>
          <w:smallCaps w:val="false"/>
          <w:color w:val="000000"/>
          <w:spacing w:val="0"/>
          <w:sz w:val="28"/>
          <w:szCs w:val="28"/>
          <w:shd w:fill="FFFFFF" w:val="clear"/>
        </w:rPr>
        <w:t>The function of the press in any society include surveillance of the environment, correlation of the components of society in responding to the environment and transmission of the social heritag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State security is principally achieved in two ways: first, administrative method. This is by the application of intelligence and counter-intelligence. Second, by repressive legislation e.g. the Official Secret Act, Seditious Act for the purpose of this study the main concern is the repressive legisl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freedom of expression and the press is necessary for a true democracy. It is a very crucial ingredient of democracy considering that fact that the media is the gate keeper for transaction of message about a particular society. No one else can play this role. There are two characteristics of democracy, first is the freedom of the press and second is the recognition of the fundamental human rights. These rights are enshrined in chapter four of the 1999 constitution of the Federal Republic of Nigeria under the rights to freedom of expression and the pre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i/>
          <w:iCs/>
          <w:caps w:val="false"/>
          <w:smallCaps w:val="false"/>
          <w:color w:val="000000"/>
          <w:spacing w:val="0"/>
          <w:sz w:val="28"/>
          <w:szCs w:val="28"/>
          <w:shd w:fill="FFFFFF" w:val="clear"/>
        </w:rPr>
        <w:t>Every person shall be entitled to freedom of expression, including freedom to hold opinion and to receive and import ideas and information without interference.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mass media in Nigeria can be a powerful influence in maintaining national secur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 good media or mass media professional must have a genuine interest in people. The primary focus is on issues that benefits the general public and uphold fairness, justice, national unity and international cooperation. It is in the light of this that this study discusses national security and the role of the press in Nigeria the police who are primarily concerned with the maintenance of law and order on behalf of the public are inevitably placed in a position where close cooperation with the media is imperative in combating crime and ensuring national secur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media is capable of mobilizing people to achieve the desired objective of state security. People are mobilized through ideological exposure and political education into the socio-cultural factors which govern their behaviour to produce in them a sense of pride in themselves and patriotism for the collective as well as a belief that they are capable of mastering their own destiny by controlling nature and organizing themselv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media could serve as a threat to security by way of espionage, by which a nation, organization or individuals employ to procure information concerning the interests of another country to which they are not, by law, entitled. The information sought pertains to the secret affairs of the target country in strategic areas including military, industries, politics, technology etc. for hostile purpose. Other forms of threat to security include propaganda, terrorism, subversion, sabotage, insurgency, guerilla warfa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2     Statement of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One of the most serious social problems facing Nigeria today is the dangerous increase in the incidence of violent crimes. Crime reflects the character of a people. It is in the light of this that this study discusses the role of the media in national security in Nigeria. In this study therefore all reference to the media will emphasize the principal functions of the media as a watch-dog capable of blowing the whistle to call attention to serious national issues. The power of the media to decide what the people should read, see or hear has never been in doubt. What has been in doubt is the capacity of those in whose hands reside such enormous powers to use that power judiciously and in public interes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media is the gate keeper for transmission of message about a particular society. No one else can play this role or is authorized to play this role. The greatest challenge to the mass media in Nigeria today is how to make itself relevant to the Nigerian society. It is very crucial for the media to make itself very relevant particularly in a developing country like Nigeria where democracy is on trial and national institutions are taking shape, the media must tread wearily and exercise great discretion if it is to preserve its freedom and contribute its quota to the building of national unity. In the light of this, this study will evaluate the role of the media in national security in Nigeria from 1984 when Decree No. 2 which threatened press freedom was promulgated by General Muhammad Buhari to 2007, when the debate on the Freedom of Information Bill (FOB) was 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3     Objective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objectives of this study a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    Study the media and national security in Nigeria from 1984 to 2007</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    Provide useful information on the media and national security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    Examine the relationship between the media and state secur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4.    Assess the impact of the media on national security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4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n spite of the growing expenditure on security by the Nigerian government, the fear of insecurity among some Nigerians is increasing. This is a challenge not only to the government but to the media and the society at large. This is the justification for this study. The freedom of expression and the press is necessary for a true democracy. It is a very crucial ingredient of a true democracy. There are two characteristics of democracy: first is the freedom of the press and second is the recognition of the fundamental human rights. These rights are contained in chapter four of the 1999 constitution of the Federal Republic of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5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following questions would be a guide in this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 What was the relationship between the media and national security in Nigeria between the period 1984 and 2007?</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   What impact did the media have on state security in the period of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    How did state security operation affect media func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4.    How did media activities affect state secur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6     Research Methodolog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study adopts historical method in examining the role of the media in national security in Nigeria from the period 1984 to 2007. The study would rely on extensive use of secondary sources by way of text books, journal articles, newspaper publications and books on the subject matt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7     Scope and Limitation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study attempts to evaluate the role of the mass media in Nigeria's national security this study because it was the year in which Nigerians and indeed the mass media were subjected to the draconian media legislations. 2007 is chosen as the terminal date for this study because it was in the year the country started witnessing agitation by mass media operatives for greater freedom by asking the government for a Freedom of Information Bill (FOB). The study would examine the relationship between the mass media and state security operatives in the period of study. The study would assess the impact of the function of the media on national secur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8     Literature Review</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book by Wali' </w:t>
      </w:r>
      <w:r>
        <w:rPr>
          <w:rStyle w:val="Emphasis"/>
          <w:rFonts w:eastAsia="sans-serif;Segoe Print" w:cs="Times New Roman"/>
          <w:i/>
          <w:iCs/>
          <w:caps w:val="false"/>
          <w:smallCaps w:val="false"/>
          <w:color w:val="000000"/>
          <w:spacing w:val="0"/>
          <w:sz w:val="28"/>
          <w:szCs w:val="28"/>
          <w:shd w:fill="FFFFFF" w:val="clear"/>
        </w:rPr>
        <w:t>Press Freedom and National Security </w:t>
      </w:r>
      <w:r>
        <w:rPr>
          <w:rFonts w:eastAsia="sans-serif;Segoe Print" w:cs="Times New Roman"/>
          <w:i w:val="false"/>
          <w:iCs w:val="false"/>
          <w:caps w:val="false"/>
          <w:smallCaps w:val="false"/>
          <w:color w:val="000000"/>
          <w:spacing w:val="0"/>
          <w:sz w:val="28"/>
          <w:szCs w:val="28"/>
          <w:shd w:fill="FFFFFF" w:val="clear"/>
        </w:rPr>
        <w:t>gives a comprehensive analysis of what security entails and a good detail on press freedom. The book was found very useful as far as issues of state security and freedom of the press is concerned. The book did not however discuss current problems face by media practition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kinfeleye's book </w:t>
      </w:r>
      <w:r>
        <w:rPr>
          <w:rStyle w:val="Emphasis"/>
          <w:rFonts w:eastAsia="sans-serif;Segoe Print" w:cs="Times New Roman"/>
          <w:i/>
          <w:iCs/>
          <w:caps w:val="false"/>
          <w:smallCaps w:val="false"/>
          <w:color w:val="000000"/>
          <w:spacing w:val="0"/>
          <w:sz w:val="28"/>
          <w:szCs w:val="28"/>
          <w:shd w:fill="FFFFFF" w:val="clear"/>
        </w:rPr>
        <w:t>Contemporary Issues in Mass Media/or Development and National Security </w:t>
      </w:r>
      <w:r>
        <w:rPr>
          <w:rFonts w:eastAsia="sans-serif;Segoe Print" w:cs="Times New Roman"/>
          <w:i w:val="false"/>
          <w:iCs w:val="false"/>
          <w:caps w:val="false"/>
          <w:smallCaps w:val="false"/>
          <w:color w:val="000000"/>
          <w:spacing w:val="0"/>
          <w:sz w:val="28"/>
          <w:szCs w:val="28"/>
          <w:shd w:fill="FFFFFF" w:val="clear"/>
        </w:rPr>
        <w:t>touché on various subjects affecting the media. The book is a Compilation of articles published in chapters by stakeholders in the media industry. Various chapters of the book were found useful to this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i/>
          <w:iCs/>
          <w:caps w:val="false"/>
          <w:smallCaps w:val="false"/>
          <w:color w:val="000000"/>
          <w:spacing w:val="0"/>
          <w:sz w:val="28"/>
          <w:szCs w:val="28"/>
          <w:shd w:fill="FFFFFF" w:val="clear"/>
        </w:rPr>
        <w:t>Bako's Nigerian Human Rights Report </w:t>
      </w:r>
      <w:r>
        <w:rPr>
          <w:rFonts w:eastAsia="sans-serif;Segoe Print" w:cs="Times New Roman"/>
          <w:i w:val="false"/>
          <w:iCs w:val="false"/>
          <w:caps w:val="false"/>
          <w:smallCaps w:val="false"/>
          <w:color w:val="000000"/>
          <w:spacing w:val="0"/>
          <w:sz w:val="28"/>
          <w:szCs w:val="28"/>
          <w:shd w:fill="FFFFFF" w:val="clear"/>
        </w:rPr>
        <w:t>is a synthesis of the four years of tyrannical and incompetent rule of Nigeria's brutal dictator, General Sanni Abacha. The publication documents the severe human rights abuses under the Abacha regime and reports on improvements since the rule of General Abdul salami Abubakar. This study agrees with Bako's view that "The Nigerian crisis; though not now as desperate, remains unresolv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Annual Report on the Human Right Situation in Nigeria published by the Committee for the Defense of Human Rights (CDHR) is a documentary of the terrific horror meted on Nigerians and the absolute human right violations by the General Sanni Abacha junta in the year 1998. The publication also reports on several other rights violations, which, though not the direct responsibilities of that junta, but were mostly bred by the socio-economic chaos and political anarchy created by it and its predecesso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Ogunye et al’s “Nigerian Students and the Challenges of Leadership” contains papers and discussions of students leadership training workshop held at Obafemi Awolowo University Ile-Ife. The book touched on very sensitive issues such the challenges of political leadership in contemporary Nigeria, cultism and issue of youth viol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9     Chapter Synops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hapter one </w:t>
      </w:r>
      <w:r>
        <w:rPr>
          <w:rFonts w:eastAsia="sans-serif;Segoe Print" w:cs="Times New Roman"/>
          <w:i w:val="false"/>
          <w:iCs w:val="false"/>
          <w:caps w:val="false"/>
          <w:smallCaps w:val="false"/>
          <w:color w:val="000000"/>
          <w:spacing w:val="0"/>
          <w:sz w:val="28"/>
          <w:szCs w:val="28"/>
          <w:shd w:fill="FFFFFF" w:val="clear"/>
        </w:rPr>
        <w:t>This chapter is a window to this project. It would discuss the background to study, statement of problem, objective of study, and significance of study. The chapter would raise some research questions, discuss the research methodology, scope and limitation of study and review the relevant literatures that were us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hapter Two </w:t>
      </w:r>
      <w:r>
        <w:rPr>
          <w:rFonts w:eastAsia="sans-serif;Segoe Print" w:cs="Times New Roman"/>
          <w:i w:val="false"/>
          <w:iCs w:val="false"/>
          <w:caps w:val="false"/>
          <w:smallCaps w:val="false"/>
          <w:color w:val="000000"/>
          <w:spacing w:val="0"/>
          <w:sz w:val="28"/>
          <w:szCs w:val="28"/>
          <w:shd w:fill="FFFFFF" w:val="clear"/>
        </w:rPr>
        <w:t>will discuss the general or basic functions of the media and the role the media ought to play in a democracy and in particular in a nascent democracy like that of Nigeria. The chapter would also examine the relationship between the media, crime and viol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hapter Three </w:t>
      </w:r>
      <w:r>
        <w:rPr>
          <w:rFonts w:eastAsia="sans-serif;Segoe Print" w:cs="Times New Roman"/>
          <w:i w:val="false"/>
          <w:iCs w:val="false"/>
          <w:caps w:val="false"/>
          <w:smallCaps w:val="false"/>
          <w:color w:val="000000"/>
          <w:spacing w:val="0"/>
          <w:sz w:val="28"/>
          <w:szCs w:val="28"/>
          <w:shd w:fill="FFFFFF" w:val="clear"/>
        </w:rPr>
        <w:t>discusses politics of media coverage of events in Nigeria. It raises the question on media and corruption. The chapter shows some of the national security problems created by the med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hapter Four </w:t>
      </w:r>
      <w:r>
        <w:rPr>
          <w:rFonts w:eastAsia="sans-serif;Segoe Print" w:cs="Times New Roman"/>
          <w:i w:val="false"/>
          <w:iCs w:val="false"/>
          <w:caps w:val="false"/>
          <w:smallCaps w:val="false"/>
          <w:color w:val="000000"/>
          <w:spacing w:val="0"/>
          <w:sz w:val="28"/>
          <w:szCs w:val="28"/>
          <w:shd w:fill="FFFFFF" w:val="clear"/>
        </w:rPr>
        <w:t>would examine the obnoxious Decrees 2 and 4 promulgated during the military regime, the implications of these decrees on the Nigerian press. Abacha regime and the state of the nation during the perio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hapter Five: Summary, Conclusion and Recommendations. </w:t>
      </w:r>
      <w:r>
        <w:rPr>
          <w:rFonts w:eastAsia="sans-serif;Segoe Print" w:cs="Times New Roman"/>
          <w:i w:val="false"/>
          <w:iCs w:val="false"/>
          <w:caps w:val="false"/>
          <w:smallCaps w:val="false"/>
          <w:color w:val="000000"/>
          <w:spacing w:val="0"/>
          <w:sz w:val="28"/>
          <w:szCs w:val="28"/>
          <w:shd w:fill="FFFFFF" w:val="clear"/>
        </w:rPr>
        <w:t>The chapter draws conclusion to the study and makes recommendation that would be useful to future policy makers. </w:t>
      </w:r>
    </w:p>
    <w:p>
      <w:pPr>
        <w:pStyle w:val="NormalWeb"/>
        <w:keepNext w:val="false"/>
        <w:keepLines w:val="false"/>
        <w:widowControl/>
        <w:pBdr/>
        <w:shd w:fill="FFFFFF" w:val="clear"/>
        <w:spacing w:lineRule="auto" w:line="480" w:before="0" w:after="21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NormalWeb"/>
        <w:keepNext w:val="false"/>
        <w:keepLines w:val="false"/>
        <w:widowControl/>
        <w:pBdr/>
        <w:shd w:fill="FFFFFF" w:val="clear"/>
        <w:spacing w:lineRule="auto" w:line="480" w:before="0" w:after="21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NormalWeb"/>
        <w:keepNext w:val="false"/>
        <w:keepLines w:val="false"/>
        <w:widowControl/>
        <w:pBdr/>
        <w:shd w:fill="FFFFFF" w:val="clear"/>
        <w:spacing w:lineRule="auto" w:line="480" w:before="0" w:after="21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Referen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A. Udoudo &amp; M. Asak. 'The Nigerian Press and National Crisis'.Gombe, Paper Presented at the 53rd Annual Congress of the Historical Society of Nigeria (HSN), Gombe State University, Gombe, 13th_15th October, 2008, Abstract Pag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 M. Ofuafor. 'The Media, Corruption and National Security in Nigeria since Independence'. Grobe, Paper Presented at the 53rd Annual Congress of the Historical Society of Nigeria (HSN), Gombe State University, 13th - 15th October, 2008, 1.</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 A.D. Ali. 'Security Threats in Nigeria: The Challenges of our Time 1960-2008.' Paper presented at the 53rd Annual Congress of the Historical Society of Nigeria, Gombe State University, Gombe, 13th_15th October, 2008, 2. Theme: Historicizing National Security, Order and Rule of Law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vertAlign w:val="superscript"/>
        </w:rPr>
      </w:pPr>
      <w:r>
        <w:rPr>
          <w:rFonts w:eastAsia="sans-serif;Segoe Print" w:cs="Times New Roman"/>
          <w:i w:val="false"/>
          <w:iCs w:val="false"/>
          <w:caps w:val="false"/>
          <w:smallCaps w:val="false"/>
          <w:color w:val="000000"/>
          <w:spacing w:val="0"/>
          <w:sz w:val="28"/>
          <w:szCs w:val="28"/>
          <w:shd w:fill="FFFFFF" w:val="clear"/>
        </w:rPr>
        <w:t>4. A.M. Jang. 'Security Consciousness in Support of National Security: The Nigerian Situation.' Paper presented at the 53</w:t>
      </w:r>
      <w:r>
        <w:rPr>
          <w:rFonts w:eastAsia="sans-serif;Segoe Print" w:cs="Times New Roman"/>
          <w:i w:val="false"/>
          <w:iCs w:val="false"/>
          <w:caps w:val="false"/>
          <w:smallCaps w:val="false"/>
          <w:color w:val="000000"/>
          <w:spacing w:val="0"/>
          <w:sz w:val="28"/>
          <w:szCs w:val="28"/>
          <w:shd w:fill="FFFFFF" w:val="clear"/>
          <w:vertAlign w:val="superscript"/>
        </w:rPr>
        <w:t>rd</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vertAlign w:val="superscript"/>
        </w:rPr>
      </w:pPr>
      <w:r>
        <w:rPr>
          <w:rFonts w:eastAsia="sans-serif;Segoe Print" w:cs="Times New Roman" w:ascii="Times New Roman" w:hAnsi="Times New Roman"/>
          <w:i w:val="false"/>
          <w:iCs w:val="false"/>
          <w:caps w:val="false"/>
          <w:smallCaps w:val="false"/>
          <w:color w:val="000000"/>
          <w:spacing w:val="0"/>
          <w:sz w:val="28"/>
          <w:szCs w:val="28"/>
          <w:shd w:fill="FFFFFF" w:val="clear"/>
          <w:vertAlign w:val="superscript"/>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b/>
          <w:bCs/>
          <w:i w:val="false"/>
          <w:iCs w:val="false"/>
          <w:caps w:val="false"/>
          <w:smallCaps w:val="false"/>
          <w:color w:val="000000"/>
          <w:spacing w:val="0"/>
          <w:position w:val="0"/>
          <w:sz w:val="28"/>
          <w:sz w:val="28"/>
          <w:szCs w:val="28"/>
          <w:shd w:fill="FFFFFF" w:val="clear"/>
          <w:vertAlign w:val="baseline"/>
          <w:lang w:val="en-US"/>
        </w:rPr>
        <w:t>CHAPTER TWO</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olor w:val="000000"/>
          <w:spacing w:val="0"/>
          <w:position w:val="0"/>
          <w:sz w:val="28"/>
          <w:sz w:val="28"/>
          <w:szCs w:val="28"/>
          <w:shd w:fill="FFFFFF" w:val="clear"/>
          <w:vertAlign w:val="baseline"/>
          <w:lang w:val="en-US"/>
        </w:rPr>
      </w:pPr>
      <w:r>
        <w:rPr>
          <w:rFonts w:eastAsia="sans-serif;Segoe Print" w:cs="Times New Roman"/>
          <w:b/>
          <w:bCs/>
          <w:i w:val="false"/>
          <w:iCs w:val="false"/>
          <w:color w:val="000000"/>
          <w:spacing w:val="0"/>
          <w:position w:val="0"/>
          <w:sz w:val="28"/>
          <w:sz w:val="28"/>
          <w:szCs w:val="28"/>
          <w:shd w:fill="FFFFFF" w:val="clear"/>
          <w:vertAlign w:val="baseline"/>
          <w:lang w:val="en-US"/>
        </w:rPr>
        <w:t>FUNCTIONS  AND ROLE  OF THE MEDIA  IN A DEMOCRACY</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b/>
          <w:b/>
          <w:bCs/>
          <w:color w:val="000000"/>
          <w:sz w:val="28"/>
          <w:szCs w:val="28"/>
        </w:rPr>
      </w:pPr>
      <w:r>
        <w:rPr>
          <w:rFonts w:eastAsia="SimSun" w:cs="Times New Roman"/>
          <w:b/>
          <w:bCs/>
          <w:color w:val="000000"/>
          <w:sz w:val="28"/>
          <w:szCs w:val="28"/>
        </w:rPr>
        <w:t xml:space="preserve">2.1. Mass Media </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color w:val="000000"/>
          <w:sz w:val="28"/>
          <w:szCs w:val="28"/>
        </w:rPr>
        <w:t>The mass media refers to organized means of dissemination of fact, opinion, entertainment and other mass media includes newspapers, magazines, radio, television, internet, books and other forms of published materials. Hassan (2013), notes that the term “mass media” refers to the means of public communication reaching a large audience. In sense, mass media are the tools or</w:t>
      </w:r>
      <w:r>
        <w:rPr>
          <w:rFonts w:eastAsia="SimSun" w:cs="Times New Roman"/>
          <w:color w:val="000000"/>
          <w:sz w:val="28"/>
          <w:szCs w:val="28"/>
          <w:lang w:val="en-US"/>
        </w:rPr>
        <w:t xml:space="preserve"> </w:t>
      </w:r>
      <w:r>
        <w:rPr>
          <w:rFonts w:eastAsia="SimSun" w:cs="Times New Roman"/>
          <w:color w:val="000000"/>
          <w:sz w:val="28"/>
          <w:szCs w:val="28"/>
        </w:rPr>
        <w:t>technologies that facilitate dissemination of information and entertainment to a vast number of consumers. Mass media reaches large numbers of people for information, education, persuasive and entertainment reasons. It is a means of communication for interchange of thoughts or ideas. The mass media plays a pivotal role as agenda setters and also provides avenues for raising conflicts to the level of discussion in a democratic setting. It also functions as a watchdog of a democratic society by bringing to the people the information they need to exercise independent judgment in electing public officials of their choice . Media and democracy are like Siamese twins because one cannot meaningfully function without the other. In a democratic society, the media, which is synonymous with the press is expected to function as the Fourth Estate of the Realm. Every civilized society or nation has functional media to sustain its democratic system. The economic and technological sector, the political sector, legal and administrative sector, cultural sector has their communication needs upheld through the media (Ndolo, 2011). The media as a means of political communication facilitates dissemination of facts and opinions through the newspapers, magazines, books, films, radio, television, the World Wide Web and other form of publishing (Ndolo, 2011). The functions of the media in society encompass information dissemination, cultural transmission, entertainment and mobilization. In a democratic setting, the media provides information about local, national and international events and conditions, creates awareness; explains, interprets and comments on the meaning of political events; communicate democratic values, rules and norms of the society to the citizen. This means that the mass media helps politicians to relax by providing amusement, diversion to escape from daily political turmoil and concerns, thereby, reducing political tension that would have been created without information about government policies and programmes.The category of media in Nigeria that has continuously influenced political system is the elite media. The elite mass media comprises newspapers, magazines, radio and television that are widely circulated and read, listened to or watched by decision makers in Nigeria. The decision makers take the news and editorials of the elite media seriously. The elite media have influence out of proportion to their circulation and they are called the elite media because the people who read them and listen to them are generally wealthier and better educated and have much more influence than readers of hometown papers. Many of the elite media are opinion leaders (Roskin, Cord, Medeiros and Jones, 2010). Historically, Nigerian media evolved from the work of pioneering missionaries and activists who were committed to social values of peace, justice and welfare. Reverend Henry Townsend, a British missionary pioneered the first newspaper known as Iwe-Irohin on December 3, 1859 in Nigeria. Mr. Robert Campbell in 1863 published the second Newspaper in Nigeria, the AngloAfrican Newspaper. Other pioneers of the Nigerian press include; Mr. Richard Beale Blaize who published The Lagos Times and Gold Coast Advertiser in November 1880, John Payne Jackson published The Lagos Observers, a bi-weekly newspaper that came on the news stand on February 15, 1882. The Mirror newspaper was published on December 17, 1887, Lagos Weekly in March 3, 1891 and Lagos Weekly Record in December 3, 1915 (Mabadeje, 2004). The Lagos Weekly Record was significant in the history of the Nigerian press for it provided a good training for some Nigerians who later made great impacts in Nigerian democratic governance</w:t>
      </w:r>
      <w:r>
        <w:rPr>
          <w:rFonts w:eastAsia="SimSun" w:cs="Times New Roman"/>
          <w:color w:val="000000"/>
          <w:sz w:val="28"/>
          <w:szCs w:val="28"/>
          <w:lang w:val="en-US"/>
        </w:rPr>
        <w:t xml:space="preserve"> </w:t>
      </w:r>
      <w:r>
        <w:rPr>
          <w:rFonts w:eastAsia="SimSun" w:cs="Times New Roman"/>
          <w:color w:val="000000"/>
          <w:sz w:val="28"/>
          <w:szCs w:val="28"/>
        </w:rPr>
        <w:t>(Mabadeje, 2004). Prominent among them was Ernest Sese Ikoli who established African Messenger newspaper in 1921 and later appointed the first editor of the Daily Times newspaper from 1926 to 1928. After the Lagos Record came Nigerian Chronicle on November 20, 1908, Lagos Standard was also established in 1908 and the Nigerian Pioneer came in 1914. All these newspapers were used to promote governance. The founding father of nationalism and one of the pioneers of Nigeria democracy, Herbert Samuel Macaulay was a product of the media. He established the Lagos Daily News</w:t>
      </w:r>
      <w:r>
        <w:rPr>
          <w:rFonts w:eastAsia="SimSun" w:cs="Times New Roman"/>
          <w:color w:val="000000"/>
          <w:sz w:val="28"/>
          <w:szCs w:val="28"/>
          <w:lang w:val="en-US"/>
        </w:rPr>
        <w:t xml:space="preserve"> </w:t>
      </w:r>
      <w:r>
        <w:rPr>
          <w:rFonts w:eastAsia="SimSun" w:cs="Times New Roman"/>
          <w:color w:val="000000"/>
          <w:sz w:val="28"/>
          <w:szCs w:val="28"/>
        </w:rPr>
        <w:t>that was first published in 1925. He used his newspaper for political activities which earned him the accolade of father of Nigerian nationalism (Mabadeje, 2004). The early press (media) in Nigeria sowed the seed of nationalism and democracy. The early media was virile, daring and nationalistic. The main focus of the media was how to awaken citizens’ consciousness to join the struggle for independence and anti-colonial rules. Another democratic leader that was a product of the media was Dr. Nnamdi Azikiwe who ignited the fire of the renewed and sustained agitation for independence with his West African Pilot, which was first published on November 22, 1937. Azikiwe was a catalyst in the quest for Nigeria’s political independence through his newspaper. Also, Chief Obafemi Awolowo established Nigerian Tribune which was used to support the struggle for independence. The paper was first published in November, 1949.</w:t>
      </w:r>
      <w:r>
        <w:rPr>
          <w:rFonts w:eastAsia="SimSun" w:cs="Times New Roman"/>
          <w:color w:val="000000"/>
          <w:sz w:val="28"/>
          <w:szCs w:val="28"/>
          <w:lang w:val="en-US"/>
        </w:rPr>
        <w:t xml:space="preserve"> </w:t>
      </w:r>
      <w:r>
        <w:rPr>
          <w:rFonts w:eastAsia="SimSun" w:cs="Times New Roman"/>
          <w:color w:val="000000"/>
          <w:sz w:val="28"/>
          <w:szCs w:val="28"/>
        </w:rPr>
        <w:t>However, division among the media circle emerged with the appearance of the broadcast media. The newspaper maintained an anti-colonial posture and orientation, but the broadcast media played the role of supporting the British colonial government to refute allegations from the nationalists as severally published in the newspapers. Radio, as the only electronic medium that existed in Nigeria during the pre- independence struggle, was under the control of the British government and was used as a medium of British propaganda in the country.</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b/>
          <w:b/>
          <w:bCs/>
          <w:color w:val="000000"/>
          <w:sz w:val="28"/>
          <w:szCs w:val="28"/>
        </w:rPr>
      </w:pPr>
      <w:r>
        <w:rPr>
          <w:rFonts w:eastAsia="SimSun" w:cs="Times New Roman"/>
          <w:b/>
          <w:bCs/>
          <w:color w:val="000000"/>
          <w:sz w:val="28"/>
          <w:szCs w:val="28"/>
          <w:lang w:val="en-US"/>
        </w:rPr>
        <w:t>2.2</w:t>
        <w:tab/>
      </w:r>
      <w:r>
        <w:rPr>
          <w:rFonts w:eastAsia="SimSun" w:cs="Times New Roman"/>
          <w:b/>
          <w:bCs/>
          <w:color w:val="000000"/>
          <w:sz w:val="28"/>
          <w:szCs w:val="28"/>
        </w:rPr>
        <w:t>The Role of the Media in a Democracy</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lang w:val="en-US"/>
        </w:rPr>
      </w:pPr>
      <w:r>
        <w:rPr>
          <w:rFonts w:eastAsia="SimSun" w:cs="Times New Roman"/>
          <w:color w:val="000000"/>
          <w:sz w:val="28"/>
          <w:szCs w:val="28"/>
        </w:rPr>
        <w:t>In any given society, the role of the mass media is distinct and enormous. It is the duty of the media as the watchdog of the society to</w:t>
      </w:r>
      <w:r>
        <w:rPr>
          <w:rFonts w:eastAsia="SimSun" w:cs="Times New Roman"/>
          <w:color w:val="000000"/>
          <w:sz w:val="28"/>
          <w:szCs w:val="28"/>
          <w:lang w:val="en-US"/>
        </w:rPr>
        <w:t xml:space="preserve"> comment upon the constructively criticize all individuals and institutions whose activities have a bearing on public interest. According to Lasswell, the mass media perform three major functions: surveillance of the environment,correlation and transmission of social heritage. Charles Wright, cited in Umechukwu (2000), adopted the Lasswellian functions but added entertainment which he thought, was missing. The expansion continues and gives the media a more embracing role in society which according to Siebert et al, cited in Umechukwu (2000), includes:</w:t>
      </w:r>
    </w:p>
    <w:p>
      <w:pPr>
        <w:pStyle w:val="NormalWeb"/>
        <w:keepNext w:val="false"/>
        <w:keepLines w:val="false"/>
        <w:widowControl/>
        <w:numPr>
          <w:ilvl w:val="0"/>
          <w:numId w:val="2"/>
        </w:numPr>
        <w:pBdr/>
        <w:shd w:fill="FFFFFF" w:val="clear"/>
        <w:tabs>
          <w:tab w:val="clear" w:pos="720"/>
          <w:tab w:val="left" w:pos="420" w:leader="none"/>
        </w:tabs>
        <w:spacing w:lineRule="auto" w:line="480" w:before="0" w:after="0"/>
        <w:ind w:left="420" w:right="0" w:hanging="420"/>
        <w:jc w:val="both"/>
        <w:rPr>
          <w:rFonts w:ascii="Times New Roman" w:hAnsi="Times New Roman" w:eastAsia="SimSun" w:cs="Times New Roman"/>
          <w:color w:val="000000"/>
          <w:sz w:val="28"/>
          <w:szCs w:val="28"/>
          <w:lang w:val="en-US"/>
        </w:rPr>
      </w:pPr>
      <w:r>
        <w:rPr>
          <w:rFonts w:eastAsia="Times New Roman" w:cs="Times New Roman"/>
          <w:color w:val="000000"/>
          <w:sz w:val="28"/>
          <w:szCs w:val="28"/>
          <w:lang w:val="en-US"/>
        </w:rPr>
        <w:t></w:t>
      </w:r>
      <w:r>
        <w:rPr>
          <w:rFonts w:eastAsia="SimSun" w:cs="Times New Roman"/>
          <w:color w:val="000000"/>
          <w:sz w:val="28"/>
          <w:szCs w:val="28"/>
          <w:lang w:val="en-US"/>
        </w:rPr>
        <w:t>News and information dissemination;</w:t>
      </w:r>
    </w:p>
    <w:p>
      <w:pPr>
        <w:pStyle w:val="NormalWeb"/>
        <w:keepNext w:val="false"/>
        <w:keepLines w:val="false"/>
        <w:widowControl/>
        <w:numPr>
          <w:ilvl w:val="0"/>
          <w:numId w:val="2"/>
        </w:numPr>
        <w:pBdr/>
        <w:shd w:fill="FFFFFF" w:val="clear"/>
        <w:tabs>
          <w:tab w:val="clear" w:pos="720"/>
          <w:tab w:val="left" w:pos="420" w:leader="none"/>
        </w:tabs>
        <w:spacing w:lineRule="auto" w:line="480" w:before="0" w:after="0"/>
        <w:ind w:left="420" w:right="0" w:hanging="420"/>
        <w:jc w:val="both"/>
        <w:rPr>
          <w:rFonts w:ascii="Times New Roman" w:hAnsi="Times New Roman" w:eastAsia="SimSun" w:cs="Times New Roman"/>
          <w:color w:val="000000"/>
          <w:sz w:val="28"/>
          <w:szCs w:val="28"/>
          <w:lang w:val="en-US"/>
        </w:rPr>
      </w:pPr>
      <w:r>
        <w:rPr>
          <w:rFonts w:eastAsia="Times New Roman" w:cs="Times New Roman"/>
          <w:color w:val="000000"/>
          <w:sz w:val="28"/>
          <w:szCs w:val="28"/>
          <w:lang w:val="en-US"/>
        </w:rPr>
        <w:t></w:t>
      </w:r>
      <w:r>
        <w:rPr>
          <w:rFonts w:eastAsia="SimSun" w:cs="Times New Roman"/>
          <w:color w:val="000000"/>
          <w:sz w:val="28"/>
          <w:szCs w:val="28"/>
          <w:lang w:val="en-US"/>
        </w:rPr>
        <w:t>Analyses and interpretation of social events;</w:t>
      </w:r>
    </w:p>
    <w:p>
      <w:pPr>
        <w:pStyle w:val="NormalWeb"/>
        <w:keepNext w:val="false"/>
        <w:keepLines w:val="false"/>
        <w:widowControl/>
        <w:numPr>
          <w:ilvl w:val="0"/>
          <w:numId w:val="2"/>
        </w:numPr>
        <w:pBdr/>
        <w:shd w:fill="FFFFFF" w:val="clear"/>
        <w:tabs>
          <w:tab w:val="clear" w:pos="720"/>
          <w:tab w:val="left" w:pos="420" w:leader="none"/>
        </w:tabs>
        <w:spacing w:lineRule="auto" w:line="480" w:before="0" w:after="0"/>
        <w:ind w:left="420" w:right="0" w:hanging="420"/>
        <w:jc w:val="both"/>
        <w:rPr>
          <w:rFonts w:ascii="Times New Roman" w:hAnsi="Times New Roman" w:eastAsia="SimSun" w:cs="Times New Roman"/>
          <w:color w:val="000000"/>
          <w:sz w:val="28"/>
          <w:szCs w:val="28"/>
          <w:lang w:val="en-US"/>
        </w:rPr>
      </w:pPr>
      <w:r>
        <w:rPr>
          <w:rFonts w:eastAsia="Times New Roman" w:cs="Times New Roman"/>
          <w:color w:val="000000"/>
          <w:sz w:val="28"/>
          <w:szCs w:val="28"/>
          <w:lang w:val="en-US"/>
        </w:rPr>
        <w:t></w:t>
      </w:r>
      <w:r>
        <w:rPr>
          <w:rFonts w:eastAsia="SimSun" w:cs="Times New Roman"/>
          <w:color w:val="000000"/>
          <w:sz w:val="28"/>
          <w:szCs w:val="28"/>
          <w:lang w:val="en-US"/>
        </w:rPr>
        <w:t>Education of the masses;</w:t>
      </w:r>
    </w:p>
    <w:p>
      <w:pPr>
        <w:pStyle w:val="NormalWeb"/>
        <w:keepNext w:val="false"/>
        <w:keepLines w:val="false"/>
        <w:widowControl/>
        <w:numPr>
          <w:ilvl w:val="0"/>
          <w:numId w:val="2"/>
        </w:numPr>
        <w:pBdr/>
        <w:shd w:fill="FFFFFF" w:val="clear"/>
        <w:tabs>
          <w:tab w:val="clear" w:pos="720"/>
          <w:tab w:val="left" w:pos="420" w:leader="none"/>
        </w:tabs>
        <w:spacing w:lineRule="auto" w:line="480" w:before="0" w:after="0"/>
        <w:ind w:left="420" w:right="0" w:hanging="420"/>
        <w:jc w:val="both"/>
        <w:rPr>
          <w:rFonts w:ascii="Times New Roman" w:hAnsi="Times New Roman" w:eastAsia="SimSun" w:cs="Times New Roman"/>
          <w:color w:val="000000"/>
          <w:sz w:val="28"/>
          <w:szCs w:val="28"/>
          <w:lang w:val="en-US"/>
        </w:rPr>
      </w:pPr>
      <w:r>
        <w:rPr>
          <w:rFonts w:eastAsia="Times New Roman" w:cs="Times New Roman"/>
          <w:color w:val="000000"/>
          <w:sz w:val="28"/>
          <w:szCs w:val="28"/>
          <w:lang w:val="en-US"/>
        </w:rPr>
        <w:t></w:t>
      </w:r>
      <w:r>
        <w:rPr>
          <w:rFonts w:eastAsia="SimSun" w:cs="Times New Roman"/>
          <w:color w:val="000000"/>
          <w:sz w:val="28"/>
          <w:szCs w:val="28"/>
          <w:lang w:val="en-US"/>
        </w:rPr>
        <w:t>Persuasion and public relations;</w:t>
      </w:r>
    </w:p>
    <w:p>
      <w:pPr>
        <w:pStyle w:val="NormalWeb"/>
        <w:keepNext w:val="false"/>
        <w:keepLines w:val="false"/>
        <w:widowControl/>
        <w:numPr>
          <w:ilvl w:val="0"/>
          <w:numId w:val="2"/>
        </w:numPr>
        <w:pBdr/>
        <w:shd w:fill="FFFFFF" w:val="clear"/>
        <w:tabs>
          <w:tab w:val="clear" w:pos="720"/>
          <w:tab w:val="left" w:pos="420" w:leader="none"/>
        </w:tabs>
        <w:spacing w:lineRule="auto" w:line="480" w:before="0" w:after="0"/>
        <w:ind w:left="420" w:right="0" w:hanging="420"/>
        <w:jc w:val="both"/>
        <w:rPr>
          <w:rFonts w:ascii="Times New Roman" w:hAnsi="Times New Roman" w:eastAsia="SimSun" w:cs="Times New Roman"/>
          <w:color w:val="000000"/>
          <w:sz w:val="28"/>
          <w:szCs w:val="28"/>
          <w:lang w:val="en-US"/>
        </w:rPr>
      </w:pPr>
      <w:r>
        <w:rPr>
          <w:rFonts w:eastAsia="Times New Roman" w:cs="Times New Roman"/>
          <w:color w:val="000000"/>
          <w:sz w:val="28"/>
          <w:szCs w:val="28"/>
          <w:lang w:val="en-US"/>
        </w:rPr>
        <w:t></w:t>
      </w:r>
      <w:r>
        <w:rPr>
          <w:rFonts w:eastAsia="SimSun" w:cs="Times New Roman"/>
          <w:color w:val="000000"/>
          <w:sz w:val="28"/>
          <w:szCs w:val="28"/>
          <w:lang w:val="en-US"/>
        </w:rPr>
        <w:t>Advert and sale of products (goods and services)</w:t>
      </w:r>
    </w:p>
    <w:p>
      <w:pPr>
        <w:pStyle w:val="NormalWeb"/>
        <w:keepNext w:val="false"/>
        <w:keepLines w:val="false"/>
        <w:widowControl/>
        <w:numPr>
          <w:ilvl w:val="0"/>
          <w:numId w:val="2"/>
        </w:numPr>
        <w:pBdr/>
        <w:shd w:fill="FFFFFF" w:val="clear"/>
        <w:tabs>
          <w:tab w:val="clear" w:pos="720"/>
          <w:tab w:val="left" w:pos="420" w:leader="none"/>
        </w:tabs>
        <w:spacing w:lineRule="auto" w:line="480" w:before="0" w:after="0"/>
        <w:ind w:left="420" w:right="0" w:hanging="420"/>
        <w:jc w:val="both"/>
        <w:rPr>
          <w:rFonts w:ascii="Times New Roman" w:hAnsi="Times New Roman" w:eastAsia="SimSun" w:cs="Times New Roman"/>
          <w:b/>
          <w:b/>
          <w:bCs/>
          <w:color w:val="000000"/>
          <w:sz w:val="28"/>
          <w:szCs w:val="28"/>
          <w:lang w:val="en-US"/>
        </w:rPr>
      </w:pPr>
      <w:r>
        <w:rPr>
          <w:rFonts w:eastAsia="Times New Roman" w:cs="Times New Roman"/>
          <w:color w:val="000000"/>
          <w:sz w:val="28"/>
          <w:szCs w:val="28"/>
          <w:lang w:val="en-US"/>
        </w:rPr>
        <w:t></w:t>
      </w:r>
      <w:r>
        <w:rPr>
          <w:rFonts w:eastAsia="SimSun" w:cs="Times New Roman"/>
          <w:color w:val="000000"/>
          <w:sz w:val="28"/>
          <w:szCs w:val="28"/>
          <w:lang w:val="en-US"/>
        </w:rPr>
        <w:t>Entertainment of people</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color w:val="000000"/>
          <w:sz w:val="28"/>
          <w:szCs w:val="28"/>
        </w:rPr>
      </w:pPr>
      <w:r>
        <w:rPr>
          <w:rFonts w:eastAsia="SimSun" w:cs="Times New Roman"/>
          <w:color w:val="000000"/>
          <w:sz w:val="28"/>
          <w:szCs w:val="28"/>
        </w:rPr>
        <w:t>The role of the media in the society justifies the fight for the free flow of information. Smith(</w:t>
      </w:r>
      <w:r>
        <w:rPr>
          <w:rFonts w:eastAsia="SimSun" w:cs="Times New Roman"/>
          <w:color w:val="000000"/>
          <w:sz w:val="28"/>
          <w:szCs w:val="28"/>
          <w:lang w:val="en-US"/>
        </w:rPr>
        <w:t>1984</w:t>
      </w:r>
      <w:r>
        <w:rPr>
          <w:rFonts w:eastAsia="SimSun" w:cs="Times New Roman"/>
          <w:color w:val="000000"/>
          <w:sz w:val="28"/>
          <w:szCs w:val="28"/>
        </w:rPr>
        <w:t>) outlines three essential requisites of democracy to include: “a well informed citizenry, participation of the citizens in the day-today governance of the society, and accountability to the citizens of those who exercise power on their behalf.” He further argues that unless citizens have adequate and accurate information on all the issues and problems confronting them, they will be unable to make enlightened decision on them, and they will be unable to comprehend the day-to-day working of the government and to</w:t>
      </w:r>
      <w:r>
        <w:rPr>
          <w:rFonts w:eastAsia="SimSun" w:cs="Times New Roman"/>
          <w:color w:val="000000"/>
          <w:sz w:val="28"/>
          <w:szCs w:val="28"/>
          <w:lang w:val="en-US"/>
        </w:rPr>
        <w:t xml:space="preserve"> </w:t>
      </w:r>
      <w:r>
        <w:rPr>
          <w:rFonts w:eastAsia="SimSun" w:cs="Times New Roman"/>
          <w:color w:val="000000"/>
          <w:sz w:val="28"/>
          <w:szCs w:val="28"/>
        </w:rPr>
        <w:t xml:space="preserve">participate in it. Answering the question: who can furnish such information to the people at large? </w:t>
      </w:r>
      <w:r>
        <w:rPr>
          <w:rFonts w:eastAsia="SimSun" w:cs="Times New Roman"/>
          <w:color w:val="000000"/>
          <w:sz w:val="28"/>
          <w:szCs w:val="28"/>
          <w:lang w:val="en-US"/>
        </w:rPr>
        <w:t xml:space="preserve">Smith </w:t>
      </w:r>
      <w:r>
        <w:rPr>
          <w:rFonts w:eastAsia="SimSun" w:cs="Times New Roman"/>
          <w:color w:val="000000"/>
          <w:sz w:val="28"/>
          <w:szCs w:val="28"/>
        </w:rPr>
        <w:t>submits that: “Media reaches the largest section of the society directly or through secondary leadership and viewership, regularly, constantly-almost every hour of the day, and also intimately. Consequently, it is the media which enables the people to perform their three-fold functions in democracy: to participate in the day-to-day affairs of the society, to make informed decisions and to keep a check on the authorities who rule on their behalf.”</w:t>
      </w:r>
      <w:r>
        <w:rPr>
          <w:rFonts w:eastAsia="SimSun" w:cs="Times New Roman"/>
          <w:color w:val="000000"/>
          <w:sz w:val="28"/>
          <w:szCs w:val="28"/>
          <w:lang w:val="en-US"/>
        </w:rPr>
        <w:t xml:space="preserve"> </w:t>
      </w:r>
      <w:r>
        <w:rPr>
          <w:rFonts w:eastAsia="SimSun" w:cs="Times New Roman"/>
          <w:color w:val="000000"/>
          <w:sz w:val="28"/>
          <w:szCs w:val="28"/>
        </w:rPr>
        <w:t>The media also provide debates and discussions which is absolutely necessary in democracy. The media can act as a channel between the people and the authorities. The grievances, the needs, the problems, the hopes and aspirations of the authorities may in turn be conveyed by the media to the people. The most important role of the Freedom of Information laws is to help establish the presumption that information should be made public, and that older laws favoring secrecy should be over-ruled</w:t>
      </w:r>
      <w:r>
        <w:rPr>
          <w:rFonts w:eastAsia="SimSun" w:cs="Times New Roman"/>
          <w:color w:val="000000"/>
          <w:sz w:val="28"/>
          <w:szCs w:val="28"/>
          <w:lang w:val="en-US"/>
        </w:rPr>
        <w:t xml:space="preserve"> </w:t>
      </w:r>
      <w:r>
        <w:rPr>
          <w:rFonts w:eastAsia="SimSun" w:cs="Times New Roman"/>
          <w:color w:val="000000"/>
          <w:sz w:val="28"/>
          <w:szCs w:val="28"/>
        </w:rPr>
        <w:t>Smith(</w:t>
      </w:r>
      <w:r>
        <w:rPr>
          <w:rFonts w:eastAsia="SimSun" w:cs="Times New Roman"/>
          <w:color w:val="000000"/>
          <w:sz w:val="28"/>
          <w:szCs w:val="28"/>
          <w:lang w:val="en-US"/>
        </w:rPr>
        <w:t>1984</w:t>
      </w:r>
      <w:r>
        <w:rPr>
          <w:rFonts w:eastAsia="SimSun" w:cs="Times New Roman"/>
          <w:color w:val="000000"/>
          <w:sz w:val="28"/>
          <w:szCs w:val="28"/>
        </w:rPr>
        <w:t xml:space="preserve">). This improves the atmosphere for access by the media practitioners and makes it easier for them to obtain information. It will also help to promote justice and fairness in the activities of governments. Banisar (2007) adds that the “affirmative disclosure provisions are important to keep track of the activities of government bodies and to ensure that one type of media (such as government-owned or government-controlled) is not given exclusive access to information while less favoured media are excluded.”It is pertinent to note that the proceedings in the legislature including the bills which come before it do require a critical analysis, by the media, before,during and after their passage. This informed this research on press coverage of FOI Act in Nigeria. The essence is to find out how the press has been faring in providing awareness and all the necessary information about the Act. It is against these backdrops that </w:t>
      </w:r>
      <w:r>
        <w:rPr>
          <w:rFonts w:eastAsia="SimSun" w:cs="Times New Roman"/>
          <w:color w:val="000000"/>
          <w:sz w:val="28"/>
          <w:szCs w:val="28"/>
          <w:lang w:val="en-US"/>
        </w:rPr>
        <w:t xml:space="preserve">Smith </w:t>
      </w:r>
      <w:r>
        <w:rPr>
          <w:rFonts w:eastAsia="SimSun" w:cs="Times New Roman"/>
          <w:color w:val="000000"/>
          <w:sz w:val="28"/>
          <w:szCs w:val="28"/>
        </w:rPr>
        <w:t>(</w:t>
      </w:r>
      <w:r>
        <w:rPr>
          <w:rFonts w:eastAsia="SimSun" w:cs="Times New Roman"/>
          <w:color w:val="000000"/>
          <w:sz w:val="28"/>
          <w:szCs w:val="28"/>
          <w:lang w:val="en-US"/>
        </w:rPr>
        <w:t>1984</w:t>
      </w:r>
      <w:r>
        <w:rPr>
          <w:rFonts w:eastAsia="SimSun" w:cs="Times New Roman"/>
          <w:color w:val="000000"/>
          <w:sz w:val="28"/>
          <w:szCs w:val="28"/>
        </w:rPr>
        <w:t>) has this to say, “the legislators and the citizens do require being properly educated on the implications of the legislative measures, on the response of the executive to the queries, resolutions, notice etc, of the legislators, the stand taken by the different political parties and their spokesmen on various issues etc.” Furthermore, Freedom of Information (FOI) provides an important tool for the media to gather in-depth information on how government is working. Banisar (2007) opines that “journalists” request under FOI are often more detailed than those of the general public, particularly where these relate to indepth investigation pieces or „difficult‟ questions on local or national decisions</w:t>
      </w:r>
      <w:r>
        <w:rPr>
          <w:rFonts w:eastAsia="SimSun" w:cs="Times New Roman"/>
          <w:color w:val="000000"/>
          <w:sz w:val="28"/>
          <w:szCs w:val="28"/>
          <w:lang w:val="en-US"/>
        </w:rPr>
        <w:t xml:space="preserve"> </w:t>
      </w:r>
      <w:r>
        <w:rPr>
          <w:rFonts w:eastAsia="SimSun" w:cs="Times New Roman"/>
          <w:color w:val="000000"/>
          <w:sz w:val="28"/>
          <w:szCs w:val="28"/>
        </w:rPr>
        <w:t xml:space="preserve">of some complexity.” In the essence of the authentic information, the media is required either to speculate on the subject or rely upon secondary sources which may be misleading, motivated and biased hence the need for a FOI law. Writing on the imperatives of the media in sustainable democracy, Akinfeleye (2003), explains that the basic imperatives of the press in the promotion and preservation of national interest and sustainable democracy will include but not limited to the following:  </w:t>
      </w:r>
    </w:p>
    <w:p>
      <w:pPr>
        <w:pStyle w:val="NormalWeb"/>
        <w:keepNext w:val="false"/>
        <w:keepLines w:val="false"/>
        <w:widowControl/>
        <w:numPr>
          <w:ilvl w:val="0"/>
          <w:numId w:val="2"/>
        </w:numPr>
        <w:pBdr/>
        <w:shd w:fill="FFFFFF" w:val="clear"/>
        <w:tabs>
          <w:tab w:val="clear" w:pos="720"/>
          <w:tab w:val="left" w:pos="420" w:leader="none"/>
        </w:tabs>
        <w:spacing w:lineRule="auto" w:line="480" w:before="0" w:after="0"/>
        <w:ind w:left="420" w:right="0" w:hanging="420"/>
        <w:jc w:val="both"/>
        <w:rPr>
          <w:rFonts w:ascii="Times New Roman" w:hAnsi="Times New Roman" w:eastAsia="SimSun" w:cs="Times New Roman"/>
          <w:color w:val="000000"/>
          <w:sz w:val="28"/>
          <w:szCs w:val="28"/>
        </w:rPr>
      </w:pPr>
      <w:r>
        <w:rPr>
          <w:rFonts w:eastAsia="SimSun" w:cs="Times New Roman"/>
          <w:color w:val="000000"/>
          <w:sz w:val="28"/>
          <w:szCs w:val="28"/>
        </w:rPr>
        <w:t xml:space="preserve">Common carrier of ideas;  </w:t>
      </w:r>
    </w:p>
    <w:p>
      <w:pPr>
        <w:pStyle w:val="NormalWeb"/>
        <w:keepNext w:val="false"/>
        <w:keepLines w:val="false"/>
        <w:widowControl/>
        <w:numPr>
          <w:ilvl w:val="0"/>
          <w:numId w:val="2"/>
        </w:numPr>
        <w:pBdr/>
        <w:shd w:fill="FFFFFF" w:val="clear"/>
        <w:tabs>
          <w:tab w:val="clear" w:pos="720"/>
          <w:tab w:val="left" w:pos="420" w:leader="none"/>
        </w:tabs>
        <w:spacing w:lineRule="auto" w:line="480" w:before="0" w:after="0"/>
        <w:ind w:left="420" w:right="0" w:hanging="420"/>
        <w:jc w:val="both"/>
        <w:rPr>
          <w:rFonts w:ascii="Times New Roman" w:hAnsi="Times New Roman" w:eastAsia="SimSun" w:cs="Times New Roman"/>
          <w:color w:val="000000"/>
          <w:sz w:val="28"/>
          <w:szCs w:val="28"/>
        </w:rPr>
      </w:pPr>
      <w:r>
        <w:rPr>
          <w:rFonts w:eastAsia="SimSun" w:cs="Times New Roman"/>
          <w:color w:val="000000"/>
          <w:sz w:val="28"/>
          <w:szCs w:val="28"/>
        </w:rPr>
        <w:t xml:space="preserve">Representative pictures of the society;  </w:t>
      </w:r>
    </w:p>
    <w:p>
      <w:pPr>
        <w:pStyle w:val="NormalWeb"/>
        <w:keepNext w:val="false"/>
        <w:keepLines w:val="false"/>
        <w:widowControl/>
        <w:numPr>
          <w:ilvl w:val="0"/>
          <w:numId w:val="2"/>
        </w:numPr>
        <w:pBdr/>
        <w:shd w:fill="FFFFFF" w:val="clear"/>
        <w:tabs>
          <w:tab w:val="clear" w:pos="720"/>
          <w:tab w:val="left" w:pos="420" w:leader="none"/>
        </w:tabs>
        <w:spacing w:lineRule="auto" w:line="480" w:before="0" w:after="0"/>
        <w:ind w:left="420" w:right="0" w:hanging="420"/>
        <w:jc w:val="both"/>
        <w:rPr>
          <w:rFonts w:ascii="Times New Roman" w:hAnsi="Times New Roman" w:eastAsia="SimSun" w:cs="Times New Roman"/>
          <w:b/>
          <w:b/>
          <w:bCs/>
          <w:color w:val="000000"/>
          <w:sz w:val="28"/>
          <w:szCs w:val="28"/>
          <w:lang w:val="en-US"/>
        </w:rPr>
      </w:pPr>
      <w:r>
        <w:rPr>
          <w:rFonts w:eastAsia="SimSun" w:cs="Times New Roman"/>
          <w:color w:val="000000"/>
          <w:sz w:val="28"/>
          <w:szCs w:val="28"/>
        </w:rPr>
        <w:t>Truth and meaning of truth in democracy;</w:t>
      </w:r>
    </w:p>
    <w:p>
      <w:pPr>
        <w:pStyle w:val="NormalWeb"/>
        <w:keepNext w:val="false"/>
        <w:keepLines w:val="false"/>
        <w:widowControl/>
        <w:numPr>
          <w:ilvl w:val="0"/>
          <w:numId w:val="2"/>
        </w:numPr>
        <w:pBdr/>
        <w:shd w:fill="FFFFFF" w:val="clear"/>
        <w:tabs>
          <w:tab w:val="clear" w:pos="720"/>
          <w:tab w:val="left" w:pos="420" w:leader="none"/>
        </w:tabs>
        <w:spacing w:lineRule="auto" w:line="480" w:before="0" w:after="0"/>
        <w:ind w:left="420" w:right="0" w:hanging="420"/>
        <w:jc w:val="both"/>
        <w:rPr>
          <w:rFonts w:ascii="Times New Roman" w:hAnsi="Times New Roman" w:eastAsia="SimSun" w:cs="Times New Roman"/>
          <w:color w:val="000000"/>
          <w:sz w:val="28"/>
          <w:szCs w:val="28"/>
        </w:rPr>
      </w:pPr>
      <w:r>
        <w:rPr>
          <w:rFonts w:eastAsia="SimSun" w:cs="Times New Roman"/>
          <w:color w:val="000000"/>
          <w:sz w:val="28"/>
          <w:szCs w:val="28"/>
        </w:rPr>
        <w:t xml:space="preserve">Classification of the values and goals of the society;  </w:t>
      </w:r>
    </w:p>
    <w:p>
      <w:pPr>
        <w:pStyle w:val="NormalWeb"/>
        <w:keepNext w:val="false"/>
        <w:keepLines w:val="false"/>
        <w:widowControl/>
        <w:numPr>
          <w:ilvl w:val="0"/>
          <w:numId w:val="2"/>
        </w:numPr>
        <w:pBdr/>
        <w:shd w:fill="FFFFFF" w:val="clear"/>
        <w:tabs>
          <w:tab w:val="clear" w:pos="720"/>
          <w:tab w:val="left" w:pos="420" w:leader="none"/>
        </w:tabs>
        <w:spacing w:lineRule="auto" w:line="480" w:before="0" w:after="0"/>
        <w:ind w:left="420" w:right="0" w:hanging="420"/>
        <w:jc w:val="both"/>
        <w:rPr>
          <w:rFonts w:ascii="Times New Roman" w:hAnsi="Times New Roman" w:eastAsia="SimSun" w:cs="Times New Roman"/>
          <w:color w:val="000000"/>
          <w:sz w:val="28"/>
          <w:szCs w:val="28"/>
        </w:rPr>
      </w:pPr>
      <w:r>
        <w:rPr>
          <w:rFonts w:eastAsia="SimSun" w:cs="Times New Roman"/>
          <w:color w:val="000000"/>
          <w:sz w:val="28"/>
          <w:szCs w:val="28"/>
        </w:rPr>
        <w:t xml:space="preserve">Uncover and never to cover up;  </w:t>
      </w:r>
    </w:p>
    <w:p>
      <w:pPr>
        <w:pStyle w:val="NormalWeb"/>
        <w:keepNext w:val="false"/>
        <w:keepLines w:val="false"/>
        <w:widowControl/>
        <w:numPr>
          <w:ilvl w:val="0"/>
          <w:numId w:val="2"/>
        </w:numPr>
        <w:pBdr/>
        <w:shd w:fill="FFFFFF" w:val="clear"/>
        <w:tabs>
          <w:tab w:val="clear" w:pos="720"/>
          <w:tab w:val="left" w:pos="420" w:leader="none"/>
        </w:tabs>
        <w:spacing w:lineRule="auto" w:line="480" w:before="0" w:after="0"/>
        <w:ind w:left="420" w:right="0" w:hanging="420"/>
        <w:jc w:val="both"/>
        <w:rPr>
          <w:rFonts w:ascii="Times New Roman" w:hAnsi="Times New Roman" w:eastAsia="SimSun" w:cs="Times New Roman"/>
          <w:color w:val="000000"/>
          <w:sz w:val="28"/>
          <w:szCs w:val="28"/>
        </w:rPr>
      </w:pPr>
      <w:r>
        <w:rPr>
          <w:rFonts w:eastAsia="SimSun" w:cs="Times New Roman"/>
          <w:color w:val="000000"/>
          <w:sz w:val="28"/>
          <w:szCs w:val="28"/>
        </w:rPr>
        <w:t xml:space="preserve">Monitor the government;  </w:t>
      </w:r>
    </w:p>
    <w:p>
      <w:pPr>
        <w:pStyle w:val="NormalWeb"/>
        <w:keepNext w:val="false"/>
        <w:keepLines w:val="false"/>
        <w:widowControl/>
        <w:numPr>
          <w:ilvl w:val="0"/>
          <w:numId w:val="2"/>
        </w:numPr>
        <w:pBdr/>
        <w:shd w:fill="FFFFFF" w:val="clear"/>
        <w:tabs>
          <w:tab w:val="clear" w:pos="720"/>
          <w:tab w:val="left" w:pos="420" w:leader="none"/>
        </w:tabs>
        <w:spacing w:lineRule="auto" w:line="480" w:before="0" w:after="0"/>
        <w:ind w:left="420" w:right="0" w:hanging="420"/>
        <w:jc w:val="both"/>
        <w:rPr>
          <w:rFonts w:ascii="Times New Roman" w:hAnsi="Times New Roman" w:eastAsia="SimSun" w:cs="Times New Roman"/>
          <w:color w:val="000000"/>
          <w:sz w:val="28"/>
          <w:szCs w:val="28"/>
        </w:rPr>
      </w:pPr>
      <w:r>
        <w:rPr>
          <w:rFonts w:eastAsia="SimSun" w:cs="Times New Roman"/>
          <w:color w:val="000000"/>
          <w:sz w:val="28"/>
          <w:szCs w:val="28"/>
        </w:rPr>
        <w:t xml:space="preserve">Make the government accountable to the people: </w:t>
      </w:r>
    </w:p>
    <w:p>
      <w:pPr>
        <w:pStyle w:val="NormalWeb"/>
        <w:keepNext w:val="false"/>
        <w:keepLines w:val="false"/>
        <w:widowControl/>
        <w:numPr>
          <w:ilvl w:val="0"/>
          <w:numId w:val="2"/>
        </w:numPr>
        <w:pBdr/>
        <w:shd w:fill="FFFFFF" w:val="clear"/>
        <w:tabs>
          <w:tab w:val="clear" w:pos="720"/>
          <w:tab w:val="left" w:pos="420" w:leader="none"/>
        </w:tabs>
        <w:spacing w:lineRule="auto" w:line="480" w:before="0" w:after="0"/>
        <w:ind w:left="420" w:right="0" w:hanging="420"/>
        <w:jc w:val="both"/>
        <w:rPr>
          <w:rFonts w:ascii="Times New Roman" w:hAnsi="Times New Roman" w:eastAsia="SimSun" w:cs="Times New Roman"/>
          <w:color w:val="000000"/>
          <w:sz w:val="28"/>
          <w:szCs w:val="28"/>
        </w:rPr>
      </w:pPr>
      <w:r>
        <w:rPr>
          <w:rFonts w:eastAsia="SimSun" w:cs="Times New Roman"/>
          <w:color w:val="000000"/>
          <w:sz w:val="28"/>
          <w:szCs w:val="28"/>
        </w:rPr>
        <w:t xml:space="preserve">inform, educate and entertain the people;  </w:t>
      </w:r>
    </w:p>
    <w:p>
      <w:pPr>
        <w:pStyle w:val="NormalWeb"/>
        <w:keepNext w:val="false"/>
        <w:keepLines w:val="false"/>
        <w:widowControl/>
        <w:numPr>
          <w:ilvl w:val="0"/>
          <w:numId w:val="2"/>
        </w:numPr>
        <w:pBdr/>
        <w:shd w:fill="FFFFFF" w:val="clear"/>
        <w:tabs>
          <w:tab w:val="clear" w:pos="720"/>
          <w:tab w:val="left" w:pos="420" w:leader="none"/>
        </w:tabs>
        <w:spacing w:lineRule="auto" w:line="480" w:before="0" w:after="0"/>
        <w:ind w:left="420" w:right="0" w:hanging="420"/>
        <w:jc w:val="both"/>
        <w:rPr>
          <w:rFonts w:ascii="Times New Roman" w:hAnsi="Times New Roman" w:eastAsia="SimSun" w:cs="Times New Roman"/>
          <w:color w:val="000000"/>
          <w:sz w:val="28"/>
          <w:szCs w:val="28"/>
        </w:rPr>
      </w:pPr>
      <w:r>
        <w:rPr>
          <w:rFonts w:eastAsia="SimSun" w:cs="Times New Roman"/>
          <w:color w:val="000000"/>
          <w:sz w:val="28"/>
          <w:szCs w:val="28"/>
        </w:rPr>
        <w:t xml:space="preserve">Promote the concept of accountability, integrity, honesty, fairness and equity;  </w:t>
      </w:r>
    </w:p>
    <w:p>
      <w:pPr>
        <w:pStyle w:val="NormalWeb"/>
        <w:keepNext w:val="false"/>
        <w:keepLines w:val="false"/>
        <w:widowControl/>
        <w:numPr>
          <w:ilvl w:val="0"/>
          <w:numId w:val="2"/>
        </w:numPr>
        <w:pBdr/>
        <w:shd w:fill="FFFFFF" w:val="clear"/>
        <w:tabs>
          <w:tab w:val="clear" w:pos="720"/>
          <w:tab w:val="left" w:pos="420" w:leader="none"/>
        </w:tabs>
        <w:spacing w:lineRule="auto" w:line="480" w:before="0" w:after="0"/>
        <w:ind w:left="420" w:right="0" w:hanging="420"/>
        <w:jc w:val="both"/>
        <w:rPr>
          <w:rFonts w:ascii="Times New Roman" w:hAnsi="Times New Roman" w:eastAsia="SimSun" w:cs="Times New Roman"/>
          <w:color w:val="000000"/>
          <w:sz w:val="28"/>
          <w:szCs w:val="28"/>
        </w:rPr>
      </w:pPr>
      <w:r>
        <w:rPr>
          <w:rFonts w:eastAsia="SimSun" w:cs="Times New Roman"/>
          <w:color w:val="000000"/>
          <w:sz w:val="28"/>
          <w:szCs w:val="28"/>
        </w:rPr>
        <w:t xml:space="preserve">Give voice to the voiceless in the society; society agenda setter; forgoing national unity and integration;  </w:t>
      </w:r>
    </w:p>
    <w:p>
      <w:pPr>
        <w:pStyle w:val="NormalWeb"/>
        <w:keepNext w:val="false"/>
        <w:keepLines w:val="false"/>
        <w:widowControl/>
        <w:numPr>
          <w:ilvl w:val="0"/>
          <w:numId w:val="2"/>
        </w:numPr>
        <w:pBdr/>
        <w:shd w:fill="FFFFFF" w:val="clear"/>
        <w:tabs>
          <w:tab w:val="clear" w:pos="720"/>
          <w:tab w:val="left" w:pos="420" w:leader="none"/>
        </w:tabs>
        <w:spacing w:lineRule="auto" w:line="480" w:before="0" w:after="0"/>
        <w:ind w:left="420" w:right="0" w:hanging="420"/>
        <w:jc w:val="both"/>
        <w:rPr>
          <w:rFonts w:ascii="Times New Roman" w:hAnsi="Times New Roman" w:eastAsia="sans-serif;Segoe Print" w:cs="Times New Roman"/>
          <w:i w:val="false"/>
          <w:i w:val="false"/>
          <w:iCs w:val="false"/>
          <w:color w:val="000000"/>
          <w:spacing w:val="0"/>
          <w:position w:val="0"/>
          <w:sz w:val="28"/>
          <w:sz w:val="28"/>
          <w:szCs w:val="28"/>
          <w:shd w:fill="FFFFFF" w:val="clear"/>
          <w:vertAlign w:val="baseline"/>
          <w:lang w:val="en-US"/>
        </w:rPr>
      </w:pPr>
      <w:r>
        <w:rPr>
          <w:rFonts w:eastAsia="SimSun" w:cs="Times New Roman"/>
          <w:color w:val="000000"/>
          <w:sz w:val="28"/>
          <w:szCs w:val="28"/>
        </w:rPr>
        <w:t>Promotion of sustainable national interest at all time and promotion of journalism integr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b/>
          <w:bCs/>
          <w:i w:val="false"/>
          <w:iCs w:val="false"/>
          <w:caps w:val="false"/>
          <w:smallCaps w:val="false"/>
          <w:color w:val="000000"/>
          <w:spacing w:val="0"/>
          <w:position w:val="0"/>
          <w:sz w:val="28"/>
          <w:sz w:val="28"/>
          <w:szCs w:val="28"/>
          <w:shd w:fill="FFFFFF" w:val="clear"/>
          <w:vertAlign w:val="baseline"/>
          <w:lang w:val="en-US"/>
        </w:rPr>
        <w:t>2.3</w:t>
        <w:tab/>
        <w:t>RELATIONSHIP BETWEEN MEDIA CRIME AND VIOL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 xml:space="preserve">People have always been fascinated by crime and deviance despite the fact  that it is always condemned by them. The content exhibited by the mass media proves just how much this insatiable interest in crime by these mass </w:t>
      </w:r>
      <w:r>
        <w:rPr>
          <w:rFonts w:eastAsia="sans-serif;Segoe Print" w:cs="Times New Roman"/>
          <w:i w:val="false"/>
          <w:iCs w:val="false"/>
          <w:color w:val="000000"/>
          <w:spacing w:val="0"/>
          <w:position w:val="0"/>
          <w:sz w:val="28"/>
          <w:sz w:val="28"/>
          <w:szCs w:val="28"/>
          <w:shd w:fill="FFFFFF" w:val="clear"/>
          <w:vertAlign w:val="baseline"/>
          <w:lang w:val="en-US"/>
        </w:rPr>
        <w:t>societies</w:t>
      </w: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 xml:space="preserve"> have become. Whether it be in our daily news reports, movies, soap operas,books, video games or music, crime and deviance have become an indispensable theme for consumption. This has led </w:t>
      </w:r>
      <w:r>
        <w:rPr>
          <w:rFonts w:eastAsia="sans-serif;Segoe Print" w:cs="Times New Roman"/>
          <w:i w:val="false"/>
          <w:iCs w:val="false"/>
          <w:color w:val="000000"/>
          <w:spacing w:val="0"/>
          <w:position w:val="0"/>
          <w:sz w:val="28"/>
          <w:sz w:val="28"/>
          <w:szCs w:val="28"/>
          <w:shd w:fill="FFFFFF" w:val="clear"/>
          <w:vertAlign w:val="baseline"/>
          <w:lang w:val="en-US"/>
        </w:rPr>
        <w:t>societies</w:t>
      </w: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 xml:space="preserve"> to question the role of the media and crime and has led to many debates about the effects of the media on individuals and on crimes. This essay will explore the relationship between media and crime and provide some of the major theoretical positions that focus on this relationship like the media effects theory from both a psychological and sociological perspective. Following these theories, this essay will then illustrate the necessary elements required for a story to be newsworthy and how the media constructs criminals and their crimes depending on their age, gender, ethnicity and social cla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 xml:space="preserve">Interest in crime and criminals is not a recent appearance. Societies have always been enchanted by this topic whether it be during the time of the serial murders by Jack the Ripper in London in the 19th century or with a more recent case like the O.J. Simpson. However, with the development and expansion of the mass media and different forms of reporting, individual interests have soared further with the content they are now able to access whether it be through TV shows like reality programs, actual images obtained from CCTV cameras or even through social media like Twitter, Facebook and YouTube. This interest in the relationship between media and crime, particularly for the past century, has piqued the interest of many social scientists and has led them to question the fascination of the public with crime news (Guaba,2005), crime as both entertainment and information (Dowler, Fleming &amp; Muzzatti, 2006), whether it increases the worries of the population (Goldstein, 2006), to what extent it influences the antisocial attitude of its viewers (Felson, 1996), its influence over political attitudes (Adams, 1993), consumer preferences (Lohr, 1991) and its ability to construct public agenda (Lippmann, 1922; McCombs &amp; Shaw, 1972; Zaller, 1991) and numerous other effects. Researchers from various fields began studying the influences of the mass media in order to better understand its effect on society. An initial step was taken in the 1920s and 1930s by social scientists, particularly by psychologists who developed the theory of media effects. This research was initiated from the foundations of Lasswell’s ( 1935) work which he believed that based on World War 1, “propoganda is one of the most powerful </w:t>
      </w:r>
      <w:r>
        <w:rPr>
          <w:rFonts w:eastAsia="sans-serif;Segoe Print" w:cs="Times New Roman"/>
          <w:i w:val="false"/>
          <w:iCs w:val="false"/>
          <w:color w:val="000000"/>
          <w:spacing w:val="0"/>
          <w:position w:val="0"/>
          <w:sz w:val="28"/>
          <w:sz w:val="28"/>
          <w:szCs w:val="28"/>
          <w:shd w:fill="FFFFFF" w:val="clear"/>
          <w:vertAlign w:val="baseline"/>
          <w:lang w:val="en-US"/>
        </w:rPr>
        <w:t>instrumentalist</w:t>
      </w: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 xml:space="preserve"> in the modern world”. Following this claim, the importance and persuasive role the media played as a propaganda instrument was brought under close scrutiny. Many incidents, which took place all over the world, started to encourage researchers to further study the direct effects of the media. For instance, a radio broadcast in 1938 in the United States, which was based on Orion Wells’ book of War of the Worlds, caused massive hysteria and panic by the population who thought that what they were listening to on the radio broadcast was an actual report of an attack by aliens. This led to studies on how the transmission of information to the public through media caused direct effects in the behaviour of the population ( Lippmann, 1922).</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 xml:space="preserve">The media effects theory was based on psychological research and was called the Hypodermic Syringe Model or Magic Bullet Theory. As the names suggest, it was believed that the media played a direct, immediate and powerful role in ‘injecting’ or ‘shooting’ messages or images to its audience and having the power to change, manipulate or control opinions of the population (Jewkes, 2011; Neuman &amp; Guggenheim, 2011). However, this theory lost its appeal through election studies when during the 1940 elections, despite the use of the media, the majority of the voters were not influenced by the propaganda and it was founded that many people were influenced more by others in their social circles rather than the media (Lazarsfeld, Berelson &amp; Gaudet, 1944). In other words, it was discovered that the media as a persuasion tool, was not able to influence every single individual in the same way (Kirsh, 2006). This led to the argument that individuals are social beings who have free will and form their opinions and reactions based on the influence of socializing with others (Katz and Lazarsfeld, 1955).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 xml:space="preserve">Following the failure of the Hypordermic Syringe Model or the Magic Bullet Theory, Katz and Lazarsfeld (1955) developed another perspective called the ‘two-step flow model’. In this model, it was stated that social relationships determine how individuals respond to the media. In other words, some individuals who are considered to be ‘Opinion Leaders’ follow information provided by the media and receive all of the information. These same opinion leaders then pass this obtained information on to others with their own interpretations of the media presentations. As a result, this theory claimed that rather than a direct influence on controlling the minds and opinions of people, the media instead influences how decisions are made and how information provided is passed down through the personal interpretations of certain people in our social network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With the development of technological devices and new forms of the media, research on the effect theories continued through behavioural psychologists in laboratory based experiments. Some forthcoming behaviorists like J.B. Watson, B. F. Skinner and Albert Bandura used Ivan Pavlov’s stimuli studies (Pavlov, 1927) and attempted to prove a link between the effects of media images and changes in behaviour. Watson believed that future human behaviour could be predicted, observed and measured through responses to stimuli, in this case, the media. It was believed that the mass media was one of the most powerful stimuli in modern society as people are influenced by various forces through their environments that play a role as a stimuli. Following this theory, Albert Bandura’s  famous ‘Bobo Doll Experiments’ and other similar experiments, which were based on the Social Learning Theory (Bandura, 1965) and Social Cognitive Theory (1986), also tried to prove a link between antisocial and violent behaviour as a result of media exposure. The foundations of these studies claimed that learning through the illustrations of the media leads to the display of certain behaviour (Bryant &amp; Miron, 2004).</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 xml:space="preserve">Psychological perspectives on the effects of the media on individuals or societies were not the only field of research which attempted to shed light onto the relationship between media and crime. Another salient approach which also discussed the relationship between media and crime was from a sociological perspective. Some of the forthcoming studies were conducted by the Chicago School research, Robert Merton’s (1938) studies on strain theory, Durkheim’s(1893) analysis of anomie as well as the Marxist ideology approaches. Both the Chicago School research and Merton’s approaches studied the change in the social environment and interaction and how these eventually influence antisocial and criminal behaviour in people. This change in society and transformation from a rural environment to a more urban and industrialized community is thought by social theorists like Durkheim (1895) and Tonnies (1905) to have caused a sense of lawlessness and lead to impersonal communities inevitably causing a lack of respect for law and order as a result of the influence of the media.  Karl Marx’s writings on media and power were also used in studies by Gramsci (1971) and created the approach of the ‘dominant ideology’ in the 1960s. This theory concentrated on the social structure and the power and influence of the media on society. Marx’s theories on capitalist structures by certain classes were developed further by Gramsci, concentrating on hegemonyand its use in using the media to portray particular attitudes and beliefs of the ruling bourgeois class. Gramsci’s writings were a turning point for the social sciences during the 1970s and 1980s in which created new fields like ‘radical criminology’ which exposed many inequalities of crime, criminalization and </w:t>
      </w:r>
      <w:r>
        <w:rPr>
          <w:rFonts w:eastAsia="sans-serif;Segoe Print" w:cs="Times New Roman"/>
          <w:i w:val="false"/>
          <w:iCs w:val="false"/>
          <w:color w:val="000000"/>
          <w:spacing w:val="0"/>
          <w:position w:val="0"/>
          <w:sz w:val="28"/>
          <w:sz w:val="28"/>
          <w:szCs w:val="28"/>
          <w:shd w:fill="FFFFFF" w:val="clear"/>
          <w:vertAlign w:val="baseline"/>
          <w:lang w:val="en-US"/>
        </w:rPr>
        <w:t>labeling</w:t>
      </w: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 xml:space="preserve"> theories. Despite the many other perspectives like postmodernism, pluralism, realism and cultural criminology, which attempt to analyse the relationship between media and crime, it seems that media and crime will still be a favourable topic to explore in the future. Just as Jewkes states (2011) there is no concrete and formal approach to this relationship which can be called ‘media theory’ or a theory of criminology. This fact, it seems, will continue to open the path to new theories, perspectives and future research which will study this salient relationship between media and crime as its effects are still an issue of heated debate (Emmers-Sommer &amp; Allen, 1999) . However, theorizing the relationship between media and crime is not the only issue and field for research. Other crucial questions which cause so much concern are in relation to the construction of crime news, its reliability and the widespread popularity it has amongst its consumers. Media constructions of news have been stated to set the agenda (McCombs &amp; Shaw, 1972; McCombs &amp; Reynolds, 2008) and form public opinion (Lippman,1922). Individuals consume news reports, advertisements, obtain information on political campaigns and make choices about consumer products based on the information received through the mass media. For instance, as the media focuses our attention on certain issues, we as a result, are influenced by the importance of the issue on our agenda and consequently form our opinions on the issue and act accordingly (Petty, Brinol &amp; Priester, 2002). One of the most serviced topics that the media uses through various forms like the news, newspapers, radio broadcasts, soap operas or popular shows is about crime. As individuals, most people obtain their knowledge about crime and the criminal justice system through these deliveries, even though its accuracy and construction has been a concern for man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i w:val="false"/>
          <w:iCs w:val="false"/>
          <w:caps w:val="false"/>
          <w:smallCaps w:val="false"/>
          <w:color w:val="000000"/>
          <w:spacing w:val="0"/>
          <w:position w:val="0"/>
          <w:sz w:val="28"/>
          <w:sz w:val="28"/>
          <w:szCs w:val="28"/>
          <w:shd w:fill="FFFFFF" w:val="clear"/>
          <w:vertAlign w:val="baseline"/>
          <w:lang w:val="en-US"/>
        </w:rPr>
        <w:t>Crime has always been and always will be a current topic of interest in every society as the mass media presents it for the purposes of both information and entertainment, thus the coined term ‘infotainment’. The fact that crime has the potential for being newsworthy or a topic for a TV series, is due to the fact that it contains negative features and values which are crucial in the construction of news. Jewkes (2011) suggests that news reporters must evaluate the value of a news story and test to see if it meets certain news structures and elements to make it a newsworthy piece. She further states that crime news meets most of these necessary news values which include elements of a stories threshold, predictability, simplification, individualism, the involvement of risk, sex, celebrity or high-status persons, its proximity, violence, graphic images, and the involvement of children and its political or ideological value (Jewkes, 2011). Even though, every crime news may contain most of these features, some stories may not be explored in the mass media. That is why, as McNair (1998) states, a crime story has a major element that brings a certain attention with it and this is the fact that it has ‘novelty’ or ‘newness’ which teaches something new to its audience.  Despite crime news carrying most of the elements necessary for its broadcast or presentation, and the fact that it is a leading theme in both news or TV series , the truth is that the media presents a distorted image of the reality of crime and criminals. In her own words, Jewkes (2011) states “...despite often being described as a ‘window on the world’ or a mirror reflecting ‘real life’, the media might be more accurately thought of as a prism, subtly bending and distorting the view of the world it projects.” (Jewkes, 2011) Many researchers have supported this approach of the mass media and claimed that crime news is distorted, over represented and particular crimes are portrayed extensively whereas they may be uncommon events . For instance, violent crimes like serial or mass murder, children as victims of sexual crimes are over represented compared to corporate or white-collar crimes (Pizarro &amp; Chermak &amp; Gruenewald, 2007). However, the truth is that crime reports are a fixed news commodity and the popularity of such themes of violent crimes is one which the public is fascinated with and thus, the mass media distorts its images, facts and statistics about crimes in order to meet this public fascination and public demand (Dowler et al. 2006). Surette (1998) provides a reason for this phenomenon and states that as crime is a hidden activity and one which is ‘out of sight’, individuals become further interested in these ‘unknown’ activities.</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sans-serif;Segoe Print" w:cs="Times New Roman"/>
          <w:b/>
          <w:bCs/>
          <w:i w:val="false"/>
          <w:iCs w:val="false"/>
          <w:caps w:val="false"/>
          <w:smallCaps w:val="false"/>
          <w:color w:val="000000"/>
          <w:spacing w:val="0"/>
          <w:position w:val="0"/>
          <w:sz w:val="28"/>
          <w:sz w:val="28"/>
          <w:szCs w:val="28"/>
          <w:shd w:fill="FFFFFF" w:val="clear"/>
          <w:vertAlign w:val="baseline"/>
          <w:lang w:val="en-US"/>
        </w:rPr>
        <w:t>CHAPTER THRE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olor w:val="000000"/>
          <w:spacing w:val="0"/>
          <w:position w:val="0"/>
          <w:sz w:val="28"/>
          <w:sz w:val="28"/>
          <w:szCs w:val="28"/>
          <w:shd w:fill="FFFFFF" w:val="clear"/>
          <w:vertAlign w:val="baseline"/>
          <w:lang w:val="en-US"/>
        </w:rPr>
      </w:pPr>
      <w:r>
        <w:rPr>
          <w:rFonts w:eastAsia="sans-serif;Segoe Print" w:cs="Times New Roman"/>
          <w:b/>
          <w:bCs/>
          <w:i w:val="false"/>
          <w:iCs w:val="false"/>
          <w:color w:val="000000"/>
          <w:spacing w:val="0"/>
          <w:position w:val="0"/>
          <w:sz w:val="28"/>
          <w:sz w:val="28"/>
          <w:szCs w:val="28"/>
          <w:shd w:fill="FFFFFF" w:val="clear"/>
          <w:vertAlign w:val="baseline"/>
          <w:lang w:val="en-US"/>
        </w:rPr>
        <w:t>POLITICS OF MEDIA COVERAGE OF EVENTS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olor w:val="000000"/>
          <w:spacing w:val="0"/>
          <w:position w:val="0"/>
          <w:sz w:val="28"/>
          <w:sz w:val="28"/>
          <w:szCs w:val="28"/>
          <w:shd w:fill="FFFFFF" w:val="clear"/>
          <w:vertAlign w:val="baseline"/>
          <w:lang w:val="en-US"/>
        </w:rPr>
      </w:pPr>
      <w:r>
        <w:rPr>
          <w:rFonts w:eastAsia="sans-serif;Segoe Print" w:cs="Times New Roman"/>
          <w:b/>
          <w:bCs/>
          <w:i w:val="false"/>
          <w:iCs w:val="false"/>
          <w:color w:val="000000"/>
          <w:spacing w:val="0"/>
          <w:position w:val="0"/>
          <w:sz w:val="28"/>
          <w:sz w:val="28"/>
          <w:szCs w:val="28"/>
          <w:shd w:fill="FFFFFF" w:val="clear"/>
          <w:vertAlign w:val="baseline"/>
          <w:lang w:val="en-US"/>
        </w:rPr>
        <w:t>3.1</w:t>
        <w:tab/>
        <w:t>THE MEDIA AND NATIONAL SECURITY</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color w:val="000000"/>
          <w:sz w:val="28"/>
          <w:szCs w:val="28"/>
        </w:rPr>
        <w:t>The media is a principal player in the arena of national security. National security has been greatly threatened since independence. When Nigeria attained independence in 1960, the mass media orientation shifted towards reinforcing tribal and sectional loyalties in preference to national unity, identity and integration. The media became parochial in their content. They dedicate themselves to the articulation of particular ethnic interest (Udoakah</w:t>
      </w:r>
      <w:r>
        <w:rPr>
          <w:rFonts w:eastAsia="SimSun" w:cs="Times New Roman"/>
          <w:color w:val="000000"/>
          <w:sz w:val="28"/>
          <w:szCs w:val="28"/>
          <w:lang w:val="en-US"/>
        </w:rPr>
        <w:t>,</w:t>
      </w:r>
      <w:r>
        <w:rPr>
          <w:rFonts w:eastAsia="SimSun" w:cs="Times New Roman"/>
          <w:color w:val="000000"/>
          <w:sz w:val="28"/>
          <w:szCs w:val="28"/>
        </w:rPr>
        <w:t xml:space="preserve"> 200</w:t>
      </w:r>
      <w:r>
        <w:rPr>
          <w:rFonts w:eastAsia="SimSun" w:cs="Times New Roman"/>
          <w:color w:val="000000"/>
          <w:sz w:val="28"/>
          <w:szCs w:val="28"/>
          <w:lang w:val="en-US"/>
        </w:rPr>
        <w:t>6</w:t>
      </w:r>
      <w:r>
        <w:rPr>
          <w:rFonts w:eastAsia="SimSun" w:cs="Times New Roman"/>
          <w:color w:val="000000"/>
          <w:sz w:val="28"/>
          <w:szCs w:val="28"/>
        </w:rPr>
        <w:t>) Press reports during this period greatly heightened tension, which created suspicion among the citizenry and almost led to the disintegration of the corporate existence of the country. Udoakah noted that</w:t>
      </w:r>
      <w:r>
        <w:rPr>
          <w:rFonts w:eastAsia="SimSun" w:cs="Times New Roman"/>
          <w:color w:val="000000"/>
          <w:sz w:val="28"/>
          <w:szCs w:val="28"/>
          <w:lang w:val="en-US"/>
        </w:rPr>
        <w:t xml:space="preserve"> </w:t>
      </w:r>
      <w:r>
        <w:rPr>
          <w:rFonts w:eastAsia="SimSun" w:cs="Times New Roman"/>
          <w:color w:val="000000"/>
          <w:sz w:val="28"/>
          <w:szCs w:val="28"/>
        </w:rPr>
        <w:t>The news media seemed to have abandoned their core duty of truthfully reporting events, activities and personalities. Instead they joined the fray, individual taking sides either in favour or against the government in power .(Udoakah, 200</w:t>
      </w:r>
      <w:r>
        <w:rPr>
          <w:rFonts w:eastAsia="SimSun" w:cs="Times New Roman"/>
          <w:color w:val="000000"/>
          <w:sz w:val="28"/>
          <w:szCs w:val="28"/>
          <w:lang w:val="en-US"/>
        </w:rPr>
        <w:t>6</w:t>
      </w:r>
      <w:r>
        <w:rPr>
          <w:rFonts w:eastAsia="SimSun" w:cs="Times New Roman"/>
          <w:color w:val="000000"/>
          <w:sz w:val="28"/>
          <w:szCs w:val="28"/>
        </w:rPr>
        <w:t>). As a result of the threat to Nigeria’s internal security nominal strength of the Nigerian Police Force (NPF) has continued to increase from 13,500 in 1961 to 84,955 in 1978 and to 200,000 in 1980. (Udoakah, 200</w:t>
      </w:r>
      <w:r>
        <w:rPr>
          <w:rFonts w:eastAsia="SimSun" w:cs="Times New Roman"/>
          <w:color w:val="000000"/>
          <w:sz w:val="28"/>
          <w:szCs w:val="28"/>
          <w:lang w:val="en-US"/>
        </w:rPr>
        <w:t>6</w:t>
      </w:r>
      <w:r>
        <w:rPr>
          <w:rFonts w:eastAsia="SimSun" w:cs="Times New Roman"/>
          <w:color w:val="000000"/>
          <w:sz w:val="28"/>
          <w:szCs w:val="28"/>
        </w:rPr>
        <w:t>) Security is part of public interest and a mass media professional must have a genuine interest in people. The primary focus of a mass media is on issues that benefit the general public and uphold fairness, justice, national unity and international co-operation. (Gambo in Akinfeleye, 2003: 12) The function of the press in any given society includes surveillance of the environment, correlation of the component of society in responding to the environment and transmission of the social heritage. (Galadima, 200</w:t>
      </w:r>
      <w:r>
        <w:rPr>
          <w:rFonts w:eastAsia="SimSun" w:cs="Times New Roman"/>
          <w:color w:val="000000"/>
          <w:sz w:val="28"/>
          <w:szCs w:val="28"/>
          <w:lang w:val="en-US"/>
        </w:rPr>
        <w:t>1</w:t>
      </w:r>
      <w:r>
        <w:rPr>
          <w:rFonts w:eastAsia="SimSun" w:cs="Times New Roman"/>
          <w:color w:val="000000"/>
          <w:sz w:val="28"/>
          <w:szCs w:val="28"/>
        </w:rPr>
        <w:t>) The media functions as watchdog capable of blowing the whistle to call attention to serious national issues. This implies a clear recognition of the fact that the media plays an important role on issues of national security. The power of the media to decide what the people should read, see or hear has never been in doubt. What has been in the centre of controversy is the capacity of those in whose hands reside such enormous powers to use that power judiciously and in public interest. Media professionals have the options to use the power of media instruments in their hands either to serve the nation or indulge in self-propelled interest. The media ought to be objective as it carries out its functions.</w:t>
      </w:r>
      <w:r>
        <w:rPr>
          <w:rFonts w:eastAsia="SimSun" w:cs="Times New Roman"/>
          <w:color w:val="000000"/>
          <w:sz w:val="28"/>
          <w:szCs w:val="28"/>
          <w:lang w:val="en-US"/>
        </w:rPr>
        <w:t xml:space="preserve"> </w:t>
      </w:r>
      <w:r>
        <w:rPr>
          <w:rFonts w:eastAsia="SimSun" w:cs="Times New Roman"/>
          <w:color w:val="000000"/>
          <w:sz w:val="28"/>
          <w:szCs w:val="28"/>
        </w:rPr>
        <w:t>Mainly because of its social role in informing and educating the masses the Nigerian press is always made to be seen at the centre of any national crisis. This has caused the Nigerian media to be reduced overtime to mere tools in the hands of the governing class to legitimize and perpetuate their illegitimate rule. The political class has found it easy to impose its will on the media because of the challenges that media practitioners had to face in the course of discharging their duties. Such challenges include poor remunerations, poor conditions of service, job insecurity, nepotism, exposure to hazards, inadequate facilities for research and development and so on. (Galadima</w:t>
      </w:r>
      <w:r>
        <w:rPr>
          <w:rFonts w:eastAsia="SimSun" w:cs="Times New Roman"/>
          <w:color w:val="000000"/>
          <w:sz w:val="28"/>
          <w:szCs w:val="28"/>
          <w:lang w:val="en-US"/>
        </w:rPr>
        <w:t xml:space="preserve">, </w:t>
      </w:r>
      <w:r>
        <w:rPr>
          <w:rFonts w:eastAsia="SimSun" w:cs="Times New Roman"/>
          <w:color w:val="000000"/>
          <w:sz w:val="28"/>
          <w:szCs w:val="28"/>
        </w:rPr>
        <w:t>200</w:t>
      </w:r>
      <w:r>
        <w:rPr>
          <w:rFonts w:eastAsia="SimSun" w:cs="Times New Roman"/>
          <w:color w:val="000000"/>
          <w:sz w:val="28"/>
          <w:szCs w:val="28"/>
          <w:lang w:val="en-US"/>
        </w:rPr>
        <w:t>1</w:t>
      </w:r>
      <w:r>
        <w:rPr>
          <w:rFonts w:eastAsia="SimSun" w:cs="Times New Roman"/>
          <w:color w:val="000000"/>
          <w:sz w:val="28"/>
          <w:szCs w:val="28"/>
        </w:rPr>
        <w:t>) The traditional role of the media in any society is to inform, educate, entertain, publicize and perhaps most importantly, correct the excesses of society. But unfortunately the Nigerian media has not lived up to expectation in keeping to the path of honour. The media has not lived above nepotism, bribery or monetary inducement and blackmail. The media has in some cases fallen under the influence of king makers, quota system, ethnic bias, religious bigotry etc. The media has over the years been colored, shaped or influenced by emotions, sentiments and other extraneous forces at work. This has made it difficult for the media to truly float its own programme and agenda. In recent times the Nigerian media tended to pose inherent dangers to national security in connection with politics, religion, ethnicity, power and revenue sharing which are crucial to a stable and enduring democracy. On the political sphere newsmen are expected to report about the activities of the politicians and are expected to feed the public with objective information. The newsmen are expected to nose around for information beyond the ovation at political rallies. The media are</w:t>
      </w:r>
      <w:r>
        <w:rPr>
          <w:rFonts w:eastAsia="SimSun" w:cs="Times New Roman"/>
          <w:color w:val="000000"/>
          <w:sz w:val="28"/>
          <w:szCs w:val="28"/>
          <w:lang w:val="en-US"/>
        </w:rPr>
        <w:t xml:space="preserve"> </w:t>
      </w:r>
      <w:r>
        <w:rPr>
          <w:rFonts w:eastAsia="SimSun" w:cs="Times New Roman"/>
          <w:color w:val="000000"/>
          <w:sz w:val="28"/>
          <w:szCs w:val="28"/>
        </w:rPr>
        <w:t>expected to reflect balanced views of the opposing party. But most media houses do focus attention mostly on the ruling and bigger parties to the detriment of the smaller ones. While newsmen are not expected to be public relation officers to party, some chief executive of media houses often take side with political parties (The Monitor, Tue, Feb. 18, 2003, 26) Although politicians employ the newsmen to give them publicity, the newsmen are expected by the members of the public to do what is right. However, some newsmen are victim of self</w:t>
      </w:r>
      <w:r>
        <w:rPr>
          <w:rFonts w:eastAsia="SimSun" w:cs="Times New Roman"/>
          <w:color w:val="000000"/>
          <w:sz w:val="28"/>
          <w:szCs w:val="28"/>
          <w:lang w:val="en-US"/>
        </w:rPr>
        <w:t xml:space="preserve"> </w:t>
      </w:r>
      <w:r>
        <w:rPr>
          <w:rFonts w:eastAsia="SimSun" w:cs="Times New Roman"/>
          <w:color w:val="000000"/>
          <w:sz w:val="28"/>
          <w:szCs w:val="28"/>
        </w:rPr>
        <w:t>censorship by reframing from publishing certain information for fear of been queried or been sacked by his employers even when the employer has not told him not to publish such information fear needless fear could, therefore, kill the creativity in journalism. The media could constitute a threat to security where it collaborates with the political and bourgeoisie class to further marginalize and exploit the citizenry. Indeed, the media is expected to play the watchdog role of the five ‘W’s’ and ‘H’ i.e. what, who, where, when and how. The media is expected to keep the electorates abreast of events to ensure free and fair elections. However, the Nigerian media has not done well in political coverage because of political cleavages and by proprietorial inclinations. Sadly, the level of coverage given to a particular event by Nigerian media practitioners is determined by the amount of money channeled to a particular media by a sponsor. For instance private media houses give more coverage to political parties that pay for adverts which make it difficult for media houses to divorce themselves from partisanship. (The Monitor, Tue, Feb. 18, 2003, 26) Consequently, the reporters’ faces a dual problem of objectivity allegiance to his employer. Okoye rightly noted that:</w:t>
      </w:r>
      <w:r>
        <w:rPr>
          <w:rFonts w:eastAsia="SimSun" w:cs="Times New Roman"/>
          <w:color w:val="000000"/>
          <w:sz w:val="28"/>
          <w:szCs w:val="28"/>
          <w:lang w:val="en-US"/>
        </w:rPr>
        <w:t xml:space="preserve"> </w:t>
      </w:r>
      <w:r>
        <w:rPr>
          <w:rFonts w:eastAsia="SimSun" w:cs="Times New Roman"/>
          <w:color w:val="000000"/>
          <w:sz w:val="28"/>
          <w:szCs w:val="28"/>
        </w:rPr>
        <w:t>In the original journalistic sense: objectivity required that the journalist kept himself out of his report by not injecting his emotion, personal opinion and bias into the news report. But this is very difficult, if not impossible. Since journalist may be required to offer interpretation and explanation of the issues they write about, they may consciously or unconsciously inject their own personal opinions and understanding of the issue. In fact, if the mass media should pursue objectivity at all cost, the media audience will be short</w:t>
      </w:r>
      <w:r>
        <w:rPr>
          <w:rFonts w:eastAsia="SimSun" w:cs="Times New Roman"/>
          <w:color w:val="000000"/>
          <w:sz w:val="28"/>
          <w:szCs w:val="28"/>
          <w:lang w:val="en-US"/>
        </w:rPr>
        <w:t xml:space="preserve"> </w:t>
      </w:r>
      <w:r>
        <w:rPr>
          <w:rFonts w:eastAsia="SimSun" w:cs="Times New Roman"/>
          <w:color w:val="000000"/>
          <w:sz w:val="28"/>
          <w:szCs w:val="28"/>
        </w:rPr>
        <w:t>cha</w:t>
      </w:r>
      <w:r>
        <w:rPr>
          <w:rFonts w:eastAsia="SimSun" w:cs="Times New Roman"/>
          <w:color w:val="000000"/>
          <w:sz w:val="28"/>
          <w:szCs w:val="28"/>
          <w:lang w:val="en-US"/>
        </w:rPr>
        <w:t>n</w:t>
      </w:r>
      <w:r>
        <w:rPr>
          <w:rFonts w:eastAsia="SimSun" w:cs="Times New Roman"/>
          <w:color w:val="000000"/>
          <w:sz w:val="28"/>
          <w:szCs w:val="28"/>
        </w:rPr>
        <w:t>ged (Okoro, 200</w:t>
      </w:r>
      <w:r>
        <w:rPr>
          <w:rFonts w:eastAsia="SimSun" w:cs="Times New Roman"/>
          <w:color w:val="000000"/>
          <w:sz w:val="28"/>
          <w:szCs w:val="28"/>
          <w:lang w:val="en-US"/>
        </w:rPr>
        <w:t>4</w:t>
      </w:r>
      <w:r>
        <w:rPr>
          <w:rFonts w:eastAsia="SimSun" w:cs="Times New Roman"/>
          <w:color w:val="000000"/>
          <w:sz w:val="28"/>
          <w:szCs w:val="28"/>
        </w:rPr>
        <w:t>). No journalist with empty stomach can be trusted with objective reporting especially when he is not been paid his salary for months; he is, therefore, ill-equipped for the job and yet there is no benefit of long service or security of job. The outcome of media collaboration with the political and bourgeois class is that the mass majority of the citizenry are marginalized and exploited. This causes a serious problem of poverty, illiteracy, ignorance, diseases, which have brought about the incidence of armed robbery and other violent crimes, youth militarism, ethnic, chauvinism, religious bigotry. Media professionals have indulged in self aggrandizement. Similarly, publishers in Nigeria or media proprietors remain in business collaborating with the political class and by revenue generated from cover price of their titles and advertisement. To make more sales and remain in business in the face of kin competition most media use headlines and publish stories that would attract public attention. Recently, in order to broaden their revenue base,publishers are seeking new ways of revenue generation as they are finding it difficult to operate successfully in view of declining circulation sales, the poor income and general reading habit of Nigerians. The media is supposed to assist the government of the day in publishing its activities but it has been the case of he who pays the piper dictates the tune. Political correspondence and editors of titles are often under the influence of politicians. The media has not been able to fully check the excesses of society. There have been series of cases of media compromise either with the business, political or civil populace. This compromise inhibits media freedom as there is tendency for the media to be colored by emotions and sentiments. The Nigerian media has therefore, largely been a comprador as it has to rely on sponsoring of programmes and activities. Sequel to the above, recent technological innovations in television broadcast have caused worry in the minds of some Nigerians. Television commercials of one country are now found in other nations. Such commercials create a thirst for consumer goods from abroad and threatens the nation’s culture antiquity. It also provides unfair competition to local industries. Messages fed into television commercials across national boundaries are not censored. National security is threatened by mass media as the media is increasingly internationalized in content. Developing countries are expressing concern about the possible negative impact of the media on their cultural uniqueness. (Akpan,in Akinfeleye 2003)</w:t>
      </w:r>
      <w:r>
        <w:rPr>
          <w:rFonts w:eastAsia="SimSun" w:cs="Times New Roman"/>
          <w:color w:val="000000"/>
          <w:sz w:val="28"/>
          <w:szCs w:val="28"/>
          <w:lang w:val="en-US"/>
        </w:rPr>
        <w:t xml:space="preserve">. </w:t>
      </w:r>
      <w:r>
        <w:rPr>
          <w:rFonts w:eastAsia="SimSun" w:cs="Times New Roman"/>
          <w:color w:val="000000"/>
          <w:sz w:val="28"/>
          <w:szCs w:val="28"/>
        </w:rPr>
        <w:t>Consequently, the incidence of armed robbery and other violent crimes are on the increase in Nigeria. The daily newspapers are awash with reports of armed robbery and other forms of crime including corruption by public office holders. Although crime is ascribed to varied causes, generally, it is agreed that societal values are the common cause of crimes in society. Some have argued that crime reflects the character of a people. (Gambo, in Akinfeleye, 200</w:t>
      </w:r>
      <w:r>
        <w:rPr>
          <w:rFonts w:eastAsia="SimSun" w:cs="Times New Roman"/>
          <w:color w:val="000000"/>
          <w:sz w:val="28"/>
          <w:szCs w:val="28"/>
          <w:lang w:val="en-US"/>
        </w:rPr>
        <w:t>3</w:t>
      </w:r>
      <w:r>
        <w:rPr>
          <w:rFonts w:eastAsia="SimSun" w:cs="Times New Roman"/>
          <w:color w:val="000000"/>
          <w:sz w:val="28"/>
          <w:szCs w:val="28"/>
        </w:rPr>
        <w:t>). Nigeria could advance her cultural and technological heritage if it could instill national consciousness on its citizens via the media and an ideology or a belief system which a political party utilizes as a way of mobilizing people. The media is capable of mobilizing people to achieve the desired objective of the state. This view is articulated by Nzimiro: Mobilizing of people through ideological exposure implies the</w:t>
      </w:r>
      <w:r>
        <w:rPr>
          <w:rFonts w:eastAsia="SimSun" w:cs="Times New Roman"/>
          <w:color w:val="000000"/>
          <w:sz w:val="28"/>
          <w:szCs w:val="28"/>
          <w:lang w:val="en-US"/>
        </w:rPr>
        <w:t xml:space="preserve"> </w:t>
      </w:r>
      <w:r>
        <w:rPr>
          <w:rFonts w:eastAsia="SimSun" w:cs="Times New Roman"/>
          <w:color w:val="000000"/>
          <w:sz w:val="28"/>
          <w:szCs w:val="28"/>
        </w:rPr>
        <w:t>it political education into</w:t>
      </w:r>
      <w:r>
        <w:rPr>
          <w:rFonts w:eastAsia="SimSun" w:cs="Times New Roman"/>
          <w:color w:val="000000"/>
          <w:sz w:val="28"/>
          <w:szCs w:val="28"/>
          <w:lang w:val="en-US"/>
        </w:rPr>
        <w:t xml:space="preserve"> </w:t>
      </w:r>
      <w:r>
        <w:rPr>
          <w:rFonts w:eastAsia="SimSun" w:cs="Times New Roman"/>
          <w:color w:val="000000"/>
          <w:sz w:val="28"/>
          <w:szCs w:val="28"/>
        </w:rPr>
        <w:t>the socio-cultural factor s</w:t>
      </w:r>
      <w:r>
        <w:rPr>
          <w:rFonts w:eastAsia="SimSun" w:cs="Times New Roman"/>
          <w:color w:val="000000"/>
          <w:sz w:val="28"/>
          <w:szCs w:val="28"/>
          <w:lang w:val="en-US"/>
        </w:rPr>
        <w:t xml:space="preserve"> </w:t>
      </w:r>
      <w:r>
        <w:rPr>
          <w:rFonts w:eastAsia="SimSun" w:cs="Times New Roman"/>
          <w:color w:val="000000"/>
          <w:sz w:val="28"/>
          <w:szCs w:val="28"/>
        </w:rPr>
        <w:t>which govern heir behaviour to produce in them a sense of pride in themselves and patriotism for the collective good as well as a belief that</w:t>
      </w:r>
      <w:r>
        <w:rPr>
          <w:rFonts w:eastAsia="SimSun" w:cs="Times New Roman"/>
          <w:color w:val="000000"/>
          <w:sz w:val="28"/>
          <w:szCs w:val="28"/>
          <w:lang w:val="en-US"/>
        </w:rPr>
        <w:t xml:space="preserve"> </w:t>
      </w:r>
      <w:r>
        <w:rPr>
          <w:rFonts w:eastAsia="SimSun" w:cs="Times New Roman"/>
          <w:color w:val="000000"/>
          <w:sz w:val="28"/>
          <w:szCs w:val="28"/>
        </w:rPr>
        <w:t>they are capable of mastering their own destiny</w:t>
      </w:r>
      <w:r>
        <w:rPr>
          <w:rFonts w:eastAsia="SimSun" w:cs="Times New Roman"/>
          <w:color w:val="000000"/>
          <w:sz w:val="28"/>
          <w:szCs w:val="28"/>
          <w:lang w:val="en-US"/>
        </w:rPr>
        <w:t xml:space="preserve"> </w:t>
      </w:r>
      <w:r>
        <w:rPr>
          <w:rFonts w:eastAsia="SimSun" w:cs="Times New Roman"/>
          <w:color w:val="000000"/>
          <w:sz w:val="28"/>
          <w:szCs w:val="28"/>
        </w:rPr>
        <w:t>by controlling nature and organizing themselves.(Nzimiro, in Akinfeleye 2003) Unfortunately however, the media which ought to be a major stake holder in ensuring the security of the state sometimes trivialize this very sensitive issue as stated by Wali: The Nigerian press is yet to grow in maturity. Issues that affects the general well-being of the people of the country but which can cause disaffection and disunity should be de- emphasized or played down. The reverse has</w:t>
      </w:r>
      <w:r>
        <w:rPr>
          <w:rFonts w:eastAsia="SimSun" w:cs="Times New Roman"/>
          <w:color w:val="000000"/>
          <w:sz w:val="28"/>
          <w:szCs w:val="28"/>
          <w:lang w:val="en-US"/>
        </w:rPr>
        <w:t xml:space="preserve"> </w:t>
      </w:r>
      <w:r>
        <w:rPr>
          <w:rFonts w:eastAsia="SimSun" w:cs="Times New Roman"/>
          <w:color w:val="000000"/>
          <w:sz w:val="28"/>
          <w:szCs w:val="28"/>
        </w:rPr>
        <w:t>been the case in many Nigerian publications wishing to make quick sales on the platform of sensationalism and journalist scoops. (Wali, 2003:69 ) The media could serve as a threat to security by way of espionage, by which a nation, organization or individuals employ to procure information concerning the interest of another country to which they are not, by law entitled. The information sought pertains to the secret affairs of the target country in strategic areas including military, industries, politics, technology etc for hostile purpose. Other forms of threat to security include propaganda, tourism, subversion, sabotage, insurgency, guerilla warfare. (Wali, 2003: 78-91) By and large, state security operatives in particular during the military regimes constituted a security threat to media practitioners because the military is dictatorial in nature and feared that a liberal attitude towards the would bring down their regime. If the media was given free hand to operate the public could be sensitized about the dictatorial nature of the military and consequent uprising. Although, sometimes the media could be divided according to the ownership interest but during the regime of General Ibrahim Babangida the media were unanimous in raising constructive criticisms about the regime and eventually succeeded in ousting the regime (Udoudo &amp; Asak 2008). The media was divided in favour of the General Abacha administration as the National Democratic Coalition (NADECO) group called for ‘just a democracy. A section of the media consistently pressed on for a return to democracy. Thanks to Tell Magazine and other media for their persistence in highlighting the misdeeds of the dictatorship. More than any time in Nigeria the power of the media depicted a multi-directional force. The force contributed to the emergence of strong regional groupings. It must be mentioned that the section of the press that was pro- democratic contributed a great deal in installing the Nigerian fourth republic in 1999 (Udoudo &amp; Asak 2008: 8). Nigerians and Nigerian Journalist in particular suffered insecurity of arbitrary arrest and detention under the obnoxious Decree 2 in the days of military rule. Decree 2 and several other decrees and edicts were promulgated by the military that violated, restricted or hindered the fundamental human rights of the citizens. For instance on October 10, 1997, security agents attached to the government house in Kaduna arrested the Kaduna state correspondent of the News and Tempo Magaxine, Henry Ugbolue, he was taken to the Government House, tortured and detained for several hours. Upon his release he was hospitalized and treated for injuries sustained during the torture. No official reason was given for the action of the agents (CRP, 1998). The Decrees and Edicts ousted the jurisdiction of the court in determining civil and criminal matters. The press fought tenaciously against such unlawful and unconstitutional edicts by its publications and its criticisms of the system and its operators. The Nigerian media could be said to have performed creditably well in enthroning the current democracy and dethroning the military from the ruling the country (in the days referred to the dark days of Nigeria). The federal military government had no regard for the constitution. The action of the military regimes in Nigeria negated the very essence of the constitution and other efforts at installing an enduring democratic institution.</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3.2</w:t>
        <w:tab/>
        <w:t>MEDIA AND CORRUPTION</w:t>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color w:val="000000"/>
          <w:sz w:val="28"/>
          <w:szCs w:val="28"/>
        </w:rPr>
      </w:pPr>
      <w:r>
        <w:rPr>
          <w:rFonts w:eastAsia="SimSun" w:cs="Times New Roman"/>
          <w:color w:val="000000"/>
          <w:sz w:val="28"/>
          <w:szCs w:val="28"/>
        </w:rPr>
        <w:t>The link between corruption, media, and journalism is a fundamental one. The watchdog’s role of the media can have an important impact in tackling corruption, and this entails a potential conflict between the need to protect media freedom, and the will of corrupt governments and institutions to control the media and reduce their freedom. This chapter critically reviews the most relevant aspects of the relationship between corruption and the media. In the first section, the most important conceptualizations of the media’s role in curbing corruption are presented, together with evidence of the importance of press freedom in the struggle against corruption. The second section deals with the phenomenon of media capture, describing what happens when politics tries to take control of the media, and media become politici</w:t>
      </w:r>
      <w:r>
        <w:rPr>
          <w:rFonts w:eastAsia="SimSun" w:cs="Times New Roman"/>
          <w:color w:val="000000"/>
          <w:sz w:val="28"/>
          <w:szCs w:val="28"/>
          <w:lang w:val="en-US"/>
        </w:rPr>
        <w:t>z</w:t>
      </w:r>
      <w:r>
        <w:rPr>
          <w:rFonts w:eastAsia="SimSun" w:cs="Times New Roman"/>
          <w:color w:val="000000"/>
          <w:sz w:val="28"/>
          <w:szCs w:val="28"/>
        </w:rPr>
        <w:t>ed. The third section reviews the most relevant research in a relatively new and still under-explored field, which is that of media (and social) representations of corruption. Overall, the chapter offers a general overview of the ways in which media and corruption can be intertwined, of the factors that influence (positively and negatively) the role of the media in controlling corruption, and of how media contribute to the social construction of corruption in different contexts and countries.</w:t>
      </w:r>
    </w:p>
    <w:p>
      <w:pPr>
        <w:pStyle w:val="NormalWeb"/>
        <w:keepNext w:val="false"/>
        <w:keepLines w:val="false"/>
        <w:widowControl/>
        <w:numPr>
          <w:ilvl w:val="0"/>
          <w:numId w:val="1"/>
        </w:numPr>
        <w:pBdr/>
        <w:shd w:fill="FFFFFF" w:val="clear"/>
        <w:spacing w:lineRule="auto" w:line="480" w:before="0" w:after="0"/>
        <w:ind w:left="0" w:right="0" w:hanging="0"/>
        <w:jc w:val="both"/>
        <w:rPr>
          <w:rFonts w:ascii="Times New Roman" w:hAnsi="Times New Roman" w:eastAsia="SimSun" w:cs="Times New Roman"/>
          <w:color w:val="000000"/>
          <w:sz w:val="28"/>
          <w:szCs w:val="28"/>
        </w:rPr>
      </w:pPr>
      <w:r>
        <w:rPr>
          <w:rFonts w:eastAsia="SimSun" w:cs="Times New Roman"/>
          <w:b/>
          <w:bCs/>
          <w:color w:val="000000"/>
          <w:sz w:val="28"/>
          <w:szCs w:val="28"/>
        </w:rPr>
        <w:t>The role of the media in curbing corruption</w:t>
      </w:r>
      <w:r>
        <w:rPr>
          <w:rFonts w:eastAsia="SimSun" w:cs="Times New Roman"/>
          <w:color w:val="000000"/>
          <w:sz w:val="28"/>
          <w:szCs w:val="28"/>
        </w:rPr>
        <w:t xml:space="preserve">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imSun" w:cs="Times New Roman"/>
          <w:color w:val="000000"/>
          <w:sz w:val="28"/>
          <w:szCs w:val="28"/>
          <w:lang w:val="en-US"/>
        </w:rPr>
      </w:pPr>
      <w:r>
        <w:rPr>
          <w:rFonts w:eastAsia="SimSun" w:cs="Times New Roman"/>
          <w:color w:val="000000"/>
          <w:sz w:val="28"/>
          <w:szCs w:val="28"/>
        </w:rPr>
        <w:t>The concept of “corruption” has fuelled academic controversies since the second half of the 20th century. Is there a universal definition or is it context-specific? Does it apply to all social actors? Is it necessarily transactional? In the introduction to his Handbook on Political Corruption, Heywood (2015) notes that “there remains a striking lack of scholarly agreement over even the most basic questions about corruption. Amongst the core issues that continue to generate dispute are the very definition of ‘corruption’ as a concept”. The relationship between term, meaning and referents creates a high degree of interpretive ambiguity and leads to “corruption” being pinned as a contested concept (Rothstein, 2014). The media are a particularly relevant arena for the study of the (re)presentations of corruption, and a crucial source of sense-making about political and social issues (Gamson et al., 1992). Corruption is indeed a largely hidden and complex phenomenon which can be categorized, especially in a low-corruption context, as a high-threshold issue (Lang and Lang, 1981), meaning that ordinary citizens have very little or no firsthand experience of the problem in their daily lives. Transparency International (TI) underlines the importance of the media in curbing corruption in its “Global Corruption Report 2003”, stating that “media can shape the climate of democratic debate and help the establishment and maintenance of good governance”, and that “freedom of the press is fundamental to open, democratic society” . Coronel (2010) argues that “by playing its watchdog role, the media help bring about reforms and in the long term, assist in creating a culture of civic discourse, transparency, and government accountability”. In assessing the role of the media in covering</w:t>
      </w:r>
      <w:r>
        <w:rPr>
          <w:rFonts w:eastAsia="SimSun" w:cs="Times New Roman"/>
          <w:color w:val="000000"/>
          <w:sz w:val="28"/>
          <w:szCs w:val="28"/>
          <w:lang w:val="en-US"/>
        </w:rPr>
        <w:t xml:space="preserve"> </w:t>
      </w:r>
      <w:r>
        <w:rPr>
          <w:rFonts w:eastAsia="SimSun" w:cs="Times New Roman"/>
          <w:color w:val="000000"/>
          <w:sz w:val="28"/>
          <w:szCs w:val="28"/>
        </w:rPr>
        <w:t>cases of corruption,Tumber and Waisbord (2004a) argue that scandals can be defined as cases of corruption that are revealed to the public. An increase in scandal news, therefore, does not necessarily reflect an increase in the levels of corruption, but might be a signal that media’s attention to scandal politics is growing. This increasing attention of journalism to corruption scandals turns news media into an “arena for battling out political confrontations and […] a means of promoting government accountability” (Tumber &amp; Waisbord, 2004a, p. 1034). Research has found that changes within the media industry have changed journalists’ approach to their profession, making scandals more attractive. Marchetti (2002) explains that the change in the nature of competition within the media industry contributed to the emergence of investigative journalism as a new form of journalism in France in the 1970s and 1980s, which in turn contributed to the multiplication of scandals in the late 20th century. In Finland, younger journalists tend to identify stronger than their older colleagues with their watchdog role (Kantola, 2012). More recently, investigative journalists have started to collaborate institutionally, sharing resources and data, through networks such as the International Consortium of Investigative Journalists (ICIJ) or the Organised Crime and Corruption Reporting Project (OCCRP), which opens a whole new field of research. In his work about the relationships among media, politics and corruption scandals in Australia, Tiffen (1999, p. 206-239) outlines five models that describe how the media can relate to political corruption. The “watchdog” model sees the media as watchmen of the public sector, with the task of keeping an eye on public officers’ behaviour and promptly exposing power abuses and wrong-doing; the “muzzled watchdog” model suggests the media’s watchdog role may sometimes be limited by external factors such as restrictive laws; the “lapdog” model includes those media manipulated by power and incapable of offering proper coverage of scandals; the “wolf” model depicts media as excessively market-oriented,inaccurate, and often misleading; the last model, the “yapping pack”, describes those media that “move in packs” (Tiffen, 1999, p. 207) and are unable to seriously dig for original stories, restraining their focus on those stories that are most appealing at a certain moment, and often getting lost in petty details. These models, according to the author, may all be true in different times and different contexts, and describe a quite heterogeneous system that may lead to very different outcomes in representing corruption. Stapenhurst (2000) lists a series of ways, some tangible, some more subtle, in which a free press can help to fight corruption. Media reporting can go hand in hand with the judicial system of a country and its anti-corruption agencies. A media report can be the starting point of a formal investigation. On the other hand, an anti-corruption investigation or trial can be publicised in the media, resulting in a reinforcement of the legitimacy of anti-corruption bodies. Finally, reporting can draw attention to flaws in the anti-corruption bodies, functioning as a way to encourage improvements and reform. The French case is illustrative in two ways. Firstly, because most corruption cases revealed in the last decades originated from investigative journalists rather than the – relatively new – anti-corruption institutions. Secondly, as Lascoumes (2009) and others have noted, most anti-corruption reforms in France have – at least partly – been a reaction to scandals revealed by journalists, giving anti</w:t>
      </w:r>
      <w:r>
        <w:rPr>
          <w:rFonts w:eastAsia="SimSun" w:cs="Times New Roman"/>
          <w:color w:val="000000"/>
          <w:sz w:val="28"/>
          <w:szCs w:val="28"/>
          <w:lang w:val="en-US"/>
        </w:rPr>
        <w:t xml:space="preserve"> </w:t>
      </w:r>
      <w:r>
        <w:rPr>
          <w:rFonts w:eastAsia="SimSun" w:cs="Times New Roman"/>
          <w:color w:val="000000"/>
          <w:sz w:val="28"/>
          <w:szCs w:val="28"/>
        </w:rPr>
        <w:t>corruption policies the nickname “panic law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3</w:t>
        <w:tab/>
        <w:t>THE GATE KEEPING THEOR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The Gatekeeping theory is a child of the gatekeeping function of the mass media of communication. Kurt Lewin formed the term “gatekeeping” at about 1951. He used the term to describe those individuals who control the “gates” or channels through which information or news passes from the source to the final consumers. Lewin’s point here is that no media house, no matter the size and level of operation, can transmit all the messages it receives in the course of a day’s business. Some persons have to decide which news to transmit, which to defer its transmission to another date and time, which to modify, which to delete completely or which to kill outrightly. Such persons, according to Lang(</w:t>
      </w:r>
      <w:r>
        <w:rPr>
          <w:rFonts w:eastAsia="SimSun" w:cs="Times New Roman" w:ascii="Times New Roman" w:hAnsi="Times New Roman"/>
          <w:color w:val="000000"/>
          <w:sz w:val="28"/>
          <w:szCs w:val="28"/>
          <w:lang w:val="en-US"/>
        </w:rPr>
        <w:t>1981</w:t>
      </w:r>
      <w:r>
        <w:rPr>
          <w:rFonts w:eastAsia="SimSun" w:cs="Times New Roman" w:ascii="Times New Roman" w:hAnsi="Times New Roman"/>
          <w:color w:val="000000"/>
          <w:sz w:val="28"/>
          <w:szCs w:val="28"/>
        </w:rPr>
        <w:t>) open and close the gate that stands between the news sources and the receivers. Note, gatekeeping as a mass media activity and function does not stop at opening and closing the news gate, or rejecting and accepting news/information for publication or broadcast, it also involves the shaping and reshaping, display, timing, repetition etc of the news and information in the various media establishment. According to Okwudiba Nnoli, cited in Gamson(</w:t>
      </w:r>
      <w:r>
        <w:rPr>
          <w:rFonts w:eastAsia="SimSun" w:cs="Times New Roman" w:ascii="Times New Roman" w:hAnsi="Times New Roman"/>
          <w:color w:val="000000"/>
          <w:sz w:val="28"/>
          <w:szCs w:val="28"/>
          <w:lang w:val="en-US"/>
        </w:rPr>
        <w:t>1992</w:t>
      </w:r>
      <w:r>
        <w:rPr>
          <w:rFonts w:eastAsia="SimSun" w:cs="Times New Roman" w:ascii="Times New Roman" w:hAnsi="Times New Roman"/>
          <w:color w:val="000000"/>
          <w:sz w:val="28"/>
          <w:szCs w:val="28"/>
        </w:rPr>
        <w:t>), “the media provide a consistent picture of the social world which may lead the audience to adopt the media version of social reality of fact and norm, value and expectations”. The journalist is first and foremost a gatekeeper and may have to perform this role at different periods in the news process. According to Fajimbola(20</w:t>
      </w:r>
      <w:r>
        <w:rPr>
          <w:rFonts w:eastAsia="SimSun" w:cs="Times New Roman" w:ascii="Times New Roman" w:hAnsi="Times New Roman"/>
          <w:color w:val="000000"/>
          <w:sz w:val="28"/>
          <w:szCs w:val="28"/>
          <w:lang w:val="en-US"/>
        </w:rPr>
        <w:t>17</w:t>
      </w:r>
      <w:r>
        <w:rPr>
          <w:rFonts w:eastAsia="SimSun" w:cs="Times New Roman" w:ascii="Times New Roman" w:hAnsi="Times New Roman"/>
          <w:color w:val="000000"/>
          <w:sz w:val="28"/>
          <w:szCs w:val="28"/>
        </w:rPr>
        <w:t>), the factors influencing gatekeeping decisions include timing, ownership pattern, management policy, perceived needs and preferences of the audience, editor’s perception of reality, views held by editor’s colleagues, influence of advertisers, appraisal of offering by the competition, availability of photography or film footage, legal consideration, professional ethics and ideological perspectives and political orientation. The media decide what millions will learn of, and indeed how they will interpret the day’s events in the nation and in the world. They create national issues and icons overnight, and can make or mar by their coverage and the slant they give to issues. The Gatekeeping Theory, therefore, revolves around the media role of news selection and dissemination in line with the influential factors listed abov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4</w:t>
        <w:tab/>
        <w:t>AGENDA SETTING THEORY</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McComb and Shaw (1974), the media emphasis on an issue influences the audience to also view the issue as important. The media attach certain weights to news stories through placement, size and frequency of appearance of such stories. Agenda setting posits that audiences learn these salient issues from the news media, thus incorporating a similar set of weights and importance into their own personal agenda. Shaw (1983:132) reaffirms this view when he posits that the media, by focusing repeated and major attention on an event or set of related events, can transfer that event into an issue. Umechukwu (2001:148-150) and Folarin (2002:75-76) also agree that the mass media have an impact on agenda setting in that they have the ability to choose or emphasize certain topics thereby causing the public to perceive the issues or topics as important. This implies that the mass media pre-determine what issues are considered as important at a given time in a given society. Agenda Setting Theory, however, does not give to the media the ultimate power to determine what the public actually thinks; but it does give them the power to determine what the public should be thinking about. The above view is a reaffirmation of Baran (</w:t>
      </w:r>
      <w:r>
        <w:rPr>
          <w:rFonts w:eastAsia="SimSun" w:cs="Times New Roman" w:ascii="Times New Roman" w:hAnsi="Times New Roman"/>
          <w:color w:val="000000"/>
          <w:sz w:val="28"/>
          <w:szCs w:val="28"/>
          <w:lang w:val="en-US"/>
        </w:rPr>
        <w:t>2003</w:t>
      </w:r>
      <w:r>
        <w:rPr>
          <w:rFonts w:eastAsia="SimSun" w:cs="Times New Roman" w:ascii="Times New Roman" w:hAnsi="Times New Roman"/>
          <w:color w:val="000000"/>
          <w:sz w:val="28"/>
          <w:szCs w:val="28"/>
        </w:rPr>
        <w:t>) statement that the media may not be successful in telling people what to think but they may be very successful in telling them what to think abou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aran (</w:t>
      </w:r>
      <w:r>
        <w:rPr>
          <w:rFonts w:eastAsia="SimSun" w:cs="Times New Roman" w:ascii="Times New Roman" w:hAnsi="Times New Roman"/>
          <w:color w:val="000000"/>
          <w:sz w:val="28"/>
          <w:szCs w:val="28"/>
          <w:lang w:val="en-US"/>
        </w:rPr>
        <w:t>2003</w:t>
      </w:r>
      <w:r>
        <w:rPr>
          <w:rFonts w:eastAsia="SimSun" w:cs="Times New Roman" w:ascii="Times New Roman" w:hAnsi="Times New Roman"/>
          <w:color w:val="000000"/>
          <w:sz w:val="28"/>
          <w:szCs w:val="28"/>
        </w:rPr>
        <w:t>) sees agenda setting as the editorial decision that a particular event is not news if the news media ignores it or says so. Globally any event given major emphasis in the mass media ultimately becomes a major event. This is referred to as agenda setting, which gave birth to the Agenda Setting Theory of the press. The literature on the role of the mass media in political reporting (Nationally, locally and internationally) abounds in published materials. McCombs and Mauro (1977), and Umechukwu (2001) all agree that the media are agents of political communication and propaganda. Galadima</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2001</w:t>
      </w:r>
      <w:r>
        <w:rPr>
          <w:rFonts w:eastAsia="SimSun" w:cs="Times New Roman" w:ascii="Times New Roman" w:hAnsi="Times New Roman"/>
          <w:color w:val="000000"/>
          <w:sz w:val="28"/>
          <w:szCs w:val="28"/>
        </w:rPr>
        <w:t>) notes, “The early Nigerian press was essentially a political press which took on the opposition to the government” Galadima &amp; Enighe (2001) supports this view thus: The press was owned and run by nationalists to confront the colonial government. It was “press of protest” in which, Babatunde Jose said, seditious and criminally libelous articles were written against the colonial government in the name of nationalism. However, this helped in the constitutional reforms and the granting of self-government to the nationalists. Many scholars are in agreement about the role the media could play in political reporting which is a primary area of development in any polity. Politics without so much emphasis determines the well being of a society. Even development communication has a political undertone or colouration. Politics in this part of the globe is simply concerned with acquiring or exercising political power within a group or an organization or a state. In the view of Umechukwu(</w:t>
      </w:r>
      <w:r>
        <w:rPr>
          <w:rFonts w:eastAsia="SimSun" w:cs="Times New Roman" w:ascii="Times New Roman" w:hAnsi="Times New Roman"/>
          <w:color w:val="000000"/>
          <w:sz w:val="28"/>
          <w:szCs w:val="28"/>
          <w:lang w:val="en-US"/>
        </w:rPr>
        <w:t>2001</w:t>
      </w:r>
      <w:r>
        <w:rPr>
          <w:rFonts w:eastAsia="SimSun" w:cs="Times New Roman" w:ascii="Times New Roman" w:hAnsi="Times New Roman"/>
          <w:color w:val="000000"/>
          <w:sz w:val="28"/>
          <w:szCs w:val="28"/>
        </w:rPr>
        <w:t>) cited in Umechukwu (2001), discussing the concepts of power, dominations, control, influence, society and class brought together for the working of a people in a territory means discussing politics. We shall, therefore attempt a summary of literature review here. Shaw and McCombs (1977) did comprehensive work on agenda setting and are in acknowledgement of the fact that media surveillance of events and issues revolves around setting agenda for civic concern and action. This is politically significant. Generally, it is held that media professionals or reporters determine what is news, which political happening or condition will be covered or prescribed and which to downplay or give prominence in their daily coverage of national and international issues. Undesirable political conditions that may be tolerated while they remain obscure may quickly become intolerable in the glare of publicity (Umechukwu, 2001:103). McCombs and Mauro (1977) on their on part note that the media also provide clues to the public about the degree of importance of an issue. Political issues covered more prominently by the media are likely to be considered most important by media audience. Blumler cited in Umechukwu (2001:104) points to the fact that the mass media, while surveying the environment, functions essentially as agencies of social legitimation – as forces, which reaffirm those ultimate value standards and beliefs, which in turn, upholds the social and political status quo. Since the media are the eyes and ears of the citizens, their means of surveillance which tell them about political conditions, economic and social conditions, journalists need to be more objective in news reporting and imbibe a crusading posture in order to influence public opinion. It is through the gathering and dissemination of information that the people are assumed that their political system is still relevant despite the predisposition to trial and error mechanism. This is very vital if the people must have peace of mind. This is the hallmark of good journalism.</w:t>
      </w:r>
      <w:r>
        <w:br w:type="page"/>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spacing w:lineRule="auto" w:line="480"/>
        <w:jc w:val="center"/>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FOUR</w:t>
      </w:r>
    </w:p>
    <w:p>
      <w:pPr>
        <w:pStyle w:val="Normal"/>
        <w:spacing w:lineRule="auto" w:line="480"/>
        <w:jc w:val="center"/>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ABACHA REGIME AND THE STATE OF THE NATION DURING THE PERIOD</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4.1</w:t>
        <w:tab/>
        <w:t>GENERAL SANNI ABACHA ADMINISTRATION</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n November 17, 1993, General Sani Abacha pushed Shonekan aside, dissolved the ING and declared himself head of state and commander-in-chief of the armed forces. Abacha had been an active participant in several Nigerian military coups and was an authoritarian figure [Dagne</w:t>
      </w:r>
      <w:r>
        <w:rPr>
          <w:rFonts w:eastAsia="SimSun" w:cs="Times New Roman" w:ascii="Times New Roman" w:hAnsi="Times New Roman"/>
          <w:color w:val="000000"/>
          <w:sz w:val="28"/>
          <w:szCs w:val="28"/>
          <w:lang w:val="en-US"/>
        </w:rPr>
        <w:t>,2005</w:t>
      </w:r>
      <w:r>
        <w:rPr>
          <w:rFonts w:eastAsia="SimSun" w:cs="Times New Roman" w:ascii="Times New Roman" w:hAnsi="Times New Roman"/>
          <w:color w:val="000000"/>
          <w:sz w:val="28"/>
          <w:szCs w:val="28"/>
        </w:rPr>
        <w:t>]. Abacha’s coup led to a temporary easing of political tension in Nigeria. At first, many of the political elites welcomed the new regime. However, the subsequent moves of the regime from 1994 heated the political space in Nigeria and turned the political elites to become the regime’s implacable foes. The failure of Abacha to handover political power to Chief Moshood Abiola, the winner of the 1993</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esidential elections, and Abacha’s subsequent imprisonment of Abiola, coupled with the regime’s intolerance of dissent and opposition, made it unpopular. By May of 1994, the progressives had formed an association called NADECO (National Democratic Coalition) whose main aim was to actualize Abiola’s June 12, 1993 mandate. Beginning in 1995, Abacha imprisoned hundreds of critics, including former military leader Olusegun Obsanjo. A spate of assassinations which were blamed on the regime also claimed the lives of prominent members of the opposition. In January, 1994, under pressure to implement needed political reforms, the Abacha regime announced plans for the convocation of a constitutional conference. In August 27, 1994, Abacha inaugurated the NCC and charged it with the responsibility of creating a workable constitution for Nigeria [2]. A year later, the NCC submitted its proposal to the head of state. In October 1995, Abacha announced a three-year transition program to civilian rule that he tightly controlled. Abacha further established the National Electoral Commission of Nigeria (NECON) and empowered it to provide electoral laws and conduct election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to the Fourth Republic. Out of the fifteen political associations that showed interest in participating in the transition program, NECON only recognized five by September 1996 [Okeke</w:t>
      </w:r>
      <w:r>
        <w:rPr>
          <w:rFonts w:eastAsia="SimSun" w:cs="Times New Roman" w:ascii="Times New Roman" w:hAnsi="Times New Roman"/>
          <w:color w:val="000000"/>
          <w:sz w:val="28"/>
          <w:szCs w:val="28"/>
          <w:lang w:val="en-US"/>
        </w:rPr>
        <w:t>,2004</w:t>
      </w:r>
      <w:r>
        <w:rPr>
          <w:rFonts w:eastAsia="SimSun" w:cs="Times New Roman" w:ascii="Times New Roman" w:hAnsi="Times New Roman"/>
          <w:color w:val="000000"/>
          <w:sz w:val="28"/>
          <w:szCs w:val="28"/>
        </w:rPr>
        <w:t>]. The five registered political parties are: National Centre Party of Nigeria (NCPN), Democratic Party of Nigeria (DPN), Grassroots Democratic Party (GDP), United Nigeria Congress Party (UNCP) and Congress for National Consensus (CNC). The Progressive Peoples Party (PPP) was one of the important opposition political party that was not approved by the regime’s Provisional Ruling Council (PRC) for registration. Others are All-Nigeria Congress (ANC), National Democratic Labour Party (NALP) and Solidarity Group of Nigeria (SGN). Two important events defined the Abacha’s administration. The first was the trial of alleged coup plotters in 1995, and the second was the execution of Ken Saro-wiwa and eight other Ogoni activists in 1995. In March 1995, the regime announced that it had uncovered a plot by some serving and some retired military officers to overthrow the federal government [Idachaba</w:t>
      </w:r>
      <w:r>
        <w:rPr>
          <w:rFonts w:eastAsia="SimSun" w:cs="Times New Roman" w:ascii="Times New Roman" w:hAnsi="Times New Roman"/>
          <w:color w:val="000000"/>
          <w:sz w:val="28"/>
          <w:szCs w:val="28"/>
          <w:lang w:val="en-US"/>
        </w:rPr>
        <w:t>,2018</w:t>
      </w:r>
      <w:r>
        <w:rPr>
          <w:rFonts w:eastAsia="SimSun" w:cs="Times New Roman" w:ascii="Times New Roman" w:hAnsi="Times New Roman"/>
          <w:color w:val="000000"/>
          <w:sz w:val="28"/>
          <w:szCs w:val="28"/>
        </w:rPr>
        <w:t>]. This led to a secret trial of the alleged plotters after which they were sentenced to death or long terms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mprisonment. Olusegun Obasanjo, who later became the president of Nigeria in the Fourth Republic, and Shehu Yar’Adua were both jailed because of their alleged involvement in the coup. The second event took place on November 10, 1995. Ken Saro-Wiwa, an Ogoni-born writer and environmental activist, and eight other Ogoni activitists were executed in Port-Harcourt. Saro-Wiwa founded the Movement for the Survival of the Ogoni People (MOSOP) in 1993 to champion among other things, the right of the Ogoni to adequate representation in all Nigerian political institutions and a larger share of oil revenue [Na’Alla</w:t>
      </w:r>
      <w:r>
        <w:rPr>
          <w:rFonts w:eastAsia="SimSun" w:cs="Times New Roman" w:ascii="Times New Roman" w:hAnsi="Times New Roman"/>
          <w:color w:val="000000"/>
          <w:sz w:val="28"/>
          <w:szCs w:val="28"/>
          <w:lang w:val="en-US"/>
        </w:rPr>
        <w:t>,1998</w:t>
      </w:r>
      <w:r>
        <w:rPr>
          <w:rFonts w:eastAsia="SimSun" w:cs="Times New Roman" w:ascii="Times New Roman" w:hAnsi="Times New Roman"/>
          <w:color w:val="000000"/>
          <w:sz w:val="28"/>
          <w:szCs w:val="28"/>
        </w:rPr>
        <w:t>]. Despite their small population of about five hundred thousand, the Ogoni territory yielded roughly a half of all the oil extracted annually in Nigeria. Hence, the demand of Ken Saro-Wiwa and MOSOP for a better deal for the Ogoni people within the Nigerian federation. Instead of acceding to the demands of Ken Saro-Wiwa and his Ogoni people’ the state, using the killing of four Ogoni chiefs as a pretext, imprisoned Wiwa and some other activists. The state then set up a military tribunal that found Ken SaroWiwa and the eight others guilty and sentenced them to death. Inspite of the appeal from the international community, especially the Commonwealth of Nations, for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xecution to be stayed or commuted to life imprisonment, the junta went ahead to hang Saro-Wiwa and the others. This killing marked the nadir of the Abacha’s regime. The international community ostracized Nigeria; and the country was suspended from the Commonwealth of Nations. Pro-democracy elements, such as NALICON, a CSG that operated outside Nigeria, successfully raised international awareness of the case to show Abacha’s disregard for human rights, the rule of law, and democracy. In late December 1997, the federal government announced that it had thwarted a plot by some senior army officers, allegedly led by Abacha’s deputy, Lieutenant-General Oladipupo Diya and some civilians to overthrow the regime. A military tribunal was set up by the regime and it recommended various terms of sentences. Abacha launched his transition to civilian rule program in October 1994. It was a thirtysix months transition program that would have culminated in the enthronement of democracy by October 1998 [Iroanusi</w:t>
      </w:r>
      <w:r>
        <w:rPr>
          <w:rFonts w:eastAsia="SimSun" w:cs="Times New Roman" w:ascii="Times New Roman" w:hAnsi="Times New Roman"/>
          <w:color w:val="000000"/>
          <w:sz w:val="28"/>
          <w:szCs w:val="28"/>
          <w:lang w:val="en-US"/>
        </w:rPr>
        <w:t>,2000</w:t>
      </w:r>
      <w:r>
        <w:rPr>
          <w:rFonts w:eastAsia="SimSun" w:cs="Times New Roman" w:ascii="Times New Roman" w:hAnsi="Times New Roman"/>
          <w:color w:val="000000"/>
          <w:sz w:val="28"/>
          <w:szCs w:val="28"/>
        </w:rPr>
        <w:t>]. The transition program included the creation of a new constitution, establishment of a new electoral body, creation of more states and local governments and the holding of local, states and federal elections. Abach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stablished a Constitutional Conference Commission and charged it with the responsible of creating a workable constitution for the new republic [Iroanusi</w:t>
      </w:r>
      <w:r>
        <w:rPr>
          <w:rFonts w:eastAsia="SimSun" w:cs="Times New Roman" w:ascii="Times New Roman" w:hAnsi="Times New Roman"/>
          <w:color w:val="000000"/>
          <w:sz w:val="28"/>
          <w:szCs w:val="28"/>
          <w:lang w:val="en-US"/>
        </w:rPr>
        <w:t>,2000</w:t>
      </w:r>
      <w:r>
        <w:rPr>
          <w:rFonts w:eastAsia="SimSun" w:cs="Times New Roman" w:ascii="Times New Roman" w:hAnsi="Times New Roman"/>
          <w:color w:val="000000"/>
          <w:sz w:val="28"/>
          <w:szCs w:val="28"/>
        </w:rPr>
        <w:t>]. The CCC then convened a Constitutional Conference Election Committee. At the end of its deliberations in 1995, the conference presented the draft 1995 Constitution to the state. With the conclusion of the constitutional phase of the transition program, Abacha then proceeded to the other phases. In 1996, Abacha announced the creation of six new states, bringing the total to thirty-six [Iroanusi</w:t>
      </w:r>
      <w:r>
        <w:rPr>
          <w:rFonts w:eastAsia="SimSun" w:cs="Times New Roman" w:ascii="Times New Roman" w:hAnsi="Times New Roman"/>
          <w:color w:val="000000"/>
          <w:sz w:val="28"/>
          <w:szCs w:val="28"/>
          <w:lang w:val="en-US"/>
        </w:rPr>
        <w:t>,2000</w:t>
      </w:r>
      <w:r>
        <w:rPr>
          <w:rFonts w:eastAsia="SimSun" w:cs="Times New Roman" w:ascii="Times New Roman" w:hAnsi="Times New Roman"/>
          <w:color w:val="000000"/>
          <w:sz w:val="28"/>
          <w:szCs w:val="28"/>
        </w:rPr>
        <w:t>]. He also created one-hundred and thirty-eight new local government areas. NECON, the electoral body created by the regime, registered five political parties to contest elections in the Fourth Republic. The five political parties are Democratic Party of Nigeria (DPN), National Congress Party of Nigeria (NCPN), Congress of National Consensus (CNC), Grassroots Democratic Movement (GDM) and United Nigeria Congress Party (UNCP). Through patronage and intimidation, the regime got the five registered political parties to nominate Sani Abacha as the sole presidential candidate. This was what informed the late Bola Ige’s statement that the parties’ were “the five fingers of a leprous hand.”</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4.2</w:t>
      </w:r>
      <w:r>
        <w:rPr>
          <w:rFonts w:eastAsia="SimSun" w:cs="Times New Roman" w:ascii="Times New Roman" w:hAnsi="Times New Roman"/>
          <w:color w:val="000000"/>
          <w:sz w:val="28"/>
          <w:szCs w:val="28"/>
          <w:lang w:val="en-US"/>
        </w:rPr>
        <w:tab/>
      </w:r>
      <w:r>
        <w:rPr>
          <w:rFonts w:eastAsia="SimSun" w:cs="Times New Roman" w:ascii="Times New Roman" w:hAnsi="Times New Roman"/>
          <w:b/>
          <w:bCs/>
          <w:color w:val="000000"/>
          <w:sz w:val="28"/>
          <w:szCs w:val="28"/>
          <w:lang w:val="en-US"/>
        </w:rPr>
        <w:t>Decrees 2 And 4 Of The Military And , The Implications  On The Nigerian Press</w:t>
      </w:r>
    </w:p>
    <w:p>
      <w:pPr>
        <w:pStyle w:val="Normal"/>
        <w:spacing w:lineRule="auto" w:line="48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 event that precipitated the 1909 newspaper law was Herbert Macaulay's publication of a pamphlet titled, 'Governor Egerton and the Railway.' The pamphlet leveled charges of maladministration against the governor and drew attention to allegations of corrupt practices in the Egerton administration. Concern about the effects of unrestricted press criticism led to the drafting of a law based on the Indian Penal Code:which would allow reasonable freedom of discussion of government policy but which would give the government power to punish publications . designed toinfluence an excitable and ignorant populace the bulk of whom are absolutely under the control of Headman [sic] and chiefs who themselves have only recently emerged from barbarism and are still actuated by the old traditions of race (Omu, 1968). The language and provisions of Section 8, sub-section (i) of Decree No. 4 of1984 are similar to those of Section 3 of the 1909 colonial newspaper law. That section of the 1984 newspaper law provided for a prison term of up to two years for convicted offenders of the law - the same provisions found in the colonial law. The 1984 press law merely differed slightly from its colonial primogenitor  in UK sense that it(Decree N0.4)stavLdfid^^Apart from this difference, Decree No. 4 of 1984 provided for the exact terms of punishment as the 1909 colonial Seditious Offences Ordinance. Therefore, it could be argued that the Public Officers (Protection Against False Accusation)Decree No. 4 of 1984 was a rebirth of the premier colonial press law.Fragments of the roots of Decree No. 4 can also be found in other colonial statutory provisions. One of those statutes was the 1916 Criminal Code which removed the option of fine found in the 1909 law for the publication of false reports. In the 1916 Criminal Code, false publication was defined as any 'statement, rumour or report likely to bring any public officer to disrepute.'. The same phrase appeared in Section 1, sub-sections (i) and (ii) of the 1984 law enacted to control freedom of the press in Nigeria. In addition to this similarity, the draft manship of Section 6, sub-section (i) of Decree No. 4 of 1984was exactly the same as that of the 1916 colonial Criminal Code in die sense that it provided no option of fine for anyone convicted of disseminating false rumour,report or statement In this sense, it can be logically concluded that the origins of Section 9, sub-section (i) of the 1984 press law are found in the 1916 Criminal Code of Nigeria.A revised version of the Criminal Code of 1942 prohibited the importation into Nigeria of any newspapers or other publications considered undesirable in the interest of the country. Section 2, sub-section (i) of Decree No. 4 authorized the Head of State to prohibit the circulation in Nigeria of any newspapers if such prohibition was desirable in the interest of the federation. That section stipulated that: 'Where the Head of the Federal Military Government is satisfied that the unrestricted circulation in Nigeria of a newspaper is detrimental to the interest of the federation. he may prohibit the circulation of the newspaper. Although this section did not empower the government to prohibit the importation of newspapers into the country, its intent on prohibition of newspaper circulation within the country is nevertheless the same as that of the 1942 colonial Criminal Code. The colonial press law prohibited newspaper importation into the country, while the post-independence press law prohibited the circulation of newspapers within the country under the same condition as in the 1942 law. The provisions of both laws are the same, and any difference is but a matter of rhetoric.Section 2, sub-section (i) of the 1984 press law is but an extension of some of the provisions of the 1942 colonial statutory provisions.The roots of Decree No. 4 of 1984 can also be observed in the revised Criminal Code of 1958. Section 51 of that law provided that:Any person who does or attempts to do, or makes any preparation to do, or conspires with any person to do, any act with a seditious intention; utters any seditious words;prints, publishes, sells, offers for sale, distributes or reproduces any seditious publication, unless he has no reason to believe that it is seditious; shall be guilty of an offence and liable on conviction for a first offender to imprisonment for two years or to a fine of 100 pounds or both and for a subsequent offence to imprisonment for three years(7imesInternational, 1985). The provisions of Section B, sub-section (i) of Decree No. 4 of 1984 were modelled after Section 51 of the 1958 colonial law. That section of Decree No.4 stated that: 'Any person found guilty of an offence under this Decree shall beliable on conviction to be sentenced to imprisonment for a term not exceeding two years.. .in the case of a body corporate, to a fine of not less than 100naira'.The roots of the Public Officers (Protection Against False Accusation) Decree No. 4 of 1984 are more clearly found in a newspaper law of the defunct Eastern Nigerian Government enacted during the colonial administration of the country.Passed in 1955, the law was designed to regulate the publication and distribution of newspapers in the former Eastern region. It provided for the registration of newspapers, with their correct titles and names, the correct names of their proprietors together with their occupations and places of residence, the names of their editors, news-agents and correct addresses of where they were published.More importantly, the law went beyond registration and bonding by providing for the regulation of editorial content of newspapers:Any person who publishes or reproduces or circulates for sale in a newspaper any statement, rumour or report knowing or having reason to believe that such statement,rumour or report is false shall be guilty of an offence and liable upon conviction toa fine of two hundred pounds or to imprisonment for one year.</w:t>
      </w:r>
    </w:p>
    <w:p>
      <w:pPr>
        <w:pStyle w:val="Normal"/>
        <w:spacing w:lineRule="auto" w:line="48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It shall be no defence to a charge under this section that he did not know or did not have reason to believe that the statement, rumour or report was false unless he proves that prior to publication, he took reasonable measures to verify the accuracy of such statement, rumour or report {Omu, 1968).As can be noted, the language of Section 1 sub-section (i) and (ii) of Decree No. 4 resembled that of the 1955 newspaper law which regulated editorial content.The above section of the 1955 colonial press law in the former Eastern region became the model for the press laws of the other regions and the federation. For example, the law found its way into chapter 81 of the Western Nigerian News-paper Law of 1957 and section 23 of the Northern Nigerian Penal Code. It was also incorporated into the Newspaper Amendment Act of 1964 which affected the whole country. According to an explanatory memorandum in the official Gazette in which the Act was published, the 1984 law was intended to 'bring the law relating to newspapers as printed or published in Lagos more into line with newspaper legislation in operation elsewhere in Nigeria' {Omu, 1968). The provisions of Section 4 of this Act are phrased in the manner of the 1955newspaper law of Eastern Region of Nigeria, and provides that:Any person who authorizes for publication, publishes, reproduces or circulates for sale in a newspaper any statement, rumour or report knowing or having reason to believe that such statement, rumour or report is false shall be guilty of an offence and liable on conviction to a fine of two hundred pounds or to imprisonment for a term of one year.It shall be no defence to a charge under this section that he did not know or did not have reason to believe that the statement, rumour or report was false unless he proves that, prior to publication, he took reasonable measures to verify the accuracy of such statement, rumour or report (Omu, 1968).The roots of the Newspaper Amendment Act - passed in September 1964, four years after the attainment of independence - can be clearly traced to the 1955colonial press law of the Eastern region. Though the provisions of Decree No. 4of 1984 resembled those of the 1964 federal newspaper law, its strongest roots are found in the colonial press laws, suggesting that the 1984 press law, like other post-independence press laws, was obviously a carry-over from colonial statutory provisions.</w:t>
      </w:r>
      <w:r>
        <w:br w:type="page"/>
      </w:r>
    </w:p>
    <w:p>
      <w:pPr>
        <w:pStyle w:val="Normal"/>
        <w:spacing w:lineRule="auto" w:line="48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an evaluation of role of the media and national security in Nigeria</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ing the media and national security in Nigeria from 1984 to 2007, provide useful information on the media and national security in Nigeria,  examine the relationship between the media and state security and  assess the impact of the media on national security in Nigeria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right="0"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lang w:val="en-US"/>
        </w:rPr>
        <w:t xml:space="preserve">The </w:t>
      </w:r>
      <w:r>
        <w:rPr>
          <w:rFonts w:eastAsia="SimSun" w:cs="Times New Roman" w:ascii="Times New Roman" w:hAnsi="Times New Roman"/>
          <w:color w:val="000000"/>
          <w:sz w:val="28"/>
          <w:szCs w:val="28"/>
        </w:rPr>
        <w:t>Nigerian media has great responsibility to set public agenda that will enhance the realization of good life in Nigerian democratic settings</w:t>
      </w:r>
      <w:r>
        <w:rPr>
          <w:rFonts w:eastAsia="SimSun" w:cs="Times New Roman" w:ascii="Times New Roman" w:hAnsi="Times New Roman"/>
          <w:color w:val="000000"/>
          <w:sz w:val="28"/>
          <w:szCs w:val="28"/>
          <w:lang w:val="en-US"/>
        </w:rPr>
        <w:t xml:space="preserve"> and make a campaign on how to improve the countrys national security</w:t>
      </w:r>
      <w:r>
        <w:rPr>
          <w:rFonts w:eastAsia="SimSun" w:cs="Times New Roman" w:ascii="Times New Roman" w:hAnsi="Times New Roman"/>
          <w:color w:val="000000"/>
          <w:sz w:val="28"/>
          <w:szCs w:val="28"/>
        </w:rPr>
        <w:t>. It observes that the performance of the media in Nigeria democracy is below expectation as they could not influence attainment of democratic values, such as effective leadership, good governance and human rights</w:t>
      </w:r>
      <w:r>
        <w:rPr>
          <w:rFonts w:eastAsia="SimSun" w:cs="Times New Roman" w:ascii="Times New Roman" w:hAnsi="Times New Roman"/>
          <w:color w:val="000000"/>
          <w:sz w:val="28"/>
          <w:szCs w:val="28"/>
          <w:lang w:val="en-US"/>
        </w:rPr>
        <w:t xml:space="preserve"> and promotion of national security without any of of been biased</w:t>
      </w:r>
      <w:r>
        <w:rPr>
          <w:rFonts w:eastAsia="SimSun" w:cs="Times New Roman" w:ascii="Times New Roman" w:hAnsi="Times New Roman"/>
          <w:color w:val="000000"/>
          <w:sz w:val="28"/>
          <w:szCs w:val="28"/>
        </w:rPr>
        <w:t>. The media has constitutional and moral responsibility towards the promotion of democratic governance, and could use the power of agenda-setting to transform Nig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he media should call government attention to the challenges in the democratic setting</w:t>
      </w:r>
      <w:r>
        <w:rPr>
          <w:rFonts w:eastAsia="SimSun" w:cs="Times New Roman" w:ascii="Times New Roman" w:hAnsi="Times New Roman"/>
          <w:color w:val="000000"/>
          <w:sz w:val="28"/>
          <w:szCs w:val="28"/>
          <w:lang w:val="en-US"/>
        </w:rPr>
        <w:t xml:space="preserve"> which includes national security</w:t>
      </w:r>
      <w:r>
        <w:rPr>
          <w:rFonts w:eastAsia="SimSun" w:cs="Times New Roman" w:ascii="Times New Roman" w:hAnsi="Times New Roman"/>
          <w:color w:val="000000"/>
          <w:sz w:val="28"/>
          <w:szCs w:val="28"/>
        </w:rPr>
        <w:t>. The media</w:t>
      </w:r>
      <w:r>
        <w:rPr>
          <w:rFonts w:eastAsia="SimSun" w:cs="Times New Roman" w:ascii="Times New Roman" w:hAnsi="Times New Roman"/>
          <w:color w:val="000000"/>
          <w:sz w:val="28"/>
          <w:szCs w:val="28"/>
          <w:lang w:val="en-US"/>
        </w:rPr>
        <w:t xml:space="preserve"> is </w:t>
      </w:r>
      <w:r>
        <w:rPr>
          <w:rFonts w:eastAsia="SimSun" w:cs="Times New Roman" w:ascii="Times New Roman" w:hAnsi="Times New Roman"/>
          <w:color w:val="000000"/>
          <w:sz w:val="28"/>
          <w:szCs w:val="28"/>
        </w:rPr>
        <w:t xml:space="preserve"> expected to bring to the fore the challenges confronting the citizens through periodic reporting till necessary attention are given to such.</w:t>
      </w:r>
      <w:r>
        <w:br w:type="page"/>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kinfeleye, R. (2003). Fourth Estate of the Realm or Fourth Estate of the Wreck: Imperatives of Social Responsibility of the Press. Lagos: Malthouse Press. Annual Review of Sociology, 18, 373-393</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Bandura, A. (1965) Influence of Models’ Reinforcement Contingencies on the Acquisition of Imitative Response. Journal of Personality and Social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nisar, D. (2007). Legal Protections and Barriers on the Right to Information, State Secrets and Protection of Sources in OSCE Participating State. Available at http://www.OSCE.org/form. Accessed on 5/2/2009.</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ran, S.J. &amp; Davis, D.K. (2003). Mass Communication Theory: Foundations, Ferment andFuture. United States: Thomson and Wadsworth.</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ryant, J. &amp; Miron, D. (2004) Theory and Research in Mass Communication. Journal of Communication, 54, 4: 662-704</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ronel, S. (2010). Corruption and the watchdog role of the news media. Public sentinel: News media and</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agne, T. (2005). Nigeria in political transition. Congressional ResearchService (CRS), 3, June, 2.</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owler, K., Fleming, T. &amp; Muzzatti, S.L. (2006) Constructing Crime: Media, Crime and Popular Culture. Canadian Journal of Criminology and Criminal Justice, 48 (6), 837-850.</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urkheim, E. (1893) The Division of Labour in Society, Glencoe, IL: The Free Press.</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Emmers-Sommer, T.M. &amp; Allen, M. (1999) Surveying the Effect of Media Effects: A Meta-Analysis Summary of the Media Effects Research, Human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ajimbola, O.J.(2017). Media, Propaganda, and the Image Dilemma of African State; PoliticalCommunication in Africa. https://www.springer.com/gp/book/9783319486307 (accessed 10-08-2018)</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elson, R.B. (1996) Mass Media Effects on Violent Behavior. Annual Review of Sociology, 22:103-128.</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aladima, D and Enighe, J. (2001). The Press In Nigerian Politics: An Historical Analysis Of</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amson, W., Croteau, D., Hoynes, W., &amp; Sasson, T. (1992). Media Images and the Social Construction of Reality.</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oldstein, S.A. (2006) Not Your Average Criminal: Dexter, Weeds and The Sopranos: Challenging Traditional Media Research, MA Thesis, Simon Fraser University.</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öteborg: Nordicom</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overnance reform, 111-136.</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ramsci, A. (1971) Selections from the Prison Notebooks, New York: International Publishers.</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uaba, O. (2005). An Introduction to Political Theory. India: Macmillan India Ltd.webservices.searchco.nl/tical-the/political-theory-by-o-p-gauba-in-english.pdf. (accessed 20-062018)</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Hassan, S. (2013). Mass Communication Principles and Concepts. New Delhi: CBS Publishers.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eywood, P. (ed.) (2015) Routledge Handbook of Political Corruption. Abingdon-on-Thames: Routledge.</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ttp://www.fas.org/sgp/crs/row/IB98046.pdf</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 xml:space="preserve">Idachaba, E. (2018). Chronology of majorpolitical events in the Abacha era, 1993-1998.Institut francais de recherché en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n Briquet, J., Garraud, P., Juger la politique. Entreprises et entrepreneurs critiques de la politique. Presses</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roanusi, S. (2000). Nigeria’s heads of state and government. Lagos: Sam Iroanusi Publications.</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ssues, And Pattern Of News Coverage in Nwosu. The Nigerian Journal Of Communications, Pp62-74 Enugu: ACCE (Nigeria).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Jewkes, Y. (2011) Media and Crime, 2nd Ed. London:Sage.</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Journal of Criminal Justice and Popular Culture, 14(1), 84-111.</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antola, A. (2012). Warriors for Democracy. Scandal as a Strategic Ritual of Journalism. In Allern, S., Pollack, E.</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atz, E. &amp; Lazarsfeld, P. (1955) Personal Influence, New York:The Free Press</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ang, G.E., Lang, K. (1981), Watergate: An exploration of the agenda-building process. Mass Communication</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ascoumes, P. (2016) Des cris au silence médiatique : les limites de la scandalisation, Ethique Publique 18(2).</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asswell, H.D. (1935) World Politics and Personal Insecurity, New York: McGraw-Hill.</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Lazarsfeld, B.F., Berelson, B. &amp; Gaudet, H. (1944) The People’s Choice: How the Voter Makes up His Mind in a Presidential Campaign, New York: Columbia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ippmann, W. (1922) Public Opinion, New York:Macmillan.</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ohr, S. (1991, February 18) Troubled Banks and the Role of the Press, New York Times, pp.A33.</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ondon: Oxford University Press.</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B. Oliver (Eds.) Media Effects – Advances in Theory and Research, Florence, USA: Routledg</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badeje, I. (2004). The Nigerian Press Under the Military: A Compendium of Cases of Press Freedom Violations in Nigeria (1966-1999). Uyo: Robertminder International Ltd.</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rchetti, D. (2002). Le « journalisme d’investigation » Genèse et consécration d’une spécialité journalistique</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Marketing Edge Magazine, Nov/Dec 2008: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cCombs, M. &amp; Shaw, D. (1972) The Agenda-Setting Function of Mass Media. Public Opinion Quarterly, 36 (2).</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a’Allah, R. A. (1998). Ogoni’s agonies:Ken Saro-Wiwa and the crisis in Nigeria.Trenton, NJ: Africa World Press.</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Ndolo, I. (2011). Contemporary Issues in Communication and Society. Enugu: Rhyce Kerex Publishers.</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euman, W.R. &amp; Guggenheim, L. (2011) The Evolution of Effects Theory. Communication Theory, 21, 169-196.</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keke, O. (2004). Legacy of nationalparalysis: Ernest Shonekan and Sani Abacha,1993-1998. In L. A. Nwachukwu &amp; G. N.</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koro, N. &amp; Okolie, A. (2004). Law, Politics and Mass Media in Nigeria. Nsukka: Prize PublishersLtd.</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mu, Fred (1968). 'The Dilemma of Press Freedom in Colonial Africa: The West AfricanExample,' Journal of African History, Vol. 9., p. 293.</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Pavlov, I. (1927) Conditioned Reflexes: An Investigation of the Physiological Activity of the Cerebral Cortex. Translated and Edited By. G.V. Anrep,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Petty, R.E., Brinol, P. &amp; Priester, J.R. (2002) Mass Media Attitude Change: Implications of the Elaboration Likelihood Model of Persuasion. In. J.Bryant &amp;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Pizarro, J.M. &amp; Chermak, S.M. &amp; Gruenewald, J.A. (2007) Juvenile “Super Predators” in the News: A Comparison of Adult and Juvenile Homicides.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oskin, M., Cord, R. &amp; Jones, W. (2015). Political Science: An Introduction. New York: Pearson.</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othstein, B. (2014) What is the opposite of corruption? Third World Quarterly, 2014, Vol 35, n° 5</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mith, S.J. (1984) Crime in the News. British Journal of Criminology, 24 (3), 289-295.</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Stapenhurst, R. (2000). The media's role in curbing corruption. Washington: World Bank Institute.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urette, R. (1998) Media, Crime and Criminal Justice: Images and Realities, 2nd Ed., Belmont, CA: Wadsworth.</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e Monitor Newspaper, Tuesday, February. 18, 2003,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önnies, F. (1905) The Present Problems of Social Structure. The American Journal of Sociology, 10 (5), 569-588.</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umber, H., Waisbord, S. R. (2004a). Political Scandals and Media Across Democracies, Volume I, The American</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Udoakah, N. (2006). Issues in Media Practices. Ibadan: Stirling Holden Publishers(Nig.) Limited.</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Udoudo &amp; M. Asak. ‘The Nigerian Press and National Crisis’.Gombe, Paper Presented at the 53rd AnnualCongress of the Historical Society of Nigeria (HSN), Gombe State University, Gombe, 13th-15thOctober, 2008.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Umechukwu, P.O.J. (2001). Mass Media and Nigerian Society. Development issues and problems. Enugu: Thompson Printing and Publishing Co.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Umechukwu, P.O.J. (2001). Mass Media and Nigerian Society. Development issues and problems. Enugu: Thompson Printing and Publishing Co.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Uzoigwe (Ed.), Troubled journey: Nigeria since the civil war (p. 243). Maryland:University Press of America</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Wali. Press Freedom and National Security: A Study in the Dynamics of Journalists and Security Agents Relationship in Nigeria. Open Press Ltd, Zaria,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13:00Z</dcterms:created>
  <dc:creator>user</dc:creator>
  <dc:description/>
  <dc:language>en-US</dc:language>
  <cp:lastModifiedBy>user</cp:lastModifiedBy>
  <dcterms:modified xsi:type="dcterms:W3CDTF">2023-11-10T07:04: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39ABBEF63430DAD1A86C122FB3ED8</vt:lpwstr>
  </property>
  <property fmtid="{D5CDD505-2E9C-101B-9397-08002B2CF9AE}" pid="3" name="KSOProductBuildVer">
    <vt:lpwstr>1033-11.2.0.11225</vt:lpwstr>
  </property>
</Properties>
</file>